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орь Страв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зка о беглом солдате и черт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емая, играемая и танцуе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ическое переложение либретт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Шарля Рамюза и сказок Александра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Я ЕМЕЛЬЯНОВА</w:t>
      </w:r>
    </w:p>
    <w:p>
      <w:pPr>
        <w:pStyle w:val="Heading2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</w:rPr>
        <w:t>Музыка: "Маршевые мелодии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ЕЦ (на музыке):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По дороженьке лесной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Идет служивый к себе домой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Отпуск дан на десять дней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И спешит солдат к родне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Отпуск дан лишь на десять д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томился он в пу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тало тяжелей ид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</w:rPr>
        <w:t>Музыка кончается. Б а р а б а 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идит рощу, ручее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 зеленый береж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Ну-ка, сделаю привал",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ешил солдат и ранец сня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звязал он свой меш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ещи разные извле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зазнобушки портр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нехитрый свой обе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кусил, чем Бог посл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крипку старую дост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идать, военный был троф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 не из дорогих вещ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строил скрипку, взмахнул смыч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заиграл над ручей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i/>
          <w:sz w:val="28"/>
        </w:rPr>
        <w:t>Музыка: "Песенка на берегу ручья"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ТЕЦ (на музыке):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грает солдат, время теч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друг выходит старичо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осточком мал, здоров не слишк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 волочет большую книж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дходит сзади он к солда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на плечо кладет лапу космат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>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е простой то был старич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самый натуральный че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    "Здорово, служивый, зачем тебе скрипка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    "Скрипка поет - солдату улыбка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    "Продай-ка ты скрипку эту мне"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Солдат):     Солдат отвечает: не-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    "А, может, сменяем на книгу эту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    "Читаю плохо, нужды в книге нету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    "Да грамоты  здесь особой не надо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нига эта дороже клада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нига научит тебя, как жить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огда и о скрипке не будешь тужить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кроешь ее, а там казна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олота бездна без края, без дна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    "Да что тебе в скрипке нужда, старичин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Цена этой скрипки - рубль да полтина"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    "Ну, это уж дело мое, дружок,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     Отвечает солдату старичок,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    Вот тебе книга, читай, умней,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А мне давай скрипку твою скорей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ЧТЕЦ:     Сменялись. Солдат раскрыл толстую книг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тут же сообразил миг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то в книге описан курс бирже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 год впер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                   " Эк, - думает, - стой !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Да это же, в самом деле, клад!..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;     Даже присвистнул бравый солд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черт дерет скрипку что есть мочи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Да только выходит у черта не оч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"Может, поучишь меня играть?"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 Черт приступает к солдату оп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"Э нет, я в деревню домой спешу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"Да больше трех дней я не задержу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бед, хмельное, табак в кисе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доставлю тебя я домой в карете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 Как порешили, так тому и бы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шел служивый к черту служ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три горла у черта ел солдат и спал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А тот на солдатской скрипочке игр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ходит так денечка т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лдат проснулся до зари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>(Солдат):          "Пора и честь, пожалуй, зн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всем забыл я подружку и м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Эй, черт, вставай! Пора дом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ели карету прислать за мной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Золотую карету черт пода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ройка коней копытом бь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ели на подушки два седо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взмыла карета под обла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низу расстилаются поля и ле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Держись покрепче!" - кричит  солдату бе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лдата с сиденья на пол швыря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черт коней знай, погоня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лго так летели они, аль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т уже рдеет вдали расс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ни притомились, кони храпя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на место прежнее спустились в аккур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олубою лентою вьется ручеек..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С мягкою травою знакомый бережок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таричок со скрипкою маячит вдали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рогая книга лежит на земли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Музыка: "Маршевые мелодии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ТЕЦ (на музыке):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 дорожке по кри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равый солдат идет домой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"Эх, гулять еще семь дней!" -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И спешит солдат к родне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Отпуск дан лишь на десять д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ут совсем уж рассв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солдат вошел в се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 улицам села снует нар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лдат бросается к ним, зов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те не слышат, не видят 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"Да что это за чертово волшебство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Чтец):   Вот и родимый матушки 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а не признала мать сына в н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н - к невесте, а со дв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ежит навстречу детвор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веста солдата недолго жд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бвенчалась с другим, ребят роди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"Ах он разбойник, ах, злод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ержал меня три года заместо трех дн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ерт меня попутал, ах он подл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шел я с того света, живой мертвец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Сел солдат на пенек, горемы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  "Эх, беда-кручина, горе велик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же скрипку отобрал черт-лихо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дна была отрада холостяцких дней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Чертова сила, верь, не вер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 что же буду делать-то я теперь?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 "Пастораль".    Музыка конч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ЕЦ:     Не долго горевал бравый солдат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Открыл он книгу и стал бог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Шевелил губами, читал, счит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 насчитал себе целый капит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еперь солдат глядится бодрец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тал солдат заправским куп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i/>
          <w:sz w:val="28"/>
        </w:rPr>
        <w:t>Барабанная дробь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(Солдат </w:t>
      </w:r>
      <w:r>
        <w:rPr>
          <w:i/>
          <w:sz w:val="28"/>
        </w:rPr>
        <w:t>на фоне барабанной дроби</w:t>
      </w:r>
      <w:r>
        <w:rPr>
          <w:sz w:val="28"/>
        </w:rPr>
        <w:t xml:space="preserve">): </w:t>
      </w:r>
    </w:p>
    <w:p>
      <w:pPr>
        <w:pStyle w:val="Normal"/>
        <w:ind w:left="1135" w:firstLine="708"/>
        <w:rPr>
          <w:b/>
          <w:b/>
          <w:i/>
          <w:i/>
          <w:sz w:val="28"/>
        </w:rPr>
      </w:pPr>
      <w:r>
        <w:rPr>
          <w:sz w:val="28"/>
          <w:szCs w:val="18"/>
        </w:rPr>
        <w:t xml:space="preserve">Господа хорошие! 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 xml:space="preserve">Подходите с грошами 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Наши товары не броские,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А качеством как заморские.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На любой вкус и цвет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Выбирайте себе предмет!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Вот форменные рубахи -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Обрадуют вас, старые рубаки.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Вот вам серпы и молоты –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Сгодятся тем, кто молоды!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Вот блузки для милых дам –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Задешево их продам!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Портки для интеллигенции –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 xml:space="preserve">Надевайте и будете с перцами. </w:t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ЕЦ:          Книгу солдат читал, торгов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огател - не потел, воротилой стал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Крутит людьми, как хочет солд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едь люди живут-то все науг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солдат читает в книге напере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 год знает в государстве сч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Что ни пожелает, что ни встретит глаз,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нига доставляет ему тот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лько загрустил солдат-купец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спомнил время прежнее молодец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ак сидел со скрипочкой у ручья..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(Солдат): "Эх, устал я, братушки, от дурачь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аждый подлец готов мне услу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лько так мне, братушки, надоело ж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олото снаруж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усто внутр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дал я со скрипкой свою душ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сердце стуж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оть помр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>Музыка: "Песенка на берегу ручья"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текст на музыке)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"Бывало, сидел на завалинке, соловьев слуш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тушка готовит в избенке уж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илая подносит полный стакашек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Эх, ядрёная, чего еще краше!.."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i/>
          <w:sz w:val="28"/>
        </w:rPr>
        <w:t>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Солдат):    Телефонный звонок. "Алло! Что надо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"Сударь, на  ваш  текущий  счет новые вклады...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пять звонят: "На ваш текущий счет...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Идите к черту! Счет подождет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Эх ты, вещунья, волшебная кни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вое богатство - чертова фи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наешь ты, книга, всё напере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вот как мне вернуть за годом год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всем богатеям наибольший богат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 только мертвый средь живых людей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Тут черт просунул голову в двер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Дозволь войти, родимый, теперь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"Чего тебе надо?"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Черт):                              "Поговор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от, товарец можешь купи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еркальце, кружевце... Не нужно, н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, может, купишь этот портрет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 И показал солдату чер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ртрет его мило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Черт);                        "Портрет не в сч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ртрет я тебе отдам в придач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ль купишь скрипку, а не иначе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Не выдержал солдат, в гнев вошел да в раж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росился на черта.   А то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                                      Сколько дашь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"Дам я тебе полновесных тумаков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 "Ну вот, видали таких дураков?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крипка-то моя. Сколько дашь, говори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 "Дай поиграть, люди, чай, свои..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Взял солдат скрипку, да скрипка молч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узыка прежняя больше не звуч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: "Песенка на берегу ручья".  Музыка заканчиваетс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</w:t>
      </w:r>
    </w:p>
    <w:p>
      <w:pPr>
        <w:pStyle w:val="Heading5"/>
        <w:rPr>
          <w:b/>
          <w:b/>
        </w:rPr>
      </w:pPr>
      <w:r>
        <w:rPr>
          <w:b/>
        </w:rPr>
        <w:t>МУЗЫКА: "МАРШЕВЫЕ МЕЛОДИ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ЕЦ (на музыке):    По тропинке по кри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дет служивый за судь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куда идет солдат?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ожет, в рай, а может, в 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 планида -  знай, шаг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ришел в чужой он кра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ного износив сапо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ходит в некий город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идит площадь и база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стрый люд рябит в глаз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трактир недале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казал себе пивк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ел за стол, а из ок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лощадь главная вид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ядь, волнуется наро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барабан глашатай бь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Барабанная дробь.(</w:t>
      </w:r>
      <w:r>
        <w:rPr>
          <w:i/>
          <w:sz w:val="28"/>
        </w:rPr>
        <w:t>на муз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Царский слушайте указ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чка младшая у н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ильно вдруг занемог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 расстройств в постель слег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не ест, не пьет, не сп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ичего не говор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лько смотрит в потол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се лекарства ей не впрок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Есть ли кто из лекарей?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спешай к царю ско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то развеет сей неду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удет царский зять и друг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Сосед за столом):  Подвернулся тут сосе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Эй, солдат, лови мом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ы, видать, из лекар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 дворец беги ско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абы не был я жен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зял принцессу в аккур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не вылечишь е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 излупят, чай, теб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чем помеха?"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(Солдат):              "Да ни в ч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Эк, заделаюсь врач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друг ее разговорю?..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И пошел солдат к цар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Музыка: "Королевский марш".   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т он входит во двор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Царь):    Царь ему: "Привет, мудрец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 один уж тут быв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чку нашу врачев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 для этаких за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 нашелся грамо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Если знаешь, чем помоч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 получишь в жены дочь!"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Солдат):       Призадумался солд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зложил колоду кар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Жить мне карты, аль пропасть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ядь, козырная всё м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"Видно, счастлив жребий мо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царской породнюсь семь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жены царску дочь возьму..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 Тут стучится черт к нем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ерт):     "Ну солдат, ну грамот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ма выпала червей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т, ты счастье потеря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гда скрипку обменя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ней была твоя душ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теперь в ней ни шиша"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Солдат):  "Эх, отдал ему я вла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без скрипки мне проп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щай, царская родня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Вот дурак я, солдатня!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ЕЦ:     Деньги - это черт вла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н душой владеет всла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просадишь капит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ут-то он и проигр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Солдат): "Черту в карты повез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усть меня он обдер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ним сыграю по рубл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ут его и погублю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 Вот пошла игра у ни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ерт играет за двои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пал в неистовый азар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 своих крапленых кар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солдат ему -  ви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пил черт бокал до дн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(Солдат): "Ставь-ка, бес, по пять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о банку прямо бей!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играл я, что имел!..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Чтец):    Черт от счастья опьян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ут солдат за скрипку цап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рвал из когтистых ла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, хороший был рецеп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рянул маленький конце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Музыка: "Маленький концерт".   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Солдат): "Ну царевна, верь - не вер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лечу тебя тепер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удешь ты моей же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оть с пустою я сумой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ЕЦ:     Во дворце горою пи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ш солдат теперь куми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царевна расцве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ся румяна и свет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Женишок ей новый м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Царь же танцы объяв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: "Три танца".  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ЧТЕЦ:            Тут с царевною солд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анца три провел подря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целуям сбился сч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 не дремлет старый чер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крипку хочет он отнять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ут солдат давай игр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пустил нечистый в пляс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ги - в руки, зубы - в ляз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 пол падает без с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ощады запрос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: "Пляска черта". 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ЧТЕЦ:      А солдат с царевной целую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руг на дружку не налюбую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Царь растроганный прибеж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Царь):    "Музыканты! Маленький хорал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</w:rPr>
        <w:t>Музыка: "Маленький хорал". 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ЧТЕЦ:        Только черту все не угомониться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От солдатского счастья ему не спи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 в спальню пролезет, то в обеденный з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гадости шепчет, экий нах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Музыка: "Куплеты черта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Черт на музыке):   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Не входи, солдатик, в раж,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Все же скрипку мне отдашь.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Ты познаешь полный крах,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Петь ты будешь на углях.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Хоть ты ловок и хитёр,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Попадешь ко мне в котёл.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Как я зол, как я зол,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Залезай ко мне в котёл.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Выпьешь муку без конца,</w:t>
      </w:r>
    </w:p>
    <w:p>
      <w:pPr>
        <w:pStyle w:val="Normal"/>
        <w:ind w:left="1843" w:hanging="0"/>
        <w:rPr>
          <w:sz w:val="28"/>
          <w:szCs w:val="18"/>
        </w:rPr>
      </w:pPr>
      <w:r>
        <w:rPr>
          <w:sz w:val="28"/>
          <w:szCs w:val="18"/>
        </w:rPr>
        <w:t>Не видать тебе венц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ЧТЕЦ:          Устали молодые от чертовых угро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вязал солдат черта, да на двор отне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давал ему в ребро крепких тума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устил на волю: бывай здоров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Царевна сияет в свадебном венце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ошла у солдата жизнь во двор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Музыка: "Большой хорал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ТЕЦ (на музыке)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лько вновь взгрустнулось солдат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спомнил он мать да родимую ха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оть и обошел он весь белый св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счастья полного все-таки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"Ну вот, богат я теперь и жен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еперь мне даже сам черт не брат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Царевна): А царевна ему: "Расскажи-ка м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какой родился ты стороне?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Солдат): "То давнее дело. Я из прост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лужил солдатом в рядов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прежде у матушки в деревне жи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а вот дорогу туда позабыл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зыка заканчи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(Царевна):      "Не печалься, милый, съездим т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наю, на родину манит всегда"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олдат):       "Да, не плохо бы повид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родной деревушке старушку м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тала б она вместе с нами 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огда и не о чем больше тужить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ЕЦ:    И вот с царевною солд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 родину едет, радешенек-р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 деревни осталась миля од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накомая церковь вдали вид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лдат - из кареты, идет пеш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доль речки знакомым зеленым береж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олубою лентою ручеек течет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тут перед ним возникает чер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крипка заветная у черта в руках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онял солдат: мечтам всем кр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Царевна солдата зовет, зовет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лдат не слышит, за чертом ид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i/>
          <w:sz w:val="28"/>
        </w:rPr>
        <w:t>Музыка: "Триумфальный марш черт". Конец музы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jc w:val="center"/>
        <w:rPr/>
      </w:pPr>
      <w:r>
        <w:rPr/>
        <w:t>КОНЕЦ СКАЗ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анкт Петербург 1990 г.</w:t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Ho">
    <w:altName w:val="Times New Roman"/>
    <w:charset w:val="00"/>
    <w:family w:val="auto"/>
    <w:pitch w:val="variable"/>
  </w:font>
  <w:font w:name="SkazkaForSerge">
    <w:altName w:val="Courier New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Ho;Times New Roman" w:hAnsi="Academy Ho;Times New Roman" w:cs="Academy Ho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azkaForSerge;Courier New" w:hAnsi="SkazkaForSerge;Courier New" w:cs="SkazkaForSerge;Courier Ne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5:00Z</dcterms:created>
  <dc:creator>Алексей Емельянов</dc:creator>
  <dc:description/>
  <cp:keywords/>
  <dc:language>en-US</dc:language>
  <cp:lastModifiedBy>awtor</cp:lastModifiedBy>
  <cp:lastPrinted>1998-03-21T23:43:00Z</cp:lastPrinted>
  <dcterms:modified xsi:type="dcterms:W3CDTF">2023-08-02T14:45:00Z</dcterms:modified>
  <cp:revision>7</cp:revision>
  <dc:subject/>
  <dc:title>Сказка о беглом солдате и черте</dc:title>
</cp:coreProperties>
</file>