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Лукаш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УЧИТЬ УМЫВАТЬСЯ КОТЁ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оспитании и воспитател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вух действия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ьчик и девочка (Оля и Кол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послушный Котёно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тодушная Соба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удрая Вор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ая Лу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ипнотизёр Амба-Карамб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ДЕЙСТВ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ор перед деревенским домом. Во дворе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ёза с большим вороньим гнездом. Котёнок гуляет по двор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ёт или декламирует)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чего хорошо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наружить вдруг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к синеет река,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ленеет луг!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й-белой большой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кой с молока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бе плавают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ка!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, закоулки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хочу пройти! 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тельней прогулки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хитительней прогулки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тельней прогулки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не найт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умает вслух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знаешь, гуляя по улице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 и бегал то взад, то вперёд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пошёл – стала мокрою куриц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довольно, закрываясь от дождя крылом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р-р! Я вор-рона, не кур-рица… Вр-рё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является бабоч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… Может, попрыгать за бабочкой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 над лужею… Я бы догнал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нал и поймал этой… как её?.. Тапочкой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думывается) </w:t>
      </w:r>
      <w:r>
        <w:rPr>
          <w:rFonts w:cs="Times New Roman" w:ascii="Times New Roman" w:hAnsi="Times New Roman"/>
          <w:sz w:val="24"/>
          <w:szCs w:val="24"/>
        </w:rPr>
        <w:t>Тряпочкой…палочкой... лапочкой…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 бегает за бабочкой)</w:t>
      </w:r>
      <w:r>
        <w:rPr>
          <w:rFonts w:cs="Times New Roman" w:ascii="Times New Roman" w:hAnsi="Times New Roman"/>
          <w:sz w:val="24"/>
          <w:szCs w:val="24"/>
        </w:rPr>
        <w:t>… Ну-ка, ловись!.. Ну-ка, ну-ка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ыгая, котёнок шлёпается с громким плеском в луж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отёнок встаёт весь в пятнах, смеётся. Появляются мальчик и девочка – Оля и К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ахает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нова грязный… до макушки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чке квакают лягуш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кором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пятнах!.. До каких же пор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ёлкой вырос мухомо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ердито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высовывается из гнез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-рьте!.. Кар-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(с возмущением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ишь, Оля?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ётся он над нами, что ли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прыгает в окошко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собака он, а кошка, –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-то и дело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от котёночка хотела,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не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говор-ри, р-раз нача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… А я душа собачья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у буду я любить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 котёнком? С ним как бы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раздражением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испачкал мне рубашку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прокинул чаш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 же маленький… Малыш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ему всё «кыш» и «кыш»!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ительно) </w:t>
      </w:r>
      <w:r>
        <w:rPr>
          <w:rFonts w:cs="Times New Roman" w:ascii="Times New Roman" w:hAnsi="Times New Roman"/>
          <w:sz w:val="24"/>
          <w:szCs w:val="24"/>
        </w:rPr>
        <w:t xml:space="preserve">Сейчас отмоем эти пятна 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белым и опрятным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 всем на удивленье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ытью начнём приготовленья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риговаривает) </w:t>
      </w:r>
      <w:r>
        <w:rPr>
          <w:rFonts w:cs="Times New Roman" w:ascii="Times New Roman" w:hAnsi="Times New Roman"/>
          <w:sz w:val="24"/>
          <w:szCs w:val="24"/>
        </w:rPr>
        <w:t>Вот полотенце – пушистое, мягкое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мочалка – не злая, поверь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халатик с махровыми тапками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дготовили, ну, а теперь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к наполним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 отличная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на вкус выбирай, карапуз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е, хвойное и землянично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и какое же мыло на вкус?.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 вкус? Наверное, вкус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кусывает от куска мыла, морщится.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ньте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Я не буду ку…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Я не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Я н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уть не плача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и в каку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ердито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ыр-фыр! Отстаньте от меняу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у умываться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-яу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ёнок забирается на дерево. Ворона скрывается в гнез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тён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, глупенький?.. Пост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качу его вод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тёнку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ко мне, не слушай Ко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я выплёскивает в сторону котёнка воду. Котёнок спрыгивает с дерева и убегае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 убегает в п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далека)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, закоулк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хочу пройти!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тельней прогулки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хитительней прогулки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тельней прогулк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не най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ка надо проучи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ка надо научи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роучи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аучить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ая спорить, Оля и Коля уходя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рчи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и, учили…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в сердцах)</w:t>
      </w:r>
      <w:r>
        <w:rPr>
          <w:rFonts w:cs="Times New Roman" w:ascii="Times New Roman" w:hAnsi="Times New Roman"/>
          <w:sz w:val="24"/>
          <w:szCs w:val="24"/>
        </w:rPr>
        <w:t xml:space="preserve"> Гнездо мне пр-ромочили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Собака. За её спиной – конура, наподобие рюкзака. Ворона вычерпывает «воду» из гнез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обака аплодиру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а это или враки?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слухи, что у вас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естечко для собаки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-те р-раз!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>Где ты, Оля? Коля, э-эй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-ращайтесь поскор-рей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и Коля возвращают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м пр-ришёл какой-то пёс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смущённо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онуру принёс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ехидн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овенький жилец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риходит в себя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– собака?.. Наконец!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 верю! Большая… Живая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ая, верная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я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трого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конкр-ретнее? Ваша пор-рода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породы и не было сроду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радостно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дворняга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яга, ей-ей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х-пресамых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ких кров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я </w:t>
      </w:r>
      <w:r>
        <w:rPr>
          <w:rFonts w:cs="Times New Roman" w:ascii="Times New Roman" w:hAnsi="Times New Roman"/>
          <w:i/>
          <w:sz w:val="24"/>
          <w:szCs w:val="24"/>
        </w:rPr>
        <w:t>(снимая со спины Собаки конуру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е ужасно рад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извиняясь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ть, однако, надо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мы не пекл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па не варил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 досадой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ывайся!» – целый день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ку говорили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бежал от н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его?… сейчас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одит носом, принюхивается, показывает.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ам! Бьюсь об заклад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не собака, – клад!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ака приводит котёнка. Котёнок показывает ког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добродушн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лышам не враг, а друг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забалуешь вдруг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я малость поучу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оказывая собаке нос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ишь? Не-а, не хочу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возмущается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ар-рней не найти манер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пешно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ку надобен ПРИМЕР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ывают нос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, не вопр-р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все вместе, дружно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, Коля, Собака и Ворона, каждый по-своему, показывают, как надо умыва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тёнку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ай на ус, как нужно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тёнок машет лапами, будто делает зарядк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-раз, и-два, и-три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-раз, и-два, и-три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-раз, и-два, и-три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с досадо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ей смотри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ёнок задумывается, а потом начинает боксир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ёнок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, ещё удар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, ещё удар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, ещё уда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ошка, а кошшмар!!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арр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решительн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объяснять. Хорош.</w:t>
      </w:r>
      <w:r>
        <w:rPr>
          <w:rFonts w:cs="Times New Roman" w:ascii="Times New Roman" w:hAnsi="Times New Roman"/>
          <w:i/>
          <w:sz w:val="24"/>
          <w:szCs w:val="24"/>
        </w:rPr>
        <w:t xml:space="preserve"> (Трясёт котёнка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наконе-ец па-аймё-ош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Котёнок царапает Колю и убегает. Коля трясёт кулаком ему вслед.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н царапается, Оль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гляди…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казывает руку) </w:t>
      </w:r>
      <w:r>
        <w:rPr>
          <w:rFonts w:cs="Times New Roman" w:ascii="Times New Roman" w:hAnsi="Times New Roman"/>
          <w:sz w:val="24"/>
          <w:szCs w:val="24"/>
        </w:rPr>
        <w:t>Такая боль!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ытирая глаза платочком, тих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оля, виноват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ы этак, тряской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т как?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пряником и ласк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недоверчив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ряником?.. Ну, нет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тоже… Лаской!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решительно) </w:t>
      </w:r>
      <w:r>
        <w:rPr>
          <w:rFonts w:cs="Times New Roman" w:ascii="Times New Roman" w:hAnsi="Times New Roman"/>
          <w:sz w:val="24"/>
          <w:szCs w:val="24"/>
        </w:rPr>
        <w:t>Котёнка надо проучить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нём и этой … тряской! (</w:t>
      </w:r>
      <w:r>
        <w:rPr>
          <w:rFonts w:cs="Times New Roman" w:ascii="Times New Roman" w:hAnsi="Times New Roman"/>
          <w:i/>
          <w:sz w:val="24"/>
          <w:szCs w:val="24"/>
        </w:rPr>
        <w:t>показывае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ряником и ласк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мешком и тряск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ряником и ласк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мешком и тряской!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рав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не прав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подерутся?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вая между Олей и Колей)</w:t>
      </w:r>
      <w:r>
        <w:rPr>
          <w:rFonts w:cs="Times New Roman" w:ascii="Times New Roman" w:hAnsi="Times New Roman"/>
          <w:sz w:val="24"/>
          <w:szCs w:val="24"/>
        </w:rPr>
        <w:t xml:space="preserve"> ГА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sz w:val="24"/>
          <w:szCs w:val="24"/>
        </w:rPr>
        <w:t>(раздражённо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хотела вам сказать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ка надо наказать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тив баловства юнцов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вы видели птенц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 и 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мест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торжествующе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-то, что «каких»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аже не слыхали их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показать вам их?.. Могу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-рошие ребята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т в гнезде и ни гу-гу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ьтесь: вор-рон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на наклоняет гнездо, показывая ворон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дивлён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ва, три… Четыре… Пять…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от это да! Ворона – м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ронята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-ройте, птенчики, свой р-ро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-ружно кар-ркните!.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воль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Ну, а тепер- рь наобор-рот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м. Воды набр-рали в р-рот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нята закрывают клювы. Тишина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-разок откр-ройте р-ро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-ружно кар-ркните!.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воль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сё наобор-рот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им. Воды набр-рали в р-рот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нята закрывают клювы. Тишина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тишина, кар-р, кар-р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ышно, как пищит комар-р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ышится писк комар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лые птенцы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ые… Молодцы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я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ворона молодец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воспитатель! Спец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ороне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советуй что-нибуд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добавля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Сказать про порку не забуд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ам нужен от меня совет?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ите лучше… в интер-рнет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спр-роси, он даст ответ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жизнь на Мар-рсе или нет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дней в неделе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, что вы хотели.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ехидно) </w:t>
      </w:r>
      <w:r>
        <w:rPr>
          <w:rFonts w:cs="Times New Roman" w:ascii="Times New Roman" w:hAnsi="Times New Roman"/>
          <w:sz w:val="24"/>
          <w:szCs w:val="24"/>
        </w:rPr>
        <w:t>Как сделать чистыми котят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ываться не хотя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стодуш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к зовётся?.. Винегрет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я хохоче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негрет, а ин-тер-нет!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е у нас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! Сейчас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Коля приносит ноутбук, поёт или декламирует: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й хоть тысячу вопросов: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чего храпит медведь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что за форма у матросов,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бе поможет эта сеть. 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атый в ней  улов ответов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сякий каверзный  вопрос: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ля чего хвосты ракетам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де живёт он,  Дед Мороз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колько жариться котлетам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колько можно съесть конфет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ит сеть большая эта…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 зовётся интернет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ёнок фыркает и показывает когти. Экран гасн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обрыв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м перерыв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исправлю… Фак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 нас антр-рак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ДЕЙСТВ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орации те же. Коля работает с ноутбук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н пишет, интер-рн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ьчик съел кило конфет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такое миллион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живёт индийский слон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о отказ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мыванья… Клас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осхищённо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винегрет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 есть интернет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н предлага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очарованно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ями пугае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лагает мази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то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точняет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-ряз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надо срочно заказать!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чка пора спас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клоняясь к экрану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, глядите, спр-равк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-плат-на-я дос-тав-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лядя на экра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росят адрес указ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забочен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ся адрес написать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тучит по клавиатуре, читая написанное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-рев-ня Птич-ки-но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 кра-ю.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думывается) </w:t>
      </w:r>
      <w:r>
        <w:rPr>
          <w:rFonts w:cs="Times New Roman" w:ascii="Times New Roman" w:hAnsi="Times New Roman"/>
          <w:sz w:val="24"/>
          <w:szCs w:val="24"/>
        </w:rPr>
        <w:t xml:space="preserve">А что ещё писать, не знаю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сказыва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пиши, что дом за речкой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рёзой, лавочкой и печк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сё! Напис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жд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или два. А может, п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кучно было ждать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загадку загадать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, У ДОРОЖКИ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НА, – СПИНА И НОЖ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задумываетс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НА, – спина и ножки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у дорожк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же эт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вразнобой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, наконец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ильно ответит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будет молодец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конь… Без голов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ь. Не угадали 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казкой было бы верне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–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им НА 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! Это же понят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отгадывать пр-риятно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загадки в самый раз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агадочку припас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СЛОВА ЗНАЮТ: ТИК и ТАК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Е ВЫУЧАТ НИКА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с досадо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а не тр-рудн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не не по зубам она…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слышите?.. Стрекочет кто-то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стрёкот вертолёта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является вертолёт.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он, летит над головой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ами крутит… Грузов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верху опускается посылка – банка с чёрным содержимым.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мазь так маз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мневается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виду просто гряз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асково, котён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мажем щёчки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ердито, котён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без проволоч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крадчив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подойди…  Кис-кис!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ёнок опрометью  убег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он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ешивается с дере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-роге, вниз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я котёнку вслед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у вовек не догонит собака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…ГАВ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обака бежит за котёнком, задевая банку с мазью, та разбивается. Оля сметает «осколки» в совок. Котёнок и собака бегают по кр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ова судьба собачья: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бегают – догонять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нять, а как иначе?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же если не догнать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с играет в догонялки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надцать раз на дню. 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гонялки… В догонялки…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гонялки догоню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ова судьба кошачья: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няют – убегать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егать, а как иначе?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, котам, не привыкать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играет в догонялки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гонялки, в догоня…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нялки… догонялки…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гоните мен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кар-русель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а останавлив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шет лапо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е! Канител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у вовек не догонит собак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уверен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ам делать?.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лачет) </w:t>
      </w:r>
      <w:r>
        <w:rPr>
          <w:rFonts w:cs="Times New Roman" w:ascii="Times New Roman" w:hAnsi="Times New Roman"/>
          <w:sz w:val="24"/>
          <w:szCs w:val="24"/>
        </w:rPr>
        <w:t>Замкнутый круг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ется котёнок, ластится к Ол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а я от др-рузей и подр-руг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есть доктор-р. Он может помочь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цапле и стр-раусу вылечил дочь,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гвина летать научил, говор-ря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говори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р-роки подр-ряд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пломе его так и значится: «МАГ»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ётся он Амба-Кар-рамб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как?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я набирает на клавиатуре: </w:t>
      </w:r>
      <w:r>
        <w:rPr>
          <w:rFonts w:cs="Times New Roman" w:ascii="Times New Roman" w:hAnsi="Times New Roman"/>
          <w:sz w:val="24"/>
          <w:szCs w:val="24"/>
        </w:rPr>
        <w:t xml:space="preserve">АМБА-КАРАМБА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вляется Амба-Карамба ( тигр в белой шапочке или кто угодно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мба-Карам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едставля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а-Карамба!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ёт или декламирует)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з Индии, далёкой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ивительной страны,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гуляют по дороге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ьяны, носороги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лопы и слоны. 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профессор медицины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лечу – и даже львов! –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таблеток, без уколов, 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микстуры, без вакцины…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волшебной силой слов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ба-Карамба! – и беды уйдут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везло, я примчался… Я тут! 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а-Карамб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ля, Коля, ворона и собака аплодирую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могает моё колдовство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ш больной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его!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чинается суета, все ищут котёнка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постойте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так спешно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ы помою, и с мылом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мба-Карамба моет лапы. Собака приводит котё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а-Карам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тёнку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чумаз… Ты и есть пациент?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ду с тобой экспери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овторяет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-римен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мба-Карамба делает пассы лапами, на мониторе появляются две картинки. На левой – свинья в луже, на правой – белый зая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ба-Карамба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 тебе предложу две картинки: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нький зайчик. И грязная свинка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зая свинка с грязнущею кожей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чик, на свинку совсем не похожий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картинка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 душе?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мышляет вслух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– картинка  –  мне  –  по душ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тён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е спеш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лая шаг к картинке, на которой свинка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ыбрал уж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ба-Карамб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нова подумать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редлагаю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кидывая лапы в стороны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ятся обе –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, и друг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а-Карам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тяжёлый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резон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спытать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ружение в сон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-ружение в сон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ба-Карамба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и слово такое: ГИПНОЗ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все вместе!.. Потрогали нос…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огали нос…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ёнок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можно всем трогать свой но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Амбе-Карамбе, извиняясь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тёнок ещё не подр-рос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не знает, что значит «гипноз»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смело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… Когда все потрогали нос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а-Карам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раскачиваяс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нёмся влево, качнёмся вправо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я закрытых глаз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лево, и снова вправо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ветер качает на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овторяют, раскачиваясь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лево, и снова вправо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ветер качает нас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а-Карамба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вно дышим… Себя не слышим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сон как воздух необходим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чтах витая, мы засыпаем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сыпаем, мы спим, спим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Cs/>
          <w:i/>
          <w:sz w:val="24"/>
          <w:szCs w:val="24"/>
        </w:rPr>
        <w:t>(повторяют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чтах витая, мы засыпаем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сыпаем… и спим… спим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, кроме котёнка, засыпают. Небо темне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нули…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го  –  не понимаю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дела!.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есело) </w:t>
      </w:r>
      <w:r>
        <w:rPr>
          <w:rFonts w:cs="Times New Roman" w:ascii="Times New Roman" w:hAnsi="Times New Roman"/>
          <w:sz w:val="24"/>
          <w:szCs w:val="24"/>
        </w:rPr>
        <w:t xml:space="preserve">Так пойду… погуляю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ёт или декламирует)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, закоулк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хочу пройти!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тельней прогулк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тельней прогулки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хитительней прогулк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не най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еет. Котёнок глядит вокруг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лодало... И солнышка нету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… Это  я… лапы, хвостик… точь-в-точ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ебе появляется Луна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мнота называется эта?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знает?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на. </w:t>
        <w:tab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, это ноч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ёт или декламирует)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-каждого, кто закрывает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вои, если ночь у ворот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-каждого сны  увлекают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и сказочный водоворо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видит прекрасное разное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й уплывая неведомый свой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голоса спящих героев. Возникают картинки того, что им сн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Вороны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 жмур-рится солнышко кр-расное..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ёлка жужжит  над моей голов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ос Собаки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ном лесу зайцев просто охапка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и играю я, с ними дружу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Оли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ы на мне и красивая шляпка,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нце кружу я, кружу и кружу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Коли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покататься на облаке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дить по нему босиком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затащить это облако волоком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бе плавает под потолк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ёт или декламирует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-каждого, кто закрывает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свои, если ночь у ворот,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-каждого сны увлекают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и сказочный водов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задумчиво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хорошо видеть разные сны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я не сплю и мне сны не видн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Лун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 ты – кто такая?.. На солнце похож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у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меня называют Лу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а ты... Ты чумазая тоже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есмело) </w:t>
      </w:r>
      <w:r>
        <w:rPr>
          <w:rFonts w:cs="Times New Roman" w:ascii="Times New Roman" w:hAnsi="Times New Roman"/>
          <w:sz w:val="24"/>
          <w:szCs w:val="24"/>
        </w:rPr>
        <w:t xml:space="preserve">Ты бы могла подружиться со мной?.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у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я в пятнах? Не знала… Не ведал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горчайся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тирает Луну, пятна пропадают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-то делов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хищённо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красива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-мур! Ты красива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что мур-мур,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Не хватает мне слов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у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ой друг. До свиданья! Счастливо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йся и ты! Но не ночью, а днём!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Луне вдогонку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красив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у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эхом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... Красив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Луне вдогонку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увидимся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у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… потом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уна скатывается с неб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счастлив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– это здорово! Ночь – это круто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ружился с Луною самой. </w:t>
      </w:r>
      <w:r>
        <w:rPr>
          <w:rFonts w:cs="Times New Roman" w:ascii="Times New Roman" w:hAnsi="Times New Roman"/>
          <w:i/>
          <w:sz w:val="24"/>
          <w:szCs w:val="24"/>
        </w:rPr>
        <w:t>(смотрит вокруг)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рассветает… Да это же утро!.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ора возвращаться домо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ходит в дом. Слышится крик петуха. Все, кроме Амбы-Карамбы, просыпаю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ягивается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ктор всё спит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ь его, что 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устал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спит себе вволю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де же котёнок?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>Котё-онок! Ты где-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вторитетно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сне я видала пчелу..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ед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доме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будке…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бочке…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пол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жас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ибами отправился, что 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спокои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, заблудился, на ёлку залез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мы медлим?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ис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лес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ля и Коля с Собакой  уходят. Из дома появляется котёнок. Начинает умыватьс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ёт)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дел у меня! Помурлыкать с Олей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речку пойти порыбачить с Колей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не полежать, молока напиться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 сперва, мяу-мя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у-мяу-мя умыться! 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.</w:t>
      </w:r>
      <w:r>
        <w:rPr>
          <w:rFonts w:cs="Times New Roman" w:ascii="Times New Roman" w:hAnsi="Times New Roman"/>
          <w:b/>
          <w:sz w:val="24"/>
          <w:szCs w:val="24"/>
        </w:rPr>
        <w:t xml:space="preserve"> Умою ротик, умою нос.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ь я не поросёнок,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-мур… Я кот!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дел у меня! Много, даже слишком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рдак забежать, разобраться с мышкой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урчать, поурчать и повеселиться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 сперва, мяу-мя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у-мяу-мя умыться! 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пе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, сложив крылья рупором)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р, кар-р! Он вер-рнулся!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ражена) </w:t>
      </w:r>
      <w:r>
        <w:rPr>
          <w:rFonts w:cs="Times New Roman" w:ascii="Times New Roman" w:hAnsi="Times New Roman"/>
          <w:sz w:val="24"/>
          <w:szCs w:val="24"/>
        </w:rPr>
        <w:t>…Не вер-рю глазам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мывается!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! Сам?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мне кажется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-росто в шоке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 и Коля, собака возвращаю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ласково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ши себе намывает и щёк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и лапы, и но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росто стал взр-рослы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я, Коля, и Собака аплодируют котён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тал взрослым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ют или говорят речитативом)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-о-ох!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 умываться котёнка –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ая, надо признать, работён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им за маленьким с тазом –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он остаётся чумазы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ли какой-нибудь мази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могает от грязи?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м котёнка спаст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, к вр-рачу отвест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рицательно кач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, погладив по спинке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нуть в фотографию свинки?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рицательно качает головой)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может, надрав ему уши,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ю обрызгать из душ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рицательно кач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т…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. Умоюсь и сам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мываетс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мба-Карам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сыпаясь и протирая глаза)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росто не верю глазам!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умывает свой нос?!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рдо) </w:t>
      </w:r>
      <w:r>
        <w:rPr>
          <w:rFonts w:cs="Times New Roman" w:ascii="Times New Roman" w:hAnsi="Times New Roman"/>
          <w:b/>
          <w:sz w:val="24"/>
          <w:szCs w:val="24"/>
        </w:rPr>
        <w:t>Как помогает гипноз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ёнок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рицательно качает головой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 умывает свой нос,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что стал взрослым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ёнок.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  <w:tab/>
        <w:tab/>
        <w:tab/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 стал самостоятельным!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это хорошо!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это замечательно: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 взрослый! 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 большой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ёнок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большой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гнезда вороны вылетают вороня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9:00Z</dcterms:created>
  <dc:creator>Kabylake</dc:creator>
  <dc:description/>
  <dc:language>en-US</dc:language>
  <cp:lastModifiedBy>Kabylake</cp:lastModifiedBy>
  <dcterms:modified xsi:type="dcterms:W3CDTF">2022-02-21T11:59:00Z</dcterms:modified>
  <cp:revision>2</cp:revision>
  <dc:subject/>
  <dc:title/>
</cp:coreProperties>
</file>