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лександр Волод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ФИ СО СКЛЕРОЗО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рагикомедия в двух действ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Майя Михайл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клеро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Рома Оськин, Арчил Александрович Микелтадзе, Вениамин Ионович Есафов – </w:t>
      </w:r>
      <w:r>
        <w:rPr>
          <w:sz w:val="28"/>
          <w:szCs w:val="28"/>
        </w:rPr>
        <w:t>1 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, племянник Майи Михайловны – </w:t>
      </w:r>
      <w:r>
        <w:rPr>
          <w:sz w:val="28"/>
          <w:szCs w:val="28"/>
        </w:rPr>
        <w:t xml:space="preserve">голос в телефон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е действ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ната Майи Михайловны. Телевизор на тумбе, стол, два стула. Софа. У софы на тумбочке телефон. Стенка. На софе спит Майя Михайловна. Рядом спит под одеялом Склероз. До поры – мы его не видим. Звонит телефон. Майя Михайловна просыпается, поднимается в постели, приходит в себя, потом накидывает халат, вскакивает и бежит к входной двери, хватает переговорное устройство, звонки телефонные тем временем продолж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там? Кто?! Мама дорогая, это же телефон! </w:t>
      </w:r>
      <w:r>
        <w:rPr>
          <w:i/>
          <w:sz w:val="28"/>
          <w:szCs w:val="28"/>
        </w:rPr>
        <w:t>(Бежит, шаркая обратно к телефону)</w:t>
      </w:r>
      <w:r>
        <w:rPr>
          <w:sz w:val="28"/>
          <w:szCs w:val="28"/>
        </w:rPr>
        <w:t xml:space="preserve"> Сейчас, подождите, я бегу! </w:t>
      </w:r>
      <w:r>
        <w:rPr>
          <w:i/>
          <w:sz w:val="28"/>
          <w:szCs w:val="28"/>
        </w:rPr>
        <w:t>(Хватает трубку телефона, садясь на край софы).</w:t>
      </w:r>
      <w:r>
        <w:rPr>
          <w:sz w:val="28"/>
          <w:szCs w:val="28"/>
        </w:rPr>
        <w:t xml:space="preserve"> Алл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 </w:t>
      </w:r>
      <w:r>
        <w:rPr>
          <w:i/>
          <w:sz w:val="28"/>
          <w:szCs w:val="28"/>
        </w:rPr>
        <w:t xml:space="preserve">(бодрый голос по телефону). </w:t>
      </w:r>
      <w:r>
        <w:rPr>
          <w:sz w:val="28"/>
          <w:szCs w:val="28"/>
        </w:rPr>
        <w:t xml:space="preserve">Майя Михайловн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>(толком не проснувшись).</w:t>
      </w:r>
      <w:r>
        <w:rPr>
          <w:sz w:val="28"/>
          <w:szCs w:val="28"/>
        </w:rPr>
        <w:t xml:space="preserve"> Она... Это Саш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 </w:t>
      </w:r>
      <w:r>
        <w:rPr>
          <w:i/>
          <w:sz w:val="28"/>
          <w:szCs w:val="28"/>
        </w:rPr>
        <w:t xml:space="preserve">(голос по телефону). </w:t>
      </w:r>
      <w:r>
        <w:rPr>
          <w:sz w:val="28"/>
          <w:szCs w:val="28"/>
        </w:rPr>
        <w:t>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 уже вст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>(глядя на себ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… уже се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 </w:t>
      </w:r>
      <w:r>
        <w:rPr>
          <w:i/>
          <w:sz w:val="28"/>
          <w:szCs w:val="28"/>
        </w:rPr>
        <w:t>(голос по телефону</w:t>
      </w:r>
      <w:r>
        <w:rPr>
          <w:b/>
          <w:i/>
          <w:sz w:val="28"/>
          <w:szCs w:val="28"/>
        </w:rPr>
        <w:t xml:space="preserve">). </w:t>
      </w:r>
      <w:r>
        <w:rPr>
          <w:sz w:val="28"/>
          <w:szCs w:val="28"/>
        </w:rPr>
        <w:t>Отлично!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втракайте, а после завтрака – примите таблетки. Они на столе, в блюдечке. И не забудьте записать, чтобы не принять второй раз. До вечера, я вечером зай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До вечера надо еще дожить…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ладет трубку, кряхтя, медленно ложится обратно на софу) </w:t>
      </w:r>
      <w:r>
        <w:rPr>
          <w:sz w:val="28"/>
          <w:szCs w:val="28"/>
        </w:rPr>
        <w:t xml:space="preserve">Нет, вот вы мне скажите, кто выдумал старость? Я же ни черта не помню! Никогда не думала, что я буду такой склерозной. </w:t>
      </w:r>
      <w:r>
        <w:rPr>
          <w:i/>
          <w:sz w:val="28"/>
          <w:szCs w:val="28"/>
        </w:rPr>
        <w:t xml:space="preserve">(Улегшись, вдруг вскрикивает). </w:t>
      </w:r>
      <w:r>
        <w:rPr>
          <w:sz w:val="28"/>
          <w:szCs w:val="28"/>
        </w:rPr>
        <w:t>А– а! Кто меня там трога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 </w:t>
      </w:r>
      <w:r>
        <w:rPr>
          <w:i/>
          <w:sz w:val="28"/>
          <w:szCs w:val="28"/>
        </w:rPr>
        <w:t>(появляясь из-под одеяла).</w:t>
      </w:r>
      <w:r>
        <w:rPr>
          <w:sz w:val="28"/>
          <w:szCs w:val="28"/>
        </w:rPr>
        <w:t xml:space="preserve"> Никто вас не трогает. Вы на меня сами лег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Я легла не на вас, а на свою софу! И, вообще, кто вы такой? И что вы здесь делаете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Я с вами жи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Со мной?! Живете?! Вы знаете, сколько мне л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Конечно, зн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Скажите, вы что, этот, как ег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Я не геронтофил. Вы просто забыли, я с вами уже давно жи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Давно живете?! Мама дорогая… Подождите, я посмотрю у себя в паспор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При чем здесь паспор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Как? Если вы со мной живете, там должен быть штам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Нет там никакого штампа. Такие штампы еще не придум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А– а…Я сдала вам угол?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ожно и так сказ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Что вы говорите?! А я не помню. Убейте мен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Зачем мне вас убивать? Что я, некрофил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А кто вы? И почему вы спите в моей постели? У меня есть расклад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 xml:space="preserve">Майя Михайловна, я устал. Каждое утро вы спрашиваете, кто я. Посмотрите, у вас в тетрадке запис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айя Михайловна встает и начинает искать тетрад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Правильно! Врач сказал, Майя Михайловна, надо все записывать. И я все записываю, как Нестор-летописец...О, этого я помню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же мой бортовой журнал?.. Есть!</w:t>
      </w:r>
      <w:r>
        <w:rPr>
          <w:i/>
          <w:sz w:val="28"/>
          <w:szCs w:val="28"/>
        </w:rPr>
        <w:t xml:space="preserve"> (берет тетрадку, открывает)</w:t>
      </w:r>
      <w:r>
        <w:rPr>
          <w:sz w:val="28"/>
          <w:szCs w:val="28"/>
        </w:rPr>
        <w:t xml:space="preserve"> Это же надо – я все записываю, и все равно ни черта в голове не держится. Так, вчера.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«Восемь тридцать. Встала, умылась, оделась. Позавтракала. Имела желудок»… Имела?! Видите, а я не помню. Убейте меня! Но все равно – это важно. </w:t>
      </w:r>
      <w:r>
        <w:rPr>
          <w:i/>
          <w:sz w:val="28"/>
          <w:szCs w:val="28"/>
        </w:rPr>
        <w:t>(Склероз улыбается)</w:t>
      </w:r>
      <w:r>
        <w:rPr>
          <w:sz w:val="28"/>
          <w:szCs w:val="28"/>
        </w:rPr>
        <w:t xml:space="preserve"> Что вы улыбаетесь? Будете в моем возрасте – поймете. Регулярно иметь желудок – это большое счастье! И у меня это счастье – к счастью есть!.. Эх, если бы у меня так работала голова, как работает… Ой, а кто это из великих людей сказал: «Странно: слова – нет, а жопа – есть?» Кто же это сказал? Кто?..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Раневская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Точно – Раневская! </w:t>
      </w:r>
      <w:r>
        <w:rPr>
          <w:i/>
          <w:sz w:val="28"/>
          <w:szCs w:val="28"/>
        </w:rPr>
        <w:t>(Мечтательно)</w:t>
      </w:r>
      <w:r>
        <w:rPr>
          <w:sz w:val="28"/>
          <w:szCs w:val="28"/>
        </w:rPr>
        <w:t xml:space="preserve"> Чехов, «Вишневый сад», Раневская...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У– у… Поеха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ероз, безнадежно взмахнув рукой и тяжело вздохнув, пробует снова ус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Я видела эту постановку во МХАТе. Раневскую играла Алла, Алла… Как же ее, ну… Тарасова! Это было что-то… </w:t>
      </w:r>
      <w:r>
        <w:rPr>
          <w:i/>
          <w:sz w:val="28"/>
          <w:szCs w:val="28"/>
        </w:rPr>
        <w:t>(преображается в Тарасову в роли Кручининой) «</w:t>
      </w:r>
      <w:r>
        <w:rPr>
          <w:sz w:val="28"/>
          <w:szCs w:val="28"/>
        </w:rPr>
        <w:t xml:space="preserve">Какое злодейство, какое злодейство! Я тоскую об сыне, убиваюсь; меня уверяют, что он умер; я обливаюсь слезами, бегу далеко, ищу по свету уголка, где бы забыть свое горе, а он манит меня ручонками и кличет: мама, мама! Какое злодейство!» </w:t>
      </w:r>
      <w:r>
        <w:rPr>
          <w:i/>
          <w:sz w:val="28"/>
          <w:szCs w:val="28"/>
        </w:rPr>
        <w:t xml:space="preserve">(Рыдает почти как Тарасова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Майя Михайловна, вы все перепутали. Это не Чехов, это – Островский. Монолог Кручинин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Это монолог Тарасовой! Что вы понимаете? Сколько раз я смотрела это по телевизору – столько раз плакала. </w:t>
      </w:r>
      <w:r>
        <w:rPr>
          <w:i/>
          <w:sz w:val="28"/>
          <w:szCs w:val="28"/>
        </w:rPr>
        <w:t xml:space="preserve">(замечает яблоко на столе) </w:t>
      </w:r>
      <w:r>
        <w:rPr>
          <w:sz w:val="28"/>
          <w:szCs w:val="28"/>
        </w:rPr>
        <w:t>О, какое яблоко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</w:rPr>
        <w:t xml:space="preserve"> Подождите, а кто мне принес яблоки? Понятия не имею. Вы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Я же от вас отойти не могу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Может, Саша. Это ж надо: кто принес яблоки – я не помню, а кто делал мне трепанацию черепа, когда мне было пять лет, я отлично помню. Вам делали трепанацию череп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Пока нет, но вы меня довед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А мне делал сам профессор Амбарцумян. Дай ему бог здоровья и счастья!.. Что я такое говорю, ему уже тогда было лет семьдесят... В таком случае – дай ему бог счастья на том свете!.. Может быть, там оно нужнее, кто знает…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Придет время – узнаете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Да, но я туда не тороплюсь... Профессор Амбарцумян Левон Саркисович был уже на улице и шел из больницы домой, когда мимо него пронесли девочку на носилках. Это была я. И он вернулся в операционную. Так я вас хочу спросить – кто сейчас вернется делать операцию какой-то девочке за бесплатно? А?.. Если бы скорая тогда приехала на десять минут позже, профессор Амбарцумян ужинал бы дома, а памятник на кладбище ставила бы не я маме, а мама – мне. С тех пор я в больнице больше не лежала. Мне кажетс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Когда кажется – креститься над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Ну, креститься мне, пожалуй, уже позднова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Майя Михайловна, идите завтракать, вам пора принимать таб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йя Михайловна что-то ищ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Подождите, а куда я дела свой календарь? У меня где-то тут лежал календарь… Убейте меня!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Начинается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Так, кто мне скажет, какой сегодня день?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С утра был вторник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Опять вторник?! А число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Двадцатое первое апреля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 год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айя Михайловна, зачем эти вопросы, если вы все равно через пять минут забуд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Ну и что? Я не помню того, что произошло только что, зато вы понятия не имеете о том, что было когда-то. И неужели так трудно мне напомнить?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Не трудно. Пожалуйста – двадцатое первое апреля две тысячи пятнадцатого года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Что?! Уже – две тысячи пятнадцатый год? Мама дорогая! И давно? </w:t>
      </w:r>
      <w:r>
        <w:rPr>
          <w:i/>
          <w:sz w:val="28"/>
          <w:szCs w:val="28"/>
        </w:rPr>
        <w:t xml:space="preserve">(Склероз разводит руками) </w:t>
      </w:r>
      <w:r>
        <w:rPr>
          <w:sz w:val="28"/>
          <w:szCs w:val="28"/>
        </w:rPr>
        <w:t xml:space="preserve">С ума сойти! А я родилась в тысяча девятьсот двадцать седьмом. Две тысячи пятнадцать минус тысяча девятьсот двадцать семь... Где мой калькулятор? </w:t>
      </w:r>
      <w:r>
        <w:rPr>
          <w:i/>
          <w:sz w:val="28"/>
          <w:szCs w:val="28"/>
        </w:rPr>
        <w:t>(достает из ящика стола счеты, на счетах считает)</w:t>
      </w:r>
      <w:r>
        <w:rPr>
          <w:sz w:val="28"/>
          <w:szCs w:val="28"/>
        </w:rPr>
        <w:t xml:space="preserve"> Восемьдесят восемь… Мне – восемьдесят восемь лет?! Ого, ничего себе! Да, не каждый человек доживает до восьмидесяти восьми…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Еще бы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о, с другой стороны, и не каждый, доживший до восьмидесяти восьми – человек… Ну - так кто вы такой? Не вижу, где записано, а я ничего не помню. Убейте меня! Потому что у меня – скле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Из-под пледа вылезает Склероз – мужчина средних лет в трусах и майк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онец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то вы вспомнили</w:t>
      </w:r>
      <w:r>
        <w:rPr>
          <w:sz w:val="28"/>
          <w:szCs w:val="28"/>
        </w:rPr>
        <w:t>! И успокойтесь, Майя Михайловна, никто вас не собирается убивать. Да я – Склероз. И я у вас. Но я могу уйти. Хотите? Я могу одеться и уйти прямо сейчас, но вместо меня к вам может прийти Альцгейме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е дай бог! Лучше склероз в руках, чем Альцгеймер в перспективе. Живите себе, если у меня вам так нравится. Но одеться вы можете? Все -таки склероз – это болезнь интеллигентных людей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Я могу одеться. Только не надо путать народ. Болезнь интеллигентных людей – это геморрой. А склероз – это демократичная болезнь самых широких слоев населения. Так что цените меня. И, вообще, я вам, Майя Михайловна, так скажу: если в восемьдесят восемь лет у вас только склероз и чуть выше нормы сахар – это совсем неплохой диагн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ероз надевает штаны. Застегивает рем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Другой бы спорил… Но у вас и этого нет!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Так мне и не восемьдесят восемь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Это – правда. Если вы мой склероз, то вам максимум – лет сорок. Как раз тогда я забыла, что поставила варить сгущенку на торт и пошла покупать елочку. А потом весь Новый год я отскребала сгущенку со стены и потолка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Но все равно, Майя Михайловна, какие-то болезни в старости нужны. Мы же – не бессмертны. Отчег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то же, милая моя, умирать надо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Да. Я помню, у</w:t>
      </w:r>
      <w:r>
        <w:rPr>
          <w:rStyle w:val="Textexposedshow"/>
          <w:sz w:val="28"/>
          <w:szCs w:val="28"/>
        </w:rPr>
        <w:t xml:space="preserve"> нас на пятом этаже жила старушка Таисия Карловна. Она жила одна. У нее никого из родных не было. Однажды утром она встретила моего папу и сказала: «Все! С этим делом, Михаил Львович, надо что-то решать!» «О чем это вы, Таисия Карловна?»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спросил папа. «Да так»,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ответила она. А вечером она решила этот вопрос радикально – выбросилась из окна, и все!</w:t>
      </w:r>
      <w:r>
        <w:rPr>
          <w:sz w:val="28"/>
          <w:szCs w:val="28"/>
        </w:rPr>
        <w:t xml:space="preserve"> Самая страшная болезнь в старости – это одиночество.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Ну, вам такое не грозит – нас же все-таки двое.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Склероз надевает футболку с надписью: «Хочешь быть счастливым? Спроси меня – как»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>(замечает надпись на футболке).</w:t>
      </w:r>
      <w:r>
        <w:rPr>
          <w:rStyle w:val="Textexposedshow"/>
          <w:sz w:val="28"/>
          <w:szCs w:val="28"/>
        </w:rPr>
        <w:t xml:space="preserve"> Постойте, я надену очки! </w:t>
      </w:r>
      <w:r>
        <w:rPr>
          <w:rStyle w:val="Textexposedshow"/>
          <w:i/>
          <w:sz w:val="28"/>
          <w:szCs w:val="28"/>
        </w:rPr>
        <w:t xml:space="preserve">(читает надпись) </w:t>
      </w:r>
      <w:r>
        <w:rPr>
          <w:rStyle w:val="Textexposedshow"/>
          <w:sz w:val="28"/>
          <w:szCs w:val="28"/>
        </w:rPr>
        <w:t>«Хочешь быть счастливым? Спроси меня – как».</w:t>
      </w:r>
      <w:r>
        <w:rPr>
          <w:rStyle w:val="Textexposedshow"/>
          <w:i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А это у вас зачем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Это я подрабатываю. Лечу депрессию склерозом. На вашу пенсию вдвоем не протянешь. Хотя с таким здоровьем как у вас, вы бы могли еще пахать и пахать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Я свое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отпахала. И теперь государство мне платит пенсию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Какое государство – такая и пенсия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 xml:space="preserve">Ну, знаете, мне одной – как-то хватало. А, вообще, пенсионер – это человек, которому надоело работать, но не надоело жить!.. Кстати, а что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ваше лечение склерозом, действительно, спасает от депрессии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Еще как! Один сеанс, и человек вообще забывает, что у него были хоть какие-то проблемы.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Звонит телефон. Майя снимает труб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лло, я вас слушаю?.. По поводу сдачи квартиры?.. Какой квартиры?.. Нет, эта квартира не сдается... И не продается. Потому что я в ней живу! </w:t>
      </w:r>
      <w:r>
        <w:rPr>
          <w:i/>
          <w:sz w:val="28"/>
          <w:szCs w:val="28"/>
        </w:rPr>
        <w:t xml:space="preserve">(Кладет трубку) </w:t>
      </w:r>
      <w:r>
        <w:rPr>
          <w:sz w:val="28"/>
          <w:szCs w:val="28"/>
        </w:rPr>
        <w:t xml:space="preserve">Странно, чего они сюда звонят?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А раньше звонили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Я не помню. Убейте меня!</w:t>
      </w:r>
    </w:p>
    <w:p>
      <w:pPr>
        <w:pStyle w:val="Normal"/>
        <w:rPr/>
      </w:pPr>
      <w:r>
        <w:rPr>
          <w:b/>
          <w:sz w:val="28"/>
          <w:szCs w:val="28"/>
        </w:rPr>
        <w:t>Склероз</w:t>
      </w:r>
      <w:r>
        <w:rPr>
          <w:sz w:val="28"/>
          <w:szCs w:val="28"/>
        </w:rPr>
        <w:t>. Ну, за вашу двухкомнатную квартиру, в принципе, грохнуть могут легко. Но вы же ее завещ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Давно. Своему племяннику, Са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Саше, так Саше, я не претендую. Я приготовлю завтрак. В чайнике вода кипяченая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Кого вы спрашивает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Действительно? Кого я спрашива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клероз выходит как бы в кухню. Майя Михайловна берет зеркало и смотр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Мама дорогая! На кого я похожа?! Надо причесаться. Что бы сказал Вениамин Ионович Есафов, если бы увидел, в кого я превратилась… Стыд и срам! </w:t>
      </w:r>
      <w:r>
        <w:rPr>
          <w:i/>
          <w:sz w:val="28"/>
          <w:szCs w:val="28"/>
        </w:rPr>
        <w:t>(причесывается и поет)</w:t>
      </w:r>
      <w:r>
        <w:rPr>
          <w:sz w:val="28"/>
          <w:szCs w:val="28"/>
        </w:rPr>
        <w:t xml:space="preserve"> «Отцвели уж давно хризантемы в саду, а любовь все </w:t>
      </w:r>
      <w:r>
        <w:rPr>
          <w:i/>
          <w:sz w:val="28"/>
          <w:szCs w:val="28"/>
        </w:rPr>
        <w:t>(пытается вспомнить слова)</w:t>
      </w:r>
      <w:r>
        <w:rPr>
          <w:sz w:val="28"/>
          <w:szCs w:val="28"/>
        </w:rPr>
        <w:t>… а любовь все.. мг– м, м– м– 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 </w:t>
      </w:r>
      <w:r>
        <w:rPr>
          <w:i/>
          <w:sz w:val="28"/>
          <w:szCs w:val="28"/>
        </w:rPr>
        <w:t>(голос громко подсказывает)</w:t>
      </w:r>
      <w:r>
        <w:rPr>
          <w:sz w:val="28"/>
          <w:szCs w:val="28"/>
        </w:rPr>
        <w:t xml:space="preserve"> В моем сердце больн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Нет, на сердце я как раз не жалуюсь. Если бы у меня так работала голова, как работа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клероз с подносом, на котором нехитрый завтрак: чай, творог в вазочке, хлеб. Ставит поднос на стол, выразительно глядя на Майю Михайловн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 xml:space="preserve">(иронично). </w:t>
      </w:r>
      <w:r>
        <w:rPr>
          <w:sz w:val="28"/>
          <w:szCs w:val="28"/>
        </w:rPr>
        <w:t>Сердце. А вы что подум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Я подумал, чтобы вы без меня делали?! Ешьте.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Как-то я жила раньше без вас и ничего. Работала. На ответственных должностях. На Камском </w:t>
      </w:r>
      <w:r>
        <w:rPr>
          <w:rStyle w:val="Textexposedshow"/>
          <w:sz w:val="28"/>
          <w:szCs w:val="28"/>
        </w:rPr>
        <w:t>целлюлозно</w:t>
      </w:r>
      <w:r>
        <w:rPr>
          <w:rStyle w:val="Textexposedshow"/>
          <w:sz w:val="28"/>
          <w:szCs w:val="28"/>
          <w:lang w:val="en-US"/>
        </w:rPr>
        <w:t>-</w:t>
      </w:r>
      <w:r>
        <w:rPr>
          <w:rStyle w:val="Textexposedshow"/>
          <w:sz w:val="28"/>
          <w:szCs w:val="28"/>
        </w:rPr>
        <w:t xml:space="preserve">бумажном комбинате. А на работу меня принимал сам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Есафов Вениамин Ионович.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Майя и Склероз завтракают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Это было в городе Краснокамске, в пятьдесят первом году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Точно, откуда вы знаете?.. А потом Вениамин Ионович стал секретарем парткома комбината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 </w:t>
      </w:r>
      <w:r>
        <w:rPr>
          <w:rStyle w:val="Textexposedshow"/>
          <w:i/>
          <w:sz w:val="28"/>
          <w:szCs w:val="28"/>
        </w:rPr>
        <w:t>(иронично)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Что вы говорите?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Да! Его выбрали. И он принимал меня в партию. Золотой был человек... </w:t>
      </w:r>
      <w:r>
        <w:rPr>
          <w:sz w:val="28"/>
          <w:szCs w:val="28"/>
        </w:rPr>
        <w:t>Я вам про него еще не рассказыва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лероз</w:t>
      </w:r>
      <w:r>
        <w:rPr>
          <w:sz w:val="28"/>
          <w:szCs w:val="28"/>
        </w:rPr>
        <w:t>. Майя Михайловна, какая вам разница? Рассказывайте, если хочется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Я могу рассказывать о нем долго. А в</w:t>
      </w:r>
      <w:r>
        <w:rPr>
          <w:rStyle w:val="Textexposedshow"/>
          <w:sz w:val="28"/>
          <w:szCs w:val="28"/>
        </w:rPr>
        <w:t xml:space="preserve">ы видели, как делают бумагу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Я?! Убейте меня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Кого я спрашиваю, где вы могли видеть? А я видела. Тяжелая работа. Жара, влажность жуткая, но зрелище завораживающее. </w:t>
      </w:r>
      <w:r>
        <w:rPr>
          <w:sz w:val="28"/>
          <w:szCs w:val="28"/>
        </w:rPr>
        <w:t xml:space="preserve">Я там </w:t>
      </w:r>
      <w:r>
        <w:rPr>
          <w:rStyle w:val="Textexposedshow"/>
          <w:sz w:val="28"/>
          <w:szCs w:val="28"/>
        </w:rPr>
        <w:t xml:space="preserve">работала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старшим лаборантом в лаборатории анализа сульфитной целлюлозы. К нам многие приходили, потому что у нас был спирт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Майя Михайловна, вы пили спирт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Представьте себе! У нас в лаборатории был спирт для протирки оптических приборов, и я тоже пила спирт! А начальником у меня был Есафов Вениамин Ионович. Я вам про него еще не рассказывала?.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Он мне уже снится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Убейте меня, я все равно не помню... Зато Есафова помню, как вчера. Когда Вениамин Ионович заходил к нам в лабораторию, все женщины из нашей группы сырья начинали улыбаться. Будто им премию выписали. Золотой был человек. Однажды мы всем коллективом лаборатории анализа сульфитной целлюлозы поехали на поезде в Пермь, в оперный театр. За счет профсоюза. И Есафов с нами. Давали «Кармен». </w:t>
      </w:r>
      <w:r>
        <w:rPr>
          <w:rStyle w:val="Textexposedshow"/>
          <w:i/>
          <w:sz w:val="28"/>
          <w:szCs w:val="28"/>
        </w:rPr>
        <w:t>(напевает)</w:t>
      </w:r>
      <w:r>
        <w:rPr>
          <w:rStyle w:val="Textexposedshow"/>
          <w:sz w:val="28"/>
          <w:szCs w:val="28"/>
        </w:rPr>
        <w:t xml:space="preserve"> «Сердце красавицы склонно к измене, и к перемене, как ветер мая»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Майя Михайловна, этО – «РиголеттО»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Что вы ко мне постоянно придираетесь?! Вы тоже консерваторию не заканчивали!.. В театре Есафов купил всем женщинам программки, потом в антракте, в театральном буфете – по стакану крюшона, а, когда возвращались, Вениамин Ионович уступил мне в поезде нижнюю полку. И, хоть был гораздо старше, сам полез на верхнюю. Мне было ужасно неловко. Я говорила: «Вениамин Ионович, ну что вы? Мне так неловко. Не стоит»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Да вы кокетка, Майя Михайловна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Но он так настаивал!.. И я легла на нижнюю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Правильно! Вы же могли забыть, что спите на верхней полке, и спикировать с нее прямо на Есафова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Не могла! Потому что вас у меня в то время еще не было... Погодите, я вам только что сказала, что Есафов был гораздо старше меня… Смешно, ему тогда было всего лет сорок. Золотой был человек… А больше всего он любил мою фаршированную рыбу.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Майя Михайловна, какую рыбу? За все время, пока я у вас, вы ни разу ее не готовили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для кого, интересно, мне было ее готовить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Хотя бы для себя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Глупости! Это фаршированная рыба по рецепту моей бабушки. Она готовила рыбу только тогда, когда к нам должны были прийти гости. И всегда говорила: готовила на тридцать человек, пришло десять – и тоже хватило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Не верю! Вы же вчера сказали мне, что забыли даже, как варить гречку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Зато как готовить рыбу – я помню.</w:t>
      </w:r>
      <w:r>
        <w:rPr>
          <w:rStyle w:val="Textexposedshow"/>
          <w:i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 xml:space="preserve">Записывайте!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Сейчас запишу! Я должен подготовиться.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Склероз достает свой смартфон, включает камеру и подносит поближе к Майе Михайловне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Покупается большой карп, килограмма два живого веса. (</w:t>
      </w:r>
      <w:r>
        <w:rPr>
          <w:rStyle w:val="Textexposedshow"/>
          <w:i/>
          <w:sz w:val="28"/>
          <w:szCs w:val="28"/>
        </w:rPr>
        <w:t xml:space="preserve">Майя Михайловна хватает со стола вазу в форме ладьи и «иллюстрирует» свой рассказ с помощью предметов на столе: очешник, лупа, пачка таблеток, и т.п.) </w:t>
      </w:r>
      <w:r>
        <w:rPr>
          <w:sz w:val="28"/>
          <w:szCs w:val="28"/>
        </w:rPr>
        <w:t xml:space="preserve">Вдоль брюшка, делаем надрезы и начинаем постепенно отделять шкурку от мяса. Важно не торопиться и не применять силу. И вот у вас уже отдельно голова со шкуркой, и отдельно – скелетик. Выглядит, конечно, не так, чтобы очень, но и то, и другое нам нужно. Потом через мясорубку пропускаем сырой лук три раза, а рыбу с жареным луком – два... Главное – не перепутать! Добавляем яйцо, соль, перец, мокрую булочку, и фарш готов. И дальше мы смоченными в холодной воде руками наполняем фаршем рыбную шкурку, обкладываем морковью, свеклой, заливаем водой – и в форму! Форму в духовку, и вечером – готовую рыбу на стол. И помните, рыба без хрена – деньги на ветер!.. Фу– 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этого монолога на столе образуется как бы модель фаршированной рыб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И вы все это делали для Есафова? Не вер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Вы себе не верьте, а он – уплетал за милую душу! А что это вы на меня телефон наставили? </w:t>
      </w:r>
    </w:p>
    <w:p>
      <w:pPr>
        <w:pStyle w:val="Normal"/>
        <w:rPr/>
      </w:pPr>
      <w:r>
        <w:rPr>
          <w:b/>
          <w:sz w:val="28"/>
          <w:szCs w:val="28"/>
        </w:rPr>
        <w:t>Скле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еряя запись на смартфоне).</w:t>
      </w:r>
      <w:r>
        <w:rPr>
          <w:sz w:val="28"/>
          <w:szCs w:val="28"/>
        </w:rPr>
        <w:t xml:space="preserve"> Майя Михайло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это не телефон, а смартфон. На него еще можно записывать видео, выходить в Интернет, фотографировать и хранить в нем фото…О! Давайте сделаем с вами селф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лероз приникает к Майе Михайловне, которая не успевает опомниться, и щелкает несколько р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 xml:space="preserve">Супер! </w:t>
      </w:r>
      <w:r>
        <w:rPr>
          <w:i/>
          <w:sz w:val="28"/>
          <w:szCs w:val="28"/>
        </w:rPr>
        <w:t xml:space="preserve">(показывает фото Майе) </w:t>
      </w:r>
      <w:r>
        <w:rPr>
          <w:sz w:val="28"/>
          <w:szCs w:val="28"/>
        </w:rPr>
        <w:t xml:space="preserve">Посмотрите, как получилось?! Я выложу все это на фейсбуке, и нас забросают лайками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Чем нас забросают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айя Михайловна, все эти новые умные штучки называются гаджеты. Я, конечно, могу вам объяснить, что это, но оно вам над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>(косясь на смартфон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и надо. Я же не пробовала. А сколько мне нужно откладывать с пенсии, чтобы такую штуку себе куп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 xml:space="preserve">Откладывать?! Я думаю, лет двадца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Убейте меня! Нет, я лучше соберу деньги на другой гаджет. Подождите, я эту рекламу себе вырезала. Где она? Вот – нужная вещь! Скоро поступит в продажу. </w:t>
      </w:r>
      <w:r>
        <w:rPr>
          <w:i/>
          <w:sz w:val="28"/>
          <w:szCs w:val="28"/>
        </w:rPr>
        <w:t>(Находит вырезку из рекламной газеты)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ы не помните, на какую полку положили зубы на ночь? Вставная челюсть со звуковым сигналом! Только откройте рот, и ваши зубы будут клацать, пока вы их не найдете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Склероз.</w:t>
      </w:r>
      <w:r>
        <w:rPr>
          <w:rFonts w:cs="Arial"/>
          <w:sz w:val="28"/>
          <w:szCs w:val="28"/>
        </w:rPr>
        <w:t xml:space="preserve">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Слушайте, а давайте еще полеж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Полежим?! Что, Майя Михайловна, воспоминания о Есафове нахлыну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Вы – пошляк! Есафов – был порядочный человек!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А вы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Вы не поверите, но я тоже. Я имела в виду – полежим, посмотрим телевизор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>
          <w:rStyle w:val="Textexposedshow"/>
          <w:i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 xml:space="preserve">Майя Михайловна включает телевизор. Переключает каналы. Экран темный. Идет только звук. Слышен фрагмент футбола, потом </w:t>
      </w:r>
      <w:r>
        <w:rPr>
          <w:sz w:val="28"/>
          <w:szCs w:val="28"/>
        </w:rPr>
        <w:t>–</w:t>
      </w:r>
      <w:r>
        <w:rPr>
          <w:rStyle w:val="Textexposedshow"/>
          <w:i/>
          <w:sz w:val="28"/>
          <w:szCs w:val="28"/>
        </w:rPr>
        <w:t xml:space="preserve"> фрагмент рекламы, наконец, фрагмент из «Семнадцати мгновений весны» </w:t>
      </w:r>
      <w:r>
        <w:rPr>
          <w:sz w:val="28"/>
          <w:szCs w:val="28"/>
        </w:rPr>
        <w:t>–</w:t>
      </w:r>
      <w:r>
        <w:rPr>
          <w:rStyle w:val="Textexposedshow"/>
          <w:i/>
          <w:sz w:val="28"/>
          <w:szCs w:val="28"/>
        </w:rPr>
        <w:t xml:space="preserve"> что-то Штирлиц говорит Мюллеру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Склероз </w:t>
      </w:r>
      <w:r>
        <w:rPr>
          <w:rStyle w:val="Textexposedshow"/>
          <w:i/>
          <w:sz w:val="28"/>
          <w:szCs w:val="28"/>
        </w:rPr>
        <w:t>(громко)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Выключите вы этот телевизор, он же у вас не работает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Вы тоже не работаете, но я же вас не выключаю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 xml:space="preserve">Сами посмотрите – экран не горит, телевизор не работает.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Майя Михайловна делает тише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Что вы такое говорите? Прекрасно работает. А экран уже давно не горит. Но я Саше не жалуюсь, и он не знает. А зачем мне экран? Новое кино уже не для меня, а старое я люблю слушать и представлять себе артистов… Это же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«Семнадцать мгновений весны». Да? Какой там был Мюллер! </w:t>
      </w:r>
      <w:r>
        <w:rPr>
          <w:rStyle w:val="Textexposedshow"/>
          <w:i/>
          <w:sz w:val="28"/>
          <w:szCs w:val="28"/>
        </w:rPr>
        <w:t>(пародирует, а потом смеется, как Броневой в роли Мюллера)</w:t>
      </w:r>
      <w:r>
        <w:rPr>
          <w:rStyle w:val="Textexposedshow"/>
          <w:sz w:val="28"/>
          <w:szCs w:val="28"/>
        </w:rPr>
        <w:t xml:space="preserve"> «А вас, Штирлиц, я попрошу остаться! Хи</w:t>
      </w:r>
      <w:r>
        <w:rPr>
          <w:rStyle w:val="Textexposedshow"/>
          <w:sz w:val="28"/>
          <w:szCs w:val="28"/>
          <w:lang w:val="en-US"/>
        </w:rPr>
        <w:t>-</w:t>
      </w:r>
      <w:r>
        <w:rPr>
          <w:rStyle w:val="Textexposedshow"/>
          <w:sz w:val="28"/>
          <w:szCs w:val="28"/>
        </w:rPr>
        <w:t>хи</w:t>
      </w:r>
      <w:r>
        <w:rPr>
          <w:rStyle w:val="Textexposedshow"/>
          <w:sz w:val="28"/>
          <w:szCs w:val="28"/>
          <w:lang w:val="en-US"/>
        </w:rPr>
        <w:t>-</w:t>
      </w:r>
      <w:r>
        <w:rPr>
          <w:rStyle w:val="Textexposedshow"/>
          <w:sz w:val="28"/>
          <w:szCs w:val="28"/>
        </w:rPr>
        <w:t>хи». А какой Штирлиц! Видели?! Красавец!.. Кто его играл? Я забыла.</w:t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Ну, этот, как его?..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Я не вас спрашиваю. Кто же играл Штирлица? </w:t>
      </w:r>
      <w:r>
        <w:rPr>
          <w:rStyle w:val="Textexposedshow"/>
          <w:i/>
          <w:sz w:val="28"/>
          <w:szCs w:val="28"/>
        </w:rPr>
        <w:t>(спрашивает у зрителей)</w:t>
      </w:r>
      <w:r>
        <w:rPr>
          <w:rStyle w:val="Textexposedshow"/>
          <w:sz w:val="28"/>
          <w:szCs w:val="28"/>
        </w:rPr>
        <w:t xml:space="preserve"> Кто? </w:t>
      </w:r>
      <w:r>
        <w:rPr>
          <w:rStyle w:val="Textexposedshow"/>
          <w:i/>
          <w:sz w:val="28"/>
          <w:szCs w:val="28"/>
        </w:rPr>
        <w:t xml:space="preserve">(в зал) </w:t>
      </w:r>
      <w:r>
        <w:rPr>
          <w:rStyle w:val="Textexposedshow"/>
          <w:sz w:val="28"/>
          <w:szCs w:val="28"/>
        </w:rPr>
        <w:t>Никто не помнит? У всех склероз?</w:t>
      </w:r>
      <w:r>
        <w:rPr>
          <w:rStyle w:val="Textexposedshow"/>
          <w:i/>
          <w:sz w:val="28"/>
          <w:szCs w:val="28"/>
        </w:rPr>
        <w:t xml:space="preserve"> (кто-то из зала подсказывает – Тихонов)</w:t>
      </w:r>
      <w:r>
        <w:rPr>
          <w:rStyle w:val="Textexposedshow"/>
          <w:sz w:val="28"/>
          <w:szCs w:val="28"/>
        </w:rPr>
        <w:t xml:space="preserve"> Наконец</w:t>
      </w:r>
      <w:r>
        <w:rPr>
          <w:rStyle w:val="Textexposedshow"/>
          <w:sz w:val="28"/>
          <w:szCs w:val="28"/>
          <w:lang w:val="en-US"/>
        </w:rPr>
        <w:t>-</w:t>
      </w:r>
      <w:r>
        <w:rPr>
          <w:rStyle w:val="Textexposedshow"/>
          <w:sz w:val="28"/>
          <w:szCs w:val="28"/>
        </w:rPr>
        <w:t xml:space="preserve">то! Тихонов – правильно. Поздравляю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у вас склероза нет… 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Склероз </w:t>
      </w:r>
      <w:r>
        <w:rPr>
          <w:rStyle w:val="Textexposedshow"/>
          <w:i/>
          <w:sz w:val="28"/>
          <w:szCs w:val="28"/>
        </w:rPr>
        <w:t>(в зал, в сторону того, кто подсказал)</w:t>
      </w:r>
      <w:r>
        <w:rPr>
          <w:rStyle w:val="Textexposedshow"/>
          <w:sz w:val="28"/>
          <w:szCs w:val="28"/>
        </w:rPr>
        <w:t>. Покамест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 Вячеслав Тихонов – очень красивый был мужчина. А Вениамин Ионович Есафов был, откровенно говоря, совсем не красавец. Я вам про него еще не рассказывала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Вы не поверите! Нет…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Как? Не может быть! Золотой был человек. Фронтовик. Только лысый, худой и невысокий. И костюм у него был один. Серый, довоенный, сидел мешковато... Вспомнила! Я как-то смотрела по телевизору игру. Там один пришел играть в каком-то старомодном костюме. А ведущий его спрашивает: «Скажите, сколько стоил мужской костюм в тысяча девятьсот шестьдесят втором году?» И этот мужик без запинки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пятьдесят пять семьдесят. Ведущий: «Откуда такая точность?» А тот отвечает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как откуда? Я ж в нем пришел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Майя Михайловна, а откуда у вас этот халат?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Я его выиграла. Нам на отдел сто человек выделили ковер и два халата. Мы все разыграли в лотерею. Я хотела ковер, а выиграла халат. Есафов меня тепло поздравил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 xml:space="preserve">Зачем же этот халат </w:t>
      </w:r>
      <w:r>
        <w:rPr>
          <w:rStyle w:val="Textexposedshow"/>
          <w:sz w:val="28"/>
          <w:szCs w:val="28"/>
          <w:lang w:val="uk-UA"/>
        </w:rPr>
        <w:t>так занашивать</w:t>
      </w:r>
      <w:r>
        <w:rPr>
          <w:rStyle w:val="Textexposedshow"/>
          <w:sz w:val="28"/>
          <w:szCs w:val="28"/>
        </w:rPr>
        <w:t>, сохраняйте его как память о Есафове. У вас  полно платьев, наденьте какое-нибудь из них.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Эти платья на выход, а я никуда не хожу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Наденьте, вдруг к вам кто-то придет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 xml:space="preserve">Кто ко мне придет, кроме Саши... Или соседки снизу, когда я ее немного залью... Ну, хорошо, если вы настаиваете.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Майя Михайловна собирает остатки завтрака на поднос и выходит.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А я пока музыку включу. Хотите какое-нибудь ретро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 xml:space="preserve">(голос). </w:t>
      </w:r>
      <w:r>
        <w:rPr>
          <w:rStyle w:val="Textexposedshow"/>
          <w:sz w:val="28"/>
          <w:szCs w:val="28"/>
        </w:rPr>
        <w:t>Конечно. С удовольствием.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Склероз включает на смартфоне музыку. Звучит мелодия песни «Ландыши». Появляется Майя Михайловна в красивом платье. Вслушивается в мелодию и начинает петь и пританцовывать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</w:t>
      </w:r>
      <w:r>
        <w:rPr>
          <w:sz w:val="28"/>
          <w:szCs w:val="28"/>
        </w:rPr>
        <w:t>Ты сегодня мне принес</w:t>
        <w:br/>
        <w:t>Не букет из пышных 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юльпаны и не лилии.</w:t>
        <w:br/>
        <w:t>Протянул мне робко ты</w:t>
        <w:br/>
        <w:t>Очень скромные цветы,</w:t>
        <w:br/>
        <w:t>Но они такие милые.</w:t>
        <w:br/>
        <w:t>Ландыши, ландыши –</w:t>
        <w:br/>
        <w:t>Светлого мая привет.</w:t>
        <w:br/>
        <w:t>Ландыши, ландыши –</w:t>
        <w:br/>
        <w:t>Белый бук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Здорово! И, главное, вы все слова помните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Еще бы! Это была очень популярная песня лет пятьдесят тому назад. Вас тогда и в проекте не было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 xml:space="preserve">(смотрит на часы). </w:t>
      </w:r>
      <w:r>
        <w:rPr>
          <w:rStyle w:val="Textexposedshow"/>
          <w:sz w:val="28"/>
          <w:szCs w:val="28"/>
        </w:rPr>
        <w:t>Ой, надо же послушать новости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Майя Михайловна, зачем вам новости, если у вас и так постоянно новости? Все равно ничего хорошего не скажут, а вы тут же все забудете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Ну и что? Вдруг передадут, что ученые изобрели средство борьбы со склерозом? Я приму, и от вас, наконец, избавлюсь!.. Ой, я забыла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у меня же есть пилюли от склероза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От атеросклероза. От склероза – средств нет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Все равно, надо же принять, раз выписали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Вы всегда только о себе думаете. Не надо вам ничего принимать. Толку никакого, а меня от них потом тошнит. И вообще, для чего вам от меня </w:t>
      </w:r>
      <w:r>
        <w:rPr>
          <w:rStyle w:val="Textexposedshow"/>
          <w:sz w:val="28"/>
          <w:szCs w:val="28"/>
          <w:lang w:val="uk-UA"/>
        </w:rPr>
        <w:t xml:space="preserve">избавляться?  </w:t>
      </w:r>
      <w:r>
        <w:rPr>
          <w:sz w:val="28"/>
          <w:szCs w:val="28"/>
        </w:rPr>
        <w:t>Живите со мной и радуйтесь. Другие – вон с какими страшными болезнями живут. С постели встать не могут. А вы бегаете как девочка. И еще недовольны. Да вы молиться на меня долж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Молиться?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из-за вас каждое утро очки по часу ищу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  <w:lang w:val="uk-UA"/>
        </w:rPr>
        <w:t>Склероз.</w:t>
      </w:r>
      <w:r>
        <w:rPr>
          <w:rStyle w:val="Textexposedshow"/>
          <w:sz w:val="28"/>
          <w:szCs w:val="28"/>
          <w:lang w:val="uk-UA"/>
        </w:rPr>
        <w:t xml:space="preserve"> Это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  <w:lang w:val="uk-UA"/>
        </w:rPr>
        <w:t xml:space="preserve"> движение, вместо зарядки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где мой маникюрный набор? Вы не брали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Я?!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Вы меня во всех грехах подозреваете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 xml:space="preserve">Между прочим, любой, вполне здоровый человек может что-то куда-то положить и забыть напрочь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Да я из-за вас не помню даже сколько мне лет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Прекрасно, зачем вообще женщине это помнить?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Хотела бы я на вас посмотреть, когда вам будет столько, сколько мне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Я, слава богу, до такого возраста не доживу!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А я дожила, и хочу все помнить! А вы мне мешаете. Вы мне вообще надоели!.. Жуир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Кто?</w:t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Склероз быстро набирает что-то на смартфоне. И читает с экрана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 «</w:t>
      </w:r>
      <w:r>
        <w:rPr>
          <w:rStyle w:val="Emphasis"/>
          <w:i w:val="false"/>
          <w:sz w:val="28"/>
          <w:szCs w:val="28"/>
        </w:rPr>
        <w:t>Жуир</w:t>
      </w:r>
      <w:r>
        <w:rPr>
          <w:rStyle w:val="St"/>
          <w:i/>
          <w:sz w:val="28"/>
          <w:szCs w:val="28"/>
        </w:rPr>
        <w:t xml:space="preserve">, </w:t>
      </w:r>
      <w:r>
        <w:rPr>
          <w:rStyle w:val="St"/>
          <w:sz w:val="28"/>
          <w:szCs w:val="28"/>
        </w:rPr>
        <w:t xml:space="preserve">от французского «jouir» – наслаждаться. Устаревшее — весело и беззаботно живущий человек, ищущий в жизни только удовольствий». Это я – жуир?! Вы считаете, что жить с вами – одно удовольствие?! </w:t>
      </w:r>
      <w:r>
        <w:rPr>
          <w:rStyle w:val="Textexposedshow"/>
          <w:sz w:val="28"/>
          <w:szCs w:val="28"/>
        </w:rPr>
        <w:t>Как же иногда мне хочется уехать от вас куда подальше, Майя Михайловна!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Ну и уезжайте!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 xml:space="preserve">У моей тети был зять. Он был дальнобойщик, а она его терпеть не могла. И каждый раз, закрывала за ним дверь и говорила: «Чтоб ты туда не доехал, обратно не вернулся, и в дороге не остался!». </w:t>
      </w:r>
      <w:r>
        <w:rPr>
          <w:rStyle w:val="Textexposedshow"/>
          <w:i/>
          <w:sz w:val="28"/>
          <w:szCs w:val="28"/>
        </w:rPr>
        <w:t xml:space="preserve">(Смягчаясь) </w:t>
      </w:r>
      <w:r>
        <w:rPr>
          <w:rStyle w:val="Textexposedshow"/>
          <w:sz w:val="28"/>
          <w:szCs w:val="28"/>
        </w:rPr>
        <w:t xml:space="preserve">Надо же, вспомнила... 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Видите – сами вспомнили. Зачем нам ругаться? </w:t>
      </w:r>
      <w:r>
        <w:rPr>
          <w:rStyle w:val="Textexposedshow"/>
          <w:sz w:val="28"/>
          <w:szCs w:val="28"/>
          <w:lang w:val="uk-UA"/>
        </w:rPr>
        <w:t xml:space="preserve">Мы с вами притерлись друг к другу. </w:t>
      </w:r>
      <w:r>
        <w:rPr>
          <w:rStyle w:val="Textexposedshow"/>
          <w:sz w:val="28"/>
          <w:szCs w:val="28"/>
        </w:rPr>
        <w:t xml:space="preserve">И я вам не так уж сильно мешаю. Вы вообще многое помните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Помню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Вот мы с вами говорили о музыке, вы пели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Я?! Когда?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Не важно. А назовите-ка мне фамилии трех отечественных композиторов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Композиторов?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Пожалуйста. Шостакович, Римский-Корсаков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Ух ты! А еще…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Еще…. Еще… А еще – я не помню. Затык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Не беда! Давайте ассоциативным мышлением. Фамилия композитора содержит название напитка, который вы любите пить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Та–ак, что же я пью?.. Кефир, вода, ряженка</w:t>
      </w:r>
      <w:r>
        <w:rPr>
          <w:rStyle w:val="Textexposedshow"/>
          <w:sz w:val="28"/>
          <w:szCs w:val="28"/>
          <w:lang w:val="uk-UA"/>
        </w:rPr>
        <w:t>,</w:t>
      </w:r>
      <w:r>
        <w:rPr>
          <w:rStyle w:val="Textexposedshow"/>
          <w:sz w:val="28"/>
          <w:szCs w:val="28"/>
        </w:rPr>
        <w:t xml:space="preserve"> спирт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Он лучше, когда горячий…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Кофе… </w:t>
      </w:r>
      <w:r>
        <w:rPr>
          <w:rStyle w:val="Textexposedshow"/>
          <w:sz w:val="28"/>
          <w:szCs w:val="28"/>
        </w:rPr>
        <w:t>Чай…Чайковский!</w:t>
      </w:r>
      <w:r>
        <w:rPr>
          <w:sz w:val="28"/>
          <w:szCs w:val="28"/>
        </w:rPr>
        <w:br/>
      </w: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Умница, идем дальше. Представьте, вы чистите картошку, куда вы выбрасываете очистки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В миску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А из миски куда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В ведро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</w:t>
      </w:r>
      <w:r>
        <w:rPr>
          <w:rStyle w:val="Textexposedshow"/>
          <w:b/>
          <w:sz w:val="28"/>
          <w:szCs w:val="28"/>
        </w:rPr>
        <w:t>клероз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>(теряя терпение).</w:t>
      </w:r>
      <w:r>
        <w:rPr>
          <w:rStyle w:val="Textexposedshow"/>
          <w:sz w:val="28"/>
          <w:szCs w:val="28"/>
        </w:rPr>
        <w:t xml:space="preserve"> А содержимое ведра потом куда?</w:t>
      </w:r>
      <w:r>
        <w:rPr>
          <w:sz w:val="28"/>
          <w:szCs w:val="28"/>
        </w:rPr>
        <w:br/>
      </w: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Куда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в мусор… Мусоргский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Гениально, Мусоргский. А вот еще композитор, из его фамилии, можно сказать, лепят фигурки, посуду делают…</w:t>
      </w:r>
      <w:r>
        <w:rPr>
          <w:sz w:val="28"/>
          <w:szCs w:val="28"/>
        </w:rPr>
        <w:br/>
      </w: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Глинка!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Наконец-то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Я вспомнила еще одног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айя Михайловна, это уже шестой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у и что, пойдет сверх плана. Мендельсон Его играют на свадьбах. Кстати, Мендельсон – отечественный композитор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айя Михайловна, какой же он отечественный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 что такое? В нашей поликлинике работал врач Альфред Соломонович Мендельсон – он был прекрасный терапевт.</w:t>
      </w:r>
    </w:p>
    <w:p>
      <w:pPr>
        <w:pStyle w:val="Normal"/>
        <w:rPr>
          <w:sz w:val="28"/>
          <w:szCs w:val="28"/>
        </w:rPr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Видите, скольких вы вспомнили. </w:t>
      </w:r>
    </w:p>
    <w:p>
      <w:pPr>
        <w:pStyle w:val="Normal"/>
        <w:rPr>
          <w:rStyle w:val="Textexposedshow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И все равно, как бы мне хотелось, чтобы склероз у меня пропал навсегда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 xml:space="preserve">Должен вас огорчить – так не бывает. Никуда я не денусь. Но, если бы это произошло, вы могли бы получить Нобелевскую премию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Да?! А я бы не отказалась. А сколько эта Нобелевская премия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Не помню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Я не поняла, у кого склероз? </w:t>
      </w:r>
      <w:r>
        <w:rPr>
          <w:rStyle w:val="Textexposedshow"/>
          <w:i/>
          <w:sz w:val="28"/>
          <w:szCs w:val="28"/>
        </w:rPr>
        <w:t>(Смотрит на часы)</w:t>
      </w:r>
      <w:r>
        <w:rPr>
          <w:rStyle w:val="Textexposedshow"/>
          <w:sz w:val="28"/>
          <w:szCs w:val="28"/>
        </w:rPr>
        <w:t xml:space="preserve"> Ой, из-за вас новости уже пропустила.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Майя Михайловна переключает телевизор на новости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Голос диктора. </w:t>
      </w:r>
      <w:r>
        <w:rPr>
          <w:rStyle w:val="Textexposedshow"/>
          <w:sz w:val="28"/>
          <w:szCs w:val="28"/>
        </w:rPr>
        <w:t>Вчера на Донбассе снова звучали выстрелы. Украинская сторона обвиняет российскую в нарушении перемирия.</w:t>
      </w:r>
      <w:r>
        <w:rPr>
          <w:rStyle w:val="Textexposedshow"/>
          <w:i/>
          <w:sz w:val="28"/>
          <w:szCs w:val="28"/>
        </w:rPr>
        <w:t xml:space="preserve">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i/>
          <w:sz w:val="28"/>
          <w:szCs w:val="28"/>
        </w:rPr>
        <w:t>Майя Михайловна выключает телевизор. Звук обрывается.</w:t>
      </w:r>
      <w:r>
        <w:rPr>
          <w:rStyle w:val="Textexposedshow"/>
          <w:sz w:val="28"/>
          <w:szCs w:val="28"/>
        </w:rPr>
        <w:t xml:space="preserve"> </w:t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Ничего не понимаю! Что это было? Что они такое говорят?!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Что слышали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У России и Украины какие-то трения? Не может быть! Чушь какая– то!.. Не хватает нам еще войны. Я вам могу сказать не понаслышке, а по собственному опыту: война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это…это… нЕинтересно! В эвакуации мы с мамой оказались на Урале, в Златоусте. Мне было четырнадцать лет, и мы работали с мамой на швейной фабрике имени Розы Люксембург: шили гимнастерки, галифе, бушлаты. На день выдавали триста граммов хлеба. Уже к обеду у меня не оставалось ни крошки, и в перерыв я прибегала к маме. «Мама, у тебя не осталось немного хлеба!» У мамы почему-то всегда оставалось немного хлеба. Для меня. Я же росла, у меня тогда уже была грудь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больше, чем сейчас! А потом папа после ранения забрал нас оттуда, и, как только Киев освободили, мы вернулись домой. Нет, война – это совсем неинтересно! Но я помню город до войны. Мы жили на Евбазе. Евбаз – это Еврейский базар. Так назывался район в Киеве, у базара. Теперь там площадь Победы. И у меня был друг. Его звали Ромка. Рома Оськин. Я называла его Оськой. Мы жили с его семьей в одной большой коммунальной квартире. А как мы играли с ним в прятки! Квартира была огромная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десять семей, прятаться – раздолье. А потом он не пришел в школу. И больше я его не видела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Что с ним случилось?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Мне было десять лет, а я помню как сейчас. Это был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тридцать седьмой год. Его папу арестовали, а Оську отправили куда-то в детдом. Я так плакала. Больше у меня такого друга среди мужчин уже никогда не было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Обижаете, Майя Михайловна, а я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что вы, вы же не мужчина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 </w:t>
      </w:r>
      <w:r>
        <w:rPr>
          <w:rStyle w:val="Textexposedshow"/>
          <w:i/>
          <w:sz w:val="28"/>
          <w:szCs w:val="28"/>
        </w:rPr>
        <w:t>(глядя на себя)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Пусть так…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Но я ваш друг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Вы не друг, вы – мой недуг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 xml:space="preserve">Майя Михайловна, люди, когда долго живут со своими болезнями, со временем к ним привыкают. И болезни становятся им как дети. За ними ухаживают, о них всем рассказывают. Ими гордятся. Слышали, как иногда человек говорит: у меня такой радикулит, или у меня такой артроз, вы себе даже не представляете!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У меня не артроз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У вас склероз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 xml:space="preserve">Да, я многое забываю…Зато сколько я всего помню. И сколько я могла бы Оське рассказать. В том числе, и про Есафова Вениамина ..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 </w:t>
      </w:r>
      <w:r>
        <w:rPr>
          <w:rStyle w:val="Textexposedshow"/>
          <w:i/>
          <w:sz w:val="28"/>
          <w:szCs w:val="28"/>
        </w:rPr>
        <w:t>(стонет).</w:t>
      </w:r>
      <w:r>
        <w:rPr>
          <w:rStyle w:val="Textexposedshow"/>
          <w:sz w:val="28"/>
          <w:szCs w:val="28"/>
        </w:rPr>
        <w:t xml:space="preserve"> Ионовича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Ионовича. Откуда вы знаете?!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Входит пожилой мужчина – Рома Оськин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Здравствуй, Маечка! Как поживаешь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 </w:t>
      </w:r>
      <w:r>
        <w:rPr>
          <w:rStyle w:val="Textexposedshow"/>
          <w:i/>
          <w:sz w:val="28"/>
          <w:szCs w:val="28"/>
        </w:rPr>
        <w:t xml:space="preserve">(растерянно). </w:t>
      </w:r>
      <w:r>
        <w:rPr>
          <w:rStyle w:val="Textexposedshow"/>
          <w:sz w:val="28"/>
          <w:szCs w:val="28"/>
        </w:rPr>
        <w:t xml:space="preserve">Я – хорошо… Спасибо… Простите, а с кем я…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Рома </w:t>
      </w:r>
      <w:r>
        <w:rPr>
          <w:rStyle w:val="Textexposedshow"/>
          <w:i/>
          <w:sz w:val="28"/>
          <w:szCs w:val="28"/>
        </w:rPr>
        <w:t>(скороговоркой).</w:t>
      </w:r>
      <w:r>
        <w:rPr>
          <w:rStyle w:val="Textexposedshow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– были три китайца: </w:t>
        <w:br/>
        <w:t xml:space="preserve">Як, Як-Цидрак, Як-Цидрак-Цидрони </w:t>
        <w:br/>
        <w:t xml:space="preserve">Жили-были три китайки: </w:t>
        <w:br/>
        <w:t xml:space="preserve">Ципа, Ципа-Дрипа, Ципа-Дрипа-Лам-Помпони. </w:t>
        <w:br/>
      </w:r>
      <w:r>
        <w:rPr>
          <w:b/>
          <w:sz w:val="28"/>
          <w:szCs w:val="28"/>
        </w:rPr>
        <w:t>Майя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одхватывает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Вот они переженились: </w:t>
        <w:br/>
        <w:t xml:space="preserve">Як на Ципе, </w:t>
        <w:br/>
        <w:t xml:space="preserve">Як-Цидрак на Ципе-Дрипе, </w:t>
        <w:br/>
        <w:t xml:space="preserve">Як-Цидрак-Цидрони на Ципе-Дрипе-Лам-Помпони. </w:t>
        <w:br/>
      </w:r>
      <w:r>
        <w:rPr>
          <w:rStyle w:val="Textexposedshow"/>
          <w:sz w:val="28"/>
          <w:szCs w:val="28"/>
        </w:rPr>
        <w:t>Мама дорогая! Оська, родной, ты?!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Майя Михайловна и Рома крепко обнимаются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Я бы такое ни в жисть не выучил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Узнала?! А я тебя сразу узнал. Даже по голосу. Ты хотела мне рассказать про Есафова Вениамина Ионовича.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Рома Оськин заходит, располагается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 xml:space="preserve">Э, нет! Снова Есафов…Я лучше еще посплю. 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Майя </w:t>
      </w:r>
      <w:r>
        <w:rPr>
          <w:rStyle w:val="Textexposedshow"/>
          <w:i/>
          <w:sz w:val="28"/>
          <w:szCs w:val="28"/>
        </w:rPr>
        <w:t>(Склерозу).</w:t>
      </w:r>
      <w:r>
        <w:rPr>
          <w:rStyle w:val="Textexposedshow"/>
          <w:sz w:val="28"/>
          <w:szCs w:val="28"/>
        </w:rPr>
        <w:t xml:space="preserve"> Спрячьтесь! Он не должен вас видеть.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Майя пытается запихнуть Склероз в стенку, под кровать, или еще куда– нибудь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Куда?! Он и так меня не слышит и не видит. Меня только вы видите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Спрячьтесь, чтобы я вас не видела! Поспите. И подольше!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Майя запихивает Склероз под плед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Майя, с кем ты говоришь? У тебя кто-то есть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У меня? Никого нет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А с кем же ты говоришь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Не обращай внимания. Это мой склероз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И давно он у тебя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Понятия не имею!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Рома подходит к неплотно прикрытому шкафу, в котором перекошена дверца. Или к чему– нибудь другому, требующему легкого и быстрого </w:t>
      </w:r>
      <w:r>
        <w:rPr>
          <w:rStyle w:val="Textexposedshow"/>
          <w:sz w:val="28"/>
          <w:szCs w:val="28"/>
        </w:rPr>
        <w:t>ремонта</w:t>
      </w:r>
      <w:r>
        <w:rPr>
          <w:rStyle w:val="Textexposedshow"/>
          <w:i/>
          <w:sz w:val="28"/>
          <w:szCs w:val="28"/>
        </w:rPr>
        <w:t>. Монеткой, ключом или брелоком он подкручивает винтик.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Сразу видно, Маечка, в доме нет мужчины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Откуда ему взяться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Майя Михайловна, вы столяра вызвали или воспоминания о Есафове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 xml:space="preserve">(Склерозу). </w:t>
      </w:r>
      <w:r>
        <w:rPr>
          <w:rStyle w:val="Textexposedshow"/>
          <w:sz w:val="28"/>
          <w:szCs w:val="28"/>
        </w:rPr>
        <w:t>Вас не спросила</w:t>
      </w:r>
      <w:r>
        <w:rPr>
          <w:rStyle w:val="Textexposedshow"/>
          <w:i/>
          <w:sz w:val="28"/>
          <w:szCs w:val="28"/>
        </w:rPr>
        <w:t>. (Роме)</w:t>
      </w:r>
      <w:r>
        <w:rPr>
          <w:rStyle w:val="Textexposedshow"/>
          <w:sz w:val="28"/>
          <w:szCs w:val="28"/>
        </w:rPr>
        <w:t xml:space="preserve"> Оська, а откуда ты знаешь Есафова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Кто ж его не знает? Его уже все тут знают... Порядок!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Рома заканчивает ремонт. И садится к Майе за стол.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Погоди, Маечка, тебе надо принять таблетки, а то ты забудешь. Я дам тебе таблетки, а ты рассказывай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 </w:t>
      </w:r>
      <w:r>
        <w:rPr>
          <w:rStyle w:val="Textexposedshow"/>
          <w:i/>
          <w:sz w:val="28"/>
          <w:szCs w:val="28"/>
        </w:rPr>
        <w:t>(ворчит).</w:t>
      </w:r>
      <w:r>
        <w:rPr>
          <w:rStyle w:val="Textexposedshow"/>
          <w:sz w:val="28"/>
          <w:szCs w:val="28"/>
        </w:rPr>
        <w:t xml:space="preserve"> Приперся... Кто его просил…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Рома достает из блюдца на столе и подает Майе таблетки. Майя мечтательно рассказывает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Вениамин Ионович Есафов. Он принимал меня на работу..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На Камский целлюлозно-бумажный комбинат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</w:t>
      </w:r>
      <w:r>
        <w:rPr>
          <w:rStyle w:val="Textexposedshow"/>
          <w:sz w:val="28"/>
          <w:szCs w:val="28"/>
        </w:rPr>
        <w:t>. Я уже это говорила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И не один раз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Убейте меня!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Рома дает Майе еще таблетку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потом он принимал меня в партию. Он был золотой человек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 </w:t>
      </w:r>
      <w:r>
        <w:rPr>
          <w:rStyle w:val="Textexposedshow"/>
          <w:i/>
          <w:sz w:val="28"/>
          <w:szCs w:val="28"/>
        </w:rPr>
        <w:t xml:space="preserve">(высовываясь). </w:t>
      </w:r>
      <w:r>
        <w:rPr>
          <w:rStyle w:val="Textexposedshow"/>
          <w:sz w:val="28"/>
          <w:szCs w:val="28"/>
        </w:rPr>
        <w:t xml:space="preserve">Нет, я не могу спать! Сколько можно, Майя Михайловна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 xml:space="preserve">(Склерозу). </w:t>
      </w:r>
      <w:r>
        <w:rPr>
          <w:rStyle w:val="Textexposedshow"/>
          <w:sz w:val="28"/>
          <w:szCs w:val="28"/>
        </w:rPr>
        <w:t>Послушайте, это ко мне пришли, а не к вам! Дайте спокойно поговорить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Майя, </w:t>
      </w:r>
      <w:r>
        <w:rPr>
          <w:sz w:val="28"/>
          <w:szCs w:val="28"/>
        </w:rPr>
        <w:t>т</w:t>
      </w:r>
      <w:r>
        <w:rPr>
          <w:rStyle w:val="Textexposedshow"/>
          <w:sz w:val="28"/>
          <w:szCs w:val="28"/>
        </w:rPr>
        <w:t>ы все время говоришь сама с собой. Ты давно была у врача?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exposedshow"/>
          <w:rFonts w:cs="Times New Roman" w:ascii="Times New Roman" w:hAnsi="Times New Roman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rFonts w:cs="Times New Roman" w:ascii="Times New Roman" w:hAnsi="Times New Roman"/>
          <w:sz w:val="28"/>
          <w:szCs w:val="28"/>
        </w:rPr>
        <w:t>Это не я, это соседи за стенкой.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rFonts w:cs="Times New Roman" w:ascii="Times New Roman" w:hAnsi="Times New Roman"/>
          <w:sz w:val="28"/>
          <w:szCs w:val="28"/>
        </w:rPr>
        <w:t xml:space="preserve">Там у меня живут Вася и Нина. Так– то они обычно тихие, но день, когда Вася получает зарплату… Это спектакль в трех действиях. Достойный сцены МХАТа! </w:t>
      </w:r>
      <w:r>
        <w:rPr>
          <w:rFonts w:cs="Times New Roman" w:ascii="Times New Roman" w:hAnsi="Times New Roman"/>
          <w:sz w:val="28"/>
          <w:szCs w:val="28"/>
        </w:rPr>
        <w:t xml:space="preserve">В первом действии из их квартиры доносятся крики: «Ай!», «Ой!» и «Рятуйте!». Второе действие идет на лестничной клетке. Этот Вася, худой и длинный как карниз, выбегает за своей упитанной Ниной. «Вася! – кричит Нина,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дожди, нэ бый, дай я трохи отдохну!». А Вася кричит: «Убью, суку, проститутку! Убью!» Тут выходят соседи, уводят Васю домой и укладывают его спать. А третье действие начинается утром, когда они с Ниной, как ни в чем не бывало, вместе идут по двору под ручку, и он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бсолютно ничего не помнит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лероз. </w:t>
      </w:r>
      <w:r>
        <w:rPr>
          <w:rFonts w:cs="Times New Roman" w:ascii="Times New Roman" w:hAnsi="Times New Roman"/>
          <w:sz w:val="28"/>
          <w:szCs w:val="28"/>
        </w:rPr>
        <w:t>Это – склероз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ома.</w:t>
      </w:r>
      <w:r>
        <w:rPr>
          <w:rFonts w:cs="Times New Roman" w:ascii="Times New Roman" w:hAnsi="Times New Roman"/>
          <w:sz w:val="28"/>
          <w:szCs w:val="28"/>
        </w:rPr>
        <w:t xml:space="preserve"> Это – алкоголизм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Это – любовь. А выпить с зарплаты – святое дело. У нас на Камском целлюлозно– бумажном комбинате тоже пили. Ой, я</w:t>
      </w:r>
      <w:r>
        <w:rPr>
          <w:rStyle w:val="Textexposedshow"/>
          <w:sz w:val="28"/>
          <w:szCs w:val="28"/>
        </w:rPr>
        <w:t xml:space="preserve"> же тебе так и не рассказала ничего про Есафова. Он прошел большой путь: от простого</w:t>
      </w:r>
      <w:r>
        <w:rPr>
          <w:sz w:val="28"/>
          <w:szCs w:val="28"/>
        </w:rPr>
        <w:t xml:space="preserve"> сушильщика бумагоделательной машины до начальника </w:t>
      </w:r>
      <w:r>
        <w:rPr>
          <w:rStyle w:val="StrongEmphasis"/>
          <w:b w:val="false"/>
          <w:sz w:val="28"/>
          <w:szCs w:val="28"/>
        </w:rPr>
        <w:t>цеха беленой массы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лероз. </w:t>
      </w:r>
      <w:r>
        <w:rPr>
          <w:rStyle w:val="StrongEmphasis"/>
          <w:b w:val="false"/>
          <w:sz w:val="28"/>
          <w:szCs w:val="28"/>
        </w:rPr>
        <w:t>Какая головокружительная карьера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потом его избрали секретарем парткома всего комбината. Причем </w:t>
      </w:r>
      <w:r>
        <w:rPr>
          <w:sz w:val="28"/>
          <w:szCs w:val="28"/>
        </w:rPr>
        <w:t>–</w:t>
      </w:r>
      <w:r>
        <w:rPr>
          <w:rStyle w:val="Textexposedshow"/>
          <w:sz w:val="28"/>
          <w:szCs w:val="28"/>
        </w:rPr>
        <w:t xml:space="preserve"> единогласно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Маечка, я все уже понял. Признайся честно – ты была его любовницей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Есафова?! Фи, Оська! А еще лучший друг! Он же был намного старше меня. И потом – у него было трое детей. Как я могла?!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Майя, так не бывает! Я ведь тоже жизнь прожил. Ты – женщина на девятом десятке, с таким склерозом, переходящим в маразм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 </w:t>
      </w:r>
      <w:r>
        <w:rPr>
          <w:rStyle w:val="Textexposedshow"/>
          <w:i/>
          <w:sz w:val="28"/>
          <w:szCs w:val="28"/>
        </w:rPr>
        <w:t>(Майе, влезая в разговор).</w:t>
      </w:r>
      <w:r>
        <w:rPr>
          <w:rStyle w:val="Textexposedshow"/>
          <w:sz w:val="28"/>
          <w:szCs w:val="28"/>
        </w:rPr>
        <w:t xml:space="preserve"> А можно без оскорблений! Скажите ему, он все-таки у нас в гостях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 </w:t>
      </w:r>
      <w:r>
        <w:rPr>
          <w:rStyle w:val="Textexposedshow"/>
          <w:i/>
          <w:sz w:val="28"/>
          <w:szCs w:val="28"/>
        </w:rPr>
        <w:t>(Склерозу)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Что вы такой обидчивый! Придет маразм – будем жить втроем. Я, вы и маразм. Как Маяковские с Бриком</w:t>
      </w:r>
      <w:r>
        <w:rPr>
          <w:rStyle w:val="Textexposedshow"/>
          <w:b/>
          <w:sz w:val="28"/>
          <w:szCs w:val="28"/>
        </w:rPr>
        <w:t>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Рома. </w:t>
      </w:r>
      <w:r>
        <w:rPr>
          <w:rStyle w:val="Textexposedshow"/>
          <w:sz w:val="28"/>
          <w:szCs w:val="28"/>
        </w:rPr>
        <w:t xml:space="preserve">Как Брики с Маяковским?! Майя, ты была замужем, а Есафов жил с тобой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Оська! Я не была замужем и не была с Есафовым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Рома. </w:t>
      </w:r>
      <w:r>
        <w:rPr>
          <w:rStyle w:val="Textexposedshow"/>
          <w:sz w:val="28"/>
          <w:szCs w:val="28"/>
        </w:rPr>
        <w:t>Тогда как же получилось, что ты из своей долгой жизни помнишь одного-единственного мужчину?! И только потому, что он принимал тебя на работу и принимал в партию! Согласись, это странно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Почему единственного! Не единственного. Я помню еще одного мужчину.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Изумленный Склероз резко приподнимается на софе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У Есафова был брат-близнец?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Его звали Арчил Александрович Микелтадзе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Как-как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Близнец был грузином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рчил Александрович Микелтадзе. Из Цихисдзири… Мне дали на комбинате путевку, профсоюзную, двадцатипроцентную, и я поехала отдыхать в Грузию. Зимой. Арчил был у нас на турбазе гидом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У вас был с ним роман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Что ты? Какой роман?! Хотя у него были такие красивые усы... 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У меня тоже усы, и чем они хуже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Майя Микелтадзе… Звучит, как Майя Чибурданидзе. Была такая чемпионка мира по шахматам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Вы угадали, мы играли с ним в шахматы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На раздевание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Фи!.. Микелтадзе был высокий, черноволосый… И него было четверо детей.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Склероз . </w:t>
      </w:r>
      <w:r>
        <w:rPr>
          <w:rStyle w:val="Textexposedshow"/>
          <w:sz w:val="28"/>
          <w:szCs w:val="28"/>
        </w:rPr>
        <w:t xml:space="preserve">У Есафова – трое, у этого Арчила – четверо. Такое впечатление, что мужчин с детьми вы коллекционировали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Майя, а у тебя есть дети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Нет. У меня так и не было мужа. И у меня никогда не было детей. А у Есафова Вениамина Ионовича их было трое: мальчик и две девочки-близняшки! 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У меня тоже есть дети, внуки... Но Майя, а как же Гриша? Помнишь, Гриша, вы учились с ним в институте, в одной группе. Ты не знаешь, а я ведь тогда разыскал тебя и приехал, хотел увидеться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Боже мой… И что помешало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Ты уже была с Гришей. Вы так дружили, что все были уверены – вы поженитесь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Гриша… Однажды, я уже не помню почему, мы остались с ним ночью, вдвоем, в одной квартире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Майя подходит к дивану, где лежит Склероз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Подвиньтесь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Чего вдруг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Будете лежать и изображать Гришу.</w:t>
      </w:r>
      <w:r>
        <w:rPr>
          <w:rStyle w:val="Textexposedsho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Это как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На таланте. Ну же!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Удивленный Склероз подвигается, Майя ложится рядом, головой на руку Склероза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Мы лежали с Гришей в одной кровати, под одним одеялом. Мы целовались, не скрою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А потом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потом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Да, а что потом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потом я сказала ему – «нет!» и заснула. А он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 xml:space="preserve">так и пролежал рядом со мной, всю ночь, не сомкнув глаз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Рома. </w:t>
      </w:r>
      <w:r>
        <w:rPr>
          <w:rStyle w:val="Textexposedshow"/>
          <w:sz w:val="28"/>
          <w:szCs w:val="28"/>
        </w:rPr>
        <w:t>Но почему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Что вы, неужели не понимаете?! Как я могла? До свадьбы?! Что бы он обо мне подумал?!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Майя Михайловна встает, и садится снова к столу перед Ромой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Майя Михайловна, хотите, я вам скажу, что бы я на месте бедного Гриши о вас подумал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Рома. </w:t>
      </w:r>
      <w:r>
        <w:rPr>
          <w:rStyle w:val="Textexposedshow"/>
          <w:sz w:val="28"/>
          <w:szCs w:val="28"/>
        </w:rPr>
        <w:t>На месте Гриши мог быть я….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Рома мечтательно замирает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Не обольщайтесь! Вас бы она тоже продинамила</w:t>
      </w:r>
      <w:r>
        <w:rPr>
          <w:rStyle w:val="Textexposedshow"/>
          <w:i/>
          <w:sz w:val="28"/>
          <w:szCs w:val="28"/>
        </w:rPr>
        <w:t>!... (смотрит на Рому)</w:t>
      </w:r>
      <w:r>
        <w:rPr>
          <w:rStyle w:val="Textexposedshow"/>
          <w:sz w:val="28"/>
          <w:szCs w:val="28"/>
        </w:rPr>
        <w:t xml:space="preserve"> Размечтался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 </w:t>
      </w:r>
      <w:r>
        <w:rPr>
          <w:rStyle w:val="Textexposedshow"/>
          <w:i/>
          <w:sz w:val="28"/>
          <w:szCs w:val="28"/>
        </w:rPr>
        <w:t>(иронично улыбаясь).</w:t>
      </w:r>
      <w:r>
        <w:rPr>
          <w:rStyle w:val="Textexposedshow"/>
          <w:sz w:val="28"/>
          <w:szCs w:val="28"/>
        </w:rPr>
        <w:t xml:space="preserve"> Кстати, мальчики, я тогда</w:t>
      </w:r>
      <w:r>
        <w:rPr>
          <w:sz w:val="28"/>
          <w:szCs w:val="28"/>
        </w:rPr>
        <w:t xml:space="preserve"> же поняла, откуда пошло выражение – «трепетная грудь». В ту секунду, когда Гриша впервые ощутил мою грудь, он так трепетал, как белье на сквозняке. </w:t>
      </w:r>
    </w:p>
    <w:p>
      <w:pPr>
        <w:pStyle w:val="Normal"/>
        <w:rPr/>
      </w:pP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И все-таки, почему ты не вышла за него замуж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Гриша предлагал. Он даже спросил, какой у меня размер безымянного пальца, чтобы купить кольцо. Но я сказала ему – нет, Гришенька, это слишком просто. Давай на время расстанемся и проверим свои чувства. И мы расстались. Он вскоре женился. А я уехала по распределению работать, на Камский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Рома. </w:t>
      </w:r>
      <w:r>
        <w:rPr>
          <w:rStyle w:val="Textexposedshow"/>
          <w:sz w:val="28"/>
          <w:szCs w:val="28"/>
        </w:rPr>
        <w:t>Целлюлозно– бумажный комбинат. И начальником у тебя был Есафов Вениамин Ионович.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Склероз снова издает стон и прячется под плед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Оська, ты тоже работал на этом комбинате??! </w:t>
      </w:r>
    </w:p>
    <w:p>
      <w:pPr>
        <w:pStyle w:val="HTML1"/>
        <w:rPr/>
      </w:pPr>
      <w:r>
        <w:rPr>
          <w:rStyle w:val="Textexposedshow"/>
          <w:rFonts w:cs="Times New Roman" w:ascii="Times New Roman" w:hAnsi="Times New Roman"/>
          <w:b/>
          <w:sz w:val="28"/>
          <w:szCs w:val="28"/>
        </w:rPr>
        <w:t>Рома.</w:t>
      </w:r>
      <w:r>
        <w:rPr>
          <w:rStyle w:val="Textexposedshow"/>
          <w:rFonts w:cs="Times New Roman" w:ascii="Times New Roman" w:hAnsi="Times New Roman"/>
          <w:sz w:val="28"/>
          <w:szCs w:val="28"/>
        </w:rPr>
        <w:t xml:space="preserve"> 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ю жизнь я ковырялся в зубах. </w:t>
      </w:r>
      <w:r>
        <w:rPr>
          <w:rFonts w:cs="Times New Roman" w:ascii="Times New Roman" w:hAnsi="Times New Roman"/>
          <w:sz w:val="28"/>
          <w:szCs w:val="28"/>
          <w:lang w:val="uk-UA"/>
        </w:rPr>
        <w:t>Я работал зубным техником,  как папа. Он говорил мне: «Сынок, зубы выпадают у всех, даже у членов Политбюро»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Откуда же ты знаешь Есафова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Маечка, какой же у тебя все-таки склероз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 </w:t>
      </w:r>
      <w:r>
        <w:rPr>
          <w:rStyle w:val="Textexposedshow"/>
          <w:i/>
          <w:sz w:val="28"/>
          <w:szCs w:val="28"/>
        </w:rPr>
        <w:t>(глядя туда, где лежит Склероз).</w:t>
      </w:r>
      <w:r>
        <w:rPr>
          <w:rStyle w:val="Textexposedshow"/>
          <w:sz w:val="28"/>
          <w:szCs w:val="28"/>
        </w:rPr>
        <w:t xml:space="preserve"> Еще тот!.. Но кто тебе сказал, что у меня склероз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Рома </w:t>
      </w:r>
      <w:r>
        <w:rPr>
          <w:rStyle w:val="Textexposedshow"/>
          <w:i/>
          <w:sz w:val="28"/>
          <w:szCs w:val="28"/>
        </w:rPr>
        <w:t>(изумленно).</w:t>
      </w:r>
      <w:r>
        <w:rPr>
          <w:rStyle w:val="Textexposedshow"/>
          <w:sz w:val="28"/>
          <w:szCs w:val="28"/>
        </w:rPr>
        <w:t xml:space="preserve"> Ты..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Когда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Только что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Я?! Убейте меня – не помню... Оська, а ты помнишь, как детьми мы играли с тобой в прятки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Конечно, помню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давай сейчас с тобой поиграем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Где? Здесь?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Да. Я закрываю глаза. А ты – прячься. Быстренько!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Майя встает, закрывая глаза, Рома ищет, где спрятаться. Спрятаться практически негде. Он пытается спрятаться под плед, натыкается на Склероза, отшатывается. Потом прячется, присев у Майи за стулом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Раз, два, три, четыре, пять, я иду искать! Кто не спрятался, я не виновата!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>
          <w:rStyle w:val="Textexposedshow"/>
          <w:i/>
          <w:sz w:val="28"/>
          <w:szCs w:val="28"/>
        </w:rPr>
        <w:t>Майя открывает глаза и сразу обнаруживает Рому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Нет, так не интересно. Оська, слушай, ты же помнишь нашу старую квартиру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Прекрасно помню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Мы сейчас поиграем с тобой в прятки по памяти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Как это, я не понимаю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Очень просто. Ты задумаешь – где спрятался в той квартире, а я буду отгадывать. Раз, два, четыре, пять. Ну, задумал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Сейчас. Погоди. Задумал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Я иду искать… Только играем по-честному. Оська! Ты спрятался в кладовке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Ты – за дверью у черного хода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Мимо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Я знаю! Ты у бабушки Перфиловой под кроватью. Угадала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Ты что?! У нее там – ночной горшок стоял… Сдаешься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Ладно, сдаюсь. Где ты спрятался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В коридоре стоял сундук Мищуков. Помнишь? Я – в этом сундуке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как ты его открыл? Там же крышка тяжеленная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Мне папа помог. Он тогда еще был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папу твоего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Расстреляли. В том же тридцать седьмом. Но я успел сказать ему, что хочу на тебе жениться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Ты на мне?! И что твой папа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Рома. </w:t>
      </w:r>
      <w:r>
        <w:rPr>
          <w:rStyle w:val="Textexposedshow"/>
          <w:sz w:val="28"/>
          <w:szCs w:val="28"/>
        </w:rPr>
        <w:t>Я думал, он будет смеяться надо мной или ругать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А он только спросил, где мы собираемся жить после свадьбы?.. Ну а тебя я спросить уже не успел… Все. Извини, Маечка, мне пора. Я ведь сейчас лежу в больнице. У нас скоро – обход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Погоди, я же еще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Ничего! Про Есафова ты расскажешь мне в следующий раз. Только я тебя прошу – вспомни что-нибудь новенькое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Так я много чего помню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 xml:space="preserve">Майя Михайловна, человек торопится. В следующий раз – значит, в следующий раз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Оська, а мы с тобой еще встретимся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Обязательно. Береги себя!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Я тебя провожу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>
          <w:rStyle w:val="Textexposedshow"/>
          <w:b/>
          <w:sz w:val="28"/>
          <w:szCs w:val="28"/>
        </w:rPr>
        <w:t>Рома.</w:t>
      </w:r>
      <w:r>
        <w:rPr>
          <w:rStyle w:val="Textexposedshow"/>
          <w:sz w:val="28"/>
          <w:szCs w:val="28"/>
        </w:rPr>
        <w:t xml:space="preserve"> Не надо, Маечка. Лучше скромные проводы в дальнюю дорогу, чем пышные проводы в последний путь!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Рома машет на прощанье, уходит. Склероз вылезает.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Надеюсь, Майя Михайловна, в разговоре со своим Оськой вы мной особо не страдали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Слава богу, нет. Такие воспоминания нахлынули. Я будто помолодела на сто лет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Я вижу, вам понравилось, а мне не очень! Я вам не Гриша, чтобы молча лежать и терпеть такое. Вы мне рта не давали открыть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Естественно. Что бы сказал Оська, если бы он вас услышал и узнал, что я не одна?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Поймите вы, меня кроме вас, никто не слышит и не видит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 </w:t>
      </w:r>
      <w:r>
        <w:rPr>
          <w:rStyle w:val="Textexposedshow"/>
          <w:i/>
          <w:sz w:val="28"/>
          <w:szCs w:val="28"/>
        </w:rPr>
        <w:t>(кокетливо)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Я не понимаю, вы что – меня ревнуете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Майя Михайловна! Я – ваш склероз. Мужчина может вам изменить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Мне – изменить?! Боже, какая прелесть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Да, мужчина может изменить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А я не покину вас до последнего дня.</w:t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Склероз обиженно переворачивается на другой бок. Звонит телефон. Майя снимает трубк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лло? По какому объявлению? Нет, эта квартира не сдается. Это – ошибка. Потому что я в ней живу! </w:t>
      </w:r>
      <w:r>
        <w:rPr>
          <w:i/>
          <w:sz w:val="28"/>
          <w:szCs w:val="28"/>
        </w:rPr>
        <w:t xml:space="preserve">(Кладет трубку, берет карандаш, записывает) </w:t>
      </w:r>
      <w:r>
        <w:rPr>
          <w:sz w:val="28"/>
          <w:szCs w:val="28"/>
        </w:rPr>
        <w:t>Сказать Саше, что только что звонили по объявлению… А по какому объявлению – я уже не помню! Убейте меня!.. (</w:t>
      </w:r>
      <w:r>
        <w:rPr>
          <w:i/>
          <w:sz w:val="28"/>
          <w:szCs w:val="28"/>
        </w:rPr>
        <w:t>Поднимается)</w:t>
      </w:r>
      <w:r>
        <w:rPr>
          <w:rStyle w:val="Textexposedshow"/>
          <w:sz w:val="28"/>
          <w:szCs w:val="28"/>
        </w:rPr>
        <w:t xml:space="preserve"> Вспомнила, врач сказал, что мне нужно развивать память. Лучше всего – разгадывать кроссворды. </w:t>
      </w:r>
      <w:r>
        <w:rPr>
          <w:rStyle w:val="Textexposedshow"/>
          <w:i/>
          <w:sz w:val="28"/>
          <w:szCs w:val="28"/>
        </w:rPr>
        <w:t>(Берет газету с кроссвордом, усаживается).</w:t>
      </w:r>
      <w:r>
        <w:rPr>
          <w:rStyle w:val="Textexposedshow"/>
          <w:sz w:val="28"/>
          <w:szCs w:val="28"/>
        </w:rPr>
        <w:t xml:space="preserve"> Так, ну-ка, по горизонтали. Сосуд для кипячения воды. Шесть букв. Первая «Ч»… «Ч» – первая… Убейте меня!.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Чайник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Что чайник? Вы хотите чаю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Сосуд для кипячения воды – чайник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Действительно, чайник. Ну, и что тут было отгадывать? Элементарно! Но для этого надо, чтобы сосуд для кипячения воды из шести букв на плечах – варил. Нет, вы все</w:t>
      </w:r>
      <w:r>
        <w:rPr>
          <w:rStyle w:val="Textexposedshow"/>
          <w:sz w:val="28"/>
          <w:szCs w:val="28"/>
          <w:lang w:val="en-US"/>
        </w:rPr>
        <w:t>-</w:t>
      </w:r>
      <w:r>
        <w:rPr>
          <w:rStyle w:val="Textexposedshow"/>
          <w:sz w:val="28"/>
          <w:szCs w:val="28"/>
        </w:rPr>
        <w:t xml:space="preserve">таки скажите мне, кто выдумал старость?.. Эх! А ведь я когда-то заведовала культмассовой работой… и знаете где? Вы не поверите. На Камском целлюлозно-бумажном комбинате! И начальником у меня был золотой человек – Есафов Вениамин Ионович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 </w:t>
      </w:r>
      <w:r>
        <w:rPr>
          <w:rStyle w:val="Textexposedshow"/>
          <w:i/>
          <w:sz w:val="28"/>
          <w:szCs w:val="28"/>
        </w:rPr>
        <w:t>(повернувшись к Майе)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Опять?!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Но кто это помнит?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Появляется мужчина. С усами. Арчил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Арчил </w:t>
      </w:r>
      <w:r>
        <w:rPr>
          <w:rStyle w:val="Textexposedshow"/>
          <w:i/>
          <w:sz w:val="28"/>
          <w:szCs w:val="28"/>
        </w:rPr>
        <w:t>(говорит с грузинским акцентом).</w:t>
      </w:r>
      <w:r>
        <w:rPr>
          <w:rStyle w:val="Textexposedshow"/>
          <w:sz w:val="28"/>
          <w:szCs w:val="28"/>
        </w:rPr>
        <w:t xml:space="preserve"> Я помню, Маечка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А это еще кто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Есафов Вениамин Ионович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Все…Воспоминания косяком пошли.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>
          <w:rStyle w:val="Textexposedshow"/>
          <w:i/>
          <w:sz w:val="28"/>
          <w:szCs w:val="28"/>
        </w:rPr>
        <w:t>Майя вскрикивает, пошатывается и падает в обморок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Арчил. </w:t>
      </w:r>
      <w:r>
        <w:rPr>
          <w:rStyle w:val="Textexposedshow"/>
          <w:sz w:val="28"/>
          <w:szCs w:val="28"/>
        </w:rPr>
        <w:t>Майя!</w:t>
      </w:r>
      <w:r>
        <w:rPr>
          <w:rStyle w:val="Textexposedsho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Только этого не хватало!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i/>
          <w:sz w:val="28"/>
          <w:szCs w:val="28"/>
        </w:rPr>
        <w:t>Арчил и Склероз бегут к Майе. Занавес.</w:t>
      </w:r>
    </w:p>
    <w:p>
      <w:pPr>
        <w:pStyle w:val="Normal"/>
        <w:rPr>
          <w:rStyle w:val="Textexposedshow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  <w:u w:val="single"/>
        </w:rPr>
        <w:t>Второе действие</w:t>
      </w:r>
    </w:p>
    <w:p>
      <w:pPr>
        <w:pStyle w:val="Normal"/>
        <w:rPr>
          <w:rStyle w:val="Textexposedshow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Майя Михайловна лежит на диване. Над ней стоит Арчил. Поодаль сидит Склероз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 xml:space="preserve">(приходя в себя). </w:t>
      </w:r>
      <w:r>
        <w:rPr>
          <w:rStyle w:val="Textexposedshow"/>
          <w:sz w:val="28"/>
          <w:szCs w:val="28"/>
        </w:rPr>
        <w:t>Где я?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Арчил. </w:t>
      </w:r>
      <w:r>
        <w:rPr>
          <w:rStyle w:val="Textexposedshow"/>
          <w:sz w:val="28"/>
          <w:szCs w:val="28"/>
        </w:rPr>
        <w:t>Там же, где и была. Дома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А почему я лежу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Потому что при диабете надо не забывать – вовремя принимать пищу. И лекарства. От давления – вы приняли. А от диабета – снова забыли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Почему же вы мне не напомнили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Я?! Я вам постоянно напоминаю! Хотя у меня – противоположная функция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Арчил. </w:t>
      </w:r>
      <w:r>
        <w:rPr>
          <w:rStyle w:val="Textexposedshow"/>
          <w:sz w:val="28"/>
          <w:szCs w:val="28"/>
        </w:rPr>
        <w:t xml:space="preserve">Маечка, не пугайся. У тебя упал сахар. Бывает. У моего папы тоже диабет, и он тоже иногда забывает поесть. Кусочек сахара под язык – и все в порядке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Вениамин Ионыч, неужели это вы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Арчил.</w:t>
      </w:r>
      <w:r>
        <w:rPr>
          <w:rStyle w:val="Textexposedshow"/>
          <w:sz w:val="28"/>
          <w:szCs w:val="28"/>
        </w:rPr>
        <w:t xml:space="preserve"> Нет. Я – не Есафов. Я – Арчил Александрович Микелтадзе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>(встрепенувшись).</w:t>
      </w:r>
      <w:r>
        <w:rPr>
          <w:rStyle w:val="Textexposedshow"/>
          <w:sz w:val="28"/>
          <w:szCs w:val="28"/>
        </w:rPr>
        <w:t xml:space="preserve"> Из Цихисдзири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Из Цихисдзири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Арчил.</w:t>
      </w:r>
      <w:r>
        <w:rPr>
          <w:rStyle w:val="Textexposedshow"/>
          <w:sz w:val="28"/>
          <w:szCs w:val="28"/>
        </w:rPr>
        <w:t xml:space="preserve"> Из Цихисдзири.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Склероз.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Майя Михайловна, кто вас пиарит? Ваша популярность растет прямо на глазах.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Майя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  <w:t>(Склерозу)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Ну,  уж не ваша!.. Постойте, в вы кто такой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О, господи, началось! 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Майя, я – Арчил. Или ты с кем-то другим говоришь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Крутится тут один мужик постоянно, а кто, я не помн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Это бывает – склероз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Как же я забыла – у меня склеро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чил. </w:t>
      </w:r>
      <w:r>
        <w:rPr>
          <w:sz w:val="28"/>
          <w:szCs w:val="28"/>
        </w:rPr>
        <w:t>Не знаю как у вас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в Грузии, когда мужчина выясняет отношения с женщиной, остальные мужчины отходят на безопасное расстоя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>(шут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юсь, наши доблестные таможенники кинжал у вас в аэропорту все же отобра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чил. </w:t>
      </w:r>
      <w:r>
        <w:rPr>
          <w:sz w:val="28"/>
          <w:szCs w:val="28"/>
        </w:rPr>
        <w:t>Вах! И коньяк отобрали!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Это они погорячились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  <w:lang w:val="uk-UA"/>
        </w:rPr>
        <w:t>Арчил.</w:t>
      </w:r>
      <w:r>
        <w:rPr>
          <w:rStyle w:val="Textexposedshow"/>
          <w:sz w:val="28"/>
          <w:szCs w:val="28"/>
          <w:lang w:val="uk-UA"/>
        </w:rPr>
        <w:t xml:space="preserve"> Не весь.</w:t>
      </w:r>
    </w:p>
    <w:p>
      <w:pPr>
        <w:pStyle w:val="Normal"/>
        <w:rPr>
          <w:rStyle w:val="Textexposedshow"/>
          <w:sz w:val="28"/>
          <w:szCs w:val="28"/>
          <w:lang w:val="uk-UA"/>
        </w:rPr>
      </w:pPr>
      <w:r>
        <w:rPr>
          <w:rStyle w:val="Textexposedshow"/>
          <w:b/>
          <w:sz w:val="28"/>
          <w:szCs w:val="28"/>
          <w:lang w:val="uk-UA"/>
        </w:rPr>
        <w:t>Склероз.</w:t>
      </w:r>
      <w:r>
        <w:rPr>
          <w:rStyle w:val="Textexposedshow"/>
          <w:sz w:val="28"/>
          <w:szCs w:val="28"/>
          <w:lang w:val="uk-UA"/>
        </w:rPr>
        <w:t xml:space="preserve"> Вах!</w:t>
      </w:r>
    </w:p>
    <w:p>
      <w:pPr>
        <w:pStyle w:val="Normal"/>
        <w:rPr>
          <w:rStyle w:val="Textexposedshow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Майя садится. Протягивает руки к Арчилу. Они тепло обнимаются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рчил Александрович! Как я рада вас видеть! С приездом! Но откуда вы знаете про Есафова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Арчил.</w:t>
      </w:r>
      <w:r>
        <w:rPr>
          <w:rStyle w:val="Textexposedshow"/>
          <w:sz w:val="28"/>
          <w:szCs w:val="28"/>
        </w:rPr>
        <w:t xml:space="preserve"> Вы мне сами рассказывали. Пятьдесят лет назад. 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Я – вам?! Рассказывала?! Пятьдесят лет назад… Не помню. Убейте меня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.</w:t>
      </w:r>
      <w:r>
        <w:rPr>
          <w:rStyle w:val="Textexposedshow"/>
          <w:sz w:val="28"/>
          <w:szCs w:val="28"/>
        </w:rPr>
        <w:t xml:space="preserve"> О! Выходит – я гораздо старше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Арчил.</w:t>
      </w:r>
      <w:r>
        <w:rPr>
          <w:rStyle w:val="Textexposedshow"/>
          <w:sz w:val="28"/>
          <w:szCs w:val="28"/>
        </w:rPr>
        <w:t xml:space="preserve"> Мы поехали на экскурсию в Мцхету. Там на горе есть монастырь, а внизу – сливаются две реки: Кура и Арагви. Мы стояли над обрывом и… Ну, вспомнили?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>
          <w:rStyle w:val="Textexposedshow"/>
          <w:i/>
          <w:sz w:val="28"/>
          <w:szCs w:val="28"/>
        </w:rPr>
        <w:t xml:space="preserve">Арчил обнимает Майю за плечи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клероз</w:t>
      </w:r>
      <w:r>
        <w:rPr>
          <w:rStyle w:val="Textexposedshow"/>
          <w:sz w:val="28"/>
          <w:szCs w:val="28"/>
        </w:rPr>
        <w:t>. Э– э, руки!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Склероз сбрасывает руку Арчила с плеча Майи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>(Склерозу).</w:t>
      </w:r>
      <w:r>
        <w:rPr>
          <w:rStyle w:val="Textexposedshow"/>
          <w:sz w:val="28"/>
          <w:szCs w:val="28"/>
        </w:rPr>
        <w:t xml:space="preserve"> Что вы меня трогаете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Арчил </w:t>
      </w:r>
      <w:r>
        <w:rPr>
          <w:rStyle w:val="Textexposedshow"/>
          <w:i/>
          <w:sz w:val="28"/>
          <w:szCs w:val="28"/>
        </w:rPr>
        <w:t xml:space="preserve">(Думая, что, что это относится к нему). </w:t>
      </w:r>
      <w:r>
        <w:rPr>
          <w:rStyle w:val="Textexposedshow"/>
          <w:sz w:val="28"/>
          <w:szCs w:val="28"/>
        </w:rPr>
        <w:t xml:space="preserve">Я вас не трогал! Просто было прохладно.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Арчил набрасывает на нее свой пиджак. Они становятся так, будто стоят над обрывом пятьдесят лет назад и смотрят вдаль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Арчил </w:t>
      </w:r>
      <w:r>
        <w:rPr>
          <w:rStyle w:val="Textexposedshow"/>
          <w:i/>
          <w:sz w:val="28"/>
          <w:szCs w:val="28"/>
        </w:rPr>
        <w:t xml:space="preserve">(протягивая руку). </w:t>
      </w:r>
      <w:r>
        <w:rPr>
          <w:rStyle w:val="Textexposedshow"/>
          <w:sz w:val="28"/>
          <w:szCs w:val="28"/>
        </w:rPr>
        <w:t>Вот это внизу – Кура. А это – Арагви.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 xml:space="preserve">Чудо! Сливаются в одно целое, будто любят друг друга… Как же красиво!..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 xml:space="preserve">Арчил прижимается к Майе Михайловне теснее. 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 xml:space="preserve">Дешевые приемчики. Майя Михайловна, я был о вас более высокого мнения. 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rStyle w:val="Textexposedshow"/>
          <w:b/>
          <w:sz w:val="28"/>
          <w:szCs w:val="28"/>
        </w:rPr>
        <w:t>Майя (</w:t>
      </w:r>
      <w:r>
        <w:rPr>
          <w:rStyle w:val="Textexposedshow"/>
          <w:i/>
          <w:sz w:val="28"/>
          <w:szCs w:val="28"/>
        </w:rPr>
        <w:t>Склерозу).</w:t>
      </w:r>
      <w:r>
        <w:rPr>
          <w:rStyle w:val="Textexposedshow"/>
          <w:sz w:val="28"/>
          <w:szCs w:val="28"/>
        </w:rPr>
        <w:t xml:space="preserve"> Не мешайте, лучше послушайте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Арчил.</w:t>
      </w:r>
      <w:r>
        <w:rPr>
          <w:rStyle w:val="Textexposedshow"/>
          <w:sz w:val="28"/>
          <w:szCs w:val="28"/>
        </w:rPr>
        <w:t xml:space="preserve"> Я не мешаю, я слушаю.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i/>
          <w:sz w:val="28"/>
          <w:szCs w:val="28"/>
        </w:rPr>
        <w:t xml:space="preserve">(декламирует). </w:t>
      </w:r>
      <w:r>
        <w:rPr>
          <w:rStyle w:val="Textexposedshow"/>
          <w:sz w:val="28"/>
          <w:szCs w:val="28"/>
        </w:rPr>
        <w:t>«</w:t>
      </w:r>
      <w:r>
        <w:rPr>
          <w:sz w:val="28"/>
          <w:szCs w:val="28"/>
        </w:rPr>
        <w:t xml:space="preserve">Немного лет тому назад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, где, сливаяся, шумя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нявшись, будто две сестры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и Арагвы и Куры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л монастырь». </w:t>
      </w:r>
    </w:p>
    <w:p>
      <w:pPr>
        <w:pStyle w:val="Normal"/>
        <w:rPr/>
      </w:pPr>
      <w:r>
        <w:rPr>
          <w:sz w:val="28"/>
          <w:szCs w:val="28"/>
        </w:rPr>
        <w:t xml:space="preserve">Да, мы с вами целовались, Арчил Александрович. Это я помню. Но как я рассказывала – не помн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Какая все-таки у вас интересная память, Майя Михайловна. Тут – помню, тут – не помн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>(Склероз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бы вы знали, как Арчил целовался… И усами щекотал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чил. </w:t>
      </w:r>
      <w:r>
        <w:rPr>
          <w:sz w:val="28"/>
          <w:szCs w:val="28"/>
        </w:rPr>
        <w:t>Я и сейчас еще могу… напомнить..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 стихи вы же помните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Стихи – помню, потому что мы их еще в школе учили. А кто автор этих стихов?.. Кто?.. Склеро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 </w:t>
      </w:r>
      <w:r>
        <w:rPr>
          <w:i/>
          <w:sz w:val="28"/>
          <w:szCs w:val="28"/>
        </w:rPr>
        <w:t>(отзывается).</w:t>
      </w:r>
      <w:r>
        <w:rPr>
          <w:sz w:val="28"/>
          <w:szCs w:val="28"/>
        </w:rPr>
        <w:t xml:space="preserve"> Что?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Вспомина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то помн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Пушкин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Причем здесь Пушкин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Я вспомни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стихотворение про две реки написал Пушк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чил. </w:t>
      </w:r>
      <w:r>
        <w:rPr>
          <w:sz w:val="28"/>
          <w:szCs w:val="28"/>
        </w:rPr>
        <w:t>Нет, Маеч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ушкин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е Пушкин?! А кто же тогда?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Эти стихи написал – Лер..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Лер…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Мон …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Мон…Тов! Лермонтов!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ихаил…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Михаил...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Ю…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Рьевич!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Фу– у!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Эти стихи написал Михаил Юрьевич Лермонтов. Об одном жалею: Лермонтов – в Грузии был, рядом – был, а в Цихисдзири – так и не заехал!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Ему профсоюз путевку не да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 xml:space="preserve">(хихикнув). </w:t>
      </w:r>
      <w:r>
        <w:rPr>
          <w:sz w:val="28"/>
          <w:szCs w:val="28"/>
        </w:rPr>
        <w:t xml:space="preserve">Что, ему профсоюз путевку не дал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чил </w:t>
      </w:r>
      <w:r>
        <w:rPr>
          <w:i/>
          <w:sz w:val="28"/>
          <w:szCs w:val="28"/>
        </w:rPr>
        <w:t>(обиженн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й, Лермонтов – великий классик литературы, зачем так шутишь?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е обижайтесь, Арчил. Лермонтов – классик! И я тоже – классик. Наша участковая врач сказала, что у меня – классический склероз. Зато Альцгеймера – нет!</w:t>
      </w:r>
    </w:p>
    <w:p>
      <w:pPr>
        <w:pStyle w:val="Normal"/>
        <w:rPr/>
      </w:pPr>
      <w:r>
        <w:rPr>
          <w:b/>
          <w:sz w:val="28"/>
          <w:szCs w:val="28"/>
        </w:rPr>
        <w:t>Арчи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сторожно). </w:t>
      </w:r>
      <w:r>
        <w:rPr>
          <w:sz w:val="28"/>
          <w:szCs w:val="28"/>
        </w:rPr>
        <w:t>Альцгеймер – это был ваш муж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Вы почти угадали. Только он был не Альцгеймер, а – Альтшуллер. И не муж, а сосед. Я всех своих довоенных соседей помню и могу назвать хоть сейчас. Впрочем, кому это интересно?.. А я сперва приняла вас за Есафова Вениамина Ионовича. Я вам о нем еще не рассказывала?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Нет... Не особо так.. Не подробно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Майя Михайловна! Грузины употребляют много вина. Благодаря этому они значительно реже страдают атеросклерозом. Алкоголь растворяет склеротические бляш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Значит, пенсионерам надо больше п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Маечка, ты хочешь выпит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 xml:space="preserve">Заняться профилактикой атеросклероза при помощи алкоголя не выйдет: алкоголь гарантированно вызовет другие, не менее опасные заболевания сердца и печен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>(Арчил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наю. Говорят, от вина сердце и печень можно повред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Да, это правда. У моего папы – как раз больная печень, и сердце пошаливает. Ему – сто три года. Так я наливаю. Вино на таможне не тро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чил достает бутылку. Склероз ставит рюм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Наливай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Есафову, наверное, сейчас было бы не меньше, чем вашему папе. Он был золотой человек! Вы не обижайтесь, Арчил Александрович, но я знаете, о чем подумала. Есафов был, откровенно говоря – не очень красивый мужчина. А вы – очень красивый. Но к старости – все подравниваются… Красавец – немного дряхлеет, а не красавец – становится благообразнее. Я когда-то была в Сухуми, в обезьяньем питомнике. Вы там не были?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Как?! Мы же с вами вместе ездили. У нас была туда экскурсия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Да? Но вы, наверное, не обратили внимания, а я обратила. Все молодые обезьянки – выглядят и ведут себя по-разному, а все пожилые обезьяны – одинаково и похожи друг на друга.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Да. У нас в Грузии все старики похожи друг на друга. И немного на обезьяну. И ваш друг, Роман – тоже похож на меня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Рома Оськин? А его вы откуда знаете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чил. </w:t>
      </w:r>
      <w:r>
        <w:rPr>
          <w:sz w:val="28"/>
          <w:szCs w:val="28"/>
        </w:rPr>
        <w:t xml:space="preserve">Он выходил от вас, и мы познакомились. Он же был у вас в гостях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В гостях у меня был Ромка Оськин? Убейте меня! Но если вы говорите – вы же не станете меня обманывать. 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Не стану. Я вас и пятьдесят лет назад не обманул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е обманули... И, между прочим – зря…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Зря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 xml:space="preserve">Какая любопытная информация. Оказывается, Майя Михайловна, вы еще одного, как Гришу – продинами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>(Склероз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шайте, грузины – вспыльчивые, если он услышит, что вы сказали, он вас и без кинжала зарежет…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Вы сказали – зря?! Маечка, вы же любили Есафов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Что вы, Арчил, у него было трое детей!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Подумаешь – трое. А у меня – семеро! </w:t>
      </w:r>
    </w:p>
    <w:p>
      <w:pPr>
        <w:pStyle w:val="Normal"/>
        <w:rPr/>
      </w:pPr>
      <w:r>
        <w:rPr>
          <w:b/>
          <w:sz w:val="28"/>
          <w:szCs w:val="28"/>
        </w:rPr>
        <w:t>Скле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ливая себе). </w:t>
      </w:r>
      <w:r>
        <w:rPr>
          <w:sz w:val="28"/>
          <w:szCs w:val="28"/>
        </w:rPr>
        <w:t xml:space="preserve">Ого! Предлагаю выпить за всех семерых детей. По одному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Уже семеро, Арчил?! Тогда было еще четверо. Правда, вы об этом не сразу сказали.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Меня Тамрико, старший инструктор, попросила. Она сказала: «Арчил, имей совесть! Девушки приезжают к нам издалека – отдохнуть. Зачем их сразу так расстраивать?!» </w:t>
      </w:r>
    </w:p>
    <w:p>
      <w:pPr>
        <w:pStyle w:val="Normal"/>
        <w:rPr/>
      </w:pPr>
      <w:r>
        <w:rPr>
          <w:b/>
          <w:sz w:val="28"/>
          <w:szCs w:val="28"/>
        </w:rPr>
        <w:t>Скле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интересом придвигаясь).</w:t>
      </w:r>
      <w:r>
        <w:rPr>
          <w:sz w:val="28"/>
          <w:szCs w:val="28"/>
        </w:rPr>
        <w:t xml:space="preserve"> И вы их не расстраив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чил </w:t>
      </w:r>
      <w:r>
        <w:rPr>
          <w:i/>
          <w:sz w:val="28"/>
          <w:szCs w:val="28"/>
        </w:rPr>
        <w:t xml:space="preserve">(продолжая мечтательно вспоминать). </w:t>
      </w:r>
      <w:r>
        <w:rPr>
          <w:sz w:val="28"/>
          <w:szCs w:val="28"/>
        </w:rPr>
        <w:t>Эх, откуда только ни приезжали: из Москвы приезжали, из Харькова приезжали, одна – даже с Камчатки прилетела. И все – бледные, уставшие, смотреть жалко. Никогда не расстраивал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И вы всех любили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Арчил.</w:t>
      </w:r>
      <w:r>
        <w:rPr>
          <w:rFonts w:cs="Times New Roman" w:ascii="Times New Roman" w:hAnsi="Times New Roman"/>
          <w:sz w:val="28"/>
          <w:szCs w:val="28"/>
        </w:rPr>
        <w:t xml:space="preserve"> Фруктами угощал, вино домашнее наливал, песни пел: «Тбилисо, мзис да вардебис мхарео»… Любил всех, а не расстраивал только тех, кто хотел.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Майя.</w:t>
      </w:r>
      <w:r>
        <w:rPr>
          <w:rFonts w:cs="Times New Roman" w:ascii="Times New Roman" w:hAnsi="Times New Roman"/>
          <w:sz w:val="28"/>
          <w:szCs w:val="28"/>
        </w:rPr>
        <w:t xml:space="preserve"> Я тоже в Грузию на отдых приезжала.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Э – э, вас, Майя Михайловна, я навсегда запомнил. Вы – первая женщина, которая сказала мне: «Арчил – нет!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Ну, не вам первому она это сказала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И вы обиделись?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Я?! Я не обиделся. Нет… Хуже: я – не понял. И до сих пор не до конца понимаю. Зачем вы тогда сказали – «нет!», а сегодня говорите – «зря»? Зачем, а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Я так сказала?! Убейте меня!..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Пятьдесят лет – это даже по самым тяжким преступлениям – двойной срок давности прош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чил. </w:t>
      </w:r>
      <w:r>
        <w:rPr>
          <w:sz w:val="28"/>
          <w:szCs w:val="28"/>
        </w:rPr>
        <w:t>Извините, погорячился. Зачем убивать… Я тогда расстроился, работать не мог. Потом к Тенгизу, директору, пошел. Рассказал. Все, говорю, квалификацию потерял – увольняй меня. А он говорит, я давно этого момента ждал, Арчил. Теперь я могу спокойно на пенсию идти. Так я после Тенгиза директором турбазы стал. Потом двух турбаз. Потом директором куста турбаз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Значит, я вам помогла – приятно. А как же отдыхающие, стали жаловаться?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Зачем?! Я директором был и еще немножко инструктором, по совместительству.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Фу, отлегло…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Смешно кто-то сказал, что мне везло на мужчин с детьми. Но кто, понятия не имею?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Это Рома Оськин сказал. Запишите, что он сегодня у вас был, и таблетки вы уже приняли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Откуда вы знаете? Хорошо, сейчас запишу. </w:t>
      </w:r>
      <w:r>
        <w:rPr>
          <w:i/>
          <w:sz w:val="28"/>
          <w:szCs w:val="28"/>
        </w:rPr>
        <w:t>(Пишет в тетрадь)</w:t>
      </w:r>
      <w:r>
        <w:rPr>
          <w:sz w:val="28"/>
          <w:szCs w:val="28"/>
        </w:rPr>
        <w:t xml:space="preserve"> Приходил Оська. Мы хорошо пообщались. Но о чем, я не помню.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И меня запишите. Приходил Арчил Александрович…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рчил Александрович… Есафов. Шучу – Микелтадз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А все-таки хорошо, что мы с вами тогда встретились и расстались. Я бы здесь жить никогда не мог. У вас – шумно. А у нас, в Цихисдзири – тихо. Птица пролетит – слышно. И тепло. Я круглый год на воздухе сплю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 у нас самолет пролетит – не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чил закрывает глаза, дрем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Устал… Тоже уже не мальчик.</w:t>
      </w:r>
    </w:p>
    <w:p>
      <w:pPr>
        <w:pStyle w:val="Normal"/>
        <w:rPr/>
      </w:pPr>
      <w:r>
        <w:rPr>
          <w:b/>
          <w:sz w:val="28"/>
          <w:szCs w:val="28"/>
        </w:rPr>
        <w:t>Скле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лядя в свой смартфон).</w:t>
      </w:r>
      <w:r>
        <w:rPr>
          <w:sz w:val="28"/>
          <w:szCs w:val="28"/>
        </w:rPr>
        <w:t xml:space="preserve"> Цихисдзири – село, расположенное в Мухранской впадине, на берегу реки Ксани. По данным последней переписи численность населения села Цихисдзири составляет тысяча шестьсот тридцать пять человек. Майя Михайловна, только вас там и не хватал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>(Склероз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вы понимаете? Арчил так красиво ухаживал: цветы дарил. А вы за столько лет хоть раз цветы мне принесли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Знаете, я вам не муж! Зато я вам какие воспоминания дарю! Если бы не я, у вас бы так память о давних событиях не обострилась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Так эти воспоминания у меня благодаря вам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А благодаря кому же? Если я уйду, Майя Михайловна – вы будете искать меня в каждом углу.</w:t>
      </w:r>
    </w:p>
    <w:p>
      <w:pPr>
        <w:pStyle w:val="Normal"/>
        <w:rPr/>
      </w:pPr>
      <w:r>
        <w:rPr>
          <w:b/>
          <w:sz w:val="28"/>
          <w:szCs w:val="28"/>
        </w:rPr>
        <w:t>Арчил (</w:t>
      </w:r>
      <w:r>
        <w:rPr>
          <w:i/>
          <w:sz w:val="28"/>
          <w:szCs w:val="28"/>
        </w:rPr>
        <w:t>просыпается).</w:t>
      </w:r>
      <w:r>
        <w:rPr>
          <w:sz w:val="28"/>
          <w:szCs w:val="28"/>
        </w:rPr>
        <w:t xml:space="preserve"> Да, мне пора уходить. Я только хотел спросить вас, Маечка, вы были счастливы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Мой папа вернулся живым с войны, у меня была интересная работа, и еще у меня был Есафов Вениамин Ионович. Это все – счастье!.. Ой, Арчил Александрович, чуть не забыла. Посидите еще, не спешите. Я же вам про Есафова так толком и не рассказала.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ожет, не надо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адо! Первого января тысяча девятьсот пятьдесят второго года я опоздала на работу. Многие не знают, что первое января когда-то – был рабочий день.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Первого января – рабочий день?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Представьте себ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Не могу. Воображения не хватает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Тем не менее, так было, и утром я проспала. А за это могли тогда и посадить. И Вениамин Ионович сказал, что он лично предоставил мне отгул и забыл отметить. Ему дали выговор – а мне ничего не было! Золотой был человек. 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Не то слово! А я вам подарок привез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Какой?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Вспоминайте, вы говорили, что это самое вкусное грузинское блюд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О, значит – вкусно поедим! Что вы привезл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Я помню, после поездки в Грузию, я научилась делать чахохбили. Вы привезли чахохбили?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Как я мог это привезти? Чахохбили едят сразу! Еще горячим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 фаршированную рыбу – холодной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айя Михайловна, даже не начинайте!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Я не рыбу привез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А что же? Не томите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Чурчхел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 </w:t>
      </w:r>
      <w:r>
        <w:rPr>
          <w:i/>
          <w:sz w:val="28"/>
          <w:szCs w:val="28"/>
        </w:rPr>
        <w:t>(разочарованно).</w:t>
      </w:r>
      <w:r>
        <w:rPr>
          <w:sz w:val="28"/>
          <w:szCs w:val="28"/>
        </w:rPr>
        <w:t xml:space="preserve"> А– а…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Вспомнили! Я вас тогда угощал. И вам понравилось. (</w:t>
      </w:r>
      <w:r>
        <w:rPr>
          <w:i/>
          <w:sz w:val="28"/>
          <w:szCs w:val="28"/>
        </w:rPr>
        <w:t xml:space="preserve">вручает чурчхелу) </w:t>
      </w:r>
      <w:r>
        <w:rPr>
          <w:sz w:val="28"/>
          <w:szCs w:val="28"/>
        </w:rPr>
        <w:t>Вот – настоящая грузинская чурчхела, на памя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мне пора. Нахвамдис, дорогая Майя Михайловна! Нахвамдис, значит – до свидания!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Гамарджоба, Арчил Александрович!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Гамарджоба – это здравствуйте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Знаю. Я и хочу, чтобы вы и ваша Грузия – долго здравствовали! Мы еще встретимся!</w:t>
      </w:r>
    </w:p>
    <w:p>
      <w:pPr>
        <w:pStyle w:val="Normal"/>
        <w:rPr/>
      </w:pPr>
      <w:r>
        <w:rPr>
          <w:b/>
          <w:sz w:val="28"/>
          <w:szCs w:val="28"/>
        </w:rPr>
        <w:t>Арчил.</w:t>
      </w:r>
      <w:r>
        <w:rPr>
          <w:sz w:val="28"/>
          <w:szCs w:val="28"/>
        </w:rPr>
        <w:t xml:space="preserve"> Обязательно! А еще специально для вас я приготовлю и привезу лобио. Его едят – холодным. По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рчил целует Майе руку и уходит. Майя обращает внимания на недопитую бутылку. Присаживается к сто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Допь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 </w:t>
      </w:r>
      <w:r>
        <w:rPr>
          <w:i/>
          <w:sz w:val="28"/>
          <w:szCs w:val="28"/>
        </w:rPr>
        <w:t>(садясь напротив).</w:t>
      </w:r>
      <w:r>
        <w:rPr>
          <w:sz w:val="28"/>
          <w:szCs w:val="28"/>
        </w:rPr>
        <w:t xml:space="preserve"> Допьем. Я вижу, вы совсем разгу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ероз разливает вино себе и Май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Видели, каким успехом я пользовалась. Можно сказать – международ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Сказать можно все, что угодно...</w:t>
      </w:r>
      <w:r>
        <w:rPr>
          <w:sz w:val="28"/>
          <w:szCs w:val="28"/>
          <w:lang w:val="uk-UA"/>
        </w:rPr>
        <w:t xml:space="preserve"> Хотел еще спросить: а почему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 xml:space="preserve">то все </w:t>
      </w:r>
      <w:r>
        <w:rPr>
          <w:sz w:val="28"/>
          <w:szCs w:val="28"/>
        </w:rPr>
        <w:t>ваши ухажеры – такие молод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Потому что я их такими запомн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онит телефон. Майя снимает труб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лло? Нет, эта квартира не сдается. Потому что я в ней живу! И нечего сюда больше звонить. </w:t>
      </w:r>
      <w:r>
        <w:rPr>
          <w:i/>
          <w:sz w:val="28"/>
          <w:szCs w:val="28"/>
        </w:rPr>
        <w:t xml:space="preserve">(Кладет трубку) </w:t>
      </w:r>
      <w:r>
        <w:rPr>
          <w:sz w:val="28"/>
          <w:szCs w:val="28"/>
        </w:rPr>
        <w:t>Голос как у Нади. По-моему, она спит и видит, когда я освобожу жилплощад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Майя Михайловна. Надя – это жена Саши, вашего племянника. И она не работает. Саша один тянет семью. А у вас квартира. Я ее понимаю… Но эти объявления давал я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Вы?! Зачем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Потому что мне надоели ваши бесконечные романы, и я от вас ухожу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Ку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Куда… Куда захочу! Мне столько мест предлагают. Склероз нынче так помолодел. Экология, что ли. Совсем молодые страдают. И, кстати, интересные женщи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Как же вы уйдете? Вы же сами говорили, что склероз так не проходи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Не волнуйтесь, Майя Михайловна, без болезни не останетесь. В таком возрасте, вам кого-нибудь другого пришлют. А может и целый букет хвороб. Вы же говорили про бук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Я говорила, про цветы. И по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не хочу никого другого, я к вам уже привыкла. Разве мы плохо с вами жив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 xml:space="preserve">Я тоже думал, что неплохо. Даже к Есафову я как-то привык. Но тут к вам просто паломничество каких-то мужиков началось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Есафов – это совсем другое дело... Это был золотой человек!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Да, что-то вы давненько ничего про Есафова нам не рассказыв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Хороший человек, как хорошая пес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не забы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ется. Вспомнила: у нас на целлюлозно-бумажном была художественная самодеятельность и хор под названием «Целлюлоз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Чего у вас на комбинате только не было: и хор, и спирт!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аш хор был – лауреатом Всесоюзного конкурса самодеятельных лауреатом Всесоюзного конкурса самодеятельных хоров! Меня привел туда мой начальник Вениамин Ионович Есафов. Я вам про него рассказывала? Да? Убейте меня!.. Я стеснялась, а он сказал: «Майя! Это ваше партийное поручение!»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И вы перестали стесняться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Этого я уже не помню, зато помню, как мы пели гимн Камского целлюлозно-бумажного комбината. </w:t>
      </w:r>
      <w:r>
        <w:rPr>
          <w:i/>
          <w:sz w:val="28"/>
          <w:szCs w:val="28"/>
        </w:rPr>
        <w:t>(Поет)</w:t>
      </w:r>
    </w:p>
    <w:p>
      <w:pPr>
        <w:pStyle w:val="Normal"/>
        <w:rPr/>
      </w:pPr>
      <w:r>
        <w:rPr>
          <w:sz w:val="28"/>
          <w:szCs w:val="28"/>
        </w:rPr>
        <w:t>Целлюлоз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бума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аны крайне важный,</w:t>
      </w:r>
    </w:p>
    <w:p>
      <w:pPr>
        <w:pStyle w:val="Normal"/>
        <w:rPr/>
      </w:pPr>
      <w:r>
        <w:rPr>
          <w:sz w:val="28"/>
          <w:szCs w:val="28"/>
        </w:rPr>
        <w:t>Целлюзно-бумажный наш родной комб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здесь от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ой и бесстра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на совесть каждый в нем очень рад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верим, друзья, что наш доблестный труд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омнит навеки родная страна.</w:t>
        <w:br/>
      </w:r>
      <w:r>
        <w:rPr>
          <w:color w:val="000000"/>
          <w:sz w:val="28"/>
          <w:szCs w:val="28"/>
          <w:shd w:fill="FFFFFF" w:val="clear"/>
        </w:rPr>
        <w:t xml:space="preserve">Рулоны бумаги, что все от нас ждут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 произведете сполна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 </w:t>
      </w:r>
      <w:r>
        <w:rPr>
          <w:i/>
          <w:sz w:val="28"/>
          <w:szCs w:val="28"/>
        </w:rPr>
        <w:t>(потрясенно).</w:t>
      </w:r>
      <w:r>
        <w:rPr>
          <w:sz w:val="28"/>
          <w:szCs w:val="28"/>
        </w:rPr>
        <w:t xml:space="preserve"> Что это бы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Я же вам сказала – гимн. В начале каждого рабочего дня по репродуктору он звучал на весь город. А у Вениамина Ионовича был очень красивый баритон. И в хоре мы стояли с ним р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Есаф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Майя Михайловна, я услышал наш гимн. Я не мог не прийти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Вениамин Ионович, это вы?! Не может быть…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Да, Маечка, это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роз.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па! Явление Есафова народу. Это уже перебор! А если я начну всех подряд звать в дом, что будет?</w:t>
      </w:r>
    </w:p>
    <w:p>
      <w:pPr>
        <w:pStyle w:val="Normal"/>
        <w:rPr/>
      </w:pPr>
      <w:r>
        <w:rPr>
          <w:b/>
          <w:sz w:val="28"/>
          <w:szCs w:val="28"/>
        </w:rPr>
        <w:t>Есаф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клерозу).</w:t>
      </w:r>
      <w:r>
        <w:rPr>
          <w:sz w:val="28"/>
          <w:szCs w:val="28"/>
        </w:rPr>
        <w:t xml:space="preserve"> Послушайте, вы не могли бы уйти, мы хотим остаться вдвоем. Мы не виделись шестьдесят лет. </w:t>
      </w:r>
    </w:p>
    <w:p>
      <w:pPr>
        <w:pStyle w:val="Normal"/>
        <w:rPr/>
      </w:pPr>
      <w:r>
        <w:rPr>
          <w:b/>
          <w:sz w:val="28"/>
          <w:szCs w:val="28"/>
        </w:rPr>
        <w:t>Май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чтательно).</w:t>
      </w:r>
      <w:r>
        <w:rPr>
          <w:sz w:val="28"/>
          <w:szCs w:val="28"/>
        </w:rPr>
        <w:t xml:space="preserve"> Я тогда была еще совсем девочкой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В двадцать восемь – девоч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афов. </w:t>
      </w:r>
      <w:r>
        <w:rPr>
          <w:sz w:val="28"/>
          <w:szCs w:val="28"/>
        </w:rPr>
        <w:t>Вы уйд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Уйдите! Неужели вы не понимаете? Это же – Есафов!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Какой Есафов? Вспомните, сколько ему лет! Краснокамск – не Цихисдзири, там столько не живут. К тому же, он меня видит. Майя Михайловна, вы вызываете духов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ет, это Есафов, я его узнала.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айя Михайловна, я обещал, что буду с вами до вашего последнего дня. Вы, действительно, хотите, чтобы я ушел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Значит, вы понимаете, что?.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Хорошо, если вы так хотите, я уйду. Только можно один вопрос? Скажите, откуда у вас такое странное отчество – Ионыч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афов. </w:t>
      </w:r>
      <w:r>
        <w:rPr>
          <w:sz w:val="28"/>
          <w:szCs w:val="28"/>
        </w:rPr>
        <w:t xml:space="preserve">От папы. И чтобы больше вопросов не возникало, могу вам сообщить: ничего вкуснее, чем фаршированная рыба в исполнении Майи Михайловны – я в своей жизни не ел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 xml:space="preserve">Вам больше повезло. Меня она кормила хуж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ероз уходит. Майя протягивает руку, Есафов пожимает 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аконец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то! Вениамин Ионович, проходите! Я так рада! Я знала, что мы с вами еще встретим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Все люди рано или поздно встречаются. Если не на этом свете, так на том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 мы на каком встретились?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Не будем, Маечка, о грустном. Раньше нам и не стоило видеться. Ведь вы были в меня влюблены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Я?! Нет. Что вы? Нет. Ведь у вас были дети, жена. Как я могла?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Время такое было, мы оба не могли. Но я думал – вы меня быстро забудете.</w:t>
      </w:r>
    </w:p>
    <w:p>
      <w:pPr>
        <w:pStyle w:val="Normal"/>
        <w:rPr/>
      </w:pPr>
      <w:r>
        <w:rPr>
          <w:b/>
          <w:sz w:val="28"/>
          <w:szCs w:val="28"/>
        </w:rPr>
        <w:t>Майя</w:t>
      </w:r>
      <w:r>
        <w:rPr>
          <w:sz w:val="28"/>
          <w:szCs w:val="28"/>
        </w:rPr>
        <w:t xml:space="preserve">. Если бы вы знали, Вениамин Ионович, какой у меня жуткий склероз. Я ничего не помню. Но вас я никогда не забывала. 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А помните, как я принимал вас на работу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А как я принимал вас в партию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Разумеется.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А как мы ездили на «Кармен»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Конечно! В антракте вы купили всем по стакану крюшона. 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Это в первом антракте…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Ой, вспомнила! Как же я могла забыть. Во втором антракте мы снова пошли в буфет, и вы купили всем женщинам мороженое. Оно было в вафельных стаканчиках, такое вкусное. Сейчас такого мороженого уже не делают.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Да. А в третьем антракте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В каком третьем?.. Больше антрактов не было.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В то и дело, что был. «Кармен» – опера в четырех действиях. Поэтому антрактов было три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Убейте меня! Я не помню!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В третьем антракте мы с вами оказались в буфете вдвоем. Там стояло «Советское шампанское» с медалями на этикетке. Вы сказали, что никогда раньше такое шампанское не пили. И вы так на него смотрели, что я купил бутылку шампанского..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Оно было дорогое?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Дорогое, у меня даже немного не хватило денег. Но вы, как говорят, домазали. А потом вы быстро выпили эту бутылку почти в одиночестве, потому что я шампанское не люб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Мама дорогая! А дальш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А дальше, когда Хозе убил Кармен, вы начали рваться из нашей ложи на сцену. Вы достали из сумочки какой-то длинный ключ и грозились вонзить его Хозе в его толстое брюхо. Тенор, который пел партию Хозе, был полноват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Он был толстый!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Потом вы стали плакать и успокоились только тогда, когда Кармен ожила и вышла на поклоны. Но успокоились ненадолго. В поезде я положил вас на нижнюю полку, но вы постоянно рвались лечь ко мне на верхнюю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Я?! Это все – я?!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Но не я же! Вы громко объявили, что лучшей кандидатуры вы не видите, и вы решили отдать мне свою девичью честь. Причем прямо здесь, на верхней полке плацкартного вагона «Пермь – Краснокамск». Вы сказали: «Веня – я твоя навеки!» Девочки из лаборатории смотрели на вас с ужасом. Проводница грозилась ссадить, хотя поезд шел без остановок… Когда вы, наконец, утихомирились, я договорился со всеми, что, если утром вы не вспомните, мы все тоже будем о происшедшем молчать. Но я после той поездки впервые обратил на вас внимание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Да?! 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Мне казалось, что вы – серая мышь и синий чулок одновременно. И вдруг – вас будто кто-то раскрасил в яркие цвета. И я стал заходить к вам в лабораторию по поводу и без повода... Чтобы только увидеть вас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А я бы никогда не решилась, Вениамин Ионович, даже близко подойти к вам, если бы не та поездка. Шампанское было чудесное, сейчас такого не делают. Но шампанское не брало меня! Я пила и не пьянела. И тогда я решилась на крайние меры. У меня в сумочке был флакон духов «Красная Москва». Но там не было духов. Перед поездкой я налила в него спирт. И, когда вы отвернулись, я добавила себе в фужер с шампанским спир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афов. </w:t>
      </w:r>
      <w:r>
        <w:rPr>
          <w:sz w:val="28"/>
          <w:szCs w:val="28"/>
        </w:rPr>
        <w:t>Спирт?!Так вы все продумали заране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 xml:space="preserve">Нет, конечно… Я думала, в поезде, на обратном пути скажу, что у меня с собой есть, и вы похвалите меня за предусмотрительность. Я так мечтала, чтобы вы меня заметили... Я и выпила только для того, чтобы так не робеть, когда вы рядом… Кстати, Вениамин Ионович, вы были тогда в этом самом костюме! 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Это еще довоенный, я купил его на свадьбу. Если бы я ушел из семьи, и мы с вами сыграли свадьбу, я все равно был бы в этом костюме. Но я не мог, поверьте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Верю. Я тоже не могла. А костюм у вас – красивый. Вам идет.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А можно я сниму пиджак, мне жарко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Конечно. Простите… Я – сейчас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я выбег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лос).</w:t>
      </w:r>
      <w:r>
        <w:rPr>
          <w:sz w:val="28"/>
          <w:szCs w:val="28"/>
        </w:rPr>
        <w:t xml:space="preserve"> Одну минутку! 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Жду!</w:t>
      </w:r>
    </w:p>
    <w:p>
      <w:pPr>
        <w:pStyle w:val="Normal"/>
        <w:rPr/>
      </w:pPr>
      <w:r>
        <w:rPr>
          <w:b/>
          <w:sz w:val="28"/>
          <w:szCs w:val="28"/>
        </w:rPr>
        <w:t>Май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лос).</w:t>
      </w:r>
      <w:r>
        <w:rPr>
          <w:sz w:val="28"/>
          <w:szCs w:val="28"/>
        </w:rPr>
        <w:t xml:space="preserve"> На столе осталось грузинское вино. Вы можете себе нал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сафов. </w:t>
      </w:r>
      <w:r>
        <w:rPr>
          <w:sz w:val="28"/>
          <w:szCs w:val="28"/>
        </w:rPr>
        <w:t>Спасиб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уже выпил. Коньячку немного, для храбрости. Хотел спирт по старой памяти, но сейчас такого спирта, как был у нас, уже не дел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Есафов снимает пиджак. Он остается в рубашке с галстуком. Осматривается. И тут появляется Майя Михайловна, ослепительно помолодевшая, в туфлях на каблуках. Возможно, в шляпке. Они смотрят друг на друга влюбленными глазами. Звучит вальс или танг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афов. </w:t>
      </w:r>
      <w:r>
        <w:rPr>
          <w:sz w:val="28"/>
          <w:szCs w:val="28"/>
        </w:rPr>
        <w:t>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Я.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А можно мы не пойдем сегодня в оперный, и останемся дом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Конеч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сафов. </w:t>
      </w:r>
      <w:r>
        <w:rPr>
          <w:sz w:val="28"/>
          <w:szCs w:val="28"/>
        </w:rPr>
        <w:t>Разрешите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Пожалуй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Есафов и Майя Михайловна танцуют, нежно глядя друг на друга. Вдруг Майя Михайловна останавливает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Вениамин Ионович, что же это мы с вами? На пионерском расстоянии. Еще подумают – какие-то старички танцуют. Может, зажж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афов. </w:t>
      </w:r>
      <w:r>
        <w:rPr>
          <w:sz w:val="28"/>
          <w:szCs w:val="28"/>
        </w:rPr>
        <w:t>Какие вы слова знаете… А чего, можно! Зажигай, Ма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 тут уже Есафов и Майя Михайловна под зажигательную современную мелодию выдают «танец – модерн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 </w:t>
      </w:r>
      <w:r>
        <w:rPr>
          <w:i/>
          <w:sz w:val="28"/>
          <w:szCs w:val="28"/>
        </w:rPr>
        <w:t>(в танце).</w:t>
      </w:r>
      <w:r>
        <w:rPr>
          <w:sz w:val="28"/>
          <w:szCs w:val="28"/>
        </w:rPr>
        <w:t xml:space="preserve"> Вениамин Ионович, вы не помните, а ведь мы с вами, по– моему, так ни разу даже не поцеловалис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афов </w:t>
      </w:r>
      <w:r>
        <w:rPr>
          <w:i/>
          <w:sz w:val="28"/>
          <w:szCs w:val="28"/>
        </w:rPr>
        <w:t>(в танце).</w:t>
      </w:r>
      <w:r>
        <w:rPr>
          <w:sz w:val="28"/>
          <w:szCs w:val="28"/>
        </w:rPr>
        <w:t xml:space="preserve"> Я вас целовал. Только в щечку, Маечка. И то – по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айя Михайловна резко останавливается. Музыка микширует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Тогда у меня предложение: а давайте-ка с вами поцелуемся. Прямо сейчас! </w:t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Прямо сейчас… А какой сегодня праздник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Зачем нам праздник? Мы же не в щечк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афов </w:t>
      </w:r>
      <w:r>
        <w:rPr>
          <w:i/>
          <w:sz w:val="28"/>
          <w:szCs w:val="28"/>
        </w:rPr>
        <w:t>(копируя Майю в поезде).</w:t>
      </w:r>
      <w:r>
        <w:rPr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Майя Михайловна, ну что вы? Мне так неловко. Не стоит.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 xml:space="preserve">Ах, Вениамин Ионович! Вы кого угодно уговорите! 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риникают друг к другу. Гаснет свет на сцене. На авансцене появляется Скле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 xml:space="preserve">Однажды у Майи Михайловны меня подстерегал сюрприз. Она достала и показала мне старое фото. На фото – какой-то невзрачный человек стоял на фоне заводских труб.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На заднике появляется фото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Посмотрите, сказала она, это мой начальник – Вениамин Ионович Есафов. Я вам про него </w:t>
      </w:r>
      <w:r>
        <w:rPr>
          <w:rStyle w:val="Textexposedshow"/>
          <w:sz w:val="28"/>
          <w:szCs w:val="28"/>
          <w:lang w:val="uk-UA"/>
        </w:rPr>
        <w:t xml:space="preserve">еще </w:t>
      </w:r>
      <w:r>
        <w:rPr>
          <w:rStyle w:val="Textexposedshow"/>
          <w:sz w:val="28"/>
          <w:szCs w:val="28"/>
        </w:rPr>
        <w:t xml:space="preserve">не рассказывала? Я взял фото и стал присматриваться. На вид мужчине было лет сорок пять. Высокий тестостерон, тогда об этом мало знали, позволил Есафову приобрести устойчивую лысину, которая была на фото, и </w:t>
      </w:r>
      <w:r>
        <w:rPr>
          <w:rStyle w:val="Textexposedshow"/>
          <w:sz w:val="28"/>
          <w:szCs w:val="28"/>
          <w:lang w:val="uk-UA"/>
        </w:rPr>
        <w:t>троих</w:t>
      </w:r>
      <w:r>
        <w:rPr>
          <w:rStyle w:val="Textexposedshow"/>
          <w:sz w:val="28"/>
          <w:szCs w:val="28"/>
        </w:rPr>
        <w:t xml:space="preserve"> детей, которых на фото не было. Мужчина был худ. Черный костюм, вполне возможно</w:t>
      </w:r>
      <w:r>
        <w:rPr>
          <w:rStyle w:val="Textexposedshow"/>
          <w:sz w:val="28"/>
          <w:szCs w:val="28"/>
          <w:lang w:val="uk-UA"/>
        </w:rPr>
        <w:t>,</w:t>
      </w:r>
      <w:r>
        <w:rPr>
          <w:rStyle w:val="Textexposedshow"/>
          <w:sz w:val="28"/>
          <w:szCs w:val="28"/>
        </w:rPr>
        <w:t xml:space="preserve"> еще довоенный, сидел на нем мешковато. Вениамин Ионович улыбался и смотрел на меня. А я думал. Я думал о том, что отчество «Ионыч» я встречал до этого только в рассказе у Чехова. И что Чехова я знаю, хотя никогда не видел, и Есафова знаю. Но Чехов, чтобы я о нем знал, делал все возможное: писал пьесы, повести и рассказы, приобретал усадьбы, которые стали потом музеями, а Вениамин Ионович и не подозревал, что некто я, отстоящий от него </w:t>
      </w:r>
      <w:r>
        <w:rPr>
          <w:rStyle w:val="Textexposedshow"/>
          <w:sz w:val="28"/>
          <w:szCs w:val="28"/>
          <w:lang w:val="uk-UA"/>
        </w:rPr>
        <w:t>на</w:t>
      </w:r>
      <w:r>
        <w:rPr>
          <w:rStyle w:val="Textexposedshow"/>
          <w:sz w:val="28"/>
          <w:szCs w:val="28"/>
        </w:rPr>
        <w:t xml:space="preserve"> много лет и километров, будет его знать и помнить. Значит, для того, чтобы о тебе помнили, не обязательно быть Чеховым, достаточно быть просто Есафовым… 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клероз исчезает. Вдруг Майя резко отстраняется от Есафова, хватает телефон. </w:t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. </w:t>
      </w:r>
      <w:r>
        <w:rPr>
          <w:rStyle w:val="Textexposedshow"/>
          <w:sz w:val="28"/>
          <w:szCs w:val="28"/>
        </w:rPr>
        <w:t>Постойте! Я вспомнила! Я должна сделать последний звонок. Это важно! Алло!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>
          <w:rStyle w:val="Textexposedshow"/>
          <w:i/>
          <w:sz w:val="28"/>
          <w:szCs w:val="28"/>
        </w:rPr>
        <w:t>Голос по телефону – Саша.</w:t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аша. </w:t>
      </w:r>
      <w:r>
        <w:rPr>
          <w:rStyle w:val="Textexposedshow"/>
          <w:sz w:val="28"/>
          <w:szCs w:val="28"/>
        </w:rPr>
        <w:t>Майя Михайловна, вы? Откуда, мне сообщили, что…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Саша, не волнуйтесь, вам все правильно сообщили! Эти врачи – что они могут? Особенно, когда подошел срок. Хотя, вы знаете: умерла – не умерла, это – еще большой вопрос... Когда-то все думали, что один человек тоже умер, а на третий день он воскрес... Шучу, это, конечно, с еврейским счастьем, но не с моим. Но не это самое удивительное. Слушайте, Саша! Вдруг! Внезапно! Перед уходом…. Я не знаю, как получилось, но я вспомнила! Я вспомнила – это вы принесли мне яблоко!! Верно?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аша.</w:t>
      </w:r>
      <w:r>
        <w:rPr>
          <w:rStyle w:val="Textexposedshow"/>
          <w:sz w:val="28"/>
          <w:szCs w:val="28"/>
        </w:rPr>
        <w:t xml:space="preserve"> Верно… Майя Михайловна, у вас прошел склероз?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Майя </w:t>
      </w:r>
      <w:r>
        <w:rPr>
          <w:rStyle w:val="Textexposedshow"/>
          <w:i/>
          <w:sz w:val="28"/>
          <w:szCs w:val="28"/>
        </w:rPr>
        <w:t>(Оглядываясь)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Да, его нет. Он исчез.</w:t>
      </w:r>
      <w:r>
        <w:rPr>
          <w:rStyle w:val="Textexposedshow"/>
          <w:b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 xml:space="preserve">Но, в конце концов, что здесь удивительного? Склероз – это болезнь. И я, наверное – успела от него выздороветь!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аша.</w:t>
      </w:r>
      <w:r>
        <w:rPr>
          <w:rStyle w:val="Textexposedshow"/>
          <w:sz w:val="28"/>
          <w:szCs w:val="28"/>
        </w:rPr>
        <w:t xml:space="preserve"> Майя Михайловна, это первый в мире случай, когда склероз отступил!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Кто-то же должен быть первой?! Почему не я? Убейте меня...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Саша.</w:t>
      </w:r>
      <w:r>
        <w:rPr>
          <w:rStyle w:val="Textexposedshow"/>
          <w:sz w:val="28"/>
          <w:szCs w:val="28"/>
        </w:rPr>
        <w:t xml:space="preserve"> Зачем мне вас убивать? </w:t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Майя.</w:t>
      </w:r>
      <w:r>
        <w:rPr>
          <w:rStyle w:val="Textexposedshow"/>
          <w:sz w:val="28"/>
          <w:szCs w:val="28"/>
        </w:rPr>
        <w:t xml:space="preserve"> А квартира? Впрочем, теперь делайте с моей квартирой, что хотите!.. Я только вот что еще должна сказать. </w:t>
      </w:r>
      <w:r>
        <w:rPr>
          <w:sz w:val="28"/>
          <w:szCs w:val="28"/>
        </w:rPr>
        <w:t>Если жизнь – это корабль, который рано или поздно пойдет ко дну, то память – это крыса, которая бежит с тонущего корабля первой, а юмор – это капитан, и он уходит последним с гордо поднятой головой. А вот с кораблем, даже когда он опускается на дно, навсегда остается только одно – любовь... Вениамин Ионович Есафов!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extexposedshow"/>
          <w:i/>
          <w:sz w:val="28"/>
          <w:szCs w:val="28"/>
        </w:rPr>
        <w:t>Есафов снова подходит к Майе. Майя Михайловна кладет трубку.</w:t>
      </w:r>
    </w:p>
    <w:p>
      <w:pPr>
        <w:pStyle w:val="Normal"/>
        <w:rPr>
          <w:rStyle w:val="Textexposedsh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Есафов.</w:t>
      </w:r>
      <w:r>
        <w:rPr>
          <w:sz w:val="28"/>
          <w:szCs w:val="28"/>
        </w:rPr>
        <w:t xml:space="preserve"> Я здесь, Маечка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Вениамин Ионович! Я вам так и не сказала. Я вас – любила!!! </w:t>
      </w:r>
      <w:r>
        <w:rPr>
          <w:i/>
          <w:sz w:val="28"/>
          <w:szCs w:val="28"/>
        </w:rPr>
        <w:t>(Поет, вспомнив вс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цвели уж давно</w:t>
        <w:br/>
        <w:t>хризантемы в саду,</w:t>
        <w:br/>
        <w:t xml:space="preserve">Но любовь все живет </w:t>
        <w:br/>
        <w:t>в моем сердце больном».</w:t>
      </w:r>
    </w:p>
    <w:p>
      <w:pPr>
        <w:pStyle w:val="Normal"/>
        <w:rPr/>
      </w:pPr>
      <w:r>
        <w:rPr>
          <w:b/>
          <w:sz w:val="28"/>
          <w:szCs w:val="28"/>
        </w:rPr>
        <w:t>Есаф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т как бы в ответ, изменив в конце одно слово).</w:t>
      </w:r>
      <w:r>
        <w:rPr>
          <w:sz w:val="28"/>
          <w:szCs w:val="28"/>
        </w:rPr>
        <w:t xml:space="preserve"> «Сердце красавицы склонно к измене и к перемене, как ветер, Майя»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айя Михайловна кладет голову Есафову на плечо, он обнимает ее за плечи, и они уходят. В миноре звучит мелодия </w:t>
      </w:r>
      <w:r>
        <w:rPr>
          <w:rStyle w:val="Textexposedshow"/>
          <w:i/>
          <w:sz w:val="28"/>
          <w:szCs w:val="28"/>
        </w:rPr>
        <w:t>гимна целлюлозно-бумажного комбината, и гимн звучит лирично. Так что не понятно: то ли это – гимн, то ли – реквием…</w:t>
      </w:r>
    </w:p>
    <w:p>
      <w:pPr>
        <w:pStyle w:val="Normal"/>
        <w:rPr>
          <w:rStyle w:val="Textexposedshow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люлоз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бума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аны крайне важный,</w:t>
      </w:r>
    </w:p>
    <w:p>
      <w:pPr>
        <w:pStyle w:val="Normal"/>
        <w:rPr/>
      </w:pPr>
      <w:r>
        <w:rPr>
          <w:sz w:val="28"/>
          <w:szCs w:val="28"/>
        </w:rPr>
        <w:t>Целлюзно-бумажный наш родной комб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здесь от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ой и бесстра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на совесть каждый в нем очень рад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верим, друзья, что наш доблестный труд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омнит навеки родная страна.</w:t>
        <w:br/>
      </w:r>
      <w:r>
        <w:rPr>
          <w:color w:val="000000"/>
          <w:sz w:val="28"/>
          <w:szCs w:val="28"/>
          <w:shd w:fill="FFFFFF" w:val="clear"/>
        </w:rPr>
        <w:t xml:space="preserve">Рулоны бумаги, что все от нас ждут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 произведете сполна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вет гаснет. Затем медленно зажигается. Это рассветает. Появляется Склероз.</w:t>
      </w:r>
    </w:p>
    <w:p>
      <w:pPr>
        <w:pStyle w:val="Normal"/>
        <w:rPr>
          <w:rStyle w:val="Textexposedshow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 xml:space="preserve">Склероз. </w:t>
      </w:r>
      <w:r>
        <w:rPr>
          <w:rStyle w:val="Textexposedshow"/>
          <w:sz w:val="28"/>
          <w:szCs w:val="28"/>
        </w:rPr>
        <w:t>Собственно говоря, мне нечего больше сказать... Но болезни сентиментальны. Они привязываются к людям. И так не хочется с ними расставаться. Давайте вспомним еще одно утро.</w:t>
      </w:r>
    </w:p>
    <w:p>
      <w:pPr>
        <w:pStyle w:val="Normal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На софе под одеялом, как в самом начале лежит Майя Михайловна. К ней подходит Склероз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айя Михайловна, просыпайтесь!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Зачем? Мне так хорошо. С вами и с тем, что я помню. Воспоминания – это не так мало, согласитесь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Конечно. Не мало..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Совсем не мало. Это все, что у меня осталось. Да… Старость дается человеку один раз, и до нее надо дожить!.. Только непонятно зачем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Как зачем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Зачем, если всех и даже вас я только раздражаю. И почти все, с кем мне хочется общаться, уже умерли. Нет, уходить из жизни, как уходить со сцены или из спорта – нужно вовремя. 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Майя Михайловна, прежде всего в вашем возрасте нужно соблюдать режим. Утром нужно завтракать и принимать лекарства.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Я не хочу. Помните, я вам рассказывала про свою соседку, Таисию Карловну. Она не выходит у меня из голов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Майя Михайловна, не забывайте, она была одинока. А у вас есть я! Вы хотите жить сегодняшним днем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Теперь все говорят, что надо жить сегодняшним днем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Они просто еще не поняли, что жить только сегодняшним днем – это… так скучно. 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Невыносимо скучно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Жутко скучно… Все, Майя Михайловна, довольно. Слушай, старуха, мою команду: рота, под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йя Михайловна поднимается и садится в пос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Отлично! Майя Михайловна, вы уже встали?</w:t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Я уже сижу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Бортовые системы работают нормаль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йя смотрит в свою тетрадк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Восемь тридцать – я встала. А больше пока ничего не было.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Будет. Если бы у вас так работала голова, как работае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Фи, а еще говорят, склероз – это болезнь интеллигентных люд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Это вы сказ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Какая разница! Не придирайтесь. А где мой халат?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Никакого халата! Только платье. Вот это – надевайте! У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ероз подает Майе старое подвенечное белое плат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я.</w:t>
      </w:r>
      <w:r>
        <w:rPr>
          <w:sz w:val="28"/>
          <w:szCs w:val="28"/>
        </w:rPr>
        <w:t xml:space="preserve"> Да! Это же – подвенечное платье моей мамы. Оно чудом сохранилось... Но как же я оденусь?.. При всех…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Эх, чтобы вы без меня делали?! Я вас прикро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лероз поднимает одеяло и закрывает Майю от публики. Она надевает плать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Я гот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лероз опускает одеяло. Майя в подвенечном платье рядом со Склероз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ероз. </w:t>
      </w:r>
      <w:r>
        <w:rPr>
          <w:sz w:val="28"/>
          <w:szCs w:val="28"/>
        </w:rPr>
        <w:t>Супер, Маечка! И у меня к вам – предложение. Давайте сделаем с вами финальное селф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я. </w:t>
      </w:r>
      <w:r>
        <w:rPr>
          <w:sz w:val="28"/>
          <w:szCs w:val="28"/>
        </w:rPr>
        <w:t>А что – давайте! Отличная идея! И пусть нас забросают лайками!</w:t>
      </w:r>
    </w:p>
    <w:p>
      <w:pPr>
        <w:pStyle w:val="Normal"/>
        <w:rPr/>
      </w:pPr>
      <w:r>
        <w:rPr>
          <w:b/>
          <w:sz w:val="28"/>
          <w:szCs w:val="28"/>
        </w:rPr>
        <w:t>Склероз.</w:t>
      </w:r>
      <w:r>
        <w:rPr>
          <w:sz w:val="28"/>
          <w:szCs w:val="28"/>
        </w:rPr>
        <w:t xml:space="preserve"> Забросают, уж будьте уверены. Никуда не денутся!! Ну– 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лероз обнимает Майю, достает смартфон и щелкает. Склероз и Майя замирают. На заднике – сменяют друг друга их селфи. </w:t>
      </w:r>
    </w:p>
    <w:p>
      <w:pPr>
        <w:pStyle w:val="Normal"/>
        <w:rPr>
          <w:rStyle w:val="Textexposedshow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Textexposedshow"/>
          <w:b/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оябрь 2014 – май 2015 года – январь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7:00Z</dcterms:created>
  <dc:creator>Admin</dc:creator>
  <dc:description/>
  <cp:keywords/>
  <dc:language>en-US</dc:language>
  <cp:lastModifiedBy>Пользователь Windows</cp:lastModifiedBy>
  <dcterms:modified xsi:type="dcterms:W3CDTF">2018-11-13T12:53:00Z</dcterms:modified>
  <cp:revision>7</cp:revision>
  <dc:subject/>
  <dc:title>Александр Володарский</dc:title>
</cp:coreProperties>
</file>