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лана (Алёна) Чубарова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 в одном, или не было бы счастья, да... блин!!!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из трёх миниатюр о подростках, их родителях и окружающем мире. О том, как странным образом события неприятные и даже трагические иногда неожиданно становятся причиной совсем непредвиденного счастливого поворота судьб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*  *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.</w:t>
      </w:r>
      <w:r>
        <w:rPr>
          <w:rFonts w:cs="Times New Roman" w:ascii="Times New Roman" w:hAnsi="Times New Roman"/>
          <w:sz w:val="24"/>
          <w:szCs w:val="24"/>
        </w:rPr>
        <w:t xml:space="preserve"> Вместо футбола шахматы!.. Издеваешься?!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Могут же другие люди жить без футбола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.</w:t>
      </w:r>
      <w:r>
        <w:rPr>
          <w:rFonts w:cs="Times New Roman" w:ascii="Times New Roman" w:hAnsi="Times New Roman"/>
          <w:sz w:val="24"/>
          <w:szCs w:val="24"/>
        </w:rPr>
        <w:t xml:space="preserve"> А мне пофиг на других людей, я – не могу!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Серёжа, не кричи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.</w:t>
      </w:r>
      <w:r>
        <w:rPr>
          <w:rFonts w:cs="Times New Roman" w:ascii="Times New Roman" w:hAnsi="Times New Roman"/>
          <w:sz w:val="24"/>
          <w:szCs w:val="24"/>
        </w:rPr>
        <w:t xml:space="preserve"> У меня жизнь кончилась! А ты – «не кричи». Блин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*  *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не больно! Очень больно! Сделайте же что-нибудь!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1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Жизнь – дерьмо... Какой смысл её лечить?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2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Никакого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ы же врачи! Вы обязаны!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1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Пусть умирает?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2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Угу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ы давали клятву Гиппократа! Эй, вы…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1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Пойдём пока кофе попьём?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2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хочу жить! Хочу! Я передумала!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3-его хирурга.</w:t>
      </w:r>
      <w:r>
        <w:rPr>
          <w:rFonts w:cs="Times New Roman" w:ascii="Times New Roman" w:hAnsi="Times New Roman"/>
          <w:sz w:val="24"/>
          <w:szCs w:val="24"/>
        </w:rPr>
        <w:t xml:space="preserve"> А может, всё-таки…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1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Да зачем?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лос 2-ого хирурга.</w:t>
      </w:r>
      <w:r>
        <w:rPr>
          <w:rFonts w:cs="Times New Roman" w:ascii="Times New Roman" w:hAnsi="Times New Roman"/>
          <w:sz w:val="24"/>
          <w:szCs w:val="24"/>
        </w:rPr>
        <w:t xml:space="preserve"> Не парься, пошли.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ы же взрослые, вы так не должны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*  *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Поставлю ролики на полку и буду на них молиться! Зато время появится хоть почитать… Кстати, ма, принеси мне плеер и какой-нибудь курс, ну японского что ли… Японский поучу, пока валяюсь. Прикольно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У тебя с английским в школе проблемы! Я тебе английский принесу…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Не, английский не прико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0:00Z</dcterms:created>
  <dc:creator>Алёна</dc:creator>
  <dc:description/>
  <cp:keywords/>
  <dc:language>en-US</dc:language>
  <cp:lastModifiedBy>Дом</cp:lastModifiedBy>
  <dcterms:modified xsi:type="dcterms:W3CDTF">2020-11-22T14:06:00Z</dcterms:modified>
  <cp:revision>3</cp:revision>
  <dc:subject/>
  <dc:title/>
</cp:coreProperties>
</file>