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А МЕДАЛЬ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МОРЯ</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Драма в 10 картинах</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йствующие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Йона – рыб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же в роли Молодого Мужчины в Прологе и Эпило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 жена Й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же в роли Подруги Молодого Мужч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Девушки в белом с мертвой чай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лма – дочь Йо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 отец Й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рыбак</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ролог</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дник сцены оформлен в виде поселка с домами  видом на море, многочисленными ресторанчиками, кафе, магазинами,  у моря дюны, сухая трава, за домами много деревьев, сосны.</w:t>
      </w:r>
    </w:p>
    <w:p>
      <w:pPr>
        <w:pStyle w:val="Normal"/>
        <w:spacing w:lineRule="auto" w:line="360" w:before="0" w:after="0"/>
        <w:jc w:val="both"/>
        <w:rPr/>
      </w:pPr>
      <w:r>
        <w:rPr>
          <w:rFonts w:cs="Times New Roman" w:ascii="Times New Roman" w:hAnsi="Times New Roman"/>
          <w:i/>
          <w:sz w:val="28"/>
          <w:szCs w:val="28"/>
        </w:rPr>
        <w:t>На сцену вбегает МОЛОДОЙ МУЖЧИНА, одет современно: джемпер, под ним рубашка виднеется, джинсы, дорогие модные ботинки. Обращается к зал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МОЛОДОЙ МУЖЧИНА (</w:t>
      </w:r>
      <w:r>
        <w:rPr>
          <w:rFonts w:cs="Times New Roman" w:ascii="Times New Roman" w:hAnsi="Times New Roman"/>
          <w:i/>
          <w:sz w:val="28"/>
          <w:szCs w:val="28"/>
        </w:rPr>
        <w:t>с отчаяньем в голосе)</w:t>
      </w:r>
      <w:r>
        <w:rPr>
          <w:rFonts w:cs="Times New Roman" w:ascii="Times New Roman" w:hAnsi="Times New Roman"/>
          <w:sz w:val="28"/>
          <w:szCs w:val="28"/>
        </w:rPr>
        <w:t>: Эй, Вы, там, в зале?! Вы меня слыш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Из зала зрители  отвечают нестройно, слышны отдельные голоса с вопросами, сви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ИТЕЛИ: Слышим, говори. Что случи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ЛОДОЙ МУЖЧИНА </w:t>
      </w:r>
      <w:r>
        <w:rPr>
          <w:rFonts w:cs="Times New Roman" w:ascii="Times New Roman" w:hAnsi="Times New Roman"/>
          <w:i/>
          <w:sz w:val="28"/>
          <w:szCs w:val="28"/>
        </w:rPr>
        <w:t>(с безнадежностью в голосе)</w:t>
      </w:r>
      <w:r>
        <w:rPr>
          <w:rFonts w:cs="Times New Roman" w:ascii="Times New Roman" w:hAnsi="Times New Roman"/>
          <w:sz w:val="28"/>
          <w:szCs w:val="28"/>
        </w:rPr>
        <w:t xml:space="preserve">: Что? Жизнь случилась. Был у меня ресторан, да и есть пока. У моря, на 1й линии. Пляж рядом. В сезон полно посетителей, даже официантов часто не хватало, так я надевал форму официанта и выходил в зал помогать. Были большие заработки. Я хорошо жил, ездил в Европу, отдыхал с друзьями, все было. Жизнь кипела. Теперь видите, никого, а уже сезон, скоро будет море теплое. Ни туристов, ни лайнеров круизных в порту. Слышите?! Тихо. Любовь была. А теперь…. Кому нужен почти прогоревший неудачник. И погода-то не очень, ветер прохладный с моря. Даже свои, местные по домам сидят. Раньше в это время на набережной уже было полно народу, все гуляли. Пляж, прибрежные кафе и ресторанчики были забиты людьми, никуда не попасть, бронирование столиков заранее только надо было делать, и то, если есть еще места. Особенно вечером хорошо. Играл джаз, на многочисленных эстрадах выступали артис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щаясь к залу снов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А теперь, теперь, где все это?! Слышите тишина. Только море плещется, и ветер дует, колышет траву в дюнах. Да, так вот, девушка. Познакомились мы случайно. Она, туристка. Приехала на несколько дней Ригу посмотреть, Юрмалу. Я ее заметил в своем кафе. Одна. Заказала ужин. Я всех обслужил, помогал в этот вечер своим официантам, подошел. Заговор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ОЛОДОЙ МУЖЧИНА  уходит за сцену. Двое рабочих сцены вносят столик и стул. Слышна мягкая джазовая музыка. Входит девушка, садится за столик. К ней подходит Молодой Мужчина в форме официан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Вы заказ уже сдел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УШКА: Да. 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Я сейчас скажу, чтобы быстрее все сготов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Уходит. Возвращается.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Как Вам Рига, Юрмала? Вы у нас в первый р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УШКА: Да. До этого училась, потом было много работы в газете. Город у нас портовый. Зачем куда-то ехать? А тут захотелось немного развеяться, я и решила на 2 дня съездить, посмотреть. Мама мне много рассказывала о Риге, Юрмале. Папа был военный, служил там, потом остался жить, женился на маме. По работе папа переехал в наш город. Мне все там нравится, и что корабли большие приплывают, наш порт, вечера на заливе, где мы купались под светом портовых прожекторов и крик чаек с друзьями. Теперь у нас тихо. Ни кораблей, ничего. Порт молчит. Его, кажется, продали кому-то. Что будет непонят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Вы из Вентспилса, прави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УШКА: Да. Вспомнила. Была в Риге от школы как-то. Ездили из папиного военного городка. За хорошую учебу разрешили родители съездить с экскурсией. Но это было так дав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Давайте, я принесу Вам свою визитку. Будете в Юрмале, Риге, заезжайте, поболтаем, прогуляемся вечером по набережной Юрмал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ОЛОДОЙ МУЖЧИНА уходит. Возвращается с подносом, на котором стоит заказанная девушкой е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Вот и Ваш ужин. Приятного аппетита. А это моя визи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УШКА: Спасиб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ОЛОДОЙ МУЖЧИНА отходит к боковым кулисам. Наблюдает, как девушка с аппетитом ест. Затемнение. Свет. Пустая сцена. МОЛОДОЙ МУЖЧИНА появляется в первоначальной своей одежд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УЖЧИНА: Видели? Красавица. Я влюбился с первого взгляда. Она приезжала потом много раз, я никак не решался сделать ей предложение. Потом она перестала писать, отвечать на звонки. А у меня начались проблемы с бизнесом. И стало не до нее. Она мне даже как-то звонила один раз, совсем недавно. Сказала, что вышла замуж, что счастлива, но голос грустный. Я не стал спрашивать подробности. Я думал только, как спасать бизнес. Дур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боку появляется старый рыбак. Он медленно идет по сцене. Курортный городок исчезает на экране задника, появляется волнующееся море, слышны крики чаек. Он тащит за собой рыбачью сеть. На нем высокие рыбачьи резиновые сапоги, непромокаемый плащ, на голове прорезиненная шапка рыбака. Занавес закрывает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t>1 картина</w:t>
      </w:r>
    </w:p>
    <w:p>
      <w:pPr>
        <w:pStyle w:val="Normal"/>
        <w:spacing w:lineRule="auto" w:line="36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 xml:space="preserve">Занавес открывается. На заднике, на экране сильный шторм, высокие волны, мечутся и кричат чайки. </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На берегу залива деревянная брошенная лодка. Стоит старый покосившийся от ветра и времени дом. На палках, воткнутых в прибрежный песок, сушится растянутая рыбачья сеть. Из дома доносится кряхтенье и старческий кашель.</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 xml:space="preserve">На сцену вбегает мужчина, он тоже одет в рыбачью форму. </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pPr>
      <w:r>
        <w:rPr>
          <w:rFonts w:cs="Times New Roman" w:ascii="Times New Roman" w:hAnsi="Times New Roman"/>
          <w:sz w:val="32"/>
          <w:szCs w:val="32"/>
        </w:rPr>
        <w:t>ЙОНА: Старик, ты тут? Эй, ты не слышишь что ли? Беда! Шхуну с рыбаками унесло и выбросило на камни. Там такой шторм, ничего не видно. Надо плыть, может быть, кто-то выжил. Их надо спасать. У меня лодку унесло. Твоя, смотрю на месте. Тут на заливе и ветер меньше, и волны не такие большие, как на море. Поможешь? Я не очень хорошо знаю эти места. Куда плыть. Подскажешь? Эй, Старик?!</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ЙОНА стучит в дверь дома. Никто не отзывается. Неожиданно дверь со скрипом открывается, на пороге стоит седой СТАРИК, на нем обветшавшая от времени одежда, порванное пальто с свисающим рукавом, рыбацкий комбинезон на одной помочи висит, дырявые ботинки, из которых торчат рваные носки. На руках почти истлевшие перчатки без пальцев. Все землистого цвета, как и его лицо, и сгорбленная фигура.</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ТАРИК: Ну, что? Что ты кричишь? Что нового мог ты мне сказать за все время, что я тебя знаю? Я старый, больной человек. Куда я поплыву? Зачем? Они уж наверно давно на камнях разбились и лежат, море их прибирет к себе с приливом. Ты видишь, отлив, поэтому там, где они разбились, там камни. Ты так редко заходишь последнее время. А что в деревне никого не осталось?</w:t>
      </w:r>
    </w:p>
    <w:p>
      <w:pPr>
        <w:pStyle w:val="Normal"/>
        <w:spacing w:lineRule="auto" w:line="360" w:before="0" w:after="0"/>
        <w:jc w:val="both"/>
        <w:rPr/>
      </w:pPr>
      <w:r>
        <w:rPr>
          <w:rFonts w:cs="Times New Roman" w:ascii="Times New Roman" w:hAnsi="Times New Roman"/>
          <w:sz w:val="32"/>
          <w:szCs w:val="32"/>
        </w:rPr>
        <w:t>ЙОНА: Старик, ты не знаешь, что за эти последние годы улова нет, рыбы меньше, многие из поселка уехали. Осталось несколько семей. Кто из мужчин там, на заработках в городе. Все, кто остался в поселке, они в море и терпят бедстви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ТАРИК: Пугать меня вздумал. Вот я тебе.</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t>Грозит в пустоту кулаком.</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ЙОНА: Ослеп совсем что ли? Я помощи прошу. Беда.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СТАРИК: Беда, это когда твоя жена, а моя дочь с внучкой погибли. Ты помнишь, как это было. </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i/>
          <w:sz w:val="32"/>
          <w:szCs w:val="32"/>
        </w:rPr>
        <w:t>ЙОНА опускает голову. Молчит.</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ТАРИК: Что плохо тебе? Решил вдруг людям помочь? А когда ты пил, себя не помнил, на жену руку поднимал, а дочка твоя все это видела, Ваши скандалы?! Тогда о чем ты думал? О себе только. Да что с тобой говорить. Нелюдь.</w:t>
      </w:r>
    </w:p>
    <w:p>
      <w:pPr>
        <w:pStyle w:val="Normal"/>
        <w:spacing w:lineRule="auto" w:line="360" w:before="0" w:after="0"/>
        <w:jc w:val="both"/>
        <w:rPr/>
      </w:pPr>
      <w:r>
        <w:rPr>
          <w:rFonts w:cs="Times New Roman" w:ascii="Times New Roman" w:hAnsi="Times New Roman"/>
          <w:sz w:val="32"/>
          <w:szCs w:val="32"/>
        </w:rPr>
        <w:t>ЙОНА: Эй, старик, ты поосторожней, на поворотах. Я ведь могу и…</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СТАРИК (</w:t>
      </w:r>
      <w:r>
        <w:rPr>
          <w:rFonts w:cs="Times New Roman" w:ascii="Times New Roman" w:hAnsi="Times New Roman"/>
          <w:i/>
          <w:sz w:val="32"/>
          <w:szCs w:val="32"/>
        </w:rPr>
        <w:t xml:space="preserve">С бесстрашием в голосе): </w:t>
      </w:r>
      <w:r>
        <w:rPr>
          <w:rFonts w:cs="Times New Roman" w:ascii="Times New Roman" w:hAnsi="Times New Roman"/>
          <w:sz w:val="32"/>
          <w:szCs w:val="32"/>
        </w:rPr>
        <w:t>Ну, что, что ты мне можешь сделать? Ну, ударь меня, давай. Чего встал? Грех новый на душу брать не хочешь. Да что с тобой говорить.</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pPr>
      <w:r>
        <w:rPr>
          <w:rFonts w:cs="Times New Roman" w:ascii="Times New Roman" w:hAnsi="Times New Roman"/>
          <w:i/>
          <w:sz w:val="32"/>
          <w:szCs w:val="32"/>
        </w:rPr>
        <w:t>Машет рукой, уходит в дом. ЙОНА бежит к дому, силой открывает дверь, она обвисает на старых прогнивших петлях.</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ГОЛОС СТАРИКА: Ну, вот, олух, еще мне и дверь испортил. Сам испортил, сам и починишь.</w:t>
      </w:r>
    </w:p>
    <w:p>
      <w:pPr>
        <w:pStyle w:val="Normal"/>
        <w:spacing w:lineRule="auto" w:line="360" w:before="0" w:after="0"/>
        <w:jc w:val="both"/>
        <w:rPr/>
      </w:pPr>
      <w:r>
        <w:rPr>
          <w:rFonts w:cs="Times New Roman" w:ascii="Times New Roman" w:hAnsi="Times New Roman"/>
          <w:sz w:val="32"/>
          <w:szCs w:val="32"/>
        </w:rPr>
        <w:t>ЙОНА (</w:t>
      </w:r>
      <w:r>
        <w:rPr>
          <w:rFonts w:cs="Times New Roman" w:ascii="Times New Roman" w:hAnsi="Times New Roman"/>
          <w:i/>
          <w:sz w:val="32"/>
          <w:szCs w:val="32"/>
        </w:rPr>
        <w:t>оставаясь снаружи):</w:t>
      </w:r>
      <w:r>
        <w:rPr>
          <w:rFonts w:cs="Times New Roman" w:ascii="Times New Roman" w:hAnsi="Times New Roman"/>
          <w:sz w:val="32"/>
          <w:szCs w:val="32"/>
        </w:rPr>
        <w:t xml:space="preserve"> У тебя в доме дурно пахнет и сам ты провонял сгнившей одеждой и старостью. Когда ты был в бане в последний раз? Да что с тобой говорить.</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pPr>
      <w:r>
        <w:rPr>
          <w:rFonts w:cs="Times New Roman" w:ascii="Times New Roman" w:hAnsi="Times New Roman"/>
          <w:i/>
          <w:sz w:val="32"/>
          <w:szCs w:val="32"/>
        </w:rPr>
        <w:t>Хочет уйти. СТАРИК  выползает из дома, уже одетый в рыбацкий костюм, опираясь на палку, выходит из дома. Подходит к старой лодке на берегу, садится на край.</w:t>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pPr>
      <w:r>
        <w:rPr>
          <w:rFonts w:cs="Times New Roman" w:ascii="Times New Roman" w:hAnsi="Times New Roman"/>
          <w:sz w:val="32"/>
          <w:szCs w:val="32"/>
        </w:rPr>
        <w:t>СТАРИК: Ну, что, поплывем, коль не трусишь. Заберем, кто жив. Может, кто не разбился сильно, ноги, руки целы и голова. Или передумал уже?</w:t>
      </w:r>
    </w:p>
    <w:p>
      <w:pPr>
        <w:pStyle w:val="Normal"/>
        <w:spacing w:lineRule="auto" w:line="360" w:before="0" w:after="0"/>
        <w:jc w:val="both"/>
        <w:rPr/>
      </w:pPr>
      <w:r>
        <w:rPr>
          <w:rFonts w:cs="Times New Roman" w:ascii="Times New Roman" w:hAnsi="Times New Roman"/>
          <w:sz w:val="32"/>
          <w:szCs w:val="32"/>
        </w:rPr>
        <w:t>ЙОНА  (</w:t>
      </w:r>
      <w:r>
        <w:rPr>
          <w:rFonts w:cs="Times New Roman" w:ascii="Times New Roman" w:hAnsi="Times New Roman"/>
          <w:i/>
          <w:sz w:val="32"/>
          <w:szCs w:val="32"/>
        </w:rPr>
        <w:t>обиженно):</w:t>
      </w:r>
      <w:r>
        <w:rPr>
          <w:rFonts w:cs="Times New Roman" w:ascii="Times New Roman" w:hAnsi="Times New Roman"/>
          <w:sz w:val="32"/>
          <w:szCs w:val="32"/>
        </w:rPr>
        <w:t xml:space="preserve"> Нет, не передумал. Я – не трус.</w:t>
      </w:r>
    </w:p>
    <w:p>
      <w:pPr>
        <w:pStyle w:val="Normal"/>
        <w:spacing w:lineRule="auto" w:line="360" w:before="0" w:after="0"/>
        <w:jc w:val="both"/>
        <w:rPr/>
      </w:pPr>
      <w:r>
        <w:rPr>
          <w:rFonts w:cs="Times New Roman" w:ascii="Times New Roman" w:hAnsi="Times New Roman"/>
          <w:sz w:val="32"/>
          <w:szCs w:val="32"/>
        </w:rPr>
        <w:t>СТАРИК: Ты, да не трус? Вот новости. А когда на опознание надо было идти, ты, слабак, не смог даже на жену взглянуть. Убежал. Дурья твоя голова. Так вот жизнь свою промотать просто так.</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ЙОНА: Я работал, вкалывал. В любую погоду в море выходил. Возвращался домой  уставший, часто простуженный, приносил в дом еду, рыбу, деньги, много де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32"/>
          <w:szCs w:val="32"/>
        </w:rPr>
        <w:t>СТАРИК: Сколько ты успел с дочерью поиграть? Приласкать жену? Доченьке моей было всего 35, а внученьке 10, когда ты их на своем драндулете угроб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ЙОНА: Так мы поплывем? </w:t>
      </w:r>
    </w:p>
    <w:p>
      <w:pPr>
        <w:pStyle w:val="Normal"/>
        <w:spacing w:lineRule="auto" w:line="360" w:before="0" w:after="0"/>
        <w:jc w:val="both"/>
        <w:rPr/>
      </w:pPr>
      <w:r>
        <w:rPr>
          <w:rFonts w:cs="Times New Roman" w:ascii="Times New Roman" w:hAnsi="Times New Roman"/>
          <w:sz w:val="28"/>
          <w:szCs w:val="28"/>
        </w:rPr>
        <w:t>СТАРИК: Поплывем. Только на тебя это непохоже, чтоб ты вдруг за так людей спасал. Кто – то из них тебе что-то долж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Никто мне ничего не должен. Ты тоже можешь не помогать. Иди, дальше лежи в свою берлогу. Уже забыл, как люди-то выглядят.</w:t>
      </w:r>
    </w:p>
    <w:p>
      <w:pPr>
        <w:pStyle w:val="Normal"/>
        <w:spacing w:lineRule="auto" w:line="360" w:before="0" w:after="0"/>
        <w:jc w:val="both"/>
        <w:rPr/>
      </w:pPr>
      <w:r>
        <w:rPr>
          <w:rFonts w:cs="Times New Roman" w:ascii="Times New Roman" w:hAnsi="Times New Roman"/>
          <w:sz w:val="28"/>
          <w:szCs w:val="28"/>
        </w:rPr>
        <w:t>СТАРИК: Полегче, на поворотах. А то один поплывешь. Спасатель, хре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СТАРИК сплюнул на песок. Посмотрел вдаль, на бушующее за дюнами морем .стал тащить лодку к воде. Йона бросился ему помогать. Они столкнули лодку. Йона сел на весла. На экране видно, как они плывут по бурному морю к скалам с другой стороны залива. Вдали на камнях виднеется выброшенная шхуна. За воем ветра стонов и криков о помощи не слыш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2 карти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одка на своем месте. СТАРИК  сидит, курит трубку у дома. Йона  хлопочет над телом матроса. Растирает его китовым салом. Укрывает пледом. Заносит в дом. Выходит, садится рядом со СТАРИКОМ. Тоже закуривает трубку. Оба молча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Парень совсем молодой. Остальных в море унесло вид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Знаешь местную легенду про девуш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Ну, слышал когда-то, грустная ис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Ну, вот слуша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Старик пустил дым из трубки. Замолчал. Из дома слышно, как постанывает спасенный МОЛОДОЙ МОРЯ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СТАРИК (</w:t>
      </w:r>
      <w:r>
        <w:rPr>
          <w:rFonts w:cs="Times New Roman" w:ascii="Times New Roman" w:hAnsi="Times New Roman"/>
          <w:i/>
          <w:sz w:val="28"/>
          <w:szCs w:val="28"/>
        </w:rPr>
        <w:t>радостно):</w:t>
      </w:r>
      <w:r>
        <w:rPr>
          <w:rFonts w:cs="Times New Roman" w:ascii="Times New Roman" w:hAnsi="Times New Roman"/>
          <w:sz w:val="28"/>
          <w:szCs w:val="28"/>
        </w:rPr>
        <w:t xml:space="preserve"> Голос подает. Жить будет. Сходи, влей ему моей настойки на травах, пить хочет вид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ЙОНА  уходит в дом, стон прекращается. Возвращается на скамейку у до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Ну, рассказывай, ты же обещал.</w:t>
      </w:r>
    </w:p>
    <w:p>
      <w:pPr>
        <w:pStyle w:val="Normal"/>
        <w:spacing w:lineRule="auto" w:line="360" w:before="0" w:after="0"/>
        <w:jc w:val="both"/>
        <w:rPr/>
      </w:pPr>
      <w:r>
        <w:rPr>
          <w:rFonts w:cs="Times New Roman" w:ascii="Times New Roman" w:hAnsi="Times New Roman"/>
          <w:sz w:val="28"/>
          <w:szCs w:val="28"/>
        </w:rPr>
        <w:t>СТАРИК (</w:t>
      </w:r>
      <w:r>
        <w:rPr>
          <w:rFonts w:cs="Times New Roman" w:ascii="Times New Roman" w:hAnsi="Times New Roman"/>
          <w:i/>
          <w:sz w:val="28"/>
          <w:szCs w:val="28"/>
        </w:rPr>
        <w:t>задумчиво):</w:t>
      </w:r>
      <w:r>
        <w:rPr>
          <w:rFonts w:cs="Times New Roman" w:ascii="Times New Roman" w:hAnsi="Times New Roman"/>
          <w:sz w:val="28"/>
          <w:szCs w:val="28"/>
        </w:rPr>
        <w:t xml:space="preserve"> Так вот. Было это давно. В поселке жило полно народу. Жизнь кипела. Семей пятьдесят, наверное, и у всех детки, да вн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На глаза СТАРИКА наворачиваются слезы. Он замолка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Чего замолчал? Слезу пустил?!</w:t>
      </w:r>
    </w:p>
    <w:p>
      <w:pPr>
        <w:pStyle w:val="Normal"/>
        <w:spacing w:lineRule="auto" w:line="360" w:before="0" w:after="0"/>
        <w:jc w:val="both"/>
        <w:rPr/>
      </w:pPr>
      <w:r>
        <w:rPr>
          <w:rFonts w:cs="Times New Roman" w:ascii="Times New Roman" w:hAnsi="Times New Roman"/>
          <w:sz w:val="28"/>
          <w:szCs w:val="28"/>
        </w:rPr>
        <w:t>СТАРИК: Да. Я был маленьким тогда, пацаненок лет семи, но рассказ матери хорошо помню. Жила одна девушка, красивая, даже очень, для наших мест. Родители ее были не из наших, из Дании приплыли когда-то еще до войны и тут осели. Были в лагере всей семьей для  интернированных, но кто-то их спас, выжили, не расстреляли. Потом от советской власти по дальним хуторам прятались. Дочь родили. Ей было шестнадцать, когда все это произошло. Был у нее друг и защитник, из рыбаков. Чуть постарше ему восемнадцать было. Всегда ей свежую рыбу приносил. Ее мать вкусно пекла пирог с рыбой, иногда мне кусок перепадал, когда угощали. Жили мы небогато, голодно после войны. Ушел ее парень в море на промысел, на селедку. Тогда рыбы было не как сейчас, на банку шпрот не наберешь. И рыба к рыбе шла, крупная. И пропал. Искали его всем поселком на двадцати лодках, лодку его и товарищей нашли, но в ней никого, ни улова, ни рыбаков. Удивились мы тогда. Ну ладно, люди пропали, а рыбу-то кто взял?! Тут уж злой умысел точно. Через год, по весне на тех самых скалах, где мы с тобой шхуну нашли и парня спасли, их тела нашли с проломленными головами, видимо море выкинуло в отлив, они и остались лежать на камнях. Мы так и не узнали, кто это был. Участковый всех допрашивал. Ничего не узнал. Все молчали. А девушка эта нашла мертвую чайку на пляже и после этого будто разума лишилась. Все ходила с ней по кромке моря, босая, по песку, будто  искала кого. Родители ее от горя умерли, что с дочкой такое приключилось. Кто-то говорил, что нашли потом убийц, из соседнего поселка, на улов даровой, рыбу позарились, ну их, понятно осудили и расстреляли, чтобы другим неповадно было. Вот такая история. Что, загрустил? Своих вспомнил? Жену, дочур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АРИК отвернулся, смахнул слезу. Раскурил нервно трясущимися руками свою трубку. ЙОНА вздохнул. Из дома послышался звук падающего тел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СТАРИК (</w:t>
      </w:r>
      <w:r>
        <w:rPr>
          <w:rFonts w:cs="Times New Roman" w:ascii="Times New Roman" w:hAnsi="Times New Roman"/>
          <w:i/>
          <w:sz w:val="28"/>
          <w:szCs w:val="28"/>
        </w:rPr>
        <w:t xml:space="preserve">оживившись): </w:t>
      </w:r>
      <w:r>
        <w:rPr>
          <w:rFonts w:cs="Times New Roman" w:ascii="Times New Roman" w:hAnsi="Times New Roman"/>
          <w:sz w:val="28"/>
          <w:szCs w:val="28"/>
        </w:rPr>
        <w:t>Иди, скорей, Йона, посмотри. Наверное, хотел подняться наш рыбак, да упал от слабости. Хотя стой, вместе пойдем в дом. Сыро уже, холодает и кости лом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ходят в дом. Занавес закрывает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4 карти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Занавес открывается. Мы видим рыбацкий дом. Молодая женщине готовит ужин на печке, дочка играет с куклой. Входит молодой ЙОНА. Он немного качается. Хочет поцеловать жену, она его отталкива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w:t>
      </w:r>
      <w:r>
        <w:rPr>
          <w:rFonts w:cs="Times New Roman" w:ascii="Times New Roman" w:hAnsi="Times New Roman"/>
          <w:i/>
          <w:sz w:val="28"/>
          <w:szCs w:val="28"/>
        </w:rPr>
        <w:t xml:space="preserve">зло): </w:t>
      </w:r>
      <w:r>
        <w:rPr>
          <w:rFonts w:cs="Times New Roman" w:ascii="Times New Roman" w:hAnsi="Times New Roman"/>
          <w:sz w:val="28"/>
          <w:szCs w:val="28"/>
        </w:rPr>
        <w:t>Это что за дела? Муж домой вернулся, а жена вот так,да? Ирма, ты забыла, я работаю, вас с Валмой кормлю. Кто зд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Ну, хватит. Пришел, иди, проспись. И не трогай мен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Подталкивает его в комнату. Он сопротивляется. ЙОНА подходит к дочери, вырывает у нее куклу с фарфоровым лицом и бросает на пол. Лицо у куклы отбивается, остается пустота вместо лица. Валма плачет. Берет куклу на руки, пытается приставить отбитую часть обрат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ИРМА (</w:t>
      </w:r>
      <w:r>
        <w:rPr>
          <w:rFonts w:cs="Times New Roman" w:ascii="Times New Roman" w:hAnsi="Times New Roman"/>
          <w:i/>
          <w:sz w:val="28"/>
          <w:szCs w:val="28"/>
        </w:rPr>
        <w:t>ласково)</w:t>
      </w:r>
      <w:r>
        <w:rPr>
          <w:rFonts w:cs="Times New Roman" w:ascii="Times New Roman" w:hAnsi="Times New Roman"/>
          <w:sz w:val="28"/>
          <w:szCs w:val="28"/>
        </w:rPr>
        <w:t>: Не расстраивайся, дочка. Папа сломал, папа и прикле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ЙОНА: Папа, да как ты сме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Замахивается, бьет ИРМУ  по лицу, хватает ее за волосы, валит на по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Валма, беги к соседям, видишь, папа устал. Я завтра тебя заб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ЙОНА продолжает мутузить ИРМУ. Затемн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На следующее утро. ИРМА стирает кроваво красное платье в тазу, которое было вчера белым. В углу сидит кукла с приклеенным лицом, но швы с выступающим клеем видны. Входит ВАЛМА  бросается к матер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МА: Мама, мамочка. Ты ж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РМА: Жива, де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МА: А папа 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Ушел, изверг. Поел, отоспался и утром ушел. Когда вернется, не знаю. Сказал, теперь совсем надолго. Куклу я твою заклеи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ВАЛМА берет куклу на руки , обнимает ее, плачет. Бормоч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ВАЛМА (</w:t>
      </w:r>
      <w:r>
        <w:rPr>
          <w:rFonts w:cs="Times New Roman" w:ascii="Times New Roman" w:hAnsi="Times New Roman"/>
          <w:i/>
          <w:sz w:val="28"/>
          <w:szCs w:val="28"/>
        </w:rPr>
        <w:t xml:space="preserve">про себя, шопотом) </w:t>
      </w:r>
      <w:r>
        <w:rPr>
          <w:rFonts w:cs="Times New Roman" w:ascii="Times New Roman" w:hAnsi="Times New Roman"/>
          <w:sz w:val="28"/>
          <w:szCs w:val="28"/>
        </w:rPr>
        <w:t>Папа плохой, он нас совсем не любит. Пускай не возвращается боль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РМА: Что  ты там такое говоришь, детка, папа наша надежда, оп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ИРМА развешивает на веревке сушить свое платье с оставшимися красными разводами. Освещение сцены делает его красным, в темноте высвечивает куклу ВАЛМЫ, но без лиц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5 карти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 xml:space="preserve">Деревенские танцы. Слышна музыка. На сцену выходит ЙОНА , он опять пьяный, кружится в танце. Поет латышскую песню. Появляется тот самый СТАРИК, немного моложе, без палк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СТАРИК: До меня дошел слух, что ты плохо обращаешься с женой и дочерью, Йона.</w:t>
      </w:r>
    </w:p>
    <w:p>
      <w:pPr>
        <w:pStyle w:val="Normal"/>
        <w:spacing w:lineRule="auto" w:line="360" w:before="0" w:after="0"/>
        <w:jc w:val="both"/>
        <w:rPr/>
      </w:pPr>
      <w:r>
        <w:rPr>
          <w:rFonts w:cs="Times New Roman" w:ascii="Times New Roman" w:hAnsi="Times New Roman"/>
          <w:sz w:val="28"/>
          <w:szCs w:val="28"/>
        </w:rPr>
        <w:t>ЙОНА (</w:t>
      </w:r>
      <w:r>
        <w:rPr>
          <w:rFonts w:cs="Times New Roman" w:ascii="Times New Roman" w:hAnsi="Times New Roman"/>
          <w:i/>
          <w:sz w:val="28"/>
          <w:szCs w:val="28"/>
        </w:rPr>
        <w:t>смеется):</w:t>
      </w:r>
      <w:r>
        <w:rPr>
          <w:rFonts w:cs="Times New Roman" w:ascii="Times New Roman" w:hAnsi="Times New Roman"/>
          <w:sz w:val="28"/>
          <w:szCs w:val="28"/>
        </w:rPr>
        <w:t xml:space="preserve"> А ты всему вер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Я был сегодня у тебя дома. Видел кровоподтеки и синяки на теле Ирмы. Ты совсем с катушек слетел. Увлекся этой торговкой рыбой. Жена дома, хорошая, ждет тебя, у тебя дочь. Когда ты повзросле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ЙОНА замахивается на СТАРИКА. Тот грозит ему кулаком. ЙОНА садится на сцену, голова клонится, он хочет спать. Падает, обессилев. СТАРИК садится рядом, раскуривает труб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Когда-то ты был совсем другим, Йона. В детстве, помн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ЙОНА  чмокает во сне губами, мотает голов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Помнишь, у нас была собака беспородная, ты ее так любил, эту дворнягу. Пальцем не трогал. А когда соседский кот принес нам на двор птицу, которую поймал, ты помнишь, как ты жалел птичку, даже устроил ей похоро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ЙОНА, неожиданно проснувшись и приподнявшись на одном локт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Помню, отец. Б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пал обратно на сцену, захрапе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СТАРИК (</w:t>
      </w:r>
      <w:r>
        <w:rPr>
          <w:rFonts w:cs="Times New Roman" w:ascii="Times New Roman" w:hAnsi="Times New Roman"/>
          <w:i/>
          <w:sz w:val="28"/>
          <w:szCs w:val="28"/>
        </w:rPr>
        <w:t xml:space="preserve">сам с собой): </w:t>
      </w:r>
      <w:r>
        <w:rPr>
          <w:rFonts w:cs="Times New Roman" w:ascii="Times New Roman" w:hAnsi="Times New Roman"/>
          <w:sz w:val="28"/>
          <w:szCs w:val="28"/>
        </w:rPr>
        <w:t xml:space="preserve">И как все меняется. И я был когда-то молодой, бесшабашный. Наверное, он на меня в детстве насмотрелся, дурной прим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акурил трубку. Затемне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6 картин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нова дом СТАРИКА у моря. На перевернутой лодке сидит Йона. Из дома выползает СТАРИК с палк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РИК: Все сидишь? Ты хоть ночью-то спал или все тут сидел. Ночи холодные. Смотри, заболе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Как наш моря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На поправку идет, организм молодой, все выдерж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А я все мучаюсь вопросом, почему, когда я ехал по той размытой дождем дороге в город от моря, тормоза не сработали и машину зане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А что полиция, никого не нашла тогда, винов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Нет. А кому тогда из местных могла помешать моя 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А помнишь, ту, торговку рыбой, с которой ты шашни крутил?! Вокруг нее всякое отребье всегда крутилось непонятное, бандиты, одним словом. Ты-то жив оста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И, странно, она тогда сразу из поселка уехала, меня с собой звала. Но я в таком горе был. Ничего не помню.</w:t>
      </w:r>
    </w:p>
    <w:p>
      <w:pPr>
        <w:pStyle w:val="Normal"/>
        <w:spacing w:lineRule="auto" w:line="360" w:before="0" w:after="0"/>
        <w:jc w:val="both"/>
        <w:rPr/>
      </w:pPr>
      <w:r>
        <w:rPr>
          <w:rFonts w:cs="Times New Roman" w:ascii="Times New Roman" w:hAnsi="Times New Roman"/>
          <w:sz w:val="28"/>
          <w:szCs w:val="28"/>
        </w:rPr>
        <w:t>СТАРИК: Это тебе месть за то, что ты так относился к жене и дочке. Мучиться до конца жи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7 карти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Во дворе у дома ЙОНЫ стоит старый москвич, под ним лежит ЙОНА, насвистывает песенку. Выходит его жена ИР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Долго еще ждать? Когда поедем?</w:t>
      </w:r>
    </w:p>
    <w:p>
      <w:pPr>
        <w:pStyle w:val="Normal"/>
        <w:spacing w:lineRule="auto" w:line="360" w:before="0" w:after="0"/>
        <w:jc w:val="both"/>
        <w:rPr/>
      </w:pPr>
      <w:r>
        <w:rPr>
          <w:rFonts w:cs="Times New Roman" w:ascii="Times New Roman" w:hAnsi="Times New Roman"/>
          <w:sz w:val="28"/>
          <w:szCs w:val="28"/>
        </w:rPr>
        <w:t>ЙОНА (</w:t>
      </w:r>
      <w:r>
        <w:rPr>
          <w:rFonts w:cs="Times New Roman" w:ascii="Times New Roman" w:hAnsi="Times New Roman"/>
          <w:i/>
          <w:sz w:val="28"/>
          <w:szCs w:val="28"/>
        </w:rPr>
        <w:t>раздраженно)В</w:t>
      </w:r>
      <w:r>
        <w:rPr>
          <w:rFonts w:cs="Times New Roman" w:ascii="Times New Roman" w:hAnsi="Times New Roman"/>
          <w:sz w:val="28"/>
          <w:szCs w:val="28"/>
        </w:rPr>
        <w:t>се сделаю, тормоза проверю и пое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Валма волнуется, чтобы мы не опоздали. Обещали туман и дождь по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Я стараюсь. Ты всегда мной не доволь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ЙОНА вылезает из-под машины. Из дома выбегает ВАЛМА. На ней новая школьная форма. Крутится вокруг отц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МА: Папа, посмотри, тебе нравится. Правда, я красивая?</w:t>
      </w:r>
    </w:p>
    <w:p>
      <w:pPr>
        <w:pStyle w:val="Normal"/>
        <w:spacing w:lineRule="auto" w:line="360" w:before="0" w:after="0"/>
        <w:jc w:val="both"/>
        <w:rPr/>
      </w:pPr>
      <w:r>
        <w:rPr>
          <w:rFonts w:cs="Times New Roman" w:ascii="Times New Roman" w:hAnsi="Times New Roman"/>
          <w:sz w:val="28"/>
          <w:szCs w:val="28"/>
        </w:rPr>
        <w:t>ЙОНА (</w:t>
      </w:r>
      <w:r>
        <w:rPr>
          <w:rFonts w:cs="Times New Roman" w:ascii="Times New Roman" w:hAnsi="Times New Roman"/>
          <w:i/>
          <w:sz w:val="28"/>
          <w:szCs w:val="28"/>
        </w:rPr>
        <w:t>улыбается):</w:t>
      </w:r>
      <w:r>
        <w:rPr>
          <w:rFonts w:cs="Times New Roman" w:ascii="Times New Roman" w:hAnsi="Times New Roman"/>
          <w:sz w:val="28"/>
          <w:szCs w:val="28"/>
        </w:rPr>
        <w:t xml:space="preserve"> Ты самая красивая. Учиться будешь хорошо, стар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ЛМА: Конечно, пап. Я буду отличницей. Пап, дай порул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Не сейчас, видишь, я зан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ВАЛМА убегает в до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ИРМА: Далеко так ездить в школу. У нас-то в поселке школу закрыли. Может быть, ее у тети в городе оставить, пусть там поживет, на выходные и праздники будем забир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Ага, чтобы ты к своему паромщику бегала чаще. Слухи до меня дош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ло сплевыва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Такой день для Валмы, а ты все хочешь испор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Это я хо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стает, замахивается на ИРМУ. Выбегает ВАЛМА, хватает ЙОНУ за руку, он ее отталкивает, ВАЛМА чудом остается на ногах, плаче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ЙОНА (</w:t>
      </w:r>
      <w:r>
        <w:rPr>
          <w:rFonts w:cs="Times New Roman" w:ascii="Times New Roman" w:hAnsi="Times New Roman"/>
          <w:i/>
          <w:sz w:val="28"/>
          <w:szCs w:val="28"/>
        </w:rPr>
        <w:t>опомнившись):</w:t>
      </w:r>
      <w:r>
        <w:rPr>
          <w:rFonts w:cs="Times New Roman" w:ascii="Times New Roman" w:hAnsi="Times New Roman"/>
          <w:sz w:val="28"/>
          <w:szCs w:val="28"/>
        </w:rPr>
        <w:t>Прости, меня, дочка.</w:t>
      </w:r>
    </w:p>
    <w:p>
      <w:pPr>
        <w:pStyle w:val="Normal"/>
        <w:spacing w:lineRule="auto" w:line="360" w:before="0" w:after="0"/>
        <w:jc w:val="both"/>
        <w:rPr/>
      </w:pPr>
      <w:r>
        <w:rPr>
          <w:rFonts w:cs="Times New Roman" w:ascii="Times New Roman" w:hAnsi="Times New Roman"/>
          <w:sz w:val="28"/>
          <w:szCs w:val="28"/>
        </w:rPr>
        <w:t>ИРМА(</w:t>
      </w:r>
      <w:r>
        <w:rPr>
          <w:rFonts w:cs="Times New Roman" w:ascii="Times New Roman" w:hAnsi="Times New Roman"/>
          <w:i/>
          <w:sz w:val="28"/>
          <w:szCs w:val="28"/>
        </w:rPr>
        <w:t>грустно):</w:t>
      </w:r>
      <w:r>
        <w:rPr>
          <w:rFonts w:cs="Times New Roman" w:ascii="Times New Roman" w:hAnsi="Times New Roman"/>
          <w:sz w:val="28"/>
          <w:szCs w:val="28"/>
        </w:rPr>
        <w:t xml:space="preserve"> Идемте завтракать, уже ехать п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се заходят в дом. Слышен шум посуды. Выбегает обозленный ЙОНА. За ним ИР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Ты к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Я вернусь через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МА: К 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Не твое де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з дома слышно, как ВАЛМА плачет. Потом выходит из дома, разговаривает с кукло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ВАЛМА (</w:t>
      </w:r>
      <w:r>
        <w:rPr>
          <w:rFonts w:cs="Times New Roman" w:ascii="Times New Roman" w:hAnsi="Times New Roman"/>
          <w:i/>
          <w:sz w:val="28"/>
          <w:szCs w:val="28"/>
        </w:rPr>
        <w:t>всхлипывая):</w:t>
      </w:r>
      <w:r>
        <w:rPr>
          <w:rFonts w:cs="Times New Roman" w:ascii="Times New Roman" w:hAnsi="Times New Roman"/>
          <w:sz w:val="28"/>
          <w:szCs w:val="28"/>
        </w:rPr>
        <w:t xml:space="preserve"> Папа нас не любит. Плохой папа, злой. Я тебя люблю. Не дам папе больше в обид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АЛМА обнимает куклу. ИРМА уводит дочку в до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8 карти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ом СТАРИКА. Сидят МОЛОДОЙ МОРЯК, ЙОНА и СТАРИ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Дальше Йона помнишь, что было? По глазам вижу, помнишь. Сел ты за руль машины. Уже нетрезвы</w:t>
        <w:tab/>
        <w:t>й был. Самосвал на узкой дороге помнишь, не пропустил. Дождь пошел, видимость была плох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ОНА: Душу не трави, отец. Я все помню, каждый момент вспоминаю. Как машину развернуло, как я с управлением не справился. Откуда этот грузовик-то взя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ОРЯК: А мне Вы жизнь спасли, Йона. А мои товарищи, не смогли выбраться в шторм на берег, камни, вол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ОЛОДОЙ МОРЯК хватается за голову. Плачет. ЙОНА хлопает его по плечу. СТАРИК закуривает труб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СТАРИК (</w:t>
      </w:r>
      <w:r>
        <w:rPr>
          <w:rFonts w:cs="Times New Roman" w:ascii="Times New Roman" w:hAnsi="Times New Roman"/>
          <w:i/>
          <w:sz w:val="28"/>
          <w:szCs w:val="28"/>
        </w:rPr>
        <w:t>грустно):</w:t>
      </w:r>
      <w:r>
        <w:rPr>
          <w:rFonts w:cs="Times New Roman" w:ascii="Times New Roman" w:hAnsi="Times New Roman"/>
          <w:sz w:val="28"/>
          <w:szCs w:val="28"/>
        </w:rPr>
        <w:t xml:space="preserve"> Поселок наш вымирает вместе с рыбой. Вот ты, молодой, скоро тоже отсюда в город уедешь. И тебе Йона, скоро здесь делать будет нечего одному. Подруга твоя, давно в город подалась, замуж, говорят, вышла за парня с деньгами. А ведь в том, что ты, Йона, один остался, без семьи, она виновата. И вину ее в том происшествии никто не доказал, а ты ее прикрывал. Хотя споила тебя она, и тормоза, небось, она в машине подрезала или дружки ее, но грамотно. Ты-то выжи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ЙОНА: Но я, вроде все проверял перед дорог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РИК: Ты на час уходил. А соседи говорили, что вокруг машины кто-то крутился. Торговка твоя приказала. Увере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ЙОНА опускает голову. Отворачивается. Встает, уходит в дом. СТАРИК кричит ему вслед.</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РИК: Стыдно, молчишь. Сказать-то нечего. Ты хоть на кладбище-то олух ходишь? Давно был на могилке матери, жены, дочки?!</w:t>
      </w:r>
    </w:p>
    <w:p>
      <w:pPr>
        <w:pStyle w:val="Normal"/>
        <w:spacing w:lineRule="auto" w:line="360" w:before="0" w:after="0"/>
        <w:jc w:val="both"/>
        <w:rPr/>
      </w:pPr>
      <w:r>
        <w:rPr>
          <w:rFonts w:cs="Times New Roman" w:ascii="Times New Roman" w:hAnsi="Times New Roman"/>
          <w:sz w:val="28"/>
          <w:szCs w:val="28"/>
        </w:rPr>
        <w:t>МОЛОДОЙ МАТРОС: Не совсем пропащий он человек, раз меня спас. Тебя не забы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 доме слышен выстрел. СТАРИК пытается подняться, силы оставляют его. МОЛОДОЙ МАТРОС вбегает в дом. Кричи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МАТРОС: Старик, Йона застрели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ТАРИК оседает на скамейке у дом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9 сце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нова дюны, море на экране, набережная прибрежного городк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Й ЧЕЛОВЕК: Помните историю про девушку, легенду, что рассказывал мне когда-то старый моряк? Вы в нее вер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щается к зрителям. Полоска света выхватывает девушку в белом платье, она идет вдоль берега, никого не замечая в руках у нее мертвая чайка. МОЛОДОЙ ЧЕЛОВЕК отступает вглубь сцены, пропускает ее. Девушка уходи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МОЛОДОЙ ЧЕЛОВЕК: Видели? Как живая! Это совесть наша прошла. За все наши грехи, плохие поступки судит нас она. Вот и я наказан, и знаю за что. А как надо жить, чтобы было не стыдно?! Чтобы не мучила потом совесть, что обидел кого-то, сделал плохое? Ну, это же бизнес - ничего личного.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дали на экране виден старый поселок, одинокий дом СТАРИКА. Чайка над море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10 сцена</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се выходят на поклон актеры. Публика аплодирует. Звучит народная латышская танцевальная музыка. Актеры танцуют. Приглашают из зала на сцену зрителей присоединиться к танцу. Потом музыка обрывается. Тишина. И только на экране на сцене шторм, кричат чайки. Занавес медленно закрывается. Зрители спускаются в за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56:00Z</dcterms:created>
  <dc:creator>Анна</dc:creator>
  <dc:description/>
  <dc:language>en-US</dc:language>
  <cp:lastModifiedBy>Анна</cp:lastModifiedBy>
  <dcterms:modified xsi:type="dcterms:W3CDTF">2021-05-10T08:56:00Z</dcterms:modified>
  <cp:revision>2</cp:revision>
  <dc:subject/>
  <dc:title/>
</cp:coreProperties>
</file>