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Валентин  Азер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>
          <w:b/>
        </w:rPr>
        <w:t xml:space="preserve">              </w:t>
      </w:r>
      <w:r>
        <w:rPr>
          <w:b/>
        </w:rPr>
        <w:t xml:space="preserve">ШКОЛА РЕВНОСТИ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романтическая комедия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в двух действиях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ДЕЙСТВУЮЩИЕ ЛИЦ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ДИМА – художник</w:t>
      </w:r>
    </w:p>
    <w:p>
      <w:pPr>
        <w:pStyle w:val="Normal"/>
        <w:spacing w:lineRule="auto" w:line="360"/>
        <w:ind w:firstLine="709"/>
        <w:rPr/>
      </w:pPr>
      <w:r>
        <w:rPr/>
        <w:t>КАТЯ – его жена, врач</w:t>
      </w:r>
    </w:p>
    <w:p>
      <w:pPr>
        <w:pStyle w:val="Normal"/>
        <w:spacing w:lineRule="auto" w:line="360"/>
        <w:ind w:firstLine="709"/>
        <w:rPr/>
      </w:pPr>
      <w:r>
        <w:rPr/>
        <w:t>СЕРГЕЙ – товарищ Димы, патологоанатом</w:t>
      </w:r>
    </w:p>
    <w:p>
      <w:pPr>
        <w:pStyle w:val="Normal"/>
        <w:spacing w:lineRule="auto" w:line="360"/>
        <w:ind w:firstLine="709"/>
        <w:rPr/>
      </w:pPr>
      <w:r>
        <w:rPr/>
        <w:t>С.Н. (Софья Николаевна) – мать Димы</w:t>
      </w:r>
    </w:p>
    <w:p>
      <w:pPr>
        <w:pStyle w:val="Normal"/>
        <w:spacing w:lineRule="auto" w:line="360"/>
        <w:ind w:firstLine="709"/>
        <w:rPr/>
      </w:pPr>
      <w:r>
        <w:rPr/>
        <w:t>ИЛОНА – коллега Димы, дизайнер</w:t>
      </w:r>
    </w:p>
    <w:p>
      <w:pPr>
        <w:pStyle w:val="Normal"/>
        <w:spacing w:lineRule="auto" w:line="360"/>
        <w:ind w:firstLine="709"/>
        <w:rPr/>
      </w:pPr>
      <w:r>
        <w:rPr/>
        <w:t>КОСТАС – галерейщик</w:t>
      </w:r>
    </w:p>
    <w:p>
      <w:pPr>
        <w:pStyle w:val="Normal"/>
        <w:spacing w:lineRule="auto" w:line="360"/>
        <w:ind w:firstLine="709"/>
        <w:rPr/>
      </w:pPr>
      <w:r>
        <w:rPr/>
        <w:t xml:space="preserve">ПРОДАВЩИЦА </w:t>
      </w:r>
    </w:p>
    <w:p>
      <w:pPr>
        <w:pStyle w:val="Normal"/>
        <w:spacing w:lineRule="auto" w:line="360"/>
        <w:ind w:firstLine="709"/>
        <w:rPr/>
      </w:pPr>
      <w:r>
        <w:rPr/>
        <w:t xml:space="preserve">ЛАБОРАНТКА 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/>
        <w:t xml:space="preserve">                  </w:t>
      </w:r>
      <w:r>
        <w:rPr>
          <w:b/>
        </w:rPr>
        <w:t xml:space="preserve">     </w:t>
      </w:r>
      <w:r>
        <w:rPr>
          <w:b/>
        </w:rPr>
        <w:t>П Е Р В О Е   Д Е Й С Т В И Е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/>
        <w:t>КАРТИНА ПЕРВАЯ.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  <w:t>КОМНАТА В КВАРТИРЕ ДИМЫ И КА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Днем это  гостиная, иногда  столовая. А на ночь раскладывается диван – и она превращается в спальню.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  <w:t>Поздний вечер.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Катя лежит на диване, читает при свете лампы, стоящей на тумбочке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Звонит телефон. Катя откладывает книгу,  берет трубку, смотрит на диспл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АТЯ. Да, Софья Николаевна… Нет, не сплю… Его нет, он еще не пришел… К сожалению, ваш сын не слишком нас балует… Не знаю, наверное в своей мастерской… Хорошо, передам… И вам спокойной. 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  <w:t>Катя кладет трубку, снова берется за книгу.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  <w:t>Слышно, как открывается входная дверь.</w:t>
      </w:r>
    </w:p>
    <w:p>
      <w:pPr>
        <w:pStyle w:val="Normal"/>
        <w:spacing w:lineRule="auto" w:line="360"/>
        <w:ind w:firstLine="709"/>
        <w:rPr/>
      </w:pPr>
      <w:r>
        <w:rPr/>
        <w:t>ГОЛОС ДИМЫ. Привет, это я.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  <w:t>Дима входит.</w:t>
      </w:r>
    </w:p>
    <w:p>
      <w:pPr>
        <w:pStyle w:val="Normal"/>
        <w:spacing w:lineRule="auto" w:line="360"/>
        <w:ind w:firstLine="709"/>
        <w:rPr/>
      </w:pPr>
      <w:r>
        <w:rPr/>
        <w:t>ДИМА. А что, Тани нету?</w:t>
      </w:r>
    </w:p>
    <w:p>
      <w:pPr>
        <w:pStyle w:val="Normal"/>
        <w:spacing w:lineRule="auto" w:line="360"/>
        <w:ind w:firstLine="709"/>
        <w:rPr/>
      </w:pPr>
      <w:r>
        <w:rPr/>
        <w:t>КАТЯ. Она уже спит.</w:t>
      </w:r>
    </w:p>
    <w:p>
      <w:pPr>
        <w:pStyle w:val="Normal"/>
        <w:spacing w:lineRule="auto" w:line="360"/>
        <w:ind w:firstLine="709"/>
        <w:rPr/>
      </w:pPr>
      <w:r>
        <w:rPr/>
        <w:t xml:space="preserve">ДИМА. Хорошо, хоть ты меня дождалась. Я сейчас, быстро. Только умоюсь, весь скипидаром пропах. </w:t>
      </w:r>
    </w:p>
    <w:p>
      <w:pPr>
        <w:pStyle w:val="Normal"/>
        <w:spacing w:lineRule="auto" w:line="360"/>
        <w:ind w:firstLine="709"/>
        <w:rPr/>
      </w:pPr>
      <w:r>
        <w:rPr/>
        <w:t>КАТЯ. Ты в прачечную зашел?</w:t>
      </w:r>
    </w:p>
    <w:p>
      <w:pPr>
        <w:pStyle w:val="Normal"/>
        <w:spacing w:lineRule="auto" w:line="360"/>
        <w:ind w:firstLine="709"/>
        <w:rPr/>
      </w:pPr>
      <w:r>
        <w:rPr/>
        <w:t>ДИМА. Ты понимаешь… Заработался, а когда спохватился, она уже закрылась.</w:t>
      </w:r>
    </w:p>
    <w:p>
      <w:pPr>
        <w:pStyle w:val="Normal"/>
        <w:spacing w:lineRule="auto" w:line="360"/>
        <w:ind w:firstLine="709"/>
        <w:rPr/>
      </w:pPr>
      <w:r>
        <w:rPr/>
        <w:t xml:space="preserve">КАТЯ. А хлеб? </w:t>
      </w:r>
    </w:p>
    <w:p>
      <w:pPr>
        <w:pStyle w:val="Normal"/>
        <w:spacing w:lineRule="auto" w:line="360"/>
        <w:ind w:firstLine="709"/>
        <w:rPr/>
      </w:pPr>
      <w:r>
        <w:rPr/>
        <w:t>ДИМА. Ой…</w:t>
      </w:r>
    </w:p>
    <w:p>
      <w:pPr>
        <w:pStyle w:val="Normal"/>
        <w:spacing w:lineRule="auto" w:line="360"/>
        <w:ind w:firstLine="709"/>
        <w:rPr/>
      </w:pPr>
      <w:r>
        <w:rPr/>
        <w:t>КАТЯ. Магазин круглосуточны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Извини, забыл. Спешил домой, и совершенно из головы… Но я утром сбегаю.</w:t>
      </w:r>
    </w:p>
    <w:p>
      <w:pPr>
        <w:pStyle w:val="Normal"/>
        <w:spacing w:lineRule="auto" w:line="360"/>
        <w:ind w:firstLine="709"/>
        <w:rPr/>
      </w:pPr>
      <w:r>
        <w:rPr/>
        <w:t>КАТЯ. А Тане без завтрака идти?</w:t>
      </w:r>
    </w:p>
    <w:p>
      <w:pPr>
        <w:pStyle w:val="Normal"/>
        <w:spacing w:lineRule="auto" w:line="360"/>
        <w:ind w:firstLine="709"/>
        <w:rPr/>
      </w:pPr>
      <w:r>
        <w:rPr/>
        <w:t>ДИМА. Я до школы, успею.</w:t>
      </w:r>
    </w:p>
    <w:p>
      <w:pPr>
        <w:pStyle w:val="Normal"/>
        <w:spacing w:lineRule="auto" w:line="360"/>
        <w:ind w:firstLine="709"/>
        <w:rPr/>
      </w:pPr>
      <w:r>
        <w:rPr/>
        <w:t xml:space="preserve">КАТЯ. Н-да… Горбатого могила… </w:t>
      </w:r>
      <w:r>
        <w:rPr>
          <w:i/>
        </w:rPr>
        <w:t>(отворачивается)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/>
        <w:t>ДИМА. Погоди спать, я быстро.</w:t>
      </w:r>
      <w:r>
        <w:rPr>
          <w:i/>
        </w:rPr>
        <w:t xml:space="preserve"> 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  <w:t>Она  поворачивается к нему.</w:t>
      </w:r>
    </w:p>
    <w:p>
      <w:pPr>
        <w:pStyle w:val="Normal"/>
        <w:spacing w:lineRule="auto" w:line="360"/>
        <w:ind w:firstLine="709"/>
        <w:rPr/>
      </w:pPr>
      <w:r>
        <w:rPr/>
        <w:t>КАТЯ. И что?</w:t>
      </w:r>
    </w:p>
    <w:p>
      <w:pPr>
        <w:pStyle w:val="Normal"/>
        <w:spacing w:lineRule="auto" w:line="360"/>
        <w:ind w:firstLine="709"/>
        <w:rPr/>
      </w:pPr>
      <w:r>
        <w:rPr/>
        <w:t>ДИМА. Как что? Ну… Я соскучился.</w:t>
      </w:r>
    </w:p>
    <w:p>
      <w:pPr>
        <w:pStyle w:val="Normal"/>
        <w:spacing w:lineRule="auto" w:line="360"/>
        <w:ind w:firstLine="709"/>
        <w:rPr/>
      </w:pPr>
      <w:r>
        <w:rPr/>
        <w:t>КАТЯ. И поэтому заявился к ночи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Я же работал. Только к вечеру добрался до мастерско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ТЯ. Я тоже работала. И только недавно добралась до  кровати. А в семь вставать. Так что прибереги свой пыл до выходны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Катя… Какая ты… Свой пыл… Он же не  вообще, он – к тебе.</w:t>
      </w:r>
    </w:p>
    <w:p>
      <w:pPr>
        <w:pStyle w:val="Normal"/>
        <w:spacing w:lineRule="auto" w:line="360"/>
        <w:ind w:firstLine="709"/>
        <w:rPr/>
      </w:pPr>
      <w:r>
        <w:rPr/>
        <w:t>КАТЯ. Вот об этом я и говорю – прибереги.</w:t>
      </w:r>
    </w:p>
    <w:p>
      <w:pPr>
        <w:pStyle w:val="Normal"/>
        <w:spacing w:lineRule="auto" w:line="360"/>
        <w:ind w:firstLine="709"/>
        <w:rPr/>
      </w:pPr>
      <w:r>
        <w:rPr/>
        <w:t>ДИМА. В термос, что ли, положить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АТЯ. Лучше в холодильник. </w:t>
      </w:r>
      <w:r>
        <w:rPr>
          <w:i/>
        </w:rPr>
        <w:t>(снова поворачивается спиной)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  <w:t>Дима стоит, молчит. Потом вздыха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Н-да… Ты как-то изменилась ко мне. Получается, я у собственной жены должен вымаливать нежность… Как милость… Но тебе же не сто лет. И если муж тебя по-прежнему любит… Ты радоваться должна, а не раздражать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АТЯ. Радоваться? </w:t>
      </w:r>
      <w:r>
        <w:rPr>
          <w:i/>
        </w:rPr>
        <w:t>(она садится)</w:t>
      </w:r>
      <w:r>
        <w:rPr/>
        <w:t xml:space="preserve"> А ты спросил меня сначала, есть ли у меня силы для радости? После приема больных… После твоей мамы, к которой тебе некогда было поехать… После родительского собрания, на которое ты опять не пошел… После готовки… Тебе это неинтересно, для тебя дом, быт – это слишком низко, ты там, в горних высях, творишь, а потом приезжаешь домой и жаждешь любви и ласки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Но я ведь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ТЯ. Знаешь, Дима, тебе надо было жениться не на ровеснице, а на какой-нибудь  молоденькой нюшке. Она бы сейчас была полна сил и желаний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ИМА </w:t>
      </w:r>
      <w:r>
        <w:rPr>
          <w:i/>
        </w:rPr>
        <w:t xml:space="preserve">(поморщившись). </w:t>
      </w:r>
      <w:r>
        <w:rPr/>
        <w:t>Не кричи, Таню разбудиш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АТЯ. Она бы лежала целый день в позе одалиски, а ты бы таскал полуфабрикаты, белье из прачечной и сам гладил бы себе рубашки. А может, и ей тоже. Но зато каждую ночь – страсти- мордасти… Годится? Давай, еще не поздно. Это я уже с ярмарки, а ты, я гляжу, еще туда. Ну и катись со своим либидо… </w:t>
      </w:r>
      <w:r>
        <w:rPr>
          <w:i/>
        </w:rPr>
        <w:t xml:space="preserve">(накрывается с головой одеялом; из-под одеяла) </w:t>
      </w:r>
      <w:r>
        <w:rPr/>
        <w:t xml:space="preserve"> Софья Николаевна просила утром позвонить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Дима растерянно смотрит на нее. Потом пожимает плечами и выходит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РТИНА ВТОРАЯ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КВАРТИРА СЕРГЕЯ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ергей и Дима сидят на кухне. На столе полупустая бутылка  и нехитрая закус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ИМА. Не знаю, Серж, не знаю… Что-то у нас с ней… Все куда-то в быт ушло. Как в песок. Я к ней… А она… Я понимаю, прачечная, продукты, теща, школа – это все, конечно, важно, но семейная жизнь не только из этого состоит. Есть еще и… А она вечером устала, утром опаздывает в клинику, в выходные вечно кому-то плохо и надо срочно мчаться. А когда же то, что называют личной жизнью?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РГЕЙ. Но может, ты недостаточно убедителен в этом плане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Ну да… Я уж и так, и эдак. И цветы, и нежность, и слова любви – что еще ей надо, не пойму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РГЕЙ. Но это, похоже, ей как раз не над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То есть как это не надо? Любой женщине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РГЕЙ. Послушай, послушай… Ты не знаешь женщин, я всегда это тебе говорил. Все, что ты делаешь, это глупость. Этим ты только копаешь себе могилу. Все эти знаки внимания, заискивание, преданные собачьи глаза…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Дима хочет возрази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а ладно, а то я не вижу, как ты на нее смотришь… Это все, друг мой, из разряда ритуальных услуг. Похороны любв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Но я стараюсь, чтобы она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РГЕЙ. Не про то стараешься. Думаешь, если ты приходишь домой и говоришь, как ты по ней соскучился – это вызывает у нее выброс гормонов? Наивно. Ничто так не усыпляет сексуальность женщины как безмятежность отношений. Это я тебе как врач говорю. Встряхни ее. Напугай. Устрой скандал. Разбей что-нибудь. Уйди – в ночь, в неизвестность. А главное – ничего не выясняй. В споре ничего не рождается, а уж истина – менее всего. В споре все умирает. Женщину вообще переспорить невозможно. Поэтому, дорогой мой, о сексе на время забудь. Не жди, не проси, не интересуйся. Будто тебе это вообще на дух не нужн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Но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ЕРГЕЙ. От не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Но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РГЕЙ. Раньше. А сейчас не нужно. Потому что теперь у тебя есть кому позаботиться об этой стороне жизн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Но у меня никого н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РГЕЙ. Нашел чем хвастать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И потом, я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РГЕЙ. Да ради бога, люби ее на здоровье. Хотя воздержание здоровья не прибавляет. Это я как врач тебе говорю. Я не о любви. Я  вообще не знаю, что это такое. Это похоже на антиматерию: физики говорят, что она точно есть, но никто ее не видел. Я не об этом. Я о том, чего у тебя нет. И не будет, если болезнь запусти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Какую еще болезнь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РГЕЙ. Верность жене – это болезнь. Опасная, причем. Приводящая нередко к летальному исходу – семья  может умере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Но ведь сам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РГЕЙ. Да. Два раза. Поэтому знаю, о чем говорю. Словом, Дима… Ты должен срочно начать лече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Какое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РГЕЙ. Лекарство одно – любовни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Но я не хоч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РГЕЙ. И не хоти. Не обязательно ее иметь. Обязательно, чтоб Катя думала, что она ес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То есть, ты хочешь сказать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РГЕЙ. Да. Виртуальная любовница. Ты с ней якобы встречаешься, якобы ей звонишь, ты ее водишь в кино и театр, ты не приходишь иногда ночевать…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Входит лаборантка, она в купальном мужском халате, который ей явно велик. Кивает Диме, улыбается Сергею, берет в холодильнике коробку с соком и выходи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Дима привстал было, но снова садит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Ты нас не познакоми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РГЕЙ. Ты ж не покойник. Помрешь – познакомишься.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ДИМА.</w:t>
      </w:r>
      <w:r>
        <w:rPr>
          <w:lang w:val="en-US"/>
        </w:rPr>
        <w:t xml:space="preserve"> </w:t>
      </w:r>
      <w:r>
        <w:rPr/>
        <w:t>Она – что?.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РГЕЙ. Да, лаборантка в прозекторской. Так о чем мы?.. А, да, ты не приходишь ночевать. Поставь в мастерской раскладушку. Или ночуй у мамы. Она будет только рада. Насколько я помню, она не очень-то была рада твоей женитьбе. Поэтому она охотно вступит в компло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Куда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РГЕЙ. В заговор, неуч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Заговор против жены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РГЕЙ. Нет. Против сексуальной партнерши. Это не одно и то же. Жена – это друг, а сексуальная партнерша – враг. Жена – это забота о здоровье, а сексуальная партнерша – это полное им пренебрежение. Жена – до глубокой старости, партнерша – до менопузы. Почувствовал разницу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Откуда ты знаешь? Ты ведь патологоанатом, а не  сексопатоло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ЕРГЕЙ. Когда умирает любовь, человек наполовину покойник. </w:t>
      </w:r>
      <w:r>
        <w:rPr>
          <w:i/>
        </w:rPr>
        <w:t xml:space="preserve">(наливает рюмку, поднимает в знак приветствия и выпивает) </w:t>
      </w:r>
      <w:r>
        <w:rPr/>
        <w:t>Словом, записывай рецепт. Телефонные разговоры – в ванной, приглушенным голосом – через день, по две минуты. «Да дорогая, я сейчас не один, перезвоню позже… Нет, давай лучше завтра. Все, она идет, пока…»  Дальше. Помада на воротничке рубашки – раз в три дн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Но я не ношу светлые рубаш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РГЕЙ. Придется. Это, кстати, усилит ее подозрительность. Дальше. Купи дух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Какие духи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РГЕЙ. Любые, но не ее. И хорошие. Чтобы сразу бросались в ноздри. И в лифте – брызг-брызг на рубашку и волос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Нет, я так не смогу. Обманывать Катю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РГЕЙ. Почему  Катю – себя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Как это – себя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ЕРГЕЙ. А так, что ты мог бы ее иметь на самом деле, если б захотел. Любовницу. Ты художник, это всегда привлекает женщин. Каждая представляет, как ее нарисуют обнаженной. Это их жутко заводит. Катю ты ведь на это и подцепил. Я ее фотографировал, а ты ее рисова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Писа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РГЕЙ. Ну, писал, извин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ИМА. Да когда это было. А теперь я ей сколько ни предлагаю сделать ее портрет – даже слышать не хочет. Я тебе не нюшка, говорит. Это она так натурщиц называет, кто для «ню» позирует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РГЕЙ. Смешн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Очень. Представляешь? Раньше: «Я твоя лучшая натурщица, правда ведь?» А теперь: «Я что тебе – нюшка?» Ну пойми и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РГЕЙ. Послушай, послушай, ты опять все путаешь. Ну сколько тебе повторять: жена не для этого дела, для этого – любовни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Но ведь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РГЕЙ. Да, вначале. Каждая женщина проходит несколько стадий. Это я тебе как врач говорю. Сначала любовница, потом жена-любовница, потом просто жена. Потом снова любовница – но уже не с мужем. А финал один: уставшая женщина, которой ничего не нужно. У вас сейчас третья стадия. И чтобы вернуться во вторую и не допустить четвертой, ты должен заставить ее снова почувствовать себя женщиной. Но не этими твоими глупостями – ах, ох, портреты «ню». Тревога, призрак соперницы, стресс, шок, адреналин, эстрогены – и койка, как поле битвы. Понял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Нет.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СЕРГЕЙ. Ну и не надо. Иди и выполняй предписания.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РТИНА ТРЕТЬ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РЕКЛАМНОЕ АГЕНТСТВ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Дима и Илона работают за соседними столами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Дима откладывает карандаш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Слушай, Илона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ЛОНА. Да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Вы из-за чего развелись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ЛОНА. Так, привет… Это как понять? Год целый тебя это не волновало, а тут вдруг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Ну ладно, извин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ЛОНА. Ты что – уйти решил от жены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Да нет, я просто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ЛОНА. Какой-то ты мрачный последнее врем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Да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ЛОНА. Причем, раньше ты был весь в себе, а теперь – весь в н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С чего ты взяла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ЛОНА. С тебя. Все твои тетеньки в рекламе похожи на Катю. И в блинчках, и в майонезе. Даже в лосьоне для брить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Да брось 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ЛОНА. А ты что – сам не замечал? Значит, подсознательно. Все время один тип женщин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Какой тип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ЛОНА. Ну… Неприступный что ли. Холодный. Шеф потому и просил все время – побольше тепла в лицах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Он пожимает плеч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ы сколько уже женаты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Тринадца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ЛОНА. А кризис – через одиннадцать. По статистике. Два года в сумеречной зоне – опасно для здоровь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А сама чего ж? До одиннадцати даже не дотянул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ЛОНА. Это потому, что я дельту неправильно выбрала. Как и 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Какую дельту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ЛОНА. Разницу в возрасте. У вас с Катей ее вообще нет, а мой  даже моложе меня был. А идеальная пара, по статистике, когда он лет  на десять старше. </w:t>
      </w:r>
      <w:r>
        <w:rPr>
          <w:i/>
        </w:rPr>
        <w:t xml:space="preserve">(усмехается) </w:t>
      </w:r>
      <w:r>
        <w:rPr/>
        <w:t>Как мы с тобо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Да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ЛОНА. Да. Так что когда вы разойдетесь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А ты его ревновала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ЛОНА. А что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Ты чувствовала, когда он… Ну, ты понимаеш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ЛОНА. Естественно. Он еще только по лестнице шел, я уже знала. Походка  виноват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Да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ЛОНА. Да. А ты что – решил тоже попробовать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Да нет, я та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ЛОНА. Кто она хоть?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Да нету никого, я так спросил…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РТИНА ЧЕТВЕРТ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ПАРФЮМЕРНЫЙ МАГАЗИ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Дима стоит  в нерешительности, разглядывая полки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К нему подходит продавщи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ДАВЩИЦА. Я могу вам помочь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Наверное. Да. Мне нужны духи и пома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ДАВЩИЦА. Вы хотите  купить что-то конкретное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Нет. Не знаю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Она подводит его к витрине с помад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ДАВЩИЦА. Но цвет вы знаете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ИМА. Цвет? Ну… Какой-нибудь такой…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ДАВЩИЦА. Она блондинка, брюнетка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ИМА. Пожалуй, брюнетка. Нет, лучше блондинка. </w:t>
      </w:r>
      <w:r>
        <w:rPr>
          <w:i/>
        </w:rPr>
        <w:t xml:space="preserve">(увидев, что она удивленно на него смотрит) </w:t>
      </w:r>
      <w:r>
        <w:rPr/>
        <w:t>Перекрасилас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ДАВЩИЦА. А-а… Это с нами бывает. Блондинка – тогда лучше вот этот оттенок. </w:t>
      </w:r>
      <w:r>
        <w:rPr>
          <w:i/>
        </w:rPr>
        <w:t xml:space="preserve">(выдвигает тюбик) </w:t>
      </w:r>
      <w:r>
        <w:rPr/>
        <w:t>У нее какие глаза? Голубые? Серые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ИМА. Нет, это банально. Это первое, что приходит в голову. Надо что-то пооригинальнее. Зеленые, например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ДАВЩИЦА. Не поняла. Она что, глаза тоже меняет по настроению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Глаза? Да. Линз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ДАВЩИЦА. А-а… Ну тогда лучше вот этот тон – если к зеленым. </w:t>
      </w:r>
      <w:r>
        <w:rPr>
          <w:i/>
        </w:rPr>
        <w:t>(демонстрирует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Ага. Прекрасно. А она устойчива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ДАВЩИЦА. Очень. Практически не смывает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ИМА. Да? </w:t>
      </w:r>
      <w:r>
        <w:rPr>
          <w:i/>
        </w:rPr>
        <w:t xml:space="preserve">(думает) </w:t>
      </w:r>
      <w:r>
        <w:rPr/>
        <w:t>Нет, знаете, а мне надо, чтоб смывалас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ДАВЩИЦА. Странно. Все хотят наоборот. Тогда вам, наверное, лучше что-нибудь на рынке поискать. У нас солидные фирм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На рынке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ДАВЩИЦА. Духи вам тоже – чтоб нестойкие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Нет, духи как раз напроти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ДАВЩИЦА. Хорошо, тогда сюда, пожалуйста. </w:t>
      </w:r>
      <w:r>
        <w:rPr>
          <w:i/>
        </w:rPr>
        <w:t xml:space="preserve">(подводит его к полке с духами) </w:t>
      </w:r>
      <w:r>
        <w:rPr/>
        <w:t>Блондинка, зеленые глаза… А возраст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ИМА. Возраст? </w:t>
      </w:r>
      <w:r>
        <w:rPr>
          <w:i/>
        </w:rPr>
        <w:t xml:space="preserve">(пожимает плечами) </w:t>
      </w:r>
      <w:r>
        <w:rPr/>
        <w:t xml:space="preserve">Лет тридцать пять, наверное. Или нет, лучше тридцать. </w:t>
      </w:r>
      <w:r>
        <w:rPr>
          <w:i/>
        </w:rPr>
        <w:t>(заметив недоумение на ее лице)</w:t>
      </w:r>
      <w:r>
        <w:rPr/>
        <w:t xml:space="preserve"> Для нее лучше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Она снимает флако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ДАВЩИЦА. Ну, вот эта линия сейчас модная. Вам более терпкие или более свежий запах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Свежий. Или нет – терпкий. Да. Более чувственны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ДАВЩИЦА. Тогда лучше вот этот аромат. </w:t>
      </w:r>
      <w:r>
        <w:rPr>
          <w:i/>
        </w:rPr>
        <w:t xml:space="preserve">(брызгает духами на полоску бумаги, машет ею, подает ему) 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Он нюха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Ага. Да. Впол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ДАВЩИЦА. Какой объем? Тридцать миллилитров, пятьдесят или сто? Сто выгодней по цене и по сроку – надольше хвати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Нет, зачем мне надолго. Мне как раз ненадолго, я надеюс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ДАВЩИЦА. Вы собираетесь с ней расстаться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Да. И как можно скоре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ДАВЩИЦА </w:t>
      </w:r>
      <w:r>
        <w:rPr>
          <w:i/>
        </w:rPr>
        <w:t xml:space="preserve">(чуть смущенно). </w:t>
      </w:r>
      <w:r>
        <w:rPr/>
        <w:t>Вы извините… Это конечно, не мое дело… Но мне как-то удивительно… Я так поняла, что вы с ней только познакомились, судя по тому, что не знаете, что она любит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Ну… 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ДАВЩИЦА. И уже собираетесь расстаться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Хотелось б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ДАВЩИЦА. Так, может, если она вам… Может, тогда вообще не стоит… Есть же другие женщины – этого же возраста, даже моложе </w:t>
      </w:r>
      <w:r>
        <w:rPr>
          <w:i/>
        </w:rPr>
        <w:t xml:space="preserve">(улыбается ему). </w:t>
      </w:r>
      <w:r>
        <w:rPr/>
        <w:t xml:space="preserve">Блондинки с зелеными глазами, даже в крапинку </w:t>
      </w:r>
      <w:r>
        <w:rPr>
          <w:i/>
        </w:rPr>
        <w:t>(чуть прищуривается многозначительно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ИМА. Вообще, да, можно и другую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ДАВЩИЦА. Но тогда, может, она любит другие духи? Я вот, например, предпочла бы вот эти. </w:t>
      </w:r>
      <w:r>
        <w:rPr>
          <w:i/>
        </w:rPr>
        <w:t xml:space="preserve">(дает ему понюхать) </w:t>
      </w:r>
      <w:r>
        <w:rPr/>
        <w:t>Они, правда, чуть дороже, но зато это последняя разработка фирмы. Эксклюзив. Их ни с чем не спутаеш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То есть они обращают на себя внимание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ДАВЩИЦА. Однозначн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Хорошо. Я возьму их. И помаду. Мне некогда ходить по рынкам. Проще рубашку лишнюю купи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ДАВЩИЦА. Рубашку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Я имею в виду… Некоторые женщины любят прижиматься, и если рубашка светлая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ДАВЩИЦА. А-а… Ну да, понятно. Но я лично всегда слежу за этим – чтоб никаких следов. Не маленькая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Это прекрасн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ДАВЩИЦА. Я кончаю в восем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А я в десять. Ув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ДАВЩИЦА. Но у меня зато скользящий выходно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А у меня вообще его нет. К сожал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ДАВЩИЦА. Да? </w:t>
      </w:r>
      <w:r>
        <w:rPr>
          <w:i/>
        </w:rPr>
        <w:t xml:space="preserve">(сухо) </w:t>
      </w:r>
      <w:r>
        <w:rPr/>
        <w:t xml:space="preserve">Товар на кассе. </w:t>
      </w:r>
      <w:r>
        <w:rPr>
          <w:i/>
        </w:rPr>
        <w:t>(несет покупки к кассе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ИМА </w:t>
      </w:r>
      <w:r>
        <w:rPr>
          <w:i/>
        </w:rPr>
        <w:t xml:space="preserve">(поглядев ей вслед). </w:t>
      </w:r>
      <w:r>
        <w:rPr/>
        <w:t>Хорошо, что та виртуальная…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РТИНА ПЯТАЯ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РЕКЛАМНОЕ АГЕНТСТВ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Дима подходит к своему столу, достает из портфеля белую рубашку, коробку духов и помаду, рассматривает их. Духи даже нюхает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Илона удивленно на него смотри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ЛОНА. Кате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Нет. То есть, да. В каком-то смысл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ЛОНА. Что значит – в каком-то смысле? В каком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Тебе нравится?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Илона берет коробку дух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ЛОНА. А-а… Модный парфюм. Самый писк. Хотя несколько эротичен для ее возраста. Он уж скорее мне бы подошел. Между прочим, у меня скоро день рождения, если не забы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ИМА. Да? А, да. Время летит. </w:t>
      </w:r>
      <w:r>
        <w:rPr>
          <w:i/>
        </w:rPr>
        <w:t xml:space="preserve">(забирает коробку) </w:t>
      </w:r>
      <w:r>
        <w:rPr/>
        <w:t xml:space="preserve">Эротичные, говоришь?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ЛОНА. Остальное тебя уже не заводит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Да это не для нее, я же сказа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ЛОНА. И помада вызывающ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Чего вызывающая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ЛОНА. То самое. Бедный Димочка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Да не ей это, не 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ЛОНА. Тогда тем более бедный. Содержать двух женщин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Да нет никаких женщин. У тебя одно только на ум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ЛОНА. У меня много чего на уме. Ум такой. Обширный. И если ты себя там поищешь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Илона… Ну хвати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ЛОНА. Ладно, не напрягайся. Я сама себе их куплю. А то ты совсем надорвешься – троим подарки делать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Да нету у меня никого, нету. Ни трех, ни двух, ни одной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ЛОНА. А духи? А помада? Венере Милосской? Так у нее рук нет, даже подушиться не смож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Это так, розыгрыш. Я потом объясн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ЛОНА. Ну а если нету никого, как ты уверяешь, почему ты не хочешь, чтоб я тебе позировала? Я набиваюсь, набиваюсь, а ты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А зачем это тебе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ЛОНА. Хочу остаться в веках. Висеть где-нибудь в Лувре. На худой конец, в Третьяковк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ИМА. Да-да, как раз…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ЛОНА. Дима, скромность вещь хорошая, но в небольших количествах и в определенном возрасте. Мы все еще будем писать о тебе мемуары, как бок о бок работали со знаменитым художником…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Аг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ЛОНА. Который долгие годы зарабатывал на жизнь гнусной рекламой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Гнусной, это точн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ЛОРНА. Пока в один прекрасный день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Скоро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ЛОНА. Уже да. Я чувствую. Что-то уже в природе… Художник я, конечно, так себе. Если честно – никакой. Но в чужих работах понимаю. И если я говорю, что ты еще… И мы еще… То не потому, что хорошо к тебе отношусь, а потому, что имею глаза и вкус и интуицию. И было бы справедливо, если б эта прорицательница осталась в памяти потомков. Зрительной памяти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Дима улыбает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Это та, говорила бы гид, кто предсказал ему мировую славу, когда еще никто не верил в это, даже его жена, которую он запечатлел во всем, что рисовал, особенно ярко – в рекламе блинчиков…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Дима смеет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Ладн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ЛОНА. Что ладно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На той недел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ЛОНА. Точно? Я постригусь тог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Нет. Не над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ЛОНА. Мне идет – коротк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ИМА. Не надо. </w:t>
      </w:r>
      <w:r>
        <w:rPr>
          <w:i/>
        </w:rPr>
        <w:t xml:space="preserve">(подходит к ней, вынимает гребень из ее волос, они падают ей на плечи.) </w:t>
      </w:r>
      <w:r>
        <w:rPr/>
        <w:t>У тебя красное платье есть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ЛОНА. Есть. Но я хочу…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Да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ЛОНА. Да. Пока я могу еще себе это позволить. И тебе тоже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Он смотрит на нее чуть прищурившис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А что, пожалуй…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РТИНА ШЕСТАЯ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КОМНАТА В КВАРТИРЕ ДИМЫ И КАТИ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Вечер. В комнате никого нет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Хлопает входная двер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ОЛОС ДИМЫ. Это я, привет… А ты где?.. А руки помыть?.. Ну ладно, ладно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Дима заходит в комнату, достает из портфеля белую рубашку. Снимает темную, надевает новую, старую прячет в портфель. Прислушивается. Берет из портфеля тюбик помады, мажет ею два пальца и прикладывает их к воротнику – получается как бы отпечаток губ. Снова прислушивается. Достает духи, брызгает на рубашк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ОЛОС КАТИ. Иди, свободно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Дима поспешно прячет духи в портфель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Входит Катя. Она в халате, держит в руках бутылочк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ТЯ. Слушай, закапай во второй глаз. Один я осилила, а второй – слезится, ничего не виж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Она садится на диван, запрокидывает  голов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евый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има капает в левый глаз капл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А ты что – простудилась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ТЯ. У нас кондиционеры новые поставили. Это ужас какой-то. Двое врачей уже с бронхитом. У меня нос заложен, глаза реж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Может, тогда завтра не пойдешь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ТЯ. Ну как? Десять больных записан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Ты их не заразишь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АТЯ. Надену маску. Слушай… А ты чего это такой нарядный?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Ну… Бывают ситуации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ТЯ. Специально белую купил? Ты ж не любишь их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/>
        <w:t>ДИМА. Важный клиен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ТЯ. А кто он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А может, это о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ТЯ. Она? Чтоб ты из-за дамы нарядился в белую рубашку? Что-то такого не припомню. Ты даже в загс в водолазке припер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Разве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ТЯ. Художник – и не помнишь такие детали. Сам же говорил – костюм характеризует объек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Ну 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ТЯ. А его отсутствие – художника. Так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Я так говорил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ТЯ. Тоже не помнишь? А то, что мама моя из-за твоего вида на свадьбе дулась на тебя целый год – тоже забыл?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Он пожимает плечами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Катя нюхает рубашк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 чего это она пахнет как-то?..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Разве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АТЯ. Даже через насморк. Вроде как духами гнусным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Нет, это скипидар. Бутылку опрокину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АТЯ. Да? </w:t>
      </w:r>
      <w:r>
        <w:rPr>
          <w:i/>
        </w:rPr>
        <w:t xml:space="preserve">(шмыгает носом) </w:t>
      </w:r>
      <w:r>
        <w:rPr/>
        <w:t>Плохи дела – уже запахи не различаю. И воротник измазал чем-то красны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Это краска. Карми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ТЯ. Что ты за неряха.</w:t>
      </w:r>
      <w:r>
        <w:rPr>
          <w:i/>
        </w:rPr>
        <w:t xml:space="preserve"> </w:t>
      </w:r>
      <w:r>
        <w:rPr/>
        <w:t>Сними ее, я  в выходные постираю. Идем ужинать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Катя выходит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Дима достает телефон, делает вид, что звони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ИМА. Алло… Это ты, дорогая?.. Как доехала?.. Я тоже уже соскучился… Но мы скоро снова увидимся… </w:t>
      </w:r>
      <w:r>
        <w:rPr>
          <w:i/>
        </w:rPr>
        <w:t xml:space="preserve">(услышав, что Катя взвращается, говорит нарочито громко) </w:t>
      </w:r>
      <w:r>
        <w:rPr/>
        <w:t xml:space="preserve">Целую, пока. 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Входит Кат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ТЯ. Ну как Софья Николаевна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А почему ты решила, что я с мамой говорю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ТЯ. А с кем же? Ты только с ней так сюсюкаешь. Словно все еще маленький мальчи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Это не она был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АТЯ. Да ладно, ладно, чего ж теперь стесняться, коль ты такой сын. Если б ты еще и зять такой был. С моей мамой ты как шпион, короткими сообщениями. «Да. Нет. Скоро. Передам.» И вс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Но и она со мной: «Катя дома? Как Таня?» И общий привет. А как я – это ей не интересн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АТЯ. Но она же слышит твой голос, значит, здоров. </w:t>
      </w:r>
      <w:r>
        <w:rPr>
          <w:i/>
        </w:rPr>
        <w:t xml:space="preserve">(достает из комода пачку бумажных платков) </w:t>
      </w:r>
      <w:r>
        <w:rPr/>
        <w:t>Вторая пачка уже, кошмар.</w:t>
      </w:r>
      <w:r>
        <w:rPr>
          <w:i/>
        </w:rPr>
        <w:t xml:space="preserve"> </w:t>
      </w:r>
      <w:r>
        <w:rPr/>
        <w:t>Ладно, идем. Я хочу лечь пораньш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РТИНА СЕДЬМ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БОЛЬНИЦА. ПРОЗЕКТОРСК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Сергей в светлозеленом халате за столом у микроскопа. Через открытую дверь виден стол, накрытый клеенкой. Дима сидит на подоконнике. Разговаривая, Сергей продолжает что-то рассматривать и делать записи в журнал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СЕРГЕЙ. Что – совсем не врубилась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ИМА. Абсолютно. Она, правда, простыла – насморк, глаза слезятс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РГЕЙ. А телефон? Ты, небось, шептал в трубк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Да нет, разве что не орал. А может, ей я уже – до полной лампочки? Слушай, кончай, мне надоело с твоим затылком разговарива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РГЕЙ. Да ладно, потерпи чуток. А то они с утра торопят. Как лечить – они не спешат, а как гистологию – так поскоре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Сам же сюда пошел. Мог бы как они – живых лечить, а не покойников потроши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ЕРГЕЙ. А потом чтоб кто-то указывал мне, в чем я ошибся? Нет уж, я предпочитаю сам другим указывать. Как говорит один мой коллега, лучше смотреть сразу последнюю серию. 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Дима сме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Сергей выпрямляется, потягивается. Достает из портфеля бутерброд, разворачивает, половину протягивает Дим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дкрепис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Нет, ты что. Рядом с покойниками? Как ты можешь здесь есть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РГЕЙ (</w:t>
      </w:r>
      <w:r>
        <w:rPr>
          <w:i/>
        </w:rPr>
        <w:t>жует)</w:t>
      </w:r>
      <w:r>
        <w:rPr/>
        <w:t>. С аппетитом. Мне живые мешают – чавкают, хлюпают. А эти ребята тихие. Я думаю, знаешь что… Раз Катя не врубается, надо тогда аргумент порезче. Скажем, не придти ночевать. Это уж она точно замети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ИМА. Да ну, что за глупость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РГЕЙ. Это не глупость, это мировой опы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Я всегда дома ночева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РГЕЙ. В этом и суть. Если ты первый раз не придешь… Тревога, стресс, выброс гормонов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И потом, где это, интересно, я мог ночевать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РГЕЙ. Ну… Скажем, у мам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Она знает, что у мамы негд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РГЕЙ. Тогда в мастерской, якоб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ИМА. Но там тоже негд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РГЕЙ. Вот и хорошо. Она сразу поймет, что ты врешь. Что и требовалось доказа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ИМА. А если начнет расспрашивать?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ЕРГЕЙ. Ну… Придумай что-нибудь. Чем нелепее, тем лучше. А можешь просто молчать и загадочно улыбатьс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А смысл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РГЕЙ. Отсутствие информации распаляет воображение. Воспаленное воображение усиливает кровообращение. Это приводит к повышенной выработке гормонов. Что в свою очередь актуализирует либидо. Это я тебе как врач говор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Глупость это все, полная глупость. Ты со своими мертвяками совсем уж в живых ничего не понимаешь, и всякую чушь советуеш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РГЕЙ. С мертвяками, как ты говоришь, я с девяти до шести. А все остальное время – с живыми. Очень даже живыми. Иногда даже слишком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Входит лаборантка в белом халате, кивает Диме, ставит перед Сергеем чашку коф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АБОРАНТКА. Вы скоро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РГЕЙ. Не зна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АБОРАНТКА. Я закончила. Я подожду тог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ЕРГЕЙ. </w:t>
      </w:r>
      <w:r>
        <w:rPr>
          <w:i/>
        </w:rPr>
        <w:t xml:space="preserve">(Диме) </w:t>
      </w:r>
      <w:r>
        <w:rPr/>
        <w:t xml:space="preserve">Ну, что я сказал? </w:t>
      </w:r>
      <w:r>
        <w:rPr>
          <w:i/>
        </w:rPr>
        <w:t xml:space="preserve">(лаборантке) </w:t>
      </w:r>
      <w:r>
        <w:rPr/>
        <w:t>Не жди, я занят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Лаборантка выходи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этому… На чем я остановился? А, да. Попробуй. Ты ничем не рискуешь. Но я уверен – она дрогнет. Физиололгию еще никто не отменял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РТИНА ВОСЬМАЯ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КВАРТИРА С.Н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Дима и С.Н. ужинают на кух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Да не ссорились мы, просто… Я заработался в мастерской, они уже спят, не хочу буди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.Н. Ну и остался бы та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Там не на чем спать. А тебе раскладушка сейчас не нуж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.Н. Нет, нет, не хочу становиться соучастницей. Вы потом помиритесь,  а я останусь враг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Слушай, мам, ну я ж говорю – не ссорились м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.Н. Да? А что тогда? Решил напугать ее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Да нет, просто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.Н. А если это ей понравится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Что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.Н. Спать одно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Ну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.Н. Ты совершаешь ошибку, сын мой. Нельзя уходить из дома ни на одну ночь. Муж не должен оставлять поле боя. А любовь, насколько я еще помню, это война, гражданская, причем. И если ты ушел, если ты сдал позиции, ты показал слабину. Это тебя твой Сергей, небось, научил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Ну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.Н. Нашел кого слушать. У вас разные весовые категории. То, что сойдет с рук ему, тебе не сойдет даже с кончика мизинца. Он  бабник, профессиональный обольститель. Как таких теперь называют? Мачо, кажется? В наше время обходились русскими словами. Кобел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Мама..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.Н. Может, как любовник он хорош, но как муж… От него сбежали  сколько жен? Три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Дв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.Н. Ничего, еще не вечер. И ты вслед за ним лезешь играть  в эти игры? Это не твоя игра. Это как если бы человек, с трудом научившийся подкидному дураку, полез бы играть в бридж. Ты обречен на проигрыш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Почему ты его так не любишь? Он талантливый человек. Талантливее мен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.Н. Но его талант ограничен анатомически – ниже пояса. Постель – не вся жизнь, есть другие плацдармы для самовыражения. Ему сорок, он без семьи, без детей, без карьеры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Он кандида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.Н. Да, по покойникам. А советы дает живым. И ты его слушаешь. И еще, небось, завидуеш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Нет, я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.Н.. Завидуешь, завидуешь, И всегда завидовал, еще со школы. Но Катя-то тебя выбрала, а не его. Ее не ослепил его бенгальский блеск, она твой разглядела. Когда он еще был. А сейчас? С тем Димой она бы не поссорилас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 Мы не ссорились, сколько можно говори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.Н. Понятно, понятно. Ну как хочешь. Раскладушка в лоджии. Но  потом принеси, ко мне подруга приезжает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РТИНА ДЕВЯТАЯ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КОМНАТА В КВАРТИРЕ  ДИМЫ И КАТИ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Раннее утр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Дима тихо входит в комнату. 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Катя спит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Дима присаживается на диван, Катя услышала, просыпает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Извини, разбуди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АТЯ. Ничего. </w:t>
      </w:r>
      <w:r>
        <w:rPr>
          <w:i/>
        </w:rPr>
        <w:t xml:space="preserve">(смотрит на часы, лежащие на тумбочке) </w:t>
      </w:r>
      <w:r>
        <w:rPr/>
        <w:t xml:space="preserve">Все равно уж пора вставать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Сегодня же выходно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АТЯ. Мне к больному ехать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ДИМА. Опять частный визит? Ты ж обещала по  выходным не ездить.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КАТЯ. Болезни не выбирают дни недели. </w:t>
      </w:r>
      <w:r>
        <w:rPr/>
        <w:t>А ты чего так рано поднялся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Я? А я и не ложил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ТЯ. Правда? А я даже не заметила. Выпила снотворное – и как отрубилась. А чего ты делал всю ночь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Работа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ТЯ. На кухне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Нет, в мастерско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ТЯ. Так ты что – только вернулся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Ну 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ТЯ. И не спал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Немног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ТЯ. А где? Там же не на ч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Стулья сдвину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ТЯ. Хочешь лечь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Да. Если ты еще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ТЯ. Да нет, мне разлеживаться неког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ИМА. Ну, подождет твой больной. Он же дома. </w:t>
      </w:r>
      <w:r>
        <w:rPr>
          <w:i/>
        </w:rPr>
        <w:t>(начинает раздеваться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ТЯ. Господи, ну ты просто… Всю ночь работал, не спал. Тебе ж не тридцать лет. Ложись посп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Не хочу я спать. Я хочу совсем другое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/>
        <w:t xml:space="preserve">КАТЯ. Совсем другое будет в другой раз. Когда я буду лучше себя чувствовать и не буду спешить. </w:t>
      </w:r>
      <w:r>
        <w:rPr>
          <w:i/>
        </w:rPr>
        <w:t>(поднимается, надевает халат, лежащий на кресле, и выходит.)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РТИНА ДЕСЯТАЯ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СПОРТИВНЫЙ КЛУБ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Дима на велотренажере  крутит педали, Сергей,  лежа  на спине, отжимает штанг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РГЕЙ. Да… Железобетонная у тебя жена. Я думаю, надо тогда вот что сделать… Принеси домой чье-нибудь «ню» – будто ты должен утром отдать заказчиц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И что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РГЕЙ. А Катя как увидит, что тебе позировала обнаженная женщина, сразу вспомнит, что бывает при эт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А что бывает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РГЕЙ. Ты же говорил, Таня родилась после ваших сеанс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А, да. Но это очередная твоя глупос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РГЕЙ. Ничего не глупость. Обнаженка, скандал, сцена ревности, картину – ножом на лоскуты, возможно мордобой, но зато потом – койка. Со страшной силой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К тому же, у меня сейчас нет натурщицы. Я давно уже никого не приглашал позирова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РГЕЙ. Напиши специально, по памя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Легко сказать – по памяти. У меня последнее время склероз, ничего не помн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РГЕЙ. Знаешь, склероз может быть на даты, имена, телефоны, поручения жены, но на женщин – никогда. Это я тебе как врач говорю. Были эксперименты: у крыс удаляли участок мозга, ответственный за память, она не помнила ничего, но особь, с которой она спаривалась, узнавала сразу, среди многих. Это крысы. А ты – венец творения. Так что… Иди и вспоминай. А не хочешь вспоминать, позови кого-нибудь специально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РТИНА ОДИНАДЦАТАЯ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МАСТЕРСКАЯ ДИМЫ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Илона сидит в старинном кресле – полуобнаженная, с распущенными волосами, красная шаль накинута на одно плечо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Дима у мольберта, пишет. Самого портрета зрители не видят, он повернут к ним спино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ЛОНА. А скольких натурщиц ты еще рисовал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Ты не натурщи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ЛОНА. Ну да, ты же мне не платишь. Многих?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Он не отвеча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Я почему спрашиваю – сколько еще обнаженных натур будет висеть по музеям рядом со мной? Чтоб морально подготовить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Не меша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ЛОНА. А вдруг они красивее. И моложе. Каково мне будет?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Дима не отвечает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/>
        <w:t xml:space="preserve">Ну и ладно… </w:t>
      </w:r>
      <w:r>
        <w:rPr>
          <w:i/>
        </w:rPr>
        <w:t xml:space="preserve">(помолчав) </w:t>
      </w:r>
      <w:r>
        <w:rPr/>
        <w:t xml:space="preserve">Сегодня, ты ушел, шеф знаешь, кого привел? Весь из себя такой… Ни боже мой… А заказал знаешь что? Не поверишь – рекламу унитазов. С подогревом, для дач. Чтоб на них восседала этакая милая пейзаночка… Сверху меховая накидка, брюки спущены и – сливочное бедро. Это я его цитирую: сливочное. Как тебе, а? Я не удержалась, спрашиваю: а может, лучше молочное? Тут шеф как зыркнет глазом… Я почему говорю – он хотел тебе этот заказ. На меня разозлился. Так что ты обрати особое внимание на сливочное бедро… </w:t>
      </w:r>
      <w:r>
        <w:rPr>
          <w:i/>
        </w:rPr>
        <w:t xml:space="preserve">(качает бедрами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Не дергай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ЛОНА. Я ж для тебя, глупый. Где ты потом найдешь сливочное бедро?.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Ты можешь помолчать?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Стук в двер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ЛОНА. Ой, кто это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Опять, небось, сосед. Опохмелить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ЛОНА </w:t>
      </w:r>
      <w:r>
        <w:rPr>
          <w:i/>
        </w:rPr>
        <w:t xml:space="preserve">(поглядев на бутылку водки, стоящую на столе). </w:t>
      </w:r>
      <w:r>
        <w:rPr/>
        <w:t>Так ты это для него приготовил? А я думала – для нас. Очередное разочарование. Мне одеться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Нет, я не впущу его. Отдам – и все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Снова стук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Дима берет бутылку, идет к двери, приоткрывает ее и – и пятится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В мастерскую входит Катя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Илона, вскрикнув, закрывается шалью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Катя оглядывает мастерскую. Смотрит на Илону, на водку в руках Димы, на раскладушку у стены, на столик, где стоит флакон духов и  лежит помада. Подходит, нюхает дух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ТЯ. Скипидар, говоришь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Кать, я объясню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АТЯ </w:t>
      </w:r>
      <w:r>
        <w:rPr>
          <w:i/>
        </w:rPr>
        <w:t xml:space="preserve">(рассматривая помаду). </w:t>
      </w:r>
      <w:r>
        <w:rPr/>
        <w:t>Кармин, говоришь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Нет, это просто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АТЯ </w:t>
      </w:r>
      <w:r>
        <w:rPr>
          <w:i/>
        </w:rPr>
        <w:t>(приподнимает раскладушку)</w:t>
      </w:r>
      <w:r>
        <w:rPr/>
        <w:t>. На стульях, значит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Катя. Ты не так все поняла. Я потом все тебе объясн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ТЯ. Не утруждай себя. И свою нюшк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Катечка, ну послушай, я, правда, все тебе объясню, и ты увидишь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ТЯ. Я звонила, ты не брал трубку. Я испугалась, что тебе плохо. А тебе, оказывается, очень даже хорош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Ну, ты же знаешь, я, когда работаю, на звонки не отвеча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ТЯ. Я много чего знала. Но, похоже, мои знания устарел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ЛОНА. Катя, вы не то про нас подумали. У нас с Димой ничего нет. Мы просто коллег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АТЯ. Коллеги? А вам не говорили, что производственные романы, как правило, кончаются раньше, чем трудовой стаж. И что тогда? Будете менять работу?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ЛОНА. Да нет, какой роман? Я просто ему позирую. Просто. Чтоб он не разорялся на натурщиц. Они теперь ужасно дерут. Но художнику ведь надо писать обнаженную натуру. Музеи сейчас охотней всего берут обнаженку. И раньше, правда, тоже. Поэтому вы не волнуйтесь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ТЯ. Вы просто позируете. Он просто звонит вам по ночам, чтоб не забыть вашу натуру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ЛОНА. Мне он никогда не звонил, клянус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ТЯ. И духами вашими он пахнет, чтоб не забыть вашу натуру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ЛОНА. Это совпадение, я просто купила такие же, какие он вам подари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ТЯ. Мне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ЛОНА. Он так сказал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/>
        <w:t xml:space="preserve">КАТЯ. Ах вот как… Вы, оказывается, не одна у него? Это приятно. </w:t>
      </w:r>
      <w:r>
        <w:rPr>
          <w:i/>
        </w:rPr>
        <w:t xml:space="preserve">(Диме) </w:t>
      </w:r>
      <w:r>
        <w:rPr/>
        <w:t xml:space="preserve">Смотри не надорвись, лечить тебя теперь будет некому </w:t>
      </w:r>
      <w:r>
        <w:rPr>
          <w:i/>
        </w:rPr>
        <w:t>(уходит)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Дима стоит, опустив ки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ЛОНА. Димочка, ты не расстраивайся так. Я ей позвоню, объясню все. Но я же не знала, что у тебя кто-то есть. Это так глупо получилось – с духами. Отвернись, я оденусь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Он отворачивается. Она одевает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Ее обманывал – ладно, но меня зачем? Никого нет, никого нет… Все вы одинаковые. А я думала, ты хоть не такой…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РТИНА ДВЕНАДЦАТАЯ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ЛЕСТНИЧНАЯ ПЛОЩАДКА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Дима стоит у двери и смотрит на чемодан. Он набит и плохо закрылся – сбоку из него торчит белая рубашка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Он звонит. Никто не открывает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Он хочет открыть дверь ключом – она на цепочке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Он стучит. Звонит. Снова стучи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ИМА </w:t>
      </w:r>
      <w:r>
        <w:rPr>
          <w:i/>
        </w:rPr>
        <w:t xml:space="preserve">(в щель). </w:t>
      </w:r>
      <w:r>
        <w:rPr/>
        <w:t xml:space="preserve">Кать… Ну открой… Ну что ты  в самом деле… Слушай, неудобно, кто-нибудь пойдет… </w:t>
      </w:r>
      <w:r>
        <w:rPr>
          <w:i/>
        </w:rPr>
        <w:t xml:space="preserve">(прислушивается – тишина) </w:t>
      </w:r>
      <w:r>
        <w:rPr/>
        <w:t>Ты зря так… Ну давай поговорим как нормальные люди. Я тебе все объясню. Это совсем не то, что ты подумала. Совсем не то. Кать… Ну что, я так и буду стоять?.. Ну, знаешь, в конце концов… Это просто детский сад какой-то. Чемодан выставить… В нашем возрасте… И вообще, что ты Тане скажешь?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 щели появляется Катино лицо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/>
        <w:t xml:space="preserve">КАТЯ. Правду. Что у нее отец – потаскун… </w:t>
      </w:r>
      <w:r>
        <w:rPr>
          <w:i/>
        </w:rPr>
        <w:t>(захлопывает дверь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                          </w:t>
      </w:r>
      <w:r>
        <w:rPr/>
        <w:t xml:space="preserve">     </w:t>
      </w:r>
      <w:r>
        <w:rPr>
          <w:b/>
        </w:rPr>
        <w:t>Антракт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В Т О Р О Е   Д Е Й С Т В И Е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АРТИНА ТРИНАДЦАТАЯ. 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 xml:space="preserve">КВАРТИРА С.Н. 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С.Н. на кухне кормит Диму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У стены стоит его чемода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.Н. Не понимаю, как ты мог его послушать. Как? Ты думаешь, если у него каждый месяц новая женщина, он в них что-то понимает? Отнюдь. Если б понимал, не менял бы их как нос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Почему носки – как перчат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.Н. Это раньше так говорили. Когда мужчины носили перчатки и часто их меняли. А сейчас они если и меняют что, так носки. И то не всегда. Он изображал из себя великого знатока, а ты уши развесил. И теперь должен доказывать, что ты не верблю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Но он же не знал, что она так среагиру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.Н. А может, зна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Как это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.Н. Может, специально – чтоб она выгнала теб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Да ну, скажешь тож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.Н. Он все эти годы завидовал тебе. Что Катя тебя выбрала. Ты ему – по пустякам. А он тебе – в главном. А теперь решил поквитаться. Катя тебя бросит, а он тут как ту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Да нет, ну что ты. Он, может, несколько легкомысленный, но он не подлец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.Н. В борьбе за женщину хороши все средства. И кстати, чем они хуже, тем эффективнее. Так что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Нет, нет, этого не может бы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.Н. А ты провер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Как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.Н. Попроси его объяснить ей все. И свою роль в этой дурацкой истории. Я думаю, он найдет какой-нибудь предлог и откажет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Я уверен, ты ошибаешь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.Н. А ты попробуй – и увидиш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Ладно, попрош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.Н. Но сначала сам с Катей поговор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Но она не отвечает на мои звонки, не пускает меня домой – сменила замок в двери. Где мне с ней говорить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.Н. Кроме дома есть ведь еще и рабо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Но там она не одна, там пациен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.Н. А почему ты не можешь быть пациентом? Поликлиника платная, записаться может кажды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Я? Но я здор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.Н. Ты так думаешь? Она, правда, не психиатр…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РТИНА ЧЕТЫРНАДЦАТАЯ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КАБИНЕТ ВРАЧА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За столом сидит Катя в белом халате, записывает что-то в историю болезни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Входит Дима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Катя молча на него смотри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Он садится, сдвигает с ее стола бумаги, открывает портфель, достает из него мятую рубашку, помаду. Кладет на стол. Потом достает духи. Тоже кладет рядом с рубашкой. И смотрит на не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ТЯ. Что это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Меня никто не целовал. Я ни с кем не обнимался. И ни с кем не спал. Я все это имитирова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ТЯ. Зачем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Чтобы встряхнуть тебя. Вызвать ревнос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ТЯ. Зачем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Чтобы адреналин и эстрогены. Чтобы ты вспомнила, что ты моя единственная женщина, что ты любима и желан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ТЯ. Это кто тебя этому научил? Сергей?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Дима молчи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ам бы ты до этого не додумался. Уходи. И скажи, пусть войдет следующ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ИМА. А мое время еще не кончилось. Вот. </w:t>
      </w:r>
      <w:r>
        <w:rPr>
          <w:i/>
        </w:rPr>
        <w:t>(клдает на стол талон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ТЯ. Ты что – записался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ИМА. Д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ТЯ. И деньги заплатил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Да. Если я не могу поговорить с тобой бесплатно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ТЯ. Совсем рехнулся. Привык, небось, тратиться на своих нюшек. Они тебя теперь без денег не развлекают, да? Старееш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ИМА. Поэтому я официально. И ты обязана меня выслушать и помочь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ТЯ. Ты здор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ИМА. Был. А теперь… Не сплю ни черта. И вот здесь болит все время. </w:t>
      </w:r>
      <w:r>
        <w:rPr>
          <w:i/>
        </w:rPr>
        <w:t>(показывает на сердце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ТЯ. Не надо молодых баб заводи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Да нет у меня никаких баб. Ни молодых, ни, к сожалению, стары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ТЯ. Ах, так… Я, значит, уже старая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Я не про теб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ТЯ. А про кого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Нет, про тебя, но старая – это так, неудачно выразил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ТЯ. А почему я должна тебе верить?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Стук в двер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АТЯ </w:t>
      </w:r>
      <w:r>
        <w:rPr>
          <w:i/>
        </w:rPr>
        <w:t>(тому, кто за дверью)</w:t>
      </w:r>
      <w:r>
        <w:rPr/>
        <w:t xml:space="preserve">. Занято. </w:t>
      </w:r>
      <w:r>
        <w:rPr>
          <w:i/>
        </w:rPr>
        <w:t>(Диме)</w:t>
      </w:r>
      <w:r>
        <w:rPr/>
        <w:t xml:space="preserve"> Сними рубашк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Зачем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ТЯ. Затем. Мне деньги не за разговоры платят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 xml:space="preserve">Дима снимает  рубашку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уку давай. </w:t>
      </w:r>
      <w:r>
        <w:rPr>
          <w:i/>
        </w:rPr>
        <w:t>(берет тонометр)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Дима кладет на стол руку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Катя меряет ему давление, продолжая разгово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 этой своей… коллеги тоже ревность хотел вызвать? Тоже – адреналин? Ну и как – вызвал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Да нет, нет, ты же видела – она просто позировал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ТЯ. Просто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Ты же отказывалась. Я столько раз проси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ТЯ. Я не нюшка тебе какая-нибуд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Ты не какая-нибудь, ты – главн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ТЯ. Главная нюшка? Ну, знаешь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И единственн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АТЯ. Повышенное. </w:t>
      </w:r>
      <w:r>
        <w:rPr>
          <w:i/>
        </w:rPr>
        <w:t>(снимет тонометр с руки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Повышенная нюшка? Это как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ТЯ. Я про давле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Можно одеться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АТЯ. Нет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Я ее позвал от отчаяния. Это же лучше, чем пригласить  какую-нибудь чужую, за деньг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ТЯ. Ну да, конечно, по-вашему, бесплатно лучше, чем за деньги. А по-моему, хуже. Встан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ИМА </w:t>
      </w:r>
      <w:r>
        <w:rPr>
          <w:i/>
        </w:rPr>
        <w:t>(поднимается)</w:t>
      </w:r>
      <w:r>
        <w:rPr/>
        <w:t>. Я не про твою  поликлиник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АТЯ </w:t>
      </w:r>
      <w:r>
        <w:rPr>
          <w:i/>
        </w:rPr>
        <w:t>(прикладывает к его спине фонендоскоп)</w:t>
      </w:r>
      <w:r>
        <w:rPr/>
        <w:t>. Я тоже. Я про голых женщин. Дыш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Это не женщины, это натурщицы. Я просто на них смотрю и просто их пиш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ТЯ. Просто? У меня еще хорошая память, и я помню, как ты просто на меня смотре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Ну что ты сравниваешь. Ты была любимо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ТЯ. Ах, уже была? Не дыш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Нет, ты и сейчас, просто тогда мы были моложе и безрассудн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ТЯ. Помолчи и не дыши. Ты до сих пор безрассуден. Заводить шашни на работе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Да не заводил я шашни на работе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ТЯ. А где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Нигде. Нигде не заводил. Я же говорю, это все нарочно – духи, помада, телефон,– чтобы ты, наконец, очнулась от своей спячки. Чтобы вспомнила, что у тебя есть муж, который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ТЯ. Да, да,  я слышала – ревность, адреналин, эстрогены. Но только добился ты обратного: раздражение, стыд, отвращение. Скажи своему другу, чтобы подучил биохим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Он мой такой же, как твой – вы столько же знаком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АТЯ. Можешь одеватьс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Но ты так и не выслушала мен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ТЯ. Все, что надо, я услышала. У тебя хрипы слева. Ты что, под открытым окном спишь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Нет, окно там на другой сте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АТЯ. Ты что – на кухне спишь?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Я не у мамы, в мастерско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ТЯ. А-а… Все же… А она тебя, значит, не согревала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ИМА. Катя…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ТЯ. Но хоть банки она может тебе поставить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Я маму попрошу. Если она еще не забыла, как это делается. Последние тринадцать лет мне их ставила 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Катя снимает трубку телефона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АТЯ. Маш, рентгенолог еще не ушел?.. Если он еще там, пусть сделает снимок моему… моему пациенту. Скажи, я прошу. </w:t>
      </w:r>
      <w:r>
        <w:rPr>
          <w:i/>
        </w:rPr>
        <w:t xml:space="preserve">(кладет трубку) </w:t>
      </w:r>
      <w:r>
        <w:rPr/>
        <w:t xml:space="preserve"> Иди в рентгеновский кабинет. Потом поговори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Когда потом?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Катя не отвечает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РТИНА ПЯТНАДЦАТАЯ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КВАРТИРА С.Н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Дима и С.Н. ужинаю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.Н. Ну, и что она сказала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Ничег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.Н. Совсем ничего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Что у меня хрипы сле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.Н. </w:t>
      </w:r>
      <w:r>
        <w:rPr>
          <w:i/>
        </w:rPr>
        <w:t xml:space="preserve">(встревоженно). </w:t>
      </w:r>
      <w:r>
        <w:rPr/>
        <w:t>Ты простыл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Не надо было ходить. В конце концов, не хочет – не над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.Н. Это правильно. Вопрос только в том, чего она не хочет.  Я думаю, то, чем ты пытаешься заворожить миллионы телезрителей, ее не очень-то восхищает. И вряд ли она говорит своим знакомым: ой, а вот эту рекламу мой муж делал… Я даже не уверена, что она вообще смотрит ее. А уж тем более, что она ест эти ваши блинчи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Она не любит блинчи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.Н. Дима, ты должен Катю снова удивить. Но не тем, что тебе советует твой друг-придурок. Не бабами на стороне… Ты должен снова стать тем, прежним, кем она восхищалась. В конце концов, ты же не торговец сомнительными товарами…</w:t>
      </w:r>
      <w:r>
        <w:rPr>
          <w:i/>
        </w:rPr>
        <w:t xml:space="preserve">(видя, что он хочет возразить ей) </w:t>
      </w:r>
      <w:r>
        <w:rPr/>
        <w:t>Сомнительными, сомнительными – хорошее в рекламе не нуждается. Может, тебе вообще надо уйти из этой твоей лавочки. Связался с дурацкой рекламой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Но ведь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.Н. Да, да, слышала. Семья, ребенок, мать старая, всех кормить  надо… Но я готова отказаться от твоей помощи, если это мешает тому, что тебе Всевышний дал. Он ведь и разозлиться может, и обратно отнимет. На то, что ты в своем этом агентстве  делаешь, таланта не нужно, хватит просто умения. 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/>
        <w:t>ДИМА. Послушай, мам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.Н. А эти твои редкие набеги в мастерскую – усталым, после дневной халтуры, это не работа. Это так, для галочки в душе. Мол, не забыл, пытаюсь, но не получается, такой период… Что – нет? 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Дима молчи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има, сейчас последний шанс, потом совсем засосет, не сможешь. Попробуй. И даже не ради Кати. Хотя вся мировая культура создавалась ради женщин и для женщин. Не только ради нее. Ради себя самого. Тебе дано было, с тебя спросится…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РТИНА ШЕСТНАДЦАТ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РЕКЛАМНОЕ АГЕНТСТВО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Дима вынимает из ящиков стола свои вещи и складывает их в портфел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Илона стоит ряд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Дима закрывает портфель, оглядывет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ЛОНА. Ты твердо решил? Не пожалеешь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Я просил шефа отдать тебе мои заказ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ЛОНА. И сливочное бедро?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Дима кива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н согласился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Обеща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ЛОНА. Хоть что-то сегодня хороше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Я тебя вчера видел с каким-то типом. Это кто? Жених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ЛОНА. Да нет, какой жених. Шеф просил просветить по части монастырей. То ли иностранец, то ли наш бывший. Выставку приехал делать. Шеф хочет подбить его сделать отдельную выставку рекламы. </w:t>
      </w:r>
      <w:r>
        <w:rPr>
          <w:i/>
        </w:rPr>
        <w:t xml:space="preserve">(помолчала) </w:t>
      </w:r>
      <w:r>
        <w:rPr/>
        <w:t>А я все ждала – позвонишь. Позовешь портрет закончить. А ты… Ну ничего, останусь в виде эскиза. Эскизы ведь тоже выставляют, правда? Лучше, чем ничег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А ты долго еще с ним будешь валандаться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ЛОНА. С Костасом? Нет, еще два монастыря осталос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Закончишь с ним – приход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РТИНА СЕМНАДЦАТ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МАСТЕРСКАЯ ДИМЫ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Сергей потягивает кофе из термоса, Дима промывает кисти, соскребает с палитры засохшие крас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Посреди мастерской, спиной к зрителям, стоит на мольберте портрет, закрытый покрывал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Ни черта ты не смыслишь в женщинах, ни черта. И еще советы даешь. Две жены было, куча любовниц, а не смыслишь. А я, дурак, слушал теб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РГЕЙ. Да погоди ты… Что, она и Софье Николаевне не звонила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Н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РГЕЙ. А Таня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Таня? Пришла разок в мастерскую, и то, по-моему, тайком, чтоб мама не узнал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РГЕЙ. И что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Да ничего. Как дела, что на работе, почему у бабушки не живу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РГЕЙ. Это ее Катя навострила. Значит, волнуется, как ты. Факт. Сама не решается – так через дочк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Да нет, ты ее не знаешь. Она упертая. Если чего решила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РГЕЙ. Да… Честно говоря, не думал, что так все обернется. Но, знаешь, я уверен, это временно. Это у нее гормональный заскок. Или сбой в балансе между полушариями мозга. Это пройдет. Это я тебе как врач говорю. Одумается, придет, упреки, слезы, примирение и – койка. Со страшной сило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Не надо мне больше твоей страшной силы. Обойдус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РГЕЙ. Да нет, ну как так… Надо же что-то дела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ИМА. Ну вот и сдела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РГЕЙ. Я? А что я могу сделать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Поговори с н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РГЕЙ. О чем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Ну, что эта дурацкая идея насчет ревности – тво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РГЕЙ. Ну не знаю… А если она не поверит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Попробуй. Хуже, чем есть, не буд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РГЕЙ. Тебе. А мне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За советы надо отвечать. Заодно, скажи ей, что это был ее портрет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Дима снимает покрывало с портр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Сергей подходит к нему, разглядывает.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     </w:t>
      </w:r>
      <w:r>
        <w:rPr>
          <w:color w:val="000000"/>
        </w:rPr>
        <w:t>СЕРГЕЙ. А вы что – помирились?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ДИМА.  Нет, с чего ты взял?     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СЕРГЕЙ. Но раз она позировала теб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Она не позировал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РГЕЙ. Нет? Так ты – по памяти?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Дима кива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ильная вещь. Офигенно. Особенно этот белый халат… Он ведь практически совсем прозрачный. И тело фактически обнаженное. Вроде бы врач, фонендоскоп на шее, медицинский халат – и «ню». Необычно. И, я бы сказал, провокационно. Классный портрет. Хочешь выставить его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Если возьмут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Стук в двер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РГЕЙ. Ждешь кого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Сосед, наверное. Водка опять кончилас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Дима набрасывает на портрет покрывало и идет открывать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Входит Ило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ЛОНА. Привет. </w:t>
      </w:r>
      <w:r>
        <w:rPr>
          <w:i/>
        </w:rPr>
        <w:t xml:space="preserve">(Увидела Сергея) </w:t>
      </w:r>
      <w:r>
        <w:rPr/>
        <w:t>А, ты не один… Ну я тогда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Нет, нет, заходи. Это мой старый товарищ – Сергей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Сергей вста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 это моя молодая коллега, Ило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РГЕЙ. Очень приятн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ЛОНА. Я много слышала о ва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РГЕЙ. Я о вас тоже. Но теперь я понимаю, как родилась китайская поговорка: лучше один раз увидеть, чем сто – услыша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ЛОНА. Господи, еще не перевелись галантные мужчины.</w:t>
      </w:r>
      <w:r>
        <w:rPr>
          <w:i/>
        </w:rPr>
        <w:t xml:space="preserve"> (Диме) </w:t>
      </w:r>
      <w:r>
        <w:rPr/>
        <w:t>Ты бы учился у старого товарища.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 xml:space="preserve">СЕРГЕЙ. Но зато он делает женщинам комплименты в письменном жанре – когда пишет их портреты.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      </w:t>
      </w:r>
      <w:r>
        <w:rPr>
          <w:color w:val="000000"/>
        </w:rPr>
        <w:t>ИЛОНА</w:t>
      </w:r>
      <w:r>
        <w:rPr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>(</w:t>
      </w:r>
      <w:r>
        <w:rPr>
          <w:i/>
          <w:color w:val="000000"/>
        </w:rPr>
        <w:t>Диме</w:t>
      </w:r>
      <w:r>
        <w:rPr>
          <w:i/>
          <w:color w:val="000000"/>
          <w:lang w:val="en-US"/>
        </w:rPr>
        <w:t>)</w:t>
      </w:r>
      <w:r>
        <w:rPr>
          <w:color w:val="000000"/>
        </w:rPr>
        <w:t>. Я звонила, ты не отвечал.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      </w:t>
      </w:r>
      <w:r>
        <w:rPr>
          <w:color w:val="000000"/>
        </w:rPr>
        <w:t>ДИМА.  Работал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ИЛОНА. Я чего хотела сказать. Этот мой галерейщик… Костас… он все еще ищет новые работы для своей выставки. Я ему сказала про тебя. Он готов придти посмотреть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ДИМА. Да чего тут смотреть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ИЛОНА. Ну как чего? Во-первых,  старые работы. Там есть очень даже классные. Особенно эта… моя любимая… Натюрморт под дождем. А потом – мой портрет. Ты его закончил? </w:t>
      </w:r>
      <w:r>
        <w:rPr>
          <w:i/>
        </w:rPr>
        <w:t xml:space="preserve">(оглядывает мастерскую). </w:t>
      </w:r>
      <w:r>
        <w:rPr/>
        <w:t>А где он, кстати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В другой раз, ладно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ЛОНА. Но я его не виж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Я сначала должен закончи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ЛОНА. Да ладно, на себя-то я могу посмотреть незаконченную. Это он? </w:t>
      </w:r>
      <w:r>
        <w:rPr>
          <w:i/>
        </w:rPr>
        <w:t xml:space="preserve">(не дожидаясь ответа, снимает покрывало. Удивленно) </w:t>
      </w:r>
      <w:r>
        <w:rPr/>
        <w:t>Погоди… Но это же не я. Это Кат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Да н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ЛОНА. Но как нет? Вот – фонендоскоп, халат медицинский… Слушай, а где ты видел – халаты из марли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Нигде. И это не марл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ЛОНА. А что? Тюль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Нет. Дымка. Туман. Воображе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РГЕЙ. Ну да, мы же всегда стараемся мысленно раздеть женщину. Угадать, какая она – без одежд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ЛОНА. Но лицо-то Катино.  Хотя какое-то… Как на блиничиках – надменное. </w:t>
      </w:r>
      <w:r>
        <w:rPr>
          <w:i/>
        </w:rPr>
        <w:t xml:space="preserve">(Сергею) </w:t>
      </w:r>
      <w:r>
        <w:rPr/>
        <w:t>Правда ведь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РГЕЙ. Жен рисовать вообще рискованное дело. Когда знаешь ее со всех сторон, в том числе и не с самых хороших…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Илона отходит, рассматривает портр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ЛОНА. И вообще, у нее тело молодое, а лицо… </w:t>
      </w:r>
      <w:r>
        <w:rPr>
          <w:i/>
        </w:rPr>
        <w:t xml:space="preserve">(снова подходит, всматривается; изумленно). </w:t>
      </w:r>
      <w:r>
        <w:rPr/>
        <w:t>Погоди-ка… Но ведь тело-то мое. Вот – шаль красная. Ну да, точно, голова ее, а тело мое. Это как же понимать?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/>
        <w:t xml:space="preserve">ДИМА. Да нет, тебе кажется </w:t>
      </w:r>
      <w:r>
        <w:rPr>
          <w:i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ЛОНа. Ничего не кажется. Я что ж, свое тело не знаю. Каждое утро по часу борюсь с ним. Вот – родинка, вот складка на сливочном бедр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Складки в этом месте у все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ЛОНА. Ты вор, ты украл мое тело и  отдал его же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Мы с ней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ЛОНА. Ну, бывшей жене, какая разни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Это не о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ЛОНА. Как это не она? Глаз – ее, рот, нос – все ее. И фонендоскоп на ше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Но и не 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ЛОНА. А кто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Никто. Так, фантазия. Портрет врача. Ты же не врач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ЛОНА. Но каждый, кто ее знает, поймет, что это ее лицо. И каждый, кто знает меня, поймет, что это мое тело… </w:t>
      </w:r>
      <w:r>
        <w:rPr>
          <w:i/>
        </w:rPr>
        <w:t xml:space="preserve">(спохватывается) </w:t>
      </w:r>
      <w:r>
        <w:rPr/>
        <w:t xml:space="preserve"> Ну не каждый… Но даже если один человек… Даже если бывший муж – что я ему скажу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Илона, ты все же училась живописи, проходила ее историю. Ну скажи, кому интересно, кто изображен на портрете? Кроме, быть может, нескольких искусствоведов, которые на этом делают диссертации. Женский портрет – и женский портрет. Большей частью безымянны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ЛОНА. А я не хочу, чтоб безымянный. Я хочу, чтоб показывали пальцем: смотри, это о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Где показывали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ЛОНА. На выставке. А я рядом с портрет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Но как они  могут показать пальцем, если ты одета. Ты же не обнаженная собираешься там стоять. И вообще, я же сказал: это не она, и не ты. Это просто женщина. Усталая. Расставшаяся с муж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ЛОНА. А почему практически обнаженная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Чтобы понятно было, что она до сих пор еще женщина, хотя сама она этого и не осознает, возможн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РГЕЙ. Ну, ты, брат, загнул. Это же надо додумывать вс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А рассматривание картины – это и есть додумывание. Мне неинтересно – модель как она есть. То, что каждый видит. Это природа уже нарисовала. Мне интересно – чего никто не видит, что скрыто от беглого взгляда. Понимаешь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Илона смотрит на портрет и молчи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РГЕЙ. Слушайте, Илона, да плюньте вы на него. Давайте я сделаю ваш фотопортрет. Я классно фотографирую. Дима, скажи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Дима кива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 меня выставка была, в Доме ученых. Три портрета отобрали на биенале, в Венецию. Дима, скажи.</w:t>
      </w:r>
    </w:p>
    <w:p>
      <w:pPr>
        <w:pStyle w:val="Normal"/>
        <w:spacing w:lineRule="auto" w:line="360"/>
        <w:ind w:firstLine="709"/>
        <w:jc w:val="both"/>
        <w:rPr>
          <w:i/>
          <w:i/>
          <w:u w:val="single"/>
        </w:rPr>
      </w:pPr>
      <w:r>
        <w:rPr>
          <w:i/>
        </w:rPr>
        <w:t>Дима кива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чем вам этот жалкий интерпретатор? На его портрете вы сама не своя будете. А на моем – один к одному. Вас не надо  додумывать, вы и так потрясающе хорош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ЛОНА. Но все-таки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РГЕЙ. И вообще, мазня красками – это уже архаика. Когда есть цифра, когда есть миллионы пикселей в кадре и никаких фантазий художника. Когда вы – это вы, какой вас создал Господь. А не какой-нибудь закомплексованный тип. Посмотрите, что он со своей женой сделал. А ведь в жизни она красавица с правильными чертами лица. Классическими. Если бы она это увидела, она бы сбежала от него. Если б до этого не выгнала его самого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Дима усмехает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демте, божественная, я сделаю с вами фотосессию, и вы тогда поймете, как вы хороши. Слова и краски – ничто, пиксели – все…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>
          <w:color w:val="000000"/>
        </w:rPr>
        <w:t xml:space="preserve">  </w:t>
      </w:r>
      <w:r>
        <w:rPr>
          <w:i/>
          <w:color w:val="000000"/>
        </w:rPr>
        <w:t>Илона кладет на стол визитку.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ИЛОНА </w:t>
      </w:r>
      <w:r>
        <w:rPr>
          <w:i/>
          <w:color w:val="000000"/>
        </w:rPr>
        <w:t>(Диме)</w:t>
      </w:r>
      <w:r>
        <w:rPr>
          <w:color w:val="000000"/>
        </w:rPr>
        <w:t>. Вот его телефон. Скажи, что я дала. И не тяни, позвони сразу.</w:t>
      </w:r>
      <w:r>
        <w:rPr>
          <w:color w:val="0000FF"/>
        </w:rPr>
        <w:t xml:space="preserve"> </w:t>
      </w:r>
    </w:p>
    <w:p>
      <w:pPr>
        <w:pStyle w:val="Normal"/>
        <w:spacing w:lineRule="auto" w:line="360"/>
        <w:rPr/>
      </w:pPr>
      <w:r>
        <w:rPr>
          <w:i/>
        </w:rPr>
        <w:t xml:space="preserve">            </w:t>
      </w:r>
      <w:r>
        <w:rPr>
          <w:i/>
        </w:rPr>
        <w:t>Сергей ведет  Илону к двер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СЕРГЕЙ.</w:t>
      </w:r>
      <w:r>
        <w:rPr>
          <w:color w:val="0000FF"/>
        </w:rPr>
        <w:t xml:space="preserve"> </w:t>
      </w:r>
      <w:r>
        <w:rPr>
          <w:i/>
        </w:rPr>
        <w:t>(Диме)</w:t>
      </w:r>
      <w:r>
        <w:rPr/>
        <w:t xml:space="preserve"> Если я несколько дней не буду звонить, значит, Катя поверила. Тогда ищи меня по моргам. Начни с моего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Дима сме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В дверях Илона оборачивает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ЛОНА. Только не говори ему, что это сливочное бедро – мое. Чтоб ничего личного…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РТИНА ВОСЕМНАДЦАТАЯ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МАСТЕРСКАЯ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Костас стоит перед портретом Кати. Стоит довольно долго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Дима на плитке варит коф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ОСТАС </w:t>
      </w:r>
      <w:r>
        <w:rPr>
          <w:i/>
        </w:rPr>
        <w:t>(с небольшшим акцентом)</w:t>
      </w:r>
      <w:r>
        <w:rPr/>
        <w:t>. Сколько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Что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СТАС. Сколько вы бы за нее хотели получить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Я не продаю е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СТАС. Почему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Пока мне бы не хотелось с ней расставать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СТАС. А на выставку отдать, на время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ИМА. Может быть. Но надо спросить разрешения у нее. </w:t>
      </w:r>
      <w:r>
        <w:rPr>
          <w:i/>
        </w:rPr>
        <w:t>(кивает на портрет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СТАС. Ваша жена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ИМА </w:t>
      </w:r>
      <w:r>
        <w:rPr>
          <w:i/>
        </w:rPr>
        <w:t xml:space="preserve">(чуть замявшись). </w:t>
      </w:r>
      <w:r>
        <w:rPr/>
        <w:t>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СТАС. Вы сегодня можете спросить? Мало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Думаю, н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СТАС. А когда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Не знаю. Мы с ней 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СТАС. А… Понятно. Я тоже сейчас развожус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Поэтому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СТАС. Но может, я тогда с ней поговорю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Но она его еще не видел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СТАС. Я могу сам показать ей. Я возьму портрет на выставку, пока не вешая нигде. И если она не будет против, я его оставляю, и мы с вами подписываем контракт. А если… Я привезу его обратно. Но я надеюсь, она согласится. Хотя бы ради себя. Я мог бы выставить его во Франции, Германии, Нидерландах – у меня там галереи. Я уверен, на него найдется покупатель. И тогда ваша жена  при разводе получит значительно больше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Дима пожимает плеч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ы раньше писали ее портреты?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Дима кива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ни ей нравились?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Дима кива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 почему вы думаете, что этот портрет ей не понравится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Не портрет – художник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Костас смеет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ОСТАС. Но ей может понравиться сумма, которая ей достанется при разводе. 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РТИНА ДЕВЯТНАДЦАТ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КАРТИННАЯ ГАЛЕРЕ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У стен на полу расставлены картины, большинство лицом к стене. Со стен свисают шнуры, на которых они будут развешены. Здесь же стоят стремянки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А около окна на мольберте стоит портрет, накрытый покрывалом. Он стоит боком к зрительному залу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Перед ним Катя и Коста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ТЯ. Мой портрет? Он вас разыграл, он уже много лет меня не писал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Костас сдергивает покрывал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Катя в изумлении смотрит на портр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де вы его взяли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СТАС. Дмитрий дал. Совсем новый. Краски еще свеж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ТЯ. Но я не позировала ем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СТАС. Очевидно, он писал по памяти. Кстати, иногда это даже лучше. Сходство получается не столько внешнее, сколько внутренне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ТЯ. И он отдал его на выставку? Чтоб все на меня смотрели? Нет, ни за чт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СТАС. Но это прекрасный портрет, прекрасный. И вы там прекрасн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ТЯ. Практически обнаженная.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СТАС. Все великие художники рисовали обнаженных женщи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ТЯ. А если меня увидят мои пациенты? Что они подумают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ОСТАС. Но вы же их видите обнаженными. И ничего плохого не думает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АТЯ. Они для меня не женщины и мужчины, а пациенты. Бесполы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ОСТАС. Но когда вы в белом халате, они же тоже вас, наверное, как женщину не воспринимают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ТЯ. Там настоящий халат, а здесь фикция. Сквозь него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ОСТАС. Но мысленно можно раздеть любую женщину. Даже в шуб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ТЯ. А если не пациенты, а знакомые? Ужас како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ОСТАС. Поверьте, они вас не узнают. Обнаженная модель и одетая женщина – это разные женщины. Даже если вы бы стояли рядом с этой картиной, мало кому бы пришло в голову, что это вы. Потому что вы земная женщина, вы можете в этот день плохо выглядеть, а она </w:t>
      </w:r>
      <w:r>
        <w:rPr>
          <w:i/>
        </w:rPr>
        <w:t xml:space="preserve">(кивает на полотно) </w:t>
      </w:r>
      <w:r>
        <w:rPr/>
        <w:t>уже неземная, она на века, и всегда будет выглядеть божественно – так, как увидел ее художни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АТЯ. И к тому же… </w:t>
      </w:r>
      <w:r>
        <w:rPr>
          <w:i/>
        </w:rPr>
        <w:t xml:space="preserve">(пристально всматривается в картину) </w:t>
      </w:r>
      <w:r>
        <w:rPr/>
        <w:t>Это вообще, похоже, не 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СТАС. Как это не вы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ТЯ. Вы знаете, сколько мне лет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СТАС. У красивой женщины нет возрас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ТЯ. А тут – молодая. Вот – тургор, эпидермис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СТАС. Что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АТЯ. Кожа. Это тело молодой женщин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СТАС. Но оно здесь в дымке, нечеткое, словно художник не помнит его, давно не видел, не допущен. Нет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ТЯ. Это он вам так сказал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СТАС. Не мне – зрителям. И вообще, это же не анатомический атлас. Так вас видит художник. Лицо ваше? Ваше. Значит, вы. В паспорте фотография лица, а не тел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ТЯ. И глаз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СТАС. Что глаза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ТЯ. Голубые. А у меня серы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СТАС. Это зависит от освещения. И потом, важно не какие они, а как они смотрят на зрител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ТЯ. Как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СТАС. Я бы хотел, чтобы какая-нибудь женщина так на меня смотрел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ТЯ. Как – так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СТАС. Призывн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ТЯ. Но я его ни к чему не призывал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СТАС. Может, в этом все дело? А он хотел этого. Если не в жизни, то хотя бы на полот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ТЯ. Не знаю… Все это так неожиданно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СТАС. Соглашайтесь. Это его пропуск в другую жизнь. Выставки, пресса, аукционы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ТЯ. Но без мен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СТАС. Почему без вас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ТЯ. А зачем я ему в той жизни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СТАС. Затем же, зачем и в этой. Вы его муза, вы вдохновляете его. Это же видн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АТЯ. В прошлом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СТАС. Нет, и теперь. Здесь кроме вашей красоты – его чувство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Катя в нереши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ТЯ. Не знаю… Я должна подума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СТАС. Думайте. Только не долго, открытие через три дня…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РТИНА ДВАДЦАТАЯ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КВАРТИРА СЕРГЕ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В комнате на стенах много художественных фотографий, в основном, это женские портреты. Один портрет, большой, еще без рамки, просто приколот кнопкой – это портрет Ило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Сергей лежит на диване, брюки приспущены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Катя пальпирует ему живо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ТЯ. А здесь больно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РГЕЙ. Нет. Но я хотел сказать, что это его якобы любовница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ТЯ. А здесь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РГЕЙ. Не очень. Это я ее придума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ТЯ. А тут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РГЕЙ. Нет. Ну, чтоб ты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ТЯ. На б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ЕРГЕЙ </w:t>
      </w:r>
      <w:r>
        <w:rPr>
          <w:i/>
        </w:rPr>
        <w:t xml:space="preserve">(поворачивается) </w:t>
      </w:r>
      <w:r>
        <w:rPr/>
        <w:t xml:space="preserve">Чтоб ревность, эстрагены…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АТЯ. А так? </w:t>
      </w:r>
      <w:r>
        <w:rPr>
          <w:i/>
        </w:rPr>
        <w:t>(стучит по ребрам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РГЕЙ. А ты, вместо того, чтобы как нормальная женщина – скандал, мордобой – и в койку, ты вместо этого – пошел во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ТЯ. Сяд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ЕРГЕЙ </w:t>
      </w:r>
      <w:r>
        <w:rPr>
          <w:i/>
        </w:rPr>
        <w:t xml:space="preserve">(заправляет рубашку в брюки, садится). </w:t>
      </w:r>
      <w:r>
        <w:rPr/>
        <w:t>Ты совершенно не пра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ТЯ. Послушай, ты просил приехать, сказал, у тебя бол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РГЕЙ. Ну а как тебя было вытащить, когда ты все время занята? Кстати, я не соврал – у меня болит душа. За вас обоих. Я заварил эту кашу, и теперь виноватым себя чувствую.  И перед ним, и перед тобой. Он же любит теб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ТЯ. На слов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РГЕЙ. Мусор не выносит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ТЯ. Таня и то больше по дому помога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РГЕЙ. Он художник. Творец. У него талан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ТЯ. На что? На рекламу блинчиков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РГЕЙ. Ты в мастерскую его хоть иногда заходишь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ТЯ. Меня на дом и поликлинику еле хвата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РГЕЙ. Ты видела его последний портрет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ТЯ.</w:t>
      </w:r>
      <w:r>
        <w:rPr>
          <w:i/>
        </w:rPr>
        <w:t xml:space="preserve"> </w:t>
      </w:r>
      <w:r>
        <w:rPr/>
        <w:t>А ты что – видел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ЕРГЕЙ. Это же супер!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ТЯ. Так… Он уже показывает меня посторонни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РГЕЙ. Но я не посторонний. Я знаю тебя с института. И, кстати, на пляже видел, и не раз. Так что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ТЯ. А тело не мо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РГЕЙ. Потому что ты не хотела ему позирова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АТЯ </w:t>
      </w:r>
      <w:r>
        <w:rPr>
          <w:i/>
        </w:rPr>
        <w:t xml:space="preserve">(кивает на фотографию Илоны). </w:t>
      </w:r>
      <w:r>
        <w:rPr/>
        <w:t>А она хотела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РГЕЙ. Да любая женщина захотела бы, чтоб ее написал такой художник. К тому же они вместе работают. Но никакого отношения к сексу это не име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ТЯ. Откуда ты знаешь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РГЕЙ. Зна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ТЯ. Твой дружок сказал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ЕРГЕЙ. И он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ТЯ. И ты ей вериш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РГЕЙ. Ты посмотри на ее лицо. Такие не лгу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ТЯ. То же самое ты говорил  про свою  последнюю жену. А потом стенал: она меня обманул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ЕРГЕЙ. Что ты сравниваешь. 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Звонок в двер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Это, наверное, она. Я тебя умоляю: никаких выяснений отношений. Не обрекай меня на одинокую старость. 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Сергей выходит  и возвращается с  Илоной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Илона видит Кат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ЛОНА. Ой, вы… Я тогда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РГЕЙ. Нет, нет, заходи. Катя, познакомься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ТЯ. А мы знаком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ЛОНА. Да, мы один раз уже виделис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ТЯ. Д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ЛОНА. Да? Разве? А где второй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АТЯ. На полотне вашего коллеги и… </w:t>
      </w:r>
      <w:r>
        <w:rPr>
          <w:i/>
        </w:rPr>
        <w:t xml:space="preserve">(останавливается, увидев, как Сергей мотает головой) </w:t>
      </w:r>
      <w:r>
        <w:rPr/>
        <w:t>и моего бывшего муж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ЛОНА. Но там в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ТЯ. Частично. Лицо мое, а корпус ваш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ЛОНА. Корпус?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ТЯ. Это по латыни. Не нравится? Хорошо – туловищ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ЛОНА. А с чего вы взяли, что это мое… туловище? Может, ваш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ТЯ. Складки на животе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РГЕЙ. Катя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ЛОНА. Послушайте… Я вам еще там, в мастерской пыталась сказать: у нас с ним ничего нет. Мы просто коллеги. А то, что я ему позировала… Я просто  заменяла вас, как оказалось. Вы не хотели, а ему нужна была натурщица. Лицо ваше он писал по памяти, он его каждый день видел – дома и на работе, у него на столе ваш портрет. А тело… Корпус, как вы говорите… Очевидно, он его уже не помнит в деталях. Возможно, через тринадцать лет вы уже…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ТЯ. И вы решили воспользоваться эти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ЛОНА. Да нет, нет! Никогда, ничего. К сожал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ТЯ. Ах, все-таки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ЛОНА. Господи, да любая нормальная женщина мечтала бы, чтоб ее увековечили. Чтоб висела в музеях – среди Венер, Мадонн и прочих Саский. Чтоб через двести лет люди смотрели  и думали: надо же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ТЯ. Нормальная? Ну да, я, конечно, ненормальная. Готовила, стирала, гладила, заботилась о его дочке. А нормальная в это время возлежала на кушетке, выставив молочные железы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РГЕЙ. Катя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ТЯ. И смотрела загадочно, мечтая о всемирной славе. У вас муж есть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ЛОНА. Уже н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ТЯ. А дети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ЛОНА. Еще н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ТЯ. Ну, тогда, конечно, отчего же не попозирова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ЛОНА. Но обессмертил Дима вас. Эту картину уже берут на выставку. Сначала здесь, а потом в Европе. А на ней – вы. Чей там корпус, как вы говорите, этого никто не знает, а лицо – ваше, и ваши внуки и правнуки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АТЯ </w:t>
      </w:r>
      <w:r>
        <w:rPr>
          <w:i/>
        </w:rPr>
        <w:t xml:space="preserve">(не сразу). </w:t>
      </w:r>
      <w:r>
        <w:rPr/>
        <w:t>Какие внуки… Она сказала, никогда не выйдет замуж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ЛОНА. Кто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ТЯ. Дочка. После того,  что ее папочка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ЛОНА. Но вы сами его выставили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Катя смотрит на Серге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РГЕЙ. А это  что – секрет? Думаешь, никто не понимает, что, если человек спит на раскладушке в мастерской, ест во всяких забегаловках, а в глазах тоска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ТЯ. В забегаловках? У него яз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ЕРГЕЙ. А где ж ему есть?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ТЯ. У мамы, хотя б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РГЕЙ. А  может, он  не хотел, чтоб она знала, что ты… Что вы… Может, берег твою репутацию. Чтоб когда ты одумаешься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ТЯ. Я? Это я должна одумываться? Это я что ль не приходила ночевать? От меня несло мужским одеколоном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ЕРГЕЙ. Но сколько можно повторять: он хотел растормошить тебя, вызвать ревность. Чтоб ты вспомнила, что он твой муж, а не только отец Тани, не только кормилец…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ТЯ. Я и сама зарабатыва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ЕРГЕЙ. Но и влюбленный в тебя мужчина. Это же удивительно – через тринадцать лет… Многих на  три не хватает. </w:t>
      </w:r>
      <w:r>
        <w:rPr>
          <w:i/>
        </w:rPr>
        <w:t xml:space="preserve">(Илоне) </w:t>
      </w:r>
      <w:r>
        <w:rPr/>
        <w:t>Я не про себ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ЛОНА. Знаете, мой муж, бывший, все время говорил: женщин надо удивлять. Чем сможете: сексом, талантом, эрудицией, непредсказуемостью. Потому что жизнь – это борьба с бытом, недугами, погодой, начальниками. Это ровная монотонная дорога – от первой брачной ночи до развода или смерти. Что тоже в каком-то смысле развод. С жизнью. И чтобы не укачало, чтобы не проспать жизнь, надо встряхивать друг друга периодическ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ТЯ. Да? И часто он вас удивлял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ЛОНА. Ну… Да. Особенно сильно в последний раз, когда ушел к уродине, дуре и на шесть лет меня старш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ТЯ. По-моему, это неудивительн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РГЕЙ. Катя, не груб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Звонит Катин телефон, она открывает его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/>
        <w:t xml:space="preserve">КАТЯ. </w:t>
      </w:r>
      <w:r>
        <w:rPr>
          <w:i/>
        </w:rPr>
        <w:t xml:space="preserve"> </w:t>
      </w:r>
      <w:r>
        <w:rPr/>
        <w:t xml:space="preserve">Да, доченька… </w:t>
      </w:r>
      <w:r>
        <w:rPr>
          <w:i/>
        </w:rPr>
        <w:t>(выходит из комнаты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ЛОНА. Чего она на меня взъелась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РГЕЙ. Похоже, чувство ревности у нее еще не полностью  атрофировалось. Это обнадежива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ЛОНА. Но я же говорила ей. И вы. И Дима. Она что – никому не верит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РГЕЙ. Ревность – как грипп: заразится легко, но трудно вылечиться. Пока сам не пройдет. Это я вам как врач говор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ЛОНА. Мне это неприятн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РГЕЙ. Ладно, бог с ними. Поговорим лучше о на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ЛОНА </w:t>
      </w:r>
      <w:r>
        <w:rPr>
          <w:i/>
        </w:rPr>
        <w:t>(рассматривает фотографию)</w:t>
      </w:r>
      <w:r>
        <w:rPr/>
        <w:t>. По-моему, вы мне польстил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РГЕЙ. Нет, нисколько. В жизни вы  еще красивее. Просто… Такая красота трудно уловима. Когда лицо… сто выражений в минуту… Надо не час потратить на сессию, а день. Чтоб вы забыли, что вас снимают… Но я надеюсь, у нас будет такая возможность. Да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ЛОНА. А вы не слишком спешите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РГЕЙ. Спешу? Знаете, когда я вас увидел – там, в мастерской… Я вроде учил физиологию, и все эти «перехватило дыхание»,.. «сжалось сердце»… вроде бы не более, чем вегетативные реакции. Но оказывается…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Илона смотрит на развешенные на стенах женские портре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ЛОНА. Им вы тоже так говорили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ЕРГЕЙ. Нет. Нет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ЛОНА. Мы знакомы всего два дн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РГЕЙ. Три. Это на пятьдесят процентов больш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ЛОНА. Это несерьезн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РГЕЙ. Несерьезно – когда после двух лет занудных ухаживаний, когда уже не знаешь, что тобой движет – любовь или лень менять объект. Ваш муж сколько за вами ухаживал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ЛОНА. Сколько? Ну… Года полтор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РГЕЙ. Вот. А результат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ЛОНА. Вы меня толком не знает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ЕРГЕЙ. Я знаю о  вас главное: вы красивы, добры, умны, у вас прекрасное тело. </w:t>
      </w:r>
      <w:r>
        <w:rPr>
          <w:i/>
        </w:rPr>
        <w:t xml:space="preserve">(видя ее удивление) </w:t>
      </w:r>
      <w:r>
        <w:rPr/>
        <w:t>Вы забыли – я видел его на картине. Оно безупречно, это я вам как патологоанатом говор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ЛОНА. Фу, Сергей. Типун вам на язы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РГЕЙ. И потом, у вас есть чувство юмора. Это очень важно. Когда кончается страсть, надо чтоб осталось хоть какое-то чувство. Поэтому…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Возвращается Кат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АТЯ. Мне пор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РГЕЙ. Ты все поняла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ТЯ. Про тебя – 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РГЕЙ. А про Диму?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РТИНА ДВАДЦАТЬ ПЕРВАЯ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МАСТЕРСК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Дима работает у холста, натянутого на подрамник, и одновременно разговаривает по телефону, прижав трубку плечом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Нет, доченька, это не очень хорошая идея… Ну зачем всем твоим подружкам знать, что у нас происходит. Ты же знаешь, мама бывает несдержана… Нет, я как раз очень хочу тебя видеть, но давай мы это сделаем отдельно – на другой день или накануне. Подарок тебе я уже купил. Поэтому…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Стук в двер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звини, Танюша, кто-то пришел, я перезвон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Убирает телефон, поворачивает холст лицом к стене, идет открыва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Входит Катя. Она совершенно по-другому выглядит: новая прическа, современный макияж, красивое платье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 xml:space="preserve">Дима смотрит на нее с изумлением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ТЯ. Прив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Привет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КАТЯ. Как ты?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>ДИМА. Ничего, спасибо. А ты?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КАТЯ. Тоже. Софья Михайловна сказала,  ты ушел из этой своей рекламной шарашки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ДИМА. Шарашки? Да, ушел.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>КАТЯ. Работаешь на себя?</w:t>
      </w:r>
    </w:p>
    <w:p>
      <w:pPr>
        <w:pStyle w:val="Normal"/>
        <w:spacing w:lineRule="auto" w:line="360"/>
        <w:ind w:firstLine="709"/>
        <w:rPr>
          <w:i/>
          <w:i/>
          <w:color w:val="000000"/>
        </w:rPr>
      </w:pPr>
      <w:r>
        <w:rPr>
          <w:i/>
          <w:color w:val="000000"/>
        </w:rPr>
        <w:t xml:space="preserve">        </w:t>
      </w:r>
      <w:r>
        <w:rPr>
          <w:i/>
          <w:color w:val="000000"/>
        </w:rPr>
        <w:t>Он кивает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</w:rPr>
        <w:t xml:space="preserve">Можно посмотреть? </w:t>
      </w:r>
      <w:r>
        <w:rPr>
          <w:i/>
          <w:color w:val="000000"/>
        </w:rPr>
        <w:t>(подходит к холсту)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>ДИМА. Это еще эскиз.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>КАТЯ. Раньше ты мне показывал все эскизы.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>ДИМА. Раньше тебя это интересовало.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>КАТЯ.  Теперь тоже. А то напишешь портрет, а я  потом не  знаю, что сказать.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>ДИМА. Значит, ты была у Костаса?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>КАТЯ. Поэтому…</w:t>
      </w:r>
    </w:p>
    <w:p>
      <w:pPr>
        <w:pStyle w:val="Normal"/>
        <w:spacing w:lineRule="auto" w:line="360"/>
        <w:ind w:firstLine="709"/>
        <w:rPr>
          <w:i/>
          <w:i/>
          <w:color w:val="000000"/>
        </w:rPr>
      </w:pPr>
      <w:r>
        <w:rPr>
          <w:i/>
          <w:color w:val="000000"/>
        </w:rPr>
        <w:t>Она поворачивает  холст к свету. Смотрит на него удивленно.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>ДИМА. Это набросок.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>КАТЯ. Так… И кто эта голая тетка?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</w:rPr>
        <w:t>ДИМА.  Тетка? Это  ты.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>КАТЯ. Я?!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>ДИМА.  Я  же сказал, это  эскиз. Непроработанный.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>КАТЯ. А этот?.. Рядом с ней?.. Я так понимаю, это?.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</w:rPr>
        <w:t>ДИМА. Да. Я.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>КАТЯ. А почему он… ты… спиной?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>ДИМА. Такая композиция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</w:rPr>
        <w:t xml:space="preserve">КАТЯ </w:t>
      </w:r>
      <w:r>
        <w:rPr>
          <w:i/>
          <w:color w:val="000000"/>
        </w:rPr>
        <w:t xml:space="preserve">(вглядывается). </w:t>
      </w:r>
      <w:r>
        <w:rPr>
          <w:color w:val="000000"/>
        </w:rPr>
        <w:t>Ты плохо питаешься. Похудел.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Он пожимает  плечами.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>А нельзя тебя… его… немного развернуть.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>ДИМА. Зачем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rPr>
          <w:color w:val="000000"/>
        </w:rPr>
      </w:pPr>
      <w:r>
        <w:rPr>
          <w:color w:val="000000"/>
        </w:rPr>
        <w:t>КАТЯ. Чтобы лицо было  видно. А то подумают, что я… с каким-то  мужиком…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>ДИМА. Кто подумает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КАТЯ. Ну… Зрители. Ты же ее тоже, наверное, захочешь выставить, когда закончишь. 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>ДИМА. Если хорошо получи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КАТЯ. А насчет того портрета… </w:t>
      </w:r>
      <w:r>
        <w:rPr/>
        <w:t>Ты действительно хочешь, чтобы я там висела?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Он кива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Чтоб все видели меня… практически обнаженной? Наши знакомые? Таня? Твоя мама, моя? Тебя это не смущает?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Он качает голово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у ладно. В конце концов, если ты полагаешь, что я еще могу это себе позволить..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Смотрит на него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Он кива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Звонит ее телефо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(в трубку) </w:t>
      </w:r>
      <w:r>
        <w:rPr/>
        <w:t xml:space="preserve">Да… А, Костас, легки на помине… Да, подумала. Я согласна… Как назвать? </w:t>
      </w:r>
      <w:r>
        <w:rPr>
          <w:i/>
        </w:rPr>
        <w:t xml:space="preserve">(Диме) </w:t>
      </w:r>
      <w:r>
        <w:rPr/>
        <w:t>Он спрашивает, как назвать картину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МА. Если ты не хочешь, чтоб тебя узнавали, можно – «Портрет неизвестной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АТЯ </w:t>
      </w:r>
      <w:r>
        <w:rPr>
          <w:i/>
        </w:rPr>
        <w:t>(Диме)</w:t>
      </w:r>
      <w:r>
        <w:rPr/>
        <w:t>.</w:t>
      </w:r>
      <w:r>
        <w:rPr>
          <w:i/>
        </w:rPr>
        <w:t xml:space="preserve"> </w:t>
      </w:r>
      <w:r>
        <w:rPr/>
        <w:t xml:space="preserve">Как это неизвестной? Что за глупость. </w:t>
      </w:r>
      <w:r>
        <w:rPr>
          <w:i/>
        </w:rPr>
        <w:t xml:space="preserve">(в трубку) </w:t>
      </w:r>
      <w:r>
        <w:rPr/>
        <w:t>Костас, она должна называться «Портрет жены художника»… Да. И крупным шрифтом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                   </w:t>
      </w:r>
      <w:r>
        <w:rPr>
          <w:b/>
        </w:rPr>
        <w:t>Занавес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Азерников Валентин Захарович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л</w:t>
      </w:r>
      <w:r>
        <w:rPr>
          <w:lang w:val="en-US"/>
        </w:rPr>
        <w:t>: 8-916-545-63-16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e-mail: azernikov@yandex.ru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2340" w:right="2186" w:gutter="0" w:header="708" w:top="1977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iCs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4:06:00Z</dcterms:created>
  <dc:creator>Азерников</dc:creator>
  <dc:description/>
  <cp:keywords/>
  <dc:language>en-US</dc:language>
  <cp:lastModifiedBy>trmta40</cp:lastModifiedBy>
  <cp:lastPrinted>2008-03-03T14:57:00Z</cp:lastPrinted>
  <dcterms:modified xsi:type="dcterms:W3CDTF">2021-06-09T14:06:00Z</dcterms:modified>
  <cp:revision>2</cp:revision>
  <dc:subject/>
  <dc:title>Валентин  Азерников</dc:title>
</cp:coreProperties>
</file>