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ЛЕНТИН  АЗЕРНИКОВ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АДЕБНЫЙ МАРШ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едия в двух действиях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СОНАЖ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 -   обаятельный,  моложавый, но  когда  задумывается, видно, что ему около пятидесяти;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 - ей слегка за пятьдесят, и она не стесняется этого;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 - подтянутая, элегантная, выглядит лет на десять моложе своих лет, хотя иногда становится заметно, что она  приближается к пятидесяти;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 - на вид не больше двадцати трех, не нуждается в косметике, одета небрежно, но дорого;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 - за тридцать, и это не скрыть;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 - пожилой, ироничный;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ействие происходит  в  приморском  санатории в один из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линных уикендов - на Новый год, Рождество, Пасху, в любой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ругой праздник; соответственно этому меняется обстанов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 и костюмы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 Е Р В О Е   Д Е Й С Т В И 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АР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 большими окнами виден кусок пляжа и парк.  За  стойкой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дя. Все столики еще пусты, только за одним сидит Иосиф,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шает ложечкой чай. Когда ложечка звякает, Надя поворачи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ается к нему, словно ожидая, что он что-то ей скажет. Н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н молчит. Но потом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Для того, чтобы решить, что за него можно  выйти, ты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а сперва с ним развестис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Чего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Я отвечаю на твой вопрос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Я уж забыла, чего спрашивал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Прежде чем  выйти замуж или жениться, надо развес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сь. Только при разводе можно по-настоящему  узнать  челов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. Но  мир  несовершенен, и  все делается наоборот. Незнакомы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юди клянутся друг другу  в  верности, а  потом, хорошо  узнав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руг  друга, расстаются, поливая друг друга грязью и деля иму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ство и детей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Вы чего - поэтому не женились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Дай-ка мне еще чаю, пожалуйста, этот остыл совсем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дя готовит чай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меня был племянник... Собственно, он и  есть. В  пору  своег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вого становления  он  часто приводил ко мне своих  прия-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ьниц - якобы познакомиться, а потом звонил и спрашивал: ну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, можно на ней жениться? Я всегда отвечал одно и то же: ж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ться надо, когда не приходит в голову  спрашивать  об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м. Если спрашиваешь  -  нет. Но он продолжал приводить их и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свои идиотские вопросы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Не женился что ль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Самое забавное или самое печальное, что  люди  с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ршенно не учатся на ошибках предшественников, хотя прекрас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 о  них  осведомлены. По  существу, вся  литература, с  самых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ревних времен, это  летопись  ошибок и заблуждений. Но сюжеты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яются из века в век - и в жизни, и в книгах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А вам ни разу не захотелось... это самое?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Брак -  не  самая  удачная  форма сосуществовани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ковых тел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А если дети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ОСИФ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 сразу)</w:t>
      </w:r>
      <w:r>
        <w:rPr>
          <w:rFonts w:cs="Times New Roman" w:ascii="Times New Roman" w:hAnsi="Times New Roman"/>
          <w:color w:val="000000"/>
          <w:sz w:val="24"/>
          <w:szCs w:val="24"/>
        </w:rPr>
        <w:t>. А сколько дам сегодня приехало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Три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Всего? А шуму - словно волейбольная команд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Их мужья  должны  были тут встретить, а они это с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е... Не приехали ещ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Странная компани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Ага, вот и я говорю. Странно все. Они  ж  тут  тольк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лись. Номера рядом. И на два дня всего. А мне тут вч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 позвонил этот самый... отдыхал он  тут  недавно... и  тож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азал, на  два дня приедет, и банкет заказал - на четыре пер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ны. Юбилей у него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Ну и что тут странного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Как что? Как что? На юбилей кого  зовут? Близких, да? А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 не знакомы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Возможно, они к нему вообще не имеют отношени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Да? А кто  ж  имеет? Сегодня больше никого не ждут, 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шивала администратор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Тогда можно предположить только одно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Чего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ОСИФ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осет лимон, морщится)</w:t>
      </w:r>
      <w:r>
        <w:rPr>
          <w:rFonts w:cs="Times New Roman" w:ascii="Times New Roman" w:hAnsi="Times New Roman"/>
          <w:color w:val="000000"/>
          <w:sz w:val="24"/>
          <w:szCs w:val="24"/>
        </w:rPr>
        <w:t>. А вы не догадываетесь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Не-а... Чего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Подождем развития  событий. Если  я прав, оно будет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ным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бар входит Вер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Здравствуйт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осиф приподнимается  и  делает легкий поклон в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е сторону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Здравствуйте. Вам сделать чего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Сделать?.. Пожалуй, кофе. Покрепче, но в  маленькую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шку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Не боитесь? Цвет лица и прочее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адясь за  столик)</w:t>
      </w:r>
      <w:r>
        <w:rPr>
          <w:rFonts w:cs="Times New Roman" w:ascii="Times New Roman" w:hAnsi="Times New Roman"/>
          <w:color w:val="000000"/>
          <w:sz w:val="24"/>
          <w:szCs w:val="24"/>
        </w:rPr>
        <w:t>. Бояться  надо, кому есть, что т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т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А вы нетерпеливы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В каком смысле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Вы не  ждете, пока мужчина сам решится сделать вам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имент, вы подталкиваете его к  этому. Ну  что  ж:  у  вас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сный  цвет лица. Несмотря на то, что любите  крепкий к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ходит Люб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А. Вы уже здесь? Я думала, буду первой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Наде) </w:t>
      </w:r>
      <w:r>
        <w:rPr>
          <w:rFonts w:cs="Times New Roman" w:ascii="Times New Roman" w:hAnsi="Times New Roman"/>
          <w:color w:val="000000"/>
          <w:sz w:val="24"/>
          <w:szCs w:val="24"/>
        </w:rPr>
        <w:t>Минераль-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ю воду, но без газ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саживается за столик к Вер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н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а соседка  все  еще наводит марафет? За это время можно был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 целую картину нарисовать, не то что собственный  автопорт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т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Вообще-то картины пишут, а не рисуют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Да? А, по-моему, пишут романы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Романы - заводят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Заводят, по-моему, интрижки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А интрижки описывают в романах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А. Да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впервые внимательно смотрит  на  него) </w:t>
      </w:r>
      <w:r>
        <w:rPr>
          <w:rFonts w:cs="Times New Roman" w:ascii="Times New Roman" w:hAnsi="Times New Roman"/>
          <w:color w:val="000000"/>
          <w:sz w:val="24"/>
          <w:szCs w:val="24"/>
        </w:rPr>
        <w:t>Вы  эт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помните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Да, я как раз закончил очередной роман и  свободен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чередной  интрижк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стает, чуть  кланяетс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ак что к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шим услугам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ыходит)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Старый козел. Думает, если  он похож  на  этого... как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А это он и ест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зумленно)</w:t>
      </w:r>
      <w:r>
        <w:rPr>
          <w:rFonts w:cs="Times New Roman" w:ascii="Times New Roman" w:hAnsi="Times New Roman"/>
          <w:color w:val="000000"/>
          <w:sz w:val="24"/>
          <w:szCs w:val="24"/>
        </w:rPr>
        <w:t>. Ну да? Вы уверены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А то... Он мне книгу подарил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Неудобно как... Главное, вижу  - лицо знакомое, но н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убилась сразу. У нас дома его трехтомник, но там он на порт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те  молодой.  Я думала, он вообще уже умер. У него ничего н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давалось давно. Надо будет  извинитьс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Наде) </w:t>
      </w:r>
      <w:r>
        <w:rPr>
          <w:rFonts w:cs="Times New Roman" w:ascii="Times New Roman" w:hAnsi="Times New Roman"/>
          <w:color w:val="000000"/>
          <w:sz w:val="24"/>
          <w:szCs w:val="24"/>
        </w:rPr>
        <w:t>Как  его  от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ство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Не знаю. Я  спросила, а он говорит:  вас я интересую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ли мой отец? Я говорю:  ну как же, мне неудобно  без  отчест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, вы же, мол... А  он говорит:  тогда называйте меня просто 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е превосходительство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Мне он положительно нравитс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Ну так и вперед. Он вам вполне подходит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Хотите сказать - по возрасту? Не стесняйтесь, м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я это уже не задевает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Пока муж не приехал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Вот это-то как раз не помеха - муж бывший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Да? Как необычно:  прилететь  на  свидание с бывшим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жем. Класс. А он женат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Был. Сейчас не  знаю. Судя  по  его  жене, долго  эт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тья не может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А кто она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Никто. Обычная шлюшк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ходит Софья в сопровождении Иосиф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Ваша приятельница  заблудилась в трех коридорах. 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кнул выступить в роли спасател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Спасибо большое. Я давно никуда не ездила,  дома и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аботе все знакомо - от и до, а тут такая архитектура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По дороге ваша приятельница поведала мне, что  вы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 находитесь  в  томительном  ожидании  своих мужей, кот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ые, очевидно, летят одним  самолетом  или  едут  одним  поез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м. Только этим можно объяснить их дружную задержку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Мой поездом не ездит. Только самолетом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А мой... тот, кого  я  жду... его в самолет не зат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ит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Какие мужчины  разные. А  мой бывший... в отличие от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с я жду бывшего мужа... он - только на машине. Даже заграницу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А если в Америку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Под наркозом. Бутылку перед взлетом, бутылку во вре-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я. При том, что на земле в рот не брал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Мой тоже сначала не пил. Но сейчас такая жизнь... П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оворы, презентации, нужные люди... Как без этого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А мой... Вот интересно, я даже уже и не помню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Значит, не пил. Плохое   не   забывается. Забываетс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хороше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Просто его больше в жизни - плохого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Когда же  вы успели это узнать - вы же только н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наете жить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Узнала. Кто-то очень постаралс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Я уверен, судьба накажет вашего обидчик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Может быть, но я, к сожалению, этого не узнаю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Вы с тех пор его не видели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Я его никогда не видел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Вы меня заинтриговали. Кто же он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Мой папочк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О-о... Простите. Мое любопытство зашло слишком  д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ко. Я отступаю. Но  в утешение могу заверить вас, что все х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шее у вас еще впереди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чуть кокетливо)</w:t>
      </w:r>
      <w:r>
        <w:rPr>
          <w:rFonts w:cs="Times New Roman" w:ascii="Times New Roman" w:hAnsi="Times New Roman"/>
          <w:color w:val="000000"/>
          <w:sz w:val="24"/>
          <w:szCs w:val="24"/>
        </w:rPr>
        <w:t>. Вы обещаете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При свидетелях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Смотрите, я припомню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Я ведь уже сказал - к вашим услугам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глядев на   часы)</w:t>
      </w:r>
      <w:r>
        <w:rPr>
          <w:rFonts w:cs="Times New Roman" w:ascii="Times New Roman" w:hAnsi="Times New Roman"/>
          <w:color w:val="000000"/>
          <w:sz w:val="24"/>
          <w:szCs w:val="24"/>
        </w:rPr>
        <w:t>. Хорошо, но   сколько  же  можн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дать. Может, позвонить в аэропорт или на вокзал -  узнать, чт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м происходит. В  самом  деле, раз  три  человека куда-то д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сь, значит что-то случилос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Получается, одна из  вас ждет своего мужа, вторая -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вшего мужа, третья - чужого муж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Наде) </w:t>
      </w:r>
      <w:r>
        <w:rPr>
          <w:rFonts w:cs="Times New Roman" w:ascii="Times New Roman" w:hAnsi="Times New Roman"/>
          <w:color w:val="000000"/>
          <w:sz w:val="24"/>
          <w:szCs w:val="24"/>
        </w:rPr>
        <w:t>Жаль, вы  никого  н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ет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Как это не жду! С тех пор как  выгнала  своего  дв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да назад, так  только  и  делаю, что жду. Только вот никак н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ждус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Настоящий муж, бывший     муж, чужой    муж, будущий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ж. Просто энциклопедия семейной жизни. Надеюсь, когда я  вер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усь, они  все уже будут с вами. У меня бассейн, надо поддержи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форму. Не все же  интересуются  содержанием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лыбнувшись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юбе, уходит)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Слушайте, а может нам тоже последовать  его  прим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? Тут ведь и сауна есть. Не расслабиться ли нам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А если они приедут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Ну и что? Подождут. Мы же их ждали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Око за око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АУН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полках сидят завернутые в простыни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ера, Софья и  Люба. Периодически кто-т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 них поднимается, выходит на некотор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е время, снова возвращается. Разговор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чет медленно, с  паузами. Жарко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Время все  меняет. Когда  он ушел, я считала, что он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годяй... После всего, что мы  для  него  сделали... Я  и  п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... Помогли  встать на ноги... А потом, спустя пару лет, когд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вышла замуж и все наладилось,  обида улеглась... И я  поня-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, что  сама подтолкнула его к этому... Ревностью, страхом п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рять... Я все время думала: я быстрее  состарюсь... Я  старш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го... Что же будет через пять лет, через десять... В результ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 так и не узнала, что будет через десять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Он давал повод для ревности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Особенно в конце... Появились какие-то командиров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и  странные, какие-то   поздние   звонки... Когда   подходил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 кто-то молчал или дышал в трубку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Он к ней ушел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Да. По существу, я подарила его ей. Я так долго вну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ала ему, что когда-нибудь он встретит молодую и  бросит  м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я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А вы ее видели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Нет. И не  хотела никогда. Хватит, что я слышала, как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а дышит в трубку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нимается, выходит)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А ваш решил вернуться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Нет, не думаю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А чего же он назначил вам здесь свидание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Не знаю. Что-то у него случилось. Говорит - важно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Может, от жены ушел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Он  бы прямо сказал. Зачем для этого лететь куда-то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А вы с ним видитесь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Иногда. В основном, по телефону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А чем она его заарканила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Возрастом, чем же еще. Она сильно моложе меня. К тому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е, смазлива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А вы тоже не видели ее никогда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С меня  было  достаточно, что я видела его, когда он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л от не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звращается Софь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 и потом, я столько о ней наслышалась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Какие-то вы обе нелюбопытные. А  я  бы  обязательн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лядела - кто это лучше мен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Почему лучше? Не лучше. Новее. Это вам  по  молодости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ется, что  для этого обязательно надо быть лучше. Вы перва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своего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Нет, он у меня со стажем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Вы знакомы с его бывшей женой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А зачем мне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Ну вот видите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А чего мне на нее смотреть? Старая курица. Фригидна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тому ж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Вы ж ее не видели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А. У нас  много  общих   знакомых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днимается) </w:t>
      </w:r>
      <w:r>
        <w:rPr>
          <w:rFonts w:cs="Times New Roman" w:ascii="Times New Roman" w:hAnsi="Times New Roman"/>
          <w:color w:val="000000"/>
          <w:sz w:val="24"/>
          <w:szCs w:val="24"/>
        </w:rPr>
        <w:t>Пойду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холонусь. Вы не хотите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Спасибо, у меня радикулит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юба выходит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беспощадна  молодост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Да... Когда  ей двадцать, а тебе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И все же нельзя им сдаваться без боя. В  конце-кон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ов, молодость это еще не все, чем можно заинтересовать мужчи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Вы боролись за своего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Конечно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А я не умею скандалит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А зачем скандалить? Это как раз проигрышный  путь. И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обще, в этой ситуации надо работать не с самим клиентом, а с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го партнером. Это азбука бизнес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С партнером? Это с его любовницей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Естественно. Железо не виновато, что его притягивает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гнит. Это закон природы. Чем удерживать железо, проще удалить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него магнит. Когда мой залип на секретарше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Так банально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Увы. Когда я об этом узнала, я ничего ему не  сказ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, я просто убрала ее из его фирмы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Выгнали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Зачем? Делать из нее жертву? Я сделала жертву из н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. Я  переманила  ее в другую фирму. Не я сама, разумеется.  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просила брата, он в крупном  банке  работает, он  сделал  ей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, от  которого нельзя отказаться. Повышение в долж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сти. В зарплате. Загранкомандировки. Оплаченная учеба в  инс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ут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И она согласилась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Она хоть и дура, но на это ума  у нее хватило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И они перестали видеться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А когда? В обед уже не заляжешь на нее - далековат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хать. Вечером она учится. В каникулы  летит  с  коллегами  н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шелы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Вы грандиозная женщина. Я бы так не смогл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Были бы  мои  возможности  - смогли. Все это вопрос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ег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Рассчитать все на несколько ходов вперед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меется)</w:t>
      </w:r>
      <w:r>
        <w:rPr>
          <w:rFonts w:cs="Times New Roman" w:ascii="Times New Roman" w:hAnsi="Times New Roman"/>
          <w:color w:val="000000"/>
          <w:sz w:val="24"/>
          <w:szCs w:val="24"/>
        </w:rPr>
        <w:t>. Да нет, все я как раз не  рассчитала. Я  н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ла его ответный ход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А что он сделал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Что сделал? Предложение. Ей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Женился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Этого вот я не предполагал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А как же ее карьера, учеба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Это компенсация  для  любовницы, а не для жены. Оч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но, брачное свидетельство заменило ей и диплом, и трудовую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жку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Подумайте... А он у вас оказался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Тринадцать лет со мной - это школ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Получается, и вы  тоже  как бы сами его подтолкну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. Вернее, вытолкнули. Оставалась бы она  его  секретаршей, м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т, он бы оставался вашим мужем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Может быть. Но  я  не  умею  ждать, пока  кто-то или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-то решит мою судьбу. Я предпочитаю  сама  ее  решать. Хот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огда с потерями. К тому же, у него были сложные отношения  с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им отцом. Он  все  получил  фактически из его рук:  кварти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, работу, деньги. Но спасибо звучит искренне раз  или  два. Н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ятый раз  фальшиво. А  на десятый - с плохо скрываемой нен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тью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Вы никогда не хотели, чтоб он вернулся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Это опасное желани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звращается Люб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  вернуться  может  совсем  другой  человек.  Прожить  с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ой  стервой  несколько лет... Мужья,  как всякий нестойкий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,  легко портятся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Да все они одинаковые - мужья, не мужья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Это вы по молодости так думаете. Муж  и  мужчина  -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но разные  понятия. С  мужчиной у вас всегда есть вы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р: не этот, так тот. А в браке выбора  нет, муж  один. Поэтому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жчин можно  ненавидеть, это  даже  освежает, а мужа надо лю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ть. Хотя бы из эгоизм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ышен стук в дверь и голос Нади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а дверью)</w:t>
      </w:r>
      <w:r>
        <w:rPr>
          <w:rFonts w:cs="Times New Roman" w:ascii="Times New Roman" w:hAnsi="Times New Roman"/>
          <w:color w:val="000000"/>
          <w:sz w:val="24"/>
          <w:szCs w:val="24"/>
        </w:rPr>
        <w:t>. Это самое... Один   уже приехал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кричит)</w:t>
      </w:r>
      <w:r>
        <w:rPr>
          <w:rFonts w:cs="Times New Roman" w:ascii="Times New Roman" w:hAnsi="Times New Roman"/>
          <w:color w:val="000000"/>
          <w:sz w:val="24"/>
          <w:szCs w:val="24"/>
        </w:rPr>
        <w:t>. А к кому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а дверью)</w:t>
      </w:r>
      <w:r>
        <w:rPr>
          <w:rFonts w:cs="Times New Roman" w:ascii="Times New Roman" w:hAnsi="Times New Roman"/>
          <w:color w:val="000000"/>
          <w:sz w:val="24"/>
          <w:szCs w:val="24"/>
        </w:rPr>
        <w:t>. Не знаю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Наде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ошо, мы уже  выходим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фье и Люб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 чт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, сейчас узнаем, кому из нас повезло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АР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баре  собрались Софья, Вера, Люба. После сауны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ни выглядят помолодевшими, оживленными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дя перетирает бокалы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осиф пьет чай и просматривает газету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Наде)</w:t>
      </w:r>
      <w:r>
        <w:rPr>
          <w:rFonts w:cs="Times New Roman" w:ascii="Times New Roman" w:hAnsi="Times New Roman"/>
          <w:color w:val="000000"/>
          <w:sz w:val="24"/>
          <w:szCs w:val="24"/>
        </w:rPr>
        <w:t>. Сделайте мне, пожалуйста, кофе. Только без  к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ин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А мне минералки. Но без газ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А я выпила бы чаю. Без сахар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готовит напитки)</w:t>
      </w:r>
      <w:r>
        <w:rPr>
          <w:rFonts w:cs="Times New Roman" w:ascii="Times New Roman" w:hAnsi="Times New Roman"/>
          <w:color w:val="000000"/>
          <w:sz w:val="24"/>
          <w:szCs w:val="24"/>
        </w:rPr>
        <w:t>. Чай без сахара, вода без газа, коф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 кофеина, сигареты  без  никотина... Скоро  будет водка без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коголя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ОСИФ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 отрываясь от газеты</w:t>
      </w:r>
      <w:r>
        <w:rPr>
          <w:rFonts w:cs="Times New Roman" w:ascii="Times New Roman" w:hAnsi="Times New Roman"/>
          <w:color w:val="000000"/>
          <w:sz w:val="24"/>
          <w:szCs w:val="24"/>
        </w:rPr>
        <w:t>. Надо беречь здоровь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А зачем оно тогда нужно?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 шумом распахивается дверь, вваливается  Геор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ий. В руках  у  него охапка белых роз, на плеч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исит футляр с саксофоном. Он радостно улыбает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А вот и я!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Юрик!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 Жора!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ша!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 недоумении женщины смотрят  друг  на  друг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ут только до них доходит, что они ждали одног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 того же человек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РГ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растроганно)</w:t>
      </w:r>
      <w:r>
        <w:rPr>
          <w:rFonts w:cs="Times New Roman" w:ascii="Times New Roman" w:hAnsi="Times New Roman"/>
          <w:color w:val="000000"/>
          <w:sz w:val="24"/>
          <w:szCs w:val="24"/>
        </w:rPr>
        <w:t>. Девочки мои..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очет    пойти   им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встречу, но останавливается, видя их лица)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А. Так... Значит, это вот..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мотрит на Софью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ственница... А  эт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мотрит на Люб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ательница д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Что это значит? Почему ты меня не предупредил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Юра, Юра... Ты совершенно не изменился. Что  хочу, т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рочу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Девочки, девочки... Родные мои... Вы  же  еще   н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ете, в  чем  дело. Зачем  я  вас  собрал - не знаете. У мен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 сегодня, большой праздник... Юбилей. И я хотел, чтоб мы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или его все вместе. Потому что юбилей мой, но без вас ег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 не было. У меня сегодня серебряная свадьба. Четверть  век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 я  женат. На вас. На всех. Поочередно. Двадцать пять лет п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окупност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фье) </w:t>
      </w:r>
      <w:r>
        <w:rPr>
          <w:rFonts w:cs="Times New Roman" w:ascii="Times New Roman" w:hAnsi="Times New Roman"/>
          <w:color w:val="000000"/>
          <w:sz w:val="24"/>
          <w:szCs w:val="24"/>
        </w:rPr>
        <w:t>Помнишь,  в этот день, двадцать пять лет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ад... Ресторан    "Метрополь"... Белые    хризантемы... Пом-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шь? Что ты молчишь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фья молча смотрит на него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Люб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 хоть улыбнись. У тебя серебряный муж. С боль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м  трудовым стажем... Почему ты не радуешься?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Вер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 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ы-то, ты - чего мрачная? Это ведь наполовину и твой юбилей. Из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адцати пяти тринадцать твои. Самый большой этап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Этап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Ну, можно сказать по-другому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И ты шел по этапам, передавая нам  свою  эстафетную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очку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Хорошо - отрезок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Ты отрезал  -  от  наших жизней... И это, ты полаг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шь, для нас праздник?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Девочки мои... Любимые... Ну  что  вы  так  мрач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... Зачем сегодня вспоминать плохое... Ведь не только плохо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о, было же и хорошее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ер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 вспоминаешь конец нашег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апа... отрезка... А ты вспомни начало. Когда мы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нец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Мне тоже это вспомнить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Сонечка, милая... Ну зачем тебе это вспоминать? Ты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помни наше начало, наши восемь лет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Особенно последний год, да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Ну зачем тебе обязательно  нужен  последний? Эт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одна двенадцатая срок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Ага, с ней, значит, этап, отрезок, а со мной срок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нечка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...отматывал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Ну что ты говоришь!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Отмотал и вышел на волю. А за воротами тюрьмы теб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дала новая  жизнь... С  молодой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мотрит мельком в сторону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ер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гда молодой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А грубить не надо, не надо грубит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А я кто была тебе? Надзирательница? Да? Еду  подав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, на прогулки водила, на свидания выпускала... Караулила, чтоб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сбежал... И заставляла работать. Это была моя роль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Соня, не утрируй, а то люди подумают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А что они думали до этого? Что думала  твоя... твой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этап, второй отрезок, когда звонила по ночам и дышала в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бку, если  я подходила?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Вер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, вы мне теперь скаж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? А я  вам  скажу, что  думала тогда я. Что у вас астма - вот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я  думала. И  что  вам  надо  лечиться. Потому   что   мой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ж... узник мой... терпеть не может больных женщин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Но, как оказалось, вы ошиблис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ФЬЯ. Как оказалось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бросает  взгляд  на  Любу)</w:t>
      </w:r>
      <w:r>
        <w:rPr>
          <w:rFonts w:cs="Times New Roman" w:ascii="Times New Roman" w:hAnsi="Times New Roman"/>
          <w:color w:val="000000"/>
          <w:sz w:val="24"/>
          <w:szCs w:val="24"/>
        </w:rPr>
        <w:t>, я  н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шиблас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Соня! Вера! Прекратите, как вам не  стыдно. Зачем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поминать старое.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А зачем  ты нас собрал? Чтоб мы о твоем будущем г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рили? Значит, твоя теперешняя жена это еще не финишная  пря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я? Ты еще  собираешься побегать? У тебя еще есть силы? Откры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сь четвертое дыхание? А может, ты решил бежать  назад, в  об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тном порядке? Ко мне... Потом к ней... А потом куда? В детств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адешь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Вера, ну погоди, остановись... Дайте мне хоть сл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вставить... Ну, ей Богу, мне в голову не могло придти, что вы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сих пор держите на меня зло. Столько лет... Я прошу вас, да-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йте сейчас забудем все плохое. Иначе все  бессмысленно. Ведь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 вас  собрал, чтобы сказать то, чего не сказал раньше. Не ус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л, не смог, не понимал тогда. К сожалению, когда люди  расст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тся, они забывают все хорошее, что у них было. Заставляют себ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быть. Не позволяют себе вспоминать об этом, потому что тогд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ваться  очень  трудно, очень больно. Но ведь это хороше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ло, оно никуда не делось, и, не знаю как вы, но я помню  его. И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м  дальше, тем ярче оно... Я думаю, Любочка поймет и не будет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диться, что я захотел  сказать  слова  благодарности  моим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вшим женам... И разве сегодня не лучший повод для этого? П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му когда муж проживет двадцать пять лет с одной  женой, ег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 поздравляют? Ведь с тремя все в три раза труднее. К одной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ык - и живи себе до летального исхода. А каждый  раз  вс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ходить  заново, все стадии - знакомство, ухаживание, призн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е в любви, страх от неизвестности того, что будет, потом ужас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того, что есть, желание бежать и чувство долга, удерживающе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этого, признание в нелюбви... Умножьте все это на три - как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  выдержать одному человеку... Ну хорошо, пусть для вас эт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какой не знаменательный день, но для меня-то он очень  даж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менательный. Так  почему же вы не хотите, чтобы я его озн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новал встречей с вами? Чтобы я мог попросить у вас прощени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 все плохое, что я вам причинил, и поблагодарить за все х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шее, что вы причинили мне... Чтобы мы  сели  за  праздничный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 и подняли бокалы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еребивает его)</w:t>
      </w:r>
      <w:r>
        <w:rPr>
          <w:rFonts w:cs="Times New Roman" w:ascii="Times New Roman" w:hAnsi="Times New Roman"/>
          <w:color w:val="000000"/>
          <w:sz w:val="24"/>
          <w:szCs w:val="24"/>
        </w:rPr>
        <w:t>. А  ты  спросил свою жену, хочет он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сть за один стол со  старой  фригидной  курицей?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юб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цитирую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А захочет ли твоя бывшая жена оказаться по соседс-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ву со  стервой и обычной шлюшкой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Вере) </w:t>
      </w:r>
      <w:r>
        <w:rPr>
          <w:rFonts w:cs="Times New Roman" w:ascii="Times New Roman" w:hAnsi="Times New Roman"/>
          <w:color w:val="000000"/>
          <w:sz w:val="24"/>
          <w:szCs w:val="24"/>
        </w:rPr>
        <w:t>Я ничего не перепу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ла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А меня ты спросил, хочу ли я пить с женщиной, кот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я два  года из меня пила кровь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Полтор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Пей с ними сам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уходит)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А. Я на диете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ходит)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В какое же положение ты меня  поставил. Они  же  н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ерят, что я не знала про твою идиотскую затею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Ну почему идиотскую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А. Потому что у идиота все затеи идиотские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ходит)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еоргий долго молчит. Чувствуется общая  нелов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сть. Надя гремит   чашками. Иосиф  подчеркнут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средоточено пьет чай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Н-да... За что боролись, на то и напоролис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Семейная жизнь как минное поле - никогда не  зн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шь, где подорвешьс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Так уж столько лет прошло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Тем опаснее. Бывшая жена - мина замедленного дейс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и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Сколько же раз надо жениться, чтобы так хор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 узнать женщин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Для этого  совершенно  не  обязательно на них ж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ться. Издалека видне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Нет, ну почему женщины  так  несправедливы? Я  ж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л частью их жизни, а они частью моей. Что же плохого порад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ться тому, что мы были друг у друга? Почему в трудовой  стаж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ют  все  места, где ты работал, а в брачный нельзя вклю-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ть всех, с кем ты жил? Разве строить дом  или  самолет  лег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, чем семью? Но ведь и дома рушатся, и самолеты падают, одн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 стаж того, кто их строил, от этого не уменьшается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де)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дно, будем  жить  дальше. Накройте стол часам к восьми. Над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сь, к этому времени я закончу разминирование. Если не  подор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усь окончательно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ходит)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Говорят, сапер ошибается один раз. Но один  раз  он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е ошибся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ОЛЛ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холл  выходят четыре номера наших персонажей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ресла, диван, телевизор, цветы в  кадках. Георгий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ытается войти  в свой номер, но Люба ему не отк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ывает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Люба, открой... Слышишь?.. Неудобно -   кто-нибудь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йдет...  Люба, я рассержусь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ергает дверь, бьет ее плечом)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открываются соседние двери,  из них выглядывают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ера и Софья, но Георгий  их  не видит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й, Люба, это смешно  даже, не делай вид, что ты ревну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шь... К кому?.. К прошлому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дергает дверь)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й, мне нужно в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уалет... Слышишь?.. Что  ж  мне  прикажешь - в соседний номер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чаться?.. А потом ты скажешь, что я  встречаюсь  с  бывшими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ами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верь распахивается,  появляется  Люба. Но дальш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верей не ид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А разве нет? Разве ты не встречаешься с ними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С кем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Хотя бы с твоей второй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Кто тебе сказал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Он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Она? Ты что-то напутала. Или не так ее понял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Я прекрасно  ее  поняла. И  тебя прекрасно поняла. К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жалению, не сразу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Что ты поняла? Что ты поняла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Обратно решил  попроситься, да? Устал  быть   мужчи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й, устал жить  с  молодой, решил  снова  к  мамочке вернуть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я... Чтоб не ты ухаживал, а за тобой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Ты потише не можешь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Могу. Но не хочу. Она и так это знает. Или ты  боишь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я, что твоя первая услышит и обидится, что не к ней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Люба, ты говоришь Бог знает что. Тебе потом будет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ыдно за это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А тебе не будет стыдно за  то, что  ты  тут  устр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л? Или ты  думал - мы обрадуемся? Ах, какой у нас у всех зам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тельный муж был... Какой внимательный... Как он нас помнит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Но так и ест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Он такой памятливый, что решил нам  напомнить, через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ы все прошли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Через что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Как он  нам  врал, как  изменял, как бросал с ребен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Но ты-то  причем  здесь,  ты? Тебя  же  я  не бр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л... Тебе не врал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Нет? А когда  ты говорил, что должен провести отпуск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мамой на даче, потому что у нее давление, а сам укатил с ж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й в Италию - это как, не вранье? Или ты думал, я не узнаю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ходит Вера из своего номер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Ты ей так сказал? Ну и ну... Тайком от любовницы от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ыхать с женой... Это что-то новое в адъюльтере. Что мне в т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 нравилось всегда - ты не банален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Люб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ы  в  расчете: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е  он тоже говорил, что сидит с мамой на даче, когда ездил с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ми в  ту  же  Италию. Или  вы  думали, что  я  не  узнаю  об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м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Георгию) </w:t>
      </w:r>
      <w:r>
        <w:rPr>
          <w:rFonts w:cs="Times New Roman" w:ascii="Times New Roman" w:hAnsi="Times New Roman"/>
          <w:color w:val="000000"/>
          <w:sz w:val="24"/>
          <w:szCs w:val="24"/>
        </w:rPr>
        <w:t>Бедняжка, она вынудила тебя второй раз ехать в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 и то же место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Любе) </w:t>
      </w:r>
      <w:r>
        <w:rPr>
          <w:rFonts w:cs="Times New Roman" w:ascii="Times New Roman" w:hAnsi="Times New Roman"/>
          <w:color w:val="000000"/>
          <w:sz w:val="24"/>
          <w:szCs w:val="24"/>
        </w:rPr>
        <w:t>Вы во  всем  стремились  подражать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е. Вы заставляли его покупать вам те же духи, ту же космети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... Ему вы, очевидно, говорили, что от него не должно  пахнуть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-другому, чтоб  я  не догадалась ни о чем... А на самом дел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 просто знали, что я не покупаю  барахло, что  у  меня  есть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кус  и  стиль... Так  будьте  последовательны, подражайте и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льше:  я не устраивала ему  скандалы, когда  узнала, что  он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ется  с вами... на письменном столе. Напротив:  если вы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, я уговорила его заменить тот стол на больший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Вы?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Я не о вашем удобстве беспокоилась - у него  ради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лит. И, кстати, дайте ему войти в собственный сортир - у нег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почки не очень здоровые. Иди, дорогой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Никуда я не пойду!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А. А ты не боишься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Люб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Что  вы  так  смотрите? Вы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, не знали, что он не молод, потрепан жизнью, что он надорвал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, стараясь нам угодить... Вы думаете, это так  легко  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ь  двойной жизнью? Все дублировать. Держать в голове - кому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говоришь, и ничего не перепутать. Врать -  двум. Ужинать  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ажды. Заниматься  любовью  -  с двумя по очереди. И мучитьс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грызениями совести - вдвойне. Как вы думаете, такие перегруз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 могут пройти бесследно? Это вам не в космос слетать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Г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ргию) </w:t>
      </w:r>
      <w:r>
        <w:rPr>
          <w:rFonts w:cs="Times New Roman" w:ascii="Times New Roman" w:hAnsi="Times New Roman"/>
          <w:color w:val="000000"/>
          <w:sz w:val="24"/>
          <w:szCs w:val="24"/>
        </w:rPr>
        <w:t>Ты опять плохо выглядишь, дорогой. Может, у  тебя  опять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грузки? Ты бы поберег себя, не мальчик уже. Она что - опять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ложе твоей жены? Студентка что ль? Бедный ты наш... В  туалет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 пускают. Я  вообще удивляюсь, как ты дожил до сегодняшнег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ня. Словом, так, дорогой: если тебе и дальше будут отказывать в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м  необходимом, заходи по старой памяти, дорожка ведь пр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птана, билет действителен в оба конца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ходит к себе)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Какая студентка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Это так, гипербол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А что это она про билет имела в виду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Не обращай внимания, это метафор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Гипербола, метафора... Что вы   мне  голову  морочи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, лингвисты нашлись... Она тебе  что  -  обратно  предлагает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рнуться? Прямо при  мне? А ты еще после этого будешь утверж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ь, что не просился обратно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Деточка, она предлагает  и  я  просился - разны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щи. Это все равно, что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Только давай  без этих ваших сравнений. К тому же, 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ержу - пожалуйста. Хочешь в дом престарелых  -  скатертью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рожка. Но тогда уж лучше к той, к первой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 своего номера выходит Софь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РГ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Любе)</w:t>
      </w:r>
      <w:r>
        <w:rPr>
          <w:rFonts w:cs="Times New Roman" w:ascii="Times New Roman" w:hAnsi="Times New Roman"/>
          <w:color w:val="000000"/>
          <w:sz w:val="24"/>
          <w:szCs w:val="24"/>
        </w:rPr>
        <w:t>. Господи, какая же ты недобрая. Что они теб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ли плохого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А. А что хорошего?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Знаете, милочка, я думаю, вы должны быть  нам  очень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ны. Если б не мы, я во всяком случае, вам бы его вообщ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идат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Вы? А вы  при  чем здесь? Вы вообще были в доистори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скую эпоху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Вот-вот, вам мой  возраст  не нравится. А вы предс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вьте, что было бы, если бы он вместо меня женился на молодой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ли вместо  Веры. Чем бы вы тогда его пленили? Неземной добр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й? Знанием лингвистки? Заботой о его здоровье? Или только в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ими настольными  играми? А  вы  уверены, что в этом случае он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бы выбрал в спарринг-партнеры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Значит, я спасибо вам должна сказать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А почему бы и нет? Это уж  скорее  я  могу  к  вам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тензии. Это он при вас перестал встречаться с сыном, как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ньше. Вера этого не допускала. А при вас он  видится  с  ним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ывками, на бегу, тайком  от вас. А Коля хоть и большой уже, н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ец ему все равно нужен. Отчим его не заменяет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Да что я его держу, говорю - не ходи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Я не знаю, что вы ему говорите, но это факт:  с тех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, как он с вами, он стал отдаляться от сын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Просто он стал по-настоящему работать. Это  с  вами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н баклуши бил об свою диссертацию. А с той вообще мог ничег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елать - там денег и без него хватало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ыходя)</w:t>
      </w:r>
      <w:r>
        <w:rPr>
          <w:rFonts w:cs="Times New Roman" w:ascii="Times New Roman" w:hAnsi="Times New Roman"/>
          <w:color w:val="000000"/>
          <w:sz w:val="24"/>
          <w:szCs w:val="24"/>
        </w:rPr>
        <w:t>. Ага, мы еще и чужие деньги любим считать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РГ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ловно очнувшись)</w:t>
      </w:r>
      <w:r>
        <w:rPr>
          <w:rFonts w:cs="Times New Roman" w:ascii="Times New Roman" w:hAnsi="Times New Roman"/>
          <w:color w:val="000000"/>
          <w:sz w:val="24"/>
          <w:szCs w:val="24"/>
        </w:rPr>
        <w:t>. Минуточку, минуточку... Погоди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-ка... Вы как-то странно говорите - будто меня тут нет. Буд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 меня вообще нет - я умер, и вы на моей  панихиде. Но  тогд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йте уж как на панихиде - о покойном или хорошо, или ниче-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ложится на диван, скрещивает на груди руки) </w:t>
      </w:r>
      <w:r>
        <w:rPr>
          <w:rFonts w:cs="Times New Roman" w:ascii="Times New Roman" w:hAnsi="Times New Roman"/>
          <w:color w:val="000000"/>
          <w:sz w:val="24"/>
          <w:szCs w:val="24"/>
        </w:rPr>
        <w:t>Тогда  уж  н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будьте про тонкую непонятую душу и хороший вкус. И про нез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бивый характер. И про раннюю смерть, с именем любимых на ус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х... С тремя именами... Только погромче и с выражением... П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ть обо  мне  сохраниться  в  ваших  разбитых  мною   серд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ах... Аминь. Земля вон  там, в кадке. Только не попадите в гл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, я еще не закрыл их... на все, что вы тут творите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ФЬ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рогнувшим вдруг  голосом)</w:t>
      </w:r>
      <w:r>
        <w:rPr>
          <w:rFonts w:cs="Times New Roman" w:ascii="Times New Roman" w:hAnsi="Times New Roman"/>
          <w:color w:val="000000"/>
          <w:sz w:val="24"/>
          <w:szCs w:val="24"/>
        </w:rPr>
        <w:t>. Дурак  ты... И  шутки у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бя... Типун тебе на  язык. Вставай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тянет  его  за  руку. В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е) </w:t>
      </w:r>
      <w:r>
        <w:rPr>
          <w:rFonts w:cs="Times New Roman" w:ascii="Times New Roman" w:hAnsi="Times New Roman"/>
          <w:color w:val="000000"/>
          <w:sz w:val="24"/>
          <w:szCs w:val="24"/>
        </w:rPr>
        <w:t>Он правда ужасно выглядит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РГ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опротивляясь)</w:t>
      </w:r>
      <w:r>
        <w:rPr>
          <w:rFonts w:cs="Times New Roman" w:ascii="Times New Roman" w:hAnsi="Times New Roman"/>
          <w:color w:val="000000"/>
          <w:sz w:val="24"/>
          <w:szCs w:val="24"/>
        </w:rPr>
        <w:t>. Нет, нет, не трогайте меня. Вы мен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били. Вы  злопамятные, мстительные, приземленные  создания. Вам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ужды возвышенные порывы. Вы  не  можете  поверить, что  чел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к, который  прожил  с  вами столько лет, захотел вас увидеть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х  вместе, чтобы  сказать  вам, что   он   вас   всех   лю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т... Да, да, до сих пор любит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адится, поджав ног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 ду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ете, мужчина любит только один раз в жизни? Только одну жен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щину  -  последнюю? Вы думаете, если мужчина всю жизнь живет с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женой, то это значит, что он цельный  человек, который  в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зни  не  разбрасывается? Вздор  -  это значит, что ему нечем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брасываться. Он   просто   не   знает   своих   возможнос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й. Нет, нет, я  его  не осуждаю, я ему даже в чем-то завидую. 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 тоже хотел, чтобы у  меня  была  одна  жена  -  добрая, как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ня, надежная, как  Вера, соблазнительная, как  Люба. И чтоб н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до  было  бегать  от  одной  к  другой, врать, обижать, стр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ь... Но раз я не встретил такую, я объединил вас в моей с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йной жизни. Но не параллельно, как правоверный мусульманин, 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о, как  правоверный  агностик. Вы  - как бы одна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енщина моей жизни, одна моя любовь, но разбитая -  увы, разби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я  -  на  этапы, периоды, вехи...Разве  можно  за  это осуж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ь? Никто же не осуждает Пикассо за то, что у него были раз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ые периоды творчества - голубой, розовый... Напротив, все вос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ищаются этим. Музеи наперебой стараются  приобрести  картины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ых периодов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Розовый - это кто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РГИЙ. Это аллегори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встает    с   дивана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ороги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и... Давайте забудем все плохое. Давайте проведем этот вечер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. Поверьте, вы самые близкие мне люди на свете, что бы вы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говорили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отягивает им руки, как бы приглашая  к  объ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ятиям)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Женщины смотрят друг на  друга, потом  подходят  к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му, он обнимает их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ФЬ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ере, кивнув на Любу)</w:t>
      </w:r>
      <w:r>
        <w:rPr>
          <w:rFonts w:cs="Times New Roman" w:ascii="Times New Roman" w:hAnsi="Times New Roman"/>
          <w:color w:val="000000"/>
          <w:sz w:val="24"/>
          <w:szCs w:val="24"/>
        </w:rPr>
        <w:t>. А она у него красивая, правда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Люб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Если хотите, я  вас свяжу со  своей косметичкой,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на  просто чудеса делает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офье)</w:t>
      </w:r>
      <w:r>
        <w:rPr>
          <w:rFonts w:cs="Times New Roman" w:ascii="Times New Roman" w:hAnsi="Times New Roman"/>
          <w:color w:val="000000"/>
          <w:sz w:val="24"/>
          <w:szCs w:val="24"/>
        </w:rPr>
        <w:t>. Гоша говорит, вы очень хороший врач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У вас уже проблемы с этим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Нет, я просто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Все так сначала говорят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ере)</w:t>
      </w:r>
      <w:r>
        <w:rPr>
          <w:rFonts w:cs="Times New Roman" w:ascii="Times New Roman" w:hAnsi="Times New Roman"/>
          <w:color w:val="000000"/>
          <w:sz w:val="24"/>
          <w:szCs w:val="24"/>
        </w:rPr>
        <w:t>. Гоша говорит, вы   замечательно   готовите. Он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о просит: приготовь это, как готовила Вер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Жорик забыл - у нас с ним готовила домработниц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 своего номера выходит Иосиф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РГ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осифу)</w:t>
      </w:r>
      <w:r>
        <w:rPr>
          <w:rFonts w:cs="Times New Roman" w:ascii="Times New Roman" w:hAnsi="Times New Roman"/>
          <w:color w:val="000000"/>
          <w:sz w:val="24"/>
          <w:szCs w:val="24"/>
        </w:rPr>
        <w:t>. Дорогой сосед... Вы  позволите вас такж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сить на наше маленькое торжество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ОСИФ. Польщен. Но это  узкосемейный праздник. А я случай-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ый прохожий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На свадьбах всегда присутствуют свидетели таин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ва. Серебряная не исключение. Вы будете  свидетелем  нашег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ирения. Серебряным свидетелем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С чьей стороны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Со стороны потерпевших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Дорогая, мы же  договорились  -  это юбилей, а н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К тому же, он уже отсидел свой срок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Скорее - отлежал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К тому же - максимальный. Больше - только смертна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н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Восемь часов. Адрес   вы  знаете. Туалеты  вечер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е. Но гуляем до утр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вонит висящий на поясе у Георгия сотовый телефон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РГ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трубку)</w:t>
      </w:r>
      <w:r>
        <w:rPr>
          <w:rFonts w:cs="Times New Roman" w:ascii="Times New Roman" w:hAnsi="Times New Roman"/>
          <w:color w:val="000000"/>
          <w:sz w:val="24"/>
          <w:szCs w:val="24"/>
        </w:rPr>
        <w:t>. Да... Я... Я же просил не  звонить. Я  в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пуске. Могу я хоть на три  дня уйти   в   от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к?.. Что?.. Так... Боже... Это точно?.. Ты убил  меня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убирает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лефо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начит, все-таки панихида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Медленно уходит по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ридору)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се смотрят ему вслед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нтракт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Т О Р О Е   Д Е Й С Т В И 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ОРСКИЙ ПАРК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камейка в парке.   На ней, ссутулившись, сидит  Геор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ий. Слышен шум  прибоя, крики  чаек. Где-то  далек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грает музыка. По  аллее  идет  Вера. Увидев  Геор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ия, присаживается рядом с ним на скамейку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Ты здесь... Я тебя обыскалась. Что случилось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А Люба где - не видела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По-моему, у себя в номере. Мы с Софьей разделились 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на пошла  искать в ту сторону, я в эту. Кажется, мне опять п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зло чуть больше, чем ей. По крайней мере, я первой  узнаю, чт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изошло. Ну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РГ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 сразу)</w:t>
      </w:r>
      <w:r>
        <w:rPr>
          <w:rFonts w:cs="Times New Roman" w:ascii="Times New Roman" w:hAnsi="Times New Roman"/>
          <w:color w:val="000000"/>
          <w:sz w:val="24"/>
          <w:szCs w:val="24"/>
        </w:rPr>
        <w:t>. Мой банк лопнул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Бог ты  мой, все-таки... Я же тебя предупреждала. П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у ты не забрал деньги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Не успел. А  мы через неделю фильм запускаем, н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переводить деньги студии. И за дом плата подошл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Ничего не вынуть уже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Крохи. Можно, конечно, продать кой-какие  акции, н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пешке нормальных денег не получить. Завтра  уж  все  узн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т, что я в аут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Фильм дорогой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Да. И я уже прилично вложился. Я даже боюсь ск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ть Любе. Для нее этот фильм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Это, конечно, не мое дело, но  должна  сказать  т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... Не как бывшая жена, а просто как деловой человек: это  ж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умие лезть в кинобизнес только ради того, чтобы сделать из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ены актрису. Она все равно не станет звездой, ты уж меня  из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и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Откуда ты знаешь? Она очень способн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На что? На  что она способна? Выкачать из тебя все и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йти к молодому режиссеру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Вздор. Ты это по злобе говориш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С чего ты взял, что у нее талант актрисы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Вижу. И к тому же показывал ее разным режиссерам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За деньги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Сейчас кто-нибудь что-нибудь делает бесплатно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Ты много платил им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еоргий пожимает плечами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, много. И они говорили, что в ней что-то ест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еоргий кивает утвердительно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менно - не уточняли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еоргий качает головой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очнить? Твои деньги - вот что в ней есть. Твои деньги, на к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рые они  хотят  снять  свои  фильмы. А ее потом вырезать из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ы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Вздор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Жора... Кого ты хочешь обмануть? Меня?  Ты  это  уж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лал, хватит. Ты себя  обманываешь. Ты прекрасно понимаешь, чт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нее, кроме смазливой внешности и непомерных  амбиций, ничег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душой  нет. Знаешь - у тебя хороший вкус, тринадцать лет с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й что-нибудь да значат. Зачем тебе это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РГ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сле долгого молчания)</w:t>
      </w:r>
      <w:r>
        <w:rPr>
          <w:rFonts w:cs="Times New Roman" w:ascii="Times New Roman" w:hAnsi="Times New Roman"/>
          <w:color w:val="000000"/>
          <w:sz w:val="24"/>
          <w:szCs w:val="24"/>
        </w:rPr>
        <w:t>. Я люблю е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морщившись)</w:t>
      </w:r>
      <w:r>
        <w:rPr>
          <w:rFonts w:cs="Times New Roman" w:ascii="Times New Roman" w:hAnsi="Times New Roman"/>
          <w:color w:val="000000"/>
          <w:sz w:val="24"/>
          <w:szCs w:val="24"/>
        </w:rPr>
        <w:t>. Ради бога. Есть масса других способов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ь это, и подешевле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н отворачиваетс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дно, это  не  мое  дело. И  деньги  не  мои. Хотя, если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помнить, откуда они у тебя... Нет, нет, у меня и в мыслях  нет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прекать тебя, я  очень  рада, что помогла тебе встать на н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и, действительно рада, вне зависимости  от  наших  дальнейших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й... Хотя, признаюсь, вначале мне казалось, это не очень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сиво - тратить деньги, заработанные с моей помощью, на жен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щину, с которой ты мне изменял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Слушай, прошло четыре года, неужели нельзя забыть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А. А ты забыл?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мотрит на него, он отворачивается)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 нет. Только  ты помнишь лишь хорошее, чтобы свою совесть н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спокоить, а я могу позволить себе роскошь  помнить  все. Мо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сть  перед  тобой чиста. Ладно, это все сантименты. Скольк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бе нужно, чтобы перекрутиться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РГ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дивленно)</w:t>
      </w:r>
      <w:r>
        <w:rPr>
          <w:rFonts w:cs="Times New Roman" w:ascii="Times New Roman" w:hAnsi="Times New Roman"/>
          <w:color w:val="000000"/>
          <w:sz w:val="24"/>
          <w:szCs w:val="24"/>
        </w:rPr>
        <w:t>. Ты хочешь мне дать денег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Не хочу. Но дам. С условием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Понятно. Воспользоваться обратным билетом -  так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изящно выразилась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Жизнь с этой дамой совсем лишила тебя рассудка. З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м мне нужен всадник без головы, к тому же потерявший  ее  в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жой постели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А тогда что за условие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ера молча смотрит на него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понимаю, ты что - предлагаешь мне уйти от Любы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 сразу)</w:t>
      </w:r>
      <w:r>
        <w:rPr>
          <w:rFonts w:cs="Times New Roman" w:ascii="Times New Roman" w:hAnsi="Times New Roman"/>
          <w:color w:val="000000"/>
          <w:sz w:val="24"/>
          <w:szCs w:val="24"/>
        </w:rPr>
        <w:t>. Я предлагаю тебе деньги. Чтобы она  могл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давать интервью по поводу своей роли. Больше ей от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бя ничего не надо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Зачем ты  так  говоришь о человеке, которого с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шенно не знаеш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Узнал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За два часа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Это с  мужчиной, чтобы узнать его, надо долго ходить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зведку. А с женщиной достаточно один раз сходить в баню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Так... Интересно... И что же ты там узнала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Не будем об этом, у тебя и так сегодня  неприятнос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. Но  вообще, надо сказать, это впечатляет:  попариться между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ух твоих жен, не подозревающих, что я серединка этого  сло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го пирога... Послушать, что они говорят о тебе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Что говорят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меется)</w:t>
      </w:r>
      <w:r>
        <w:rPr>
          <w:rFonts w:cs="Times New Roman" w:ascii="Times New Roman" w:hAnsi="Times New Roman"/>
          <w:color w:val="000000"/>
          <w:sz w:val="24"/>
          <w:szCs w:val="24"/>
        </w:rPr>
        <w:t>. Можно подумать, речь  вообще  шла о разных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юдях. То ли действительно ты  такой  многогранный, что  одной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енщине  тебя  рассмотреть не под силу... То ли ты всего лишь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стелин в женских руках, и каждая лепит из тебя то, что  х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 видеть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Три Пигмалиона  на  одного  бедного  Галатея? Н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вато ли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Как оказалось, нет. Ведь  настоящая  Галатея  ожив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, но при  этом оставалась со своим создателем, а ты оживал и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одил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Не обобщай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И с ней ты расстанешься. Вопрос  только  в  том, кт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го раньше бросит. Я бы предпочла, чтобы ты - е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Зачем тебе это нужно? Чтоб и ей тоже было плохо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Чтоб не было плохо тебе. Я прожила с тобой  тринад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ать лет. И  четыре года без тебя, но все равно с тобой. И я не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гу слышать от всех, что ты теряешь свое лицо. Что ты делаешь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упости. Что неумолимо идешь к трагедии. Теперь я это увидел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а. Если она тебя бросит, это будет для тебя трагедия. Ты  н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ержишь ее предательства. Я знаю  предел твоих сил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Поэтому ты хочешь, чтоб я сам предал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Свое предательство   ты   перенесешь, это проверено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ьно, но тебе по силам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Вера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на отворачивается. Потом вдруг  прижимается  к  н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у. Он осторожно ее обнимает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ра, Вера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 тут  на аллее появляется Софья. Увидев их, останав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ивается, не зная, что делать. Они, заметив  ее, отстр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яются друг от друг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ФЬ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мущенно)</w:t>
      </w:r>
      <w:r>
        <w:rPr>
          <w:rFonts w:cs="Times New Roman" w:ascii="Times New Roman" w:hAnsi="Times New Roman"/>
          <w:color w:val="000000"/>
          <w:sz w:val="24"/>
          <w:szCs w:val="24"/>
        </w:rPr>
        <w:t>. Извините, я, кажется, помешал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Ни в коей мере. К тому же, однажды мы это уже прох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ли. Правда, тогда наш Жорочка утешал будущую  жену, а  теперь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т - бывшую. Стареет наш дорогой, стареет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Меня Юра не утешал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Он, наверное, чувствовал, что вы найдете ему замену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ФЬ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адится рядом с ним на скамейку)</w:t>
      </w:r>
      <w:r>
        <w:rPr>
          <w:rFonts w:cs="Times New Roman" w:ascii="Times New Roman" w:hAnsi="Times New Roman"/>
          <w:color w:val="000000"/>
          <w:sz w:val="24"/>
          <w:szCs w:val="24"/>
        </w:rPr>
        <w:t>. Похоже, сейчас он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  нуждается  в  утешени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Георгию) </w:t>
      </w:r>
      <w:r>
        <w:rPr>
          <w:rFonts w:cs="Times New Roman" w:ascii="Times New Roman" w:hAnsi="Times New Roman"/>
          <w:color w:val="000000"/>
          <w:sz w:val="24"/>
          <w:szCs w:val="24"/>
        </w:rPr>
        <w:t>Что  у  тебя приключи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сь? Неприятность? Ты даже  осунулся  как-то  сразу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оводит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укой по его щеке)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является Люба. Она видит  этот  ласковый  жест, эт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зывает у нее снисходительную усмешку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Так... Я, кажется, помешал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Рискую повториться, но ни в коей мере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Очень трогательно. Свидание на берегу моря с бывши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 женами. Причем, сразу с двумя. Чтоб не мелочитьс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ФЬ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мирительно)</w:t>
      </w:r>
      <w:r>
        <w:rPr>
          <w:rFonts w:cs="Times New Roman" w:ascii="Times New Roman" w:hAnsi="Times New Roman"/>
          <w:color w:val="000000"/>
          <w:sz w:val="24"/>
          <w:szCs w:val="24"/>
        </w:rPr>
        <w:t>. Это так... Экскурс в прошлое, не б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Спасибо, утешили. Пошли домой, археолог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ходит)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РГ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дет за ней)</w:t>
      </w:r>
      <w:r>
        <w:rPr>
          <w:rFonts w:cs="Times New Roman" w:ascii="Times New Roman" w:hAnsi="Times New Roman"/>
          <w:color w:val="000000"/>
          <w:sz w:val="24"/>
          <w:szCs w:val="24"/>
        </w:rPr>
        <w:t>. Люба, подожди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след ему)</w:t>
      </w:r>
      <w:r>
        <w:rPr>
          <w:rFonts w:cs="Times New Roman" w:ascii="Times New Roman" w:hAnsi="Times New Roman"/>
          <w:color w:val="000000"/>
          <w:sz w:val="24"/>
          <w:szCs w:val="24"/>
        </w:rPr>
        <w:t>. Подумай над моим предложением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ОЛЛ ГОСТИНИЦЫ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юба у двери своего номера пытается найти ключ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еоргий молча смотрит, как  она  роется  в  сумке, в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рманах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 оборачиваясь)</w:t>
      </w:r>
      <w:r>
        <w:rPr>
          <w:rFonts w:cs="Times New Roman" w:ascii="Times New Roman" w:hAnsi="Times New Roman"/>
          <w:color w:val="000000"/>
          <w:sz w:val="24"/>
          <w:szCs w:val="24"/>
        </w:rPr>
        <w:t>. Что она тебе предложила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Да так, ерунд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Куда я его дела? У тебя нет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Ты сама закрывал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Наверное, какую-нибудь гадость, не инач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С чего ты взяла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С тебя. У тебя  выражение лица виновато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Это не потому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А. А почему же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ворачивается к нему) </w:t>
      </w:r>
      <w:r>
        <w:rPr>
          <w:rFonts w:cs="Times New Roman" w:ascii="Times New Roman" w:hAnsi="Times New Roman"/>
          <w:color w:val="000000"/>
          <w:sz w:val="24"/>
          <w:szCs w:val="24"/>
        </w:rPr>
        <w:t>Кто звонил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Давай потом об этом. Не хочется портить праздник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Ты все еще считаешь, что для меня это праздник? Пос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 того, как они облили меня  помоями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Но ведь и ты о них высказывалась не самым  луч-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м образом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Вот я и говорю - чего  праздновать-то. Господи, куд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 я его дела?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вытряхивает содержимое  сумки на кресло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кто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вонил? Не тяни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РГ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 сразу)</w:t>
      </w:r>
      <w:r>
        <w:rPr>
          <w:rFonts w:cs="Times New Roman" w:ascii="Times New Roman" w:hAnsi="Times New Roman"/>
          <w:color w:val="000000"/>
          <w:sz w:val="24"/>
          <w:szCs w:val="24"/>
        </w:rPr>
        <w:t>. Насчет  банка... К  сожалению, те слухи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дилис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А. Так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адится в  кресло от неожиданност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что 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 деньги?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н виновато пожимает плечами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как же теперь мой фильм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н снова пожимает плечами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праздник, ничего не  скажешь. Только  и  остает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я, что напиться. То-то они такие радостные - твои бывшие. Дож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лись, уели мен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Перестан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И над чем же она предложила тебе подумать  на  р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ях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Ну... Обсуждался некий вариант, при  котором Вера,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, как-то помогла бы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На каких условиях? Просто так она  ведь  ничего  н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делает - удавится. М-м? Чтоб ты к ней вернулся? Такая, значит, у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е метафор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Да нет, что ты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Ладно, не ври. А то я не вижу. То-то вы обнималис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Да нет, Люба, нет. И потом, я все равно отказалс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Отказался? А мой фильм? Ты от него тоже  отказался? 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л, все готов сделать, чтоб я получила эту рол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Ну не на этих же условиях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А ты  что - пообещать не можешь? Главное, чтоб денег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ла. А там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Люба, что ты говоришь, одумайс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А что я такого особенного говорю? Если она пытаетс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делать мне  подлянку  -  сманить у меня мужа, то почему я н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Ты уже  это сделала однажды. И, кстати, не считал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одлостью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Но я  тебя  не  сманивала, не шантажировала: не уй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шь, не дам денег. Ты сам ушел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Шантажировать можно не только деньгами. И ты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еребивает)</w:t>
      </w:r>
      <w:r>
        <w:rPr>
          <w:rFonts w:cs="Times New Roman" w:ascii="Times New Roman" w:hAnsi="Times New Roman"/>
          <w:color w:val="000000"/>
          <w:sz w:val="24"/>
          <w:szCs w:val="24"/>
        </w:rPr>
        <w:t>. Вспомнила! Я его   администратору  сд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еоргий направляется к выходу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т, погоди, я сама схожу. Заодно закажу столик в рестор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. Я  к  тебе не пойду.  Тебя не интересует мое будущее, теб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ней твое прошлое. Ну и обнимайся с  ним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ходит, столк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увшись с Иосифом, который возвращается с прогулки)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ОСИФ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оводив глазами Любу)</w:t>
      </w:r>
      <w:r>
        <w:rPr>
          <w:rFonts w:cs="Times New Roman" w:ascii="Times New Roman" w:hAnsi="Times New Roman"/>
          <w:color w:val="000000"/>
          <w:sz w:val="24"/>
          <w:szCs w:val="24"/>
        </w:rPr>
        <w:t>. Вы знаете, дорогой юбиляр, 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, гуляя, размышлял над вашим феноменом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Феноменом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В своем матримониальном восхождении к  все  новым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чным вершинам  вам  счастливо удается при этом спускатьс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озрастной лестнице. Это безусловно феномен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Это не более, чем случайност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Да? А то, что все ваши жены с одной страницы  свят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в, это тоже    случайность? Вера, Любовь, Софья... Не   хватает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Надежды. Кстати, нашу барменшу зовут Надя, и она свобод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Чур, чур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Очень удобно:  как бы ни менялось содержание жиз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, именины всегда в один день - З0 сентября. Вам просто везет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идую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ходит  к себе в номер)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РГИЙ. Да, да, особенно сегодн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хочет  тоже войти в н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ер, но дверь не открывается)  </w:t>
      </w:r>
      <w:r>
        <w:rPr>
          <w:rFonts w:cs="Times New Roman" w:ascii="Times New Roman" w:hAnsi="Times New Roman"/>
          <w:color w:val="000000"/>
          <w:sz w:val="24"/>
          <w:szCs w:val="24"/>
        </w:rPr>
        <w:t>Ах, ну да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 коридора выходит Софь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Ты не знаешь, где здесь можно погладить платье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Не знаю. Но в общем, это не имеет  значения, будут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свои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Все - твои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Ну... Бывшая жена бывшего мужа - как родственни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а. Бывают же сводные сестры, с общим отцом. Почему же не могут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сводные жены - с общим мужем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Мы с Верой - сводные жены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А что? В этом что-то ест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Глупость в этом есть. Сестры - это другое дело. От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а не выбирают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Бывшего мужа  тоже  не  выбирают. Выбирать можн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будущего. Я -  уже  свершившийся  факт  вашей  биогр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и, меня уже нельзя отменить. Один раз вы это сделали, и вс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Никто тебя не отменял, ты сам ушел. Хотя будь я п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ней, мне самой следовало бы это сделать. И сразу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У тебя разве были причины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А разве нет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Какие?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А ты не помнишь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А что я должен помнить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Быстро ты все забываеш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Ну, если семнадцать лет это быстро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Двадцать четыр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Что - двадцать четыре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В первый  же год нашей жизни... Когда я была бер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на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Что тогда было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У моей сестры на дне рождения... Забыл? Весь  вечер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увивался за ее подругой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Я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Все уединялся  с  ней  -  то  на  кухне, то в ван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й. Якобы помогал ей отмывать какое-то пятно. Забыл уже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Какой день рождения? Какая подруга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Еще спроси: какая жена, какая беременность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Господи, при чем здесь беременность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При том. При том самом. При  том, что  мы  не  могли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ть близки, и ты решил, что это тебе развязывает... не знаю уж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- руки, ноги, еще что... Ты негодяй, самый  настоящий  нег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яй. И если  б не мама, которая уговорила меня... Что у ребенк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ен быть отец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ытирает слезы)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Сонечка, родная... Ну что  ты... Это нелепо - уст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ивать сцену ревности спустя двадцать четыре года. Даже  дл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серьезных преступлений есть срок давности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Ты тогда настолько не считал  это  чем-то особен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ым, что даже не запомнил... И даже не понимаешь, как это другой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жет такое помнить. Ну ничего, вот твоя молодая жена наставит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бе рога, тогда ты сразу поймешь, о чем я говорю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И ты будешь рада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Да. Д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Отмщен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Д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Со сдвигом по фазе на двадцать четыре год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Это измена  родине  имеет  срок давности, а измен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е - нет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Неужели ты все эти годы помнила об этом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Давно хотела сказать тебе, случая не было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Может, ты и  приехала сюда ради этого?.. Н-да... 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умал, я за двадцать пять лет изучил вас  вполне, я  думал  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ор в   области   семейных   отношений, а  получается, 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е-еле аспирант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Ничего, погоди, она тебя  научит, она тебе преподаст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Да что она вам далась! Что вы меня ею пугаете!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Да на нее мне наплевать, мне  тебя  жалко. Нет, даж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тебя - отца моего сын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Нашего сын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Моего. Ты от  него  ушел. И  деньги, которые  ты д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л, отца не заменяли. И то, что ты иногда с ним  отдыхать  ез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л, так это Вера, а не ты, ты бы до этого сам не додумалс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Соня... По-моему, ты меня сильно не любиш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Я тебя очень любил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Объяснение в нелюбви - такого в моей жизни  ещ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ыло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Я не знаю, увидимся ли мы еще раз вот так:  наеди-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, без Коли, без моего мужа, без твоей жены - этой или следую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й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И ты  торопишься. Вдруг  я  останусь  в  невед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и, вдруг буду по-прежнему думать, что ты не держишь на  мен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ла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Знаешь, я вот слушаю тебя и думаю, что мне с  тобой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езло дважды:  когда я тебя встретила и когда потеряла... 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уду на твоем мероприятии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Соня, это бред!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Я увидела, что хотела, сказала, что хотела, а  поси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ь за  накрытым столом я могу и дома - с собственным мужем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обственным сыном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дет к себе, в дверях оборачиваетс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й раз, когда  надумаешь  отмечать  золотую свадьбу, н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ться на меня. (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одит)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еоргий опускается  на диван, трет виски. Смотрит н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асы. Появляется Люб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Пришлось и такси заказать - не идти же пешком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Ты это что - всерьез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А ты как думал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Я думал, ты, как обычно, сгоряч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Сгоряча я вышла за тебя замуж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Любочка, ну я прошу тебя... Зачем демонстрировать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наши отношени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Боишься, они подумают, что ты неудачно женился? И об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тно потащат? Ради Бога, я не держу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Люба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Я думала, действительно  что-то  важное  должно тут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ть, думала, ты с продюсером решил встретиться или с кинокри-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ком каким... А  ты... Экскурсию  мне  решил  устроить в сво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лое? Чтоб я полюбовалась на  твоих  ископаемых  жен? Я  н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юблю старину. И  не  люблю вспоминать прошлое. Ни свое, ни, тем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ее, чужое. Это признак старости. Меня будущее интересует. Мо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Мне тоже  оно интересно, и я делал, что мог, чтобы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но состоялось. И, надеюсь, то, что произошло - с банком, не  п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шает мне. Просто  понадобятся  дополнительные усилия. Но с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дня... Сегодня я прошу тебя... Неудобно... Я же их специальн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сил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Ну и празднуй с ними ваш  праздник. Они  даже  рады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дут, что меня нет. В зеркало не страшно посмотрет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Если тебя не будет, они могут тоже не пойти. Сон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н уже взбрыкнул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А у нее что случилось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Ничего. Приступ памяти  случился. Мне еще ее над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говаривать. Так что хоть ты меня не подводи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ходит Вер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Вере).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е радоваться.  Ваши планы  сбываются. Вы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етесь с ним одн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дивленно)</w:t>
      </w:r>
      <w:r>
        <w:rPr>
          <w:rFonts w:cs="Times New Roman" w:ascii="Times New Roman" w:hAnsi="Times New Roman"/>
          <w:color w:val="000000"/>
          <w:sz w:val="24"/>
          <w:szCs w:val="24"/>
        </w:rPr>
        <w:t>. А вы что - не будете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Вы огорчены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А что случилось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Соня тоже кочевряжитс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А. Соня? А она почему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тучит к Соне в дверь)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ня выходит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ора говорит, вы не хотите идти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Он так сказал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Ты так сказала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Ну, если Юра настаивает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Нет, минутку, погоди... Ты ведь  сама  сказала, чт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хочеш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А ты  обрадовался  и  побыстрее  всем  растрезв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л, чтоб я не передумал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офье)</w:t>
      </w:r>
      <w:r>
        <w:rPr>
          <w:rFonts w:cs="Times New Roman" w:ascii="Times New Roman" w:hAnsi="Times New Roman"/>
          <w:color w:val="000000"/>
          <w:sz w:val="24"/>
          <w:szCs w:val="24"/>
        </w:rPr>
        <w:t>. А почему? Что произошло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Ничего не произошло. Все как было, так и ест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Я не смею вмешиваться, это ваши дела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Когда-то это вас не останавливало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Мы все изменились, Сонечк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Не все. Наш юбиляр - каким  был, таким  остался. Как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иктовый дуб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Реликтовых дубов не бывает. Сосны - реликтовы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Но все же - почему вы не хотите пойти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ФЬ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 сразу)</w:t>
      </w:r>
      <w:r>
        <w:rPr>
          <w:rFonts w:cs="Times New Roman" w:ascii="Times New Roman" w:hAnsi="Times New Roman"/>
          <w:color w:val="000000"/>
          <w:sz w:val="24"/>
          <w:szCs w:val="24"/>
        </w:rPr>
        <w:t>. Платье негде погладит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А-а... Это серьезно. Но  тогда и я не пойду. У мен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же все мято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ходит из номера Иосиф, несет на плечиках пиджак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Ради такого случая придется погладить пиджак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Похоже, он вам не понадобитс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Что так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Похоже, праздник отменяетс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А может, тебе нанять  второй состав? Дублеров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 у тебя всегда получалось. Не пропадать же продуктам. Поси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те, выпьете... Ты им расскажешь, как ты нас  любил. И  как  мы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бя не понимали. Какой ты был замечательный и какие мы дрян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ые... А мы выпьем за тебя, но - где-нибудь в другом мест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А. Я заказала  столик  в ресторане и такси. Если хоти-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А почему  бы  и  нет? В конце концов, объединяет нас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, чем разъединяет. Ненависть всегда сильнее любви. Мы д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е можем создать ассоциацию бывших твоих жен. Наподобие асс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ации бывших узников концлагерей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Люба не бывша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Надо смотреть вперед... Так вот, сегодняшняя встреч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нет учредительной. А дальше каждый год, в этот день...Можн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же и без тебя. В конце концов, мужья приходят и уходят, а ж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ы остаютс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Ни с чем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Слушайте, ну что  же это такое... Я уже проклинаю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т день, когда придумал эту чертову  серебряную  свадьбу. Ну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так:  хочешь  сделать что-то хорошее, а получается вс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оборот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Зато когда  ты  решаешь  сделать  что-нибудь пл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е, тебе это удается вполн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Вот-вот, видите... Я позвал   самых  лучших  жен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щин, каких я знал в жизни - нежных, добрых, веселых. А кто при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л? Мрачные, злопамятные, ехидные. Не надо  было жениться, не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до! Ни на одной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А вы устройте диспут на тему:  что лучше -  вечный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ж или вечный холостяк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РГ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осифу)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вы правы, что удерживались  от  этог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рассудства. Но как это вам удавалось, как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Ну, может, это и не моя заслуг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Не может  же  быть, чтобы женщины не хотели ут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ить вас под венец?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ОСИФ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ере)</w:t>
      </w:r>
      <w:r>
        <w:rPr>
          <w:rFonts w:cs="Times New Roman" w:ascii="Times New Roman" w:hAnsi="Times New Roman"/>
          <w:color w:val="000000"/>
          <w:sz w:val="24"/>
          <w:szCs w:val="24"/>
        </w:rPr>
        <w:t>. Вы позволите задать вам нескромный вопрос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Вопросы не бывают скромными, скромными бывают отв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Недурно сказано. Так вот, вы не помните, кто из  вас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оих первым заговорил о женитьбе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Как кто? Конечно, я. Все важные проблемы всегда  ст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ла 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А он сразу согласился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Конечно, нет. Он  никогда сразу не соглашался на р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умные предложени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ОСИФ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офье)</w:t>
      </w:r>
      <w:r>
        <w:rPr>
          <w:rFonts w:cs="Times New Roman" w:ascii="Times New Roman" w:hAnsi="Times New Roman"/>
          <w:color w:val="000000"/>
          <w:sz w:val="24"/>
          <w:szCs w:val="24"/>
        </w:rPr>
        <w:t>. А у вас кто первый заговорил о женитьбе, н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Помню. Пап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И что ответил жених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Он лишился речи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ОСИФ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Любе)</w:t>
      </w:r>
      <w:r>
        <w:rPr>
          <w:rFonts w:cs="Times New Roman" w:ascii="Times New Roman" w:hAnsi="Times New Roman"/>
          <w:color w:val="000000"/>
          <w:sz w:val="24"/>
          <w:szCs w:val="24"/>
        </w:rPr>
        <w:t>. А у вас кто первый сказал "А"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У нас после "А" еще тридцать букв было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ОСИФ. Понятно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Георгию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ша    ошибка, дорогой    юби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яр, заключалась в том, что вы не сразу соглашались женитьс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Я не об этом спросил вас, я спросил - как  изб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ть этого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А я  вам на этот вопрос и отвечаю. Надо было сразу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ь "да", сразу. Женщина ожидает сопротивления, уклончив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 ответа, ссылок на обстоятельства и уже внутренне готовит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я к длительной позиционной войне с привлечением  обществен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сти и к сексуальному шантажу. А когда она слышит: «да, дор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я, с радостью», она пугается. И покидает вас прежде, чем  зати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ет эхо от вашего громкого "да"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Грандиозно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Я не  верю вам. Неужели вам самому ни разу не зах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ось сделать женщине  предложение? Чтоб  она  вам  ответил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да"? Только честно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ОСИФ. Честно?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заметно погрустнев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о такое, было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Она отказала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Нет. Я в последний момент испугался  -  когда  уз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, что она ждет ребенка. Я тогда не был к этому готов. Я меч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л о жене-возлюбленной, а не о кормящей матери. Я хотел  быть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енным, а не на подхвате. Мне тогда казалось, это помеш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т моей работ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А потом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А потом... А потом она умерл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Ой... А ребенок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Это девочка. Ее увезла ее  сестра. И  не  оставил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. Она считала меня виновным в ее смерти. И вот уже двад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ать семь лет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Сколько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Двадцать семь. И три месяц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А как звали ту женщину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У нее было редкое имя - Эвника. Эв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 Любы такое выражение лица, что все к ней  оборачи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аютс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чень тихо)</w:t>
      </w:r>
      <w:r>
        <w:rPr>
          <w:rFonts w:cs="Times New Roman" w:ascii="Times New Roman" w:hAnsi="Times New Roman"/>
          <w:color w:val="000000"/>
          <w:sz w:val="24"/>
          <w:szCs w:val="24"/>
        </w:rPr>
        <w:t>. Это моя мама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ОСИФ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бсолютно растерян)</w:t>
      </w:r>
      <w:r>
        <w:rPr>
          <w:rFonts w:cs="Times New Roman" w:ascii="Times New Roman" w:hAnsi="Times New Roman"/>
          <w:color w:val="000000"/>
          <w:sz w:val="24"/>
          <w:szCs w:val="24"/>
        </w:rPr>
        <w:t>. Бог мой... Вы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Мне двадцать семь и три месяц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ОСИФ. Ты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Все эти годы  я  ненавидела  того  человека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РГ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осиф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ы ее отец?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Люб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 твой отец?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И все эти годы я мечтала найти  его, чтобы  сказать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му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мотрит на Иосифа и вдруг бросается к нему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па!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юба и Иосиф обнимаютс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Георгию)</w:t>
      </w:r>
      <w:r>
        <w:rPr>
          <w:rFonts w:cs="Times New Roman" w:ascii="Times New Roman" w:hAnsi="Times New Roman"/>
          <w:color w:val="000000"/>
          <w:sz w:val="24"/>
          <w:szCs w:val="24"/>
        </w:rPr>
        <w:t>. Кажется, тебя можно поздравить с прибавл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ем семейства, дорогой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РГИЙ. Минуточку, минуточку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осифу) </w:t>
      </w:r>
      <w:r>
        <w:rPr>
          <w:rFonts w:cs="Times New Roman" w:ascii="Times New Roman" w:hAnsi="Times New Roman"/>
          <w:color w:val="000000"/>
          <w:sz w:val="24"/>
          <w:szCs w:val="24"/>
        </w:rPr>
        <w:t>Вы что, хотит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азать, что вы мой тесть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МНАТА ГЕОРГИЯ И ЛЮБЫ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фья сидит в кресле, Вера стоит у окна, Георгий х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ит из угла в угол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Сядь ради Бога, у меня голова кружитс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еоргий резко останавливаетс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Нет, этого не может быть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Для закоренелого холостяка он сделал неплохое при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тение: дочь в комплекте с зятем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Из-за него Люба ненавидит всех мужчин, я расхл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ваю это, а я ему  теперь должен: доброе утро, папуля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Тебе не привыкат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РГИЙ. Нет уж, увольте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фе) </w:t>
      </w:r>
      <w:r>
        <w:rPr>
          <w:rFonts w:cs="Times New Roman" w:ascii="Times New Roman" w:hAnsi="Times New Roman"/>
          <w:color w:val="000000"/>
          <w:sz w:val="24"/>
          <w:szCs w:val="24"/>
        </w:rPr>
        <w:t>Твой отец  заставил  мен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росить музыку и пойти к нему в институт. Ему, видите ли, н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вко было, что его зять лабух, ему хотелось, чтоб его дочь бы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  замужем за ученым. И я прятал саксофон под кроватью и иг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л с друзьями тайком, по вечерам, в клубах. Тесть думал, что  я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жу  по  бабам, но закрывал на это глаза. Он считал, что лучш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с, чем сакс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Вере) </w:t>
      </w:r>
      <w:r>
        <w:rPr>
          <w:rFonts w:cs="Times New Roman" w:ascii="Times New Roman" w:hAnsi="Times New Roman"/>
          <w:color w:val="000000"/>
          <w:sz w:val="24"/>
          <w:szCs w:val="24"/>
        </w:rPr>
        <w:t>Твой уговорил меня  бросить  науку  и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ся  бизнесом. Ему  стыдно  было, что у его богатой дочки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щий муж. И я снова прятал саксофон, только теперь уже в сей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  у себя в кабинете. И снова тайком играл с ребятами в клу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х, но уже в ночных... Я женился на Любе, думая, что она  сир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, что  хоть  с  ней  я буду единственным мужчиной в семье. 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ся, и у нее есть отец... Не хватало только, чтоб и  он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 мне помогать жить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ходят Люба и Иосиф. Оба очень взволнованны и сов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ем не похожи на себя прежних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ОСИФ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Георгию)</w:t>
      </w:r>
      <w:r>
        <w:rPr>
          <w:rFonts w:cs="Times New Roman" w:ascii="Times New Roman" w:hAnsi="Times New Roman"/>
          <w:color w:val="000000"/>
          <w:sz w:val="24"/>
          <w:szCs w:val="24"/>
        </w:rPr>
        <w:t>. Любочка рассказала мне о ваших  неприят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стях... И мне бы хотелось вам как-то помочь... К сожалению,у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ня нет денег на ваш фильм... На ее фильм. Но мне  предложили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ранизировать один из моих романов, и я могу поставить усл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е: чтоб Любочку взяли на главную роль. И я подумал  еще, чт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могу  и  вас рекомендовать - как сценариста. Я бы помог вам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ть сценарий, это поддержало бы вас какое-то время, а там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бы что-нибудь придумали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Мне опять будет помогать  тесть?! Все, все! Хв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т! Вы  меня все достали... Двадцать пять лет не принадлежать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бе, двадцать пять лет делать не то, что ты  хочешь, а  то, чт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  полезным  твои родственники, двадцать пять лет гов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ть "спасибо" за то, что тебе на дух не нужно... Нет, все, этот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  закончился... Этот черный период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Любе) </w:t>
      </w:r>
      <w:r>
        <w:rPr>
          <w:rFonts w:cs="Times New Roman" w:ascii="Times New Roman" w:hAnsi="Times New Roman"/>
          <w:color w:val="000000"/>
          <w:sz w:val="24"/>
          <w:szCs w:val="24"/>
        </w:rPr>
        <w:t>Ты спрашивал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овый. Он начался. Я ухожу от теб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осифу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т  вас. В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е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Вере и Софье) </w:t>
      </w:r>
      <w:r>
        <w:rPr>
          <w:rFonts w:cs="Times New Roman" w:ascii="Times New Roman" w:hAnsi="Times New Roman"/>
          <w:color w:val="000000"/>
          <w:sz w:val="24"/>
          <w:szCs w:val="24"/>
        </w:rPr>
        <w:t>А от вас - вторично. И не к кому-ни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дь, не к новой женщине, множа ошибки... К себе, к  себе  само-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. Первый  раз я делаю правильный выбор... Что вы на меня так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отрите? Думаете, я потерял рассудок? Я  обрел  его. Впервые. Вы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умаете, я не проживу без вас,  без ваших родителей, ваших с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тов, ваших денег?.. Ошибаетесь. Вы еще будете пробиваться  н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и  концерты, будете  гордится, что  можете сказать билетеру: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 мой бывший  муж... Все, серебряная  свадьба  отменяется, 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ую  мой  день рождения. Кто хочет, может придти. Мы будем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ть за мою новую жизнь, жизнь без жен, и я сыграю вам мои лю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мые вещи... А утром я проснусь один... В первый раз за двад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ать пять лет один... И никто не станет мне говорить, что  д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ть, куда  идти, как зарабатывать деньги и как их тратить... 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тану рано утром, открою окно.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ук в дверь. Заглядывает Над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Вы машину заказывали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АР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 красиво  накрытым  столом  на  пять персон сидит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дин Георгий. Рядом на  стуле саксофон. Сбоку в белом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днике и наколке стоит Надя. В центре стола дв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цать пять роз. Георгий оглядывает стол, поднимаетс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Ну что ж, дорогие мои жены... В этот знаменатель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ый день, подводя итог моему серебряному веку с вами, я  хочу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азать вам спасибо. За то, что вы были в моей жизни. За то, чт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делали для меня. За то, чего не успели сделать, особое  спаси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. Я  надеюсь, что  вы  были  счастливы  со  мной, как сказала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фья, хотя бы два раза:  когда я пришел в вашу жизнь и когд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 нее  вышел. За приход мы пили в свое время, сегодня выпьем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уход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днимает бокал, Надя наливает в него) </w:t>
      </w:r>
      <w:r>
        <w:rPr>
          <w:rFonts w:cs="Times New Roman" w:ascii="Times New Roman" w:hAnsi="Times New Roman"/>
          <w:color w:val="000000"/>
          <w:sz w:val="24"/>
          <w:szCs w:val="24"/>
        </w:rPr>
        <w:t>А вы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Я на работ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РГИЙ. Ну что ж, надо привыкать  быть  одному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ьет, с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ится)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Это, конечно, не мое дело... Но теперь уж  могу  вам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азать:  все  к лучшему. Я вот смотрела на вас и на них... Н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ят они вас. Ни одна - от первой, до последней. Вы  такой... 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ни такие... Вам нужна другая женщин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РГ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интересом)</w:t>
      </w:r>
      <w:r>
        <w:rPr>
          <w:rFonts w:cs="Times New Roman" w:ascii="Times New Roman" w:hAnsi="Times New Roman"/>
          <w:color w:val="000000"/>
          <w:sz w:val="24"/>
          <w:szCs w:val="24"/>
        </w:rPr>
        <w:t>. Да? Какая же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Для которой мужчина в доме - праздник. Которая сыт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горло дурацкой самостоятельностью. Самостоятельность - эт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 невинность: все  ею гордятся, но мечтают поскорей пот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ять. Давайте выпьем за вашу новую жизнь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ливает ему)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РГИЙ. Правильно мыслишь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ьет)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Нет, правда. Вам нужна  женщина  простая, без  всяких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их штучек... Благодарная. Хорошо бы даже  с  ребенком. Вы  ж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ите детей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Ну... А что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Нет, это я  так, к слову. Просто, я думаю, хорошо, когд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в семье. Девочк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Почему девочка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Ну, у вас же сын уже есть? Давайте  выпьем  за  н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ливает ему)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РГИЙ. Это святое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ьет)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Маленькая девочк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Слушай, я только   освободился  из  плена, только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ял оковы, еще еле шевелю затекшими руками, а ты - снова туд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Да нет, не  туда. Вы в плену были. А я - чтоб вы сами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го-нибудь пленили. Это же совсем другая жизн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Милая моя, в браке кто  пленник, а  кто  охранник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 наперед  не узнаешь. Сначала женщина смотрит на тебя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зами преданного раба, потом во  взоре  появляется  удивл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е, потом раздражение, его сменяет равнодушие, а там - глядь, и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на вообще тебя в упор не  видит, и  ты  уже  сам  ловишь  е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згляд - что он сегодня выражает... Как барометр - к буре или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ясно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Вам просто не везло. Давайте выпьем за  ваше  вез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е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наливает ему)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РГ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легка заплетающимся языком)</w:t>
      </w:r>
      <w:r>
        <w:rPr>
          <w:rFonts w:cs="Times New Roman" w:ascii="Times New Roman" w:hAnsi="Times New Roman"/>
          <w:color w:val="000000"/>
          <w:sz w:val="24"/>
          <w:szCs w:val="24"/>
        </w:rPr>
        <w:t>. Чтоб  женщина  так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зво смотрела  на  вещи... Давай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ьет) </w:t>
      </w:r>
      <w:r>
        <w:rPr>
          <w:rFonts w:cs="Times New Roman" w:ascii="Times New Roman" w:hAnsi="Times New Roman"/>
          <w:color w:val="000000"/>
          <w:sz w:val="24"/>
          <w:szCs w:val="24"/>
        </w:rPr>
        <w:t>А потом я тебе сыг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ю. Ты любишь саксофон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Ужасно люблю. Мой бывший тоже играл - на баян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А почему ты с ним - того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А он пил. А пьющий мужчина для меня не существует. А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даже дочку не стеснялс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Й. У тебя дочка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Наташенька. И тоже   очень  саксофон  любит. Давайт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ьем за музыку и музыкантов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ливает ему)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РГ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трудом)</w:t>
      </w:r>
      <w:r>
        <w:rPr>
          <w:rFonts w:cs="Times New Roman" w:ascii="Times New Roman" w:hAnsi="Times New Roman"/>
          <w:color w:val="000000"/>
          <w:sz w:val="24"/>
          <w:szCs w:val="24"/>
        </w:rPr>
        <w:t>. Слушай, тебе сколько лет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Я. Тридцать. Скоро двадцать девять будет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РГИЙ. Умна -  не по возрасту. Давай выпьем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нима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ется, берет саксофон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потом я выйду на сцену... Один в луче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ектора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шатается, Надя подхватывает его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щущая трепет-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е волнение зала... Куда мы идем?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водит его)</w:t>
      </w:r>
      <w:r>
        <w:rPr>
          <w:rFonts w:cs="Times New Roman" w:ascii="Times New Roman" w:hAnsi="Times New Roman"/>
          <w:color w:val="000000"/>
          <w:sz w:val="24"/>
          <w:szCs w:val="24"/>
        </w:rPr>
        <w:t>. Туда... В новую жизн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МНАТА В НАДИНОЙ КВАРТИР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вет в комнате приглушенный, призрачный. Такой  бывает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о сне. На постели сидит  Георгий. Вокруг него все его жены и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дя. Вера кормит Георгия с ложечки, Софья причесывает его,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юба в тазике стирает  его рубашку, Надя гладит брюки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Знаешь, мы договорились вот как: ты будешь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ть у нас по очереди. Первый квартал  у  Сони, второй  у  ме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я, третий у Любы, четвертый снова у меня. И так всю жизнь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Я. А я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лезет к нему на постель) </w:t>
      </w:r>
      <w:r>
        <w:rPr>
          <w:rFonts w:cs="Times New Roman" w:ascii="Times New Roman" w:hAnsi="Times New Roman"/>
          <w:color w:val="000000"/>
          <w:sz w:val="24"/>
          <w:szCs w:val="24"/>
        </w:rPr>
        <w:t>Вы  уже  нажились  с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м, хватит, небось, другим тоже хочетс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ЬЯ. Минуточку, минуточку, куда это вы без  очереди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т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скивает ее)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. Вы вообще тут не стояли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. И не лежали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се лезут на  постель, отталкивая  друг  друга. Слышны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ыкрики: "Он  мой", "Отдай назад", "Поносила и хватит"...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еоргий  кричит: "Нет!"  - и все погружается в темноту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А ЖЕ КОМНАТА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еоргий сидит в постели, всклокоченный со сна. На  улице  уже 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тло. Где-то за окном раздаются звуки саксофона, словно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то-то просто дует в  него.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еоргий озирается, не понимая, где находится. Видит спящую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ядом Надю. Поднимается с постели. Оглядывает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мнату. На стульях разбросана одежда. На столе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рязная  посуда, рядом с ней стоит люстра с торчащими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водами, очевидно  ее хотели повесить, да не собрались. Тут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же мотки провода, изоляция. Из-под стола выглядывает футляр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 саксофона. Георгий открывает его – он пуст. Подходит к окну,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ыглядывает. Звуки  смолкают. Подходит к двери, ведущей во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торую  комнату, хочет открыть ее, но вдруг слышит за спиной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олос  Нади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хриплая со сна)</w:t>
      </w:r>
      <w:r>
        <w:rPr>
          <w:rFonts w:cs="Times New Roman" w:ascii="Times New Roman" w:hAnsi="Times New Roman"/>
          <w:color w:val="000000"/>
          <w:sz w:val="24"/>
          <w:szCs w:val="24"/>
        </w:rPr>
        <w:t>. Не буди Натку, пусть поспит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на поднимается - мятая, волосы спутаны, идет  в  ванн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ую. В дверях оборачивается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ока моюсь, повесь люстру. Все ж мужик в доме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аходит в ван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ую)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ышен шум льющейся воды  и  ее  пение  -  довольно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альшиво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еоргий подходит ко входной двери, пытается  ее  отк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ыть -  она  заперта. Смотрит на потолок, видит там крюк, на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тором крепится люстра. Залезает на стол и пытается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цепить ее  за  крюк, но  у  него  это  не получает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я. Опускает люстру, стоит, прислушивается к  пению, до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осящемуся из  ванной. Затыкает уши. Потом берет кусок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вода, привязывает его одним концом к крюку. Смотрит на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торой  конец, делает  на  нем петлю и набрасывает  себе на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шею - то ли в шутку, то ли всерьез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это  время  открывается дверь ванной и выглядывает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дя. Ее голова в бигуди. Она видит только ноги  Геор-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ия на столе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радостно)</w:t>
      </w:r>
      <w:r>
        <w:rPr>
          <w:rFonts w:cs="Times New Roman" w:ascii="Times New Roman" w:hAnsi="Times New Roman"/>
          <w:color w:val="000000"/>
          <w:sz w:val="24"/>
          <w:szCs w:val="24"/>
        </w:rPr>
        <w:t>. Тебе помочь?.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авес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зерников Валентин Захарович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(499)-245-14-58 дом.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170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7-916-545-63-16 моб.</w:t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0:00Z</dcterms:created>
  <dc:creator>Misha</dc:creator>
  <dc:description/>
  <cp:keywords/>
  <dc:language>en-US</dc:language>
  <cp:lastModifiedBy>trmta40</cp:lastModifiedBy>
  <dcterms:modified xsi:type="dcterms:W3CDTF">2021-06-09T12:50:00Z</dcterms:modified>
  <cp:revision>2</cp:revision>
  <dc:subject/>
  <dc:title/>
</cp:coreProperties>
</file>