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ентин Азерников</w:t>
      </w:r>
    </w:p>
    <w:p>
      <w:pPr>
        <w:pStyle w:val="Heading3"/>
        <w:spacing w:lineRule="auto" w:line="36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и открытых дверях</w:t>
      </w:r>
    </w:p>
    <w:p>
      <w:pPr>
        <w:pStyle w:val="Heading3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медия в двух действиях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 – корреспондент вечерней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 – мастер смены химического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 – аппаратчик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 – аппаратчик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 – начальник смены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 – начальник цех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 – инженер по технике безопас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 – директор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 – секретарь парткома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 – главный редактор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</w:t>
      </w:r>
    </w:p>
    <w:p>
      <w:pPr>
        <w:pStyle w:val="TextBody"/>
        <w:spacing w:lineRule="auto" w:line="360" w:before="0" w:after="0"/>
        <w:jc w:val="both"/>
        <w:rPr/>
      </w:pPr>
      <w:r>
        <w:rPr/>
        <w:t>Врач.</w:t>
      </w:r>
    </w:p>
    <w:p>
      <w:pPr>
        <w:pStyle w:val="TextBody"/>
        <w:spacing w:lineRule="auto" w:line="360" w:before="0" w:after="0"/>
        <w:jc w:val="both"/>
        <w:rPr/>
      </w:pPr>
      <w:r>
        <w:rPr/>
        <w:t>Медсестры.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Пьеса состоит из серии эпизодов, которые не являются традиционными картинами, отделяемыми одна от другой занавесом, перестановкой декораций и т. п. Эпизоды сменяют друг друга тут же, на глазах у зрителей, простым перенесением света и переходом действующих лиц с одной половины сцены на другую. Элементы декораций – стол, стул, диван – могут выезжать на платформе из боковых кулис или выноситься актерами, одетыми соответственно месту действия: если это больница – в белые халаты, если завод – в спецовки и т. п. То, что эти перемещения на неосвещенной половине будут видны зрителю, значения не имеет.</w:t>
      </w:r>
    </w:p>
    <w:p>
      <w:pPr>
        <w:pStyle w:val="Heading3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bookmarkStart w:id="0" w:name="t1"/>
      <w:bookmarkEnd w:id="0"/>
      <w:r>
        <w:rPr>
          <w:sz w:val="24"/>
          <w:szCs w:val="24"/>
        </w:rPr>
        <w:t xml:space="preserve">ДЕЙСТВИЕ ПЕРВОЕ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пустой темной сцене звонит телефон. Он звонит долго, пока успокаивается зрительный зал. Наконец на левую половину сцены выходит Косарева – заспанная, в халатике, ковыляя в одной тапочке. Она зажигает свет в передней, подходит к столику с телефоном, снимает трубк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осарева </w:t>
      </w:r>
      <w:r>
        <w:rPr>
          <w:i/>
        </w:rPr>
        <w:t xml:space="preserve">(испуганно). </w:t>
      </w:r>
      <w:r>
        <w:rPr/>
        <w:t>Алло, кто это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другой половине сцены освещается постель с тумбочкой, на постели сидит в пижаме Суровцев, держит в руке телефонную трубку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Это я, не пугайс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Что случилось? Кто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я, я, Суровцев. Ты извини, ради бога. Но тут такое дело. Алло, ты слышишь мен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, да, слушаю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Мне сейчас из горкома звонил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Господи… не пускают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 нет, не в этом дело. На химическом взрыв произошел, аппарат взорвалс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же мой…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. И жертвы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ого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во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асмерть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ока неизвестно. Увезли без созн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Ой, минутку. </w:t>
      </w:r>
      <w:r>
        <w:rPr>
          <w:i/>
        </w:rPr>
        <w:t xml:space="preserve">(Ищет вторую тапочку, не находит, так и остается стоять, поджав ногу.) </w:t>
      </w:r>
      <w:r>
        <w:rPr/>
        <w:t>Который час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ри. Так вот какое дело. Нам надо сегодня же дать материал об это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нформацию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да. Ты не дала мне досказать. Там ведь что случилось? Один из двух находился на верхней площадке. И когда произошел взрыв, он прыгнул вниз, на аварийный рубильник, – иначе взорвался бы весь цех. Но я не очень-то спросонья понял детали – самого разбудили. Мы обязательно должны будем дать статью об этом парне. Но это потом. А сейчас – хотя бы короткую информаци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чью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адо успеть в номер. Утренняя уже подписала свой выпуск, поэтому горком и поручил нам. Знаешь, все-таки авария нешуточная, мало ли чего пойдут болтать. А так мы сразу двух зайцев убьем – и слухи пресечем, и нового героя покажем. Ты учти! Это редкий случай, чтобы вечерней газете такая возможность представилась. Такое вообще газетчику раз в жизни выпадает. И то не всем. Так что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ищет что бы надеть на ногу). </w:t>
      </w:r>
      <w:r>
        <w:rPr/>
        <w:t>Но может, тогда не информацию, а статью. Прямо сегодня? Понимаете, как бы это было здорово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Я-то понимаю. А ты успе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олько же у меня будет? До шестнадцати подождете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рямо к подписанию? Страшновато. А вдруг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… Я ведь себя больше, чем вас, подведу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? Ну смотри. Погоди… Ты знаешь, я тогда что сделаю? Я утром созвонюсь с Москвой – договорюсь, чтобы какая-нибудь из центральных газет дала перепечатку. 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ерестает искать тапку, продолжает говорить, стоя босиком). </w:t>
      </w:r>
      <w:r>
        <w:rPr/>
        <w:t>Это было бы здорово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ы понимаешь, как это прозвучит сейчас – во всех отношениях. Тогда уж нам никто ничего возразить не сможет насчет твоей кандидатуры. А потом вообще, периферийному журналисту – в центральной газете… А? Тебе и не снилось такое, когда я позвонил, признайс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е снилось, что я наконец выспалась.</w:t>
      </w:r>
    </w:p>
    <w:p>
      <w:pPr>
        <w:pStyle w:val="TextBody"/>
        <w:spacing w:lineRule="auto" w:line="360" w:before="0" w:after="0"/>
        <w:jc w:val="both"/>
        <w:rPr/>
      </w:pPr>
      <w:r>
        <w:rPr/>
        <w:t>Так что же мне сейчас делать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Что делать? Ехать в больницу. Там Басаргин сейчас, директор завода. Он ждет тебя, его уже предупредили из горкома. Он тебе все расскажет, свяжет с кем надо. Слушай… А ты действительно уверена, что успе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что я – новичок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уровцев. Да? Ну ладно, я тебе оставлю сто пятьдесят строк на второй полосе. И ни пуха. Я машину сейчас подошлю – давай собирайся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почти сразу же загорается на другой половине сцены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риемная больницы. Басаргин сидит за столиком дежурной, звонит по телефону. Черкасов ходит из угла в угол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лло, междугородная… Черт бы их подрал – спят, что л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 останавливается около него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 что сейчас-то звонить, посередь ночи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Ничего, такое дело – можно и побеспокоить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адо было раньше не бояться побеспокоить, – может, тогда сейчас бы не пришлось. А то когда план спускали, тут вы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кладет в сердцах трубку). </w:t>
      </w:r>
      <w:r>
        <w:rPr/>
        <w:t>Слушай, брось ты, ей-богу. И без тебя тошно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Черкасов. Не вам одном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дравствуйте. Мне нужен товарищ Басаргин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Я Басаргин. Доброго здоровья. Вы из газеты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. Я должна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Я знаю. Прошу вас. Значит, мы сделаем так. Я вам в общих чертах обрисую ситуацию, а потом вот он, – кстати, познакомьтесь, это секретарь парткома, Николай Иванович, товарищ Черкасов, – так он потом подробне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Хорошо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аше как имя-отчеств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ина Сергеевн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Ну вот, Нина Сергеевна, бери ручку» записывай. </w:t>
      </w:r>
      <w:r>
        <w:rPr>
          <w:i/>
        </w:rPr>
        <w:t xml:space="preserve">(Ходит, диктует, иногда подходит к столу, заглядывает ей в блокнот.) </w:t>
      </w:r>
      <w:r>
        <w:rPr/>
        <w:t>Взрыв произошел в седьмом цехе. Ты, кстати, знаешь, какую продукцию выпускает наш завод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онечн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Это надо подчеркнуть. </w:t>
      </w:r>
      <w:r>
        <w:rPr>
          <w:i/>
        </w:rPr>
        <w:t xml:space="preserve">(Вздыхает.) </w:t>
      </w:r>
      <w:r>
        <w:rPr/>
        <w:t>Так вот, один из аппаратов в этом цехе взорвался. Обслуживает его Тихомиров – он тебе о нем после расскажет. Тихомиров – записала? Алексей. А в цехе газ, он от искры даже… Чуешь? И если б пожар дошел до соседних аппаратов, весь цех… И взлетел бы, если бы не Крылов. Мастер смены он. Мы, кстати, недавно выдвинули его – раньше он работал, как и Тихомиров, аппаратчиком. Рабочий человек, одним словом. Ты запиши это непременно. Он был на верхней площадке, когда случилось… А аварийный рубильник, отключающий магистраль, внизу. И он– прыгнул сверху. И, падая, сумел выруб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олько метров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Около семи. Почти три этажа. Подвиг, понима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Тихомиров не мог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Его отбросило. Ударился головой о заграждение. Словом, вот тебе канва, а теперь сама давай вышивай по ней. Вон он тебе поможет. Насчет характеристики людей, деталей каких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А из-за чего взрыв получился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еизвестно еще. Выясняем. К сожалению, у нас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перебивая). </w:t>
      </w:r>
      <w:r>
        <w:rPr/>
        <w:t xml:space="preserve">Это несчастный случай. Конечно, мы проверим, все ли там насчет техники безопасности было в порядке. </w:t>
      </w:r>
      <w:r>
        <w:rPr>
          <w:i/>
        </w:rPr>
        <w:t xml:space="preserve">(Черкасову.) </w:t>
      </w:r>
      <w:r>
        <w:rPr/>
        <w:t>Кстати, кто у нас за седьмой отвечает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Это какой – кто в техникуме читает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Д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-а, совместитель. Ну тогда ясно. Конечно, когда ему техникой безопасности заниматься – он деньгу зашибает. Я ведь недаром не хотел ему подписывать совместительство. Это ты настоял. Добренькие все. А спрашивать с него – тоже добреньким будешь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Почему же? Если виноват – спросим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кто же виноват, по-твоему? Для чего я держу специального инженера и плачу ему деньги – чтоб у меня аппараты взрывались?! Или чтобы ему было удобно лекции читать? А? Надо ставить его вопрос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адо сперва выяснить вс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Слушай, ты опять за свое? </w:t>
      </w:r>
      <w:r>
        <w:rPr>
          <w:i/>
        </w:rPr>
        <w:t xml:space="preserve">(Спохватывается, что забыл про Косареву.) </w:t>
      </w:r>
      <w:r>
        <w:rPr/>
        <w:t>Ладно, я отвлекся. У нас ведь всегда так: гуляют, понимаешь, все, а расплачивается один директор. Так на чем мы с вами остановилис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общих чертах ситуацию я поняла. Мне теперь надо уточнить детали, поговорить с людьми. Очевидцами, так сказ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Здесь нет вопросов. Скажи ему </w:t>
      </w:r>
      <w:r>
        <w:rPr>
          <w:i/>
        </w:rPr>
        <w:t xml:space="preserve">(кивает в сторону Черкасова), </w:t>
      </w:r>
      <w:r>
        <w:rPr/>
        <w:t xml:space="preserve">что тебе нужно, он все организует. А я – на завод, пора уж. </w:t>
      </w:r>
      <w:r>
        <w:rPr>
          <w:i/>
        </w:rPr>
        <w:t xml:space="preserve">(Смотрит на часы.) </w:t>
      </w:r>
      <w:r>
        <w:rPr/>
        <w:t xml:space="preserve">Если чего нужно, не стесняйся, прямо ко мне. Я секретаршу предупрежу. Ну, давай. </w:t>
      </w:r>
      <w:r>
        <w:rPr>
          <w:i/>
        </w:rPr>
        <w:t>(Прощается с Косаревой.</w:t>
      </w:r>
      <w:r>
        <w:rPr/>
        <w:t xml:space="preserve"> </w:t>
      </w:r>
      <w:r>
        <w:rPr>
          <w:i/>
        </w:rPr>
        <w:t xml:space="preserve">Черкасову.) </w:t>
      </w:r>
      <w:r>
        <w:rPr/>
        <w:t xml:space="preserve">Ты поработай с ней, помоги войти. И позванивай, как тут. Я пойду. </w:t>
      </w:r>
      <w:r>
        <w:rPr>
          <w:i/>
        </w:rPr>
        <w:t xml:space="preserve">(Идет к двери.) (Входит Платонов.) </w:t>
      </w:r>
      <w:r>
        <w:rPr/>
        <w:t>А-а, легок на помине. Что, совесть замучила – пришел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Почему совесть? Вы ведь тоже здес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хочет сначала ответить что-то резкое, но сдерживается). </w:t>
      </w:r>
      <w:r>
        <w:rPr/>
        <w:t>Ты… Как же так получилось, что у тебя аппарат, как мина, взрывается ни с того ни с сего? Ты вот объясни нам, как ты его довел до такого состояни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Почему же я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кто? Кто отвечает за технику безопасности в седьмом цехе – я или ты? А? Я или ты?!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– Но не я оди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Ах вот как, не один. Понятно. В компании веселее. С директором, главным инженером, вот с ним </w:t>
      </w:r>
      <w:r>
        <w:rPr>
          <w:i/>
        </w:rPr>
        <w:t>(кивает на Черкасова)</w:t>
      </w:r>
      <w:r>
        <w:rPr/>
        <w:t xml:space="preserve"> – кого тебе еще? Ее хочешь? </w:t>
      </w:r>
      <w:r>
        <w:rPr>
          <w:i/>
        </w:rPr>
        <w:t xml:space="preserve">(Кивает на Косареву.) </w:t>
      </w:r>
      <w:r>
        <w:rPr/>
        <w:t>Давай и ее возьмем. Побольше спин – легче спрятаться. Только ничего у тебя не выйдет. Как отпрашиваться с работы лекции читать, как писать статейки в журналы – ты первый. А как отвечать за то, что происходит в седьмом цехе – последний? А? Ты учти: никто из руководства от ответственности прятаться не будет. Я без тебя знаю, что я первый виноват. И прежде всего в том, что держу на важнейшем участке такого равнодушного человека, как ты. И готов ответить за это – и перед министерством, и перед горкомом. Но и с тебя, понимаешь, спрошу… Ладно, нечего тебе здесь делать, давай на завод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хотел узнать, как ребят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Ребята… Плохи ребята. Ну ничего, может, вытащат еще. Я профессора Юровского привез, толковый хирург, так что…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латонову). </w:t>
      </w:r>
      <w:r>
        <w:rPr/>
        <w:t>Простите, могу я задать вам несколько вопросов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Собственно…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оварищ из газеты. Нина Сергеевна пишет статью о Крылове и вообще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, да-да, конечн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до сих пор ни у кого толком не могу узнать, отчего произошла авария. Причина же какая-то должна быт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думаю, сейчас здесь вы этого и не узнаете. Это надо бы у Тихомирова спросить, но он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се-таки существует ведь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перебивает ее). </w:t>
      </w:r>
      <w:r>
        <w:rPr/>
        <w:t>Существует. Существует целая дисциплина – техника безопасности. И специалисты существуют по этой дисциплине – ваш покорный слуга. Но и аварии существуют. Несмотря на существование двух первых. Извините уж за тавтологи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 ваше состояние, но вы мне не ответили по существу – вот действительно привязалось слов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я по существу ничего и не знаю. Гадаю, как и все. По существу… По существу мало иметь на заводе инженеров по технике безопасности, надо еще иметь и саму эту технику. А это вещи нудные и не интересные для плана. Профилактика, осмотры, очистки аппаратов, вентиляция, инструктаж – и еще двадцать пунктов. А выполняется из них дай бог треть. И то со скандалом… А потом виноват стрелочник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Брось ты ерунду говорить, профилактику в седьмом недавно дел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ы видели, как ее делал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Это твоя забота – смотрет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ж и говорю – стрелочник. Если бы вы видели, как погоняли ремонтников…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Кто погонял-то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ачальник цеха, кто ж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оже мне господь бог. Ты что, на него управу найти не мог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спросите, кто его погонял, кто кричал ему про план, про честь завода, премии для рабочих. Не для себя – для рабочих. Что же вы не спросите? Догадались. Наконец-то. Тут если о безопасности думать, то о своей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По-твоему, директор виноват во всем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Это было бы слишком просто. Виноват, может, и сам Алексей, и его подсменщик – кто в вечернюю работал, и начальник цеха, и механик цеха, и начальник смены, и я. Надо не вешать ярлыки, а спокойно все выясни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сестр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. Вы бы потише, всю больницу перебудите. </w:t>
      </w:r>
      <w:r>
        <w:rPr>
          <w:i/>
        </w:rPr>
        <w:t xml:space="preserve">(После паузы.) </w:t>
      </w:r>
      <w:r>
        <w:rPr/>
        <w:t>Не люблю я ночные смены. Мой тоже у вас работает, в пятом. Когда он в ночную, я всегда волнуюсь почему-т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Черкасов. Какая разница. Наоборот, в ночную спокойней, начальства меньше. Я, когда в цехе работал, ночные, знаете ли, любил даже больше, чем вечерние. Вот вечерняя – действительно ни то ни се. И день разбит, и ночь. На другой день… </w:t>
      </w:r>
      <w:r>
        <w:rPr>
          <w:i/>
        </w:rPr>
        <w:t>(Вдруг останавливается.</w:t>
      </w:r>
      <w:r>
        <w:rPr/>
        <w:t xml:space="preserve"> </w:t>
      </w:r>
      <w:r>
        <w:rPr>
          <w:i/>
        </w:rPr>
        <w:t xml:space="preserve">Платонову – недоуменно.) </w:t>
      </w:r>
      <w:r>
        <w:rPr/>
        <w:t>Погоди. Я сегодня после совещания обедать шел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чера уж, не сегодня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 вчера, какая разница. И ты знаешь, что я вдруг вспомнил? Будто я Тихомирова в проходной встретил – на смену он шел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н же в ночную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Черкасов </w:t>
      </w:r>
      <w:r>
        <w:rPr>
          <w:i/>
        </w:rPr>
        <w:t xml:space="preserve">(возбужденно). </w:t>
      </w:r>
      <w:r>
        <w:rPr/>
        <w:t>В том-то все и дело. Работал парень в ночную. А шел вместе с вечерне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не путаете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Черт его знает, может, и путаю. Только кажется, будто виде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. Ладно, не шумите тут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еперь какая уж разница, когда он шел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Разница большая. Если он действительно шел в вечернюю, значит, он работал две смены подряд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нельзя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 этом цехе – нельзя. Слушайте, Николай Иванович, вы уверены, что видел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Да нет, не уверен, но вроде бы. Знаешь что, позвони-ка в цех – чего гад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А, правильно. </w:t>
      </w:r>
      <w:r>
        <w:rPr>
          <w:i/>
        </w:rPr>
        <w:t>(Подходит к телефону, звони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если он работал две смены подряд, это могло быть причиной аварии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е знаю. У нас, видите ли, не было таких аварий, хотя, случалось, работали по две смены. Это от человека зависит. Цех, знаете ли, вредный, работа напряженная, к концу первой и то скисаешь. Бывало, с середины второй смены меняли, не выдерживал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Ну ладно. </w:t>
      </w:r>
      <w:r>
        <w:rPr>
          <w:i/>
        </w:rPr>
        <w:t xml:space="preserve">(Смотрит на Платонова, который все пытается дозвониться, затем обращается к Черкасову.) </w:t>
      </w:r>
      <w:r>
        <w:rPr/>
        <w:t>Давайте пока займемся Крыловым. Расскажите мне о нем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 что вам рассказать… Парень как парень… работяга… Скромный… Что он на такое способен, – честно говоря, и не подумаешь… А вот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еня интересует его биография, что ли. Ну хоть в самых общих чертах. Пока не повидаю ег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Черкасов. Давайте тогда сядем здесь, чтоб нам не мешали. </w:t>
      </w:r>
      <w:r>
        <w:rPr>
          <w:i/>
        </w:rPr>
        <w:t>(Отходит в угол комнаты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Алло, седьмой? Кто это?… Золотухин где?… Поищи его… Платонов… Ну поищи, нужен он. Я подожд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Через сцену проходят две сестры, несут кислородные подушки. Пока они пересекают комнату, все прислушиваются к их разговору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торая сестра…представляешь? Ну и конечно, не выспалась. И сегодня ночка – будь здоров, не приляжешь, а завтра в театре просто засну. Ужас какой-то, в прошлый раз тоже после ночной ходила, так представляешь, он говорит…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Платонов. Да, да… А где он?… Слушай, Татьяна, посмотри табель – кто на втором аппарате в вечернюю работал?… Нет, в вечернюю… Да, на втором… Так, а в ночную?… А должен был кто?… Так. Понятно. Спасибо… Ладно, я позвоню ему позже. </w:t>
      </w:r>
      <w:r>
        <w:rPr>
          <w:i/>
        </w:rPr>
        <w:t xml:space="preserve">(Вешает трубку, оборачивается, и есть в его лице что-то такое, что заставляет Косареву и Черкасова прервать беседу.) </w:t>
      </w:r>
      <w:r>
        <w:rPr/>
        <w:t>Тихомиров работал в вечернюю. А в ночную должен был выйти Степанов. Но не вышел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жигается на второй половине сцены. Комната. Стол, два стула. Светло – уже утро. За столом сидит Степанов. Перед ним бутылка и стакан. Степанов в белой рубашке, со сдвинутым набок галстуком, он небрит и весь мятый какой-то. 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могу видеть Степанова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Зачем ва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жен. Я из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С почты, что ль? Я газет не выписыва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вы меня не поняли. Я из редакции вечерней газеты. Мне хотелось бы поговорить со Степановым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Ну говори, чего у тебя. Я Степа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знаете о несчастном случае на заводе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Знаю, а вам чего до этог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ишу статью об этом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Вон чего. Я здесь ни при чем. Меня там не был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от я об этом как раз и хотела с вами поговорить. Вы же должны были работать в ночную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Мало чего был должен. Приболе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что с вами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А вам что – врач, что л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я не врач. Но я хочу все же выяснить, почему вы не вышли на работу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Ишь какая. Ты знаешь чего? Ты давай проваливай. Тут без тебя уж интересовались. Кому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е тож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Вот ты и давай сочиняй свою статью. А мое дело сторон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молча смотрит на него, потом </w:t>
      </w:r>
      <w:r>
        <w:rPr/>
        <w:t>– </w:t>
      </w:r>
      <w:r>
        <w:rPr>
          <w:i/>
        </w:rPr>
        <w:t xml:space="preserve">тихо). </w:t>
      </w:r>
      <w:r>
        <w:rPr/>
        <w:t>Плохо теб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долго глядит в окно, наливает из бутылки остаток в стакан и залпом выпивает). </w:t>
      </w:r>
      <w:r>
        <w:rPr/>
        <w:t xml:space="preserve">Ты что, жалеть меня пришла? Может, ты из завкома? Чего ж фруктов не принесла? </w:t>
      </w:r>
      <w:r>
        <w:rPr>
          <w:i/>
        </w:rPr>
        <w:t xml:space="preserve">(После паузы.) </w:t>
      </w:r>
      <w:r>
        <w:rPr/>
        <w:t>Леху жалк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когда его вчера видел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долго молчит, словно мучительно соображает). </w:t>
      </w:r>
      <w:r>
        <w:rPr/>
        <w:t>Перед сменой, когда ж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цехе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тепанов. Ну, а где ж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Освещается другая половина сцены. Около щита с измерительными приборами – Тихомиров. Он укладывает чемоданчик. Сюда же переходит Степанов, на ходу подтягивает галстук, надевает пиджак. Происходящая сцена – это его воспоминание о разговоре с Тихомировым. Степанов подходит к аппарату.</w:t>
      </w:r>
    </w:p>
    <w:p>
      <w:pPr>
        <w:pStyle w:val="TextBody"/>
        <w:spacing w:lineRule="auto" w:line="360" w:before="0" w:after="0"/>
        <w:jc w:val="both"/>
        <w:rPr/>
      </w:pPr>
      <w:r>
        <w:rPr/>
        <w:t>Здорово, Лех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остойной смене. Опаздываешь, товарищ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Да тут это…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Чемодан-то где потерял? Иль в камеру хранения сдал, чтоб ужин целей был, а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Слушай, Лех. Это… Приболел я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Во даешь. Чего ж днем не позвонил Соминскому? А теперь что…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Лех, а Лех, будь человеком, а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Э-э, брат, да ты того-этого. Досрочно встретил всенародный праздник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Не-е… Друг, понимаешь, приехал. Из армии. И это… Немного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Я вижу – немного. Ведет как на Еетру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Будь человеком, Лех. А я тебе, если когда ты… А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Чтоб вторую трубил? В ночь? А ты водку будешь жрать? Дурных нема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Да мы немного. А потом… Будь человеком, Лех, а я – когда тебе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Тихомиров. Да что ты заталдычил – тебе, тебе. Ничего мне от тебя не надо. Давай принимай марусю – и привет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Подходит Золотухин. В руках у него журна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. Ночью все кошки серы. Ты сер. Значит? Значит, ты кошка. </w:t>
      </w:r>
      <w:r>
        <w:rPr>
          <w:i/>
        </w:rPr>
        <w:t xml:space="preserve">(Смеется.) </w:t>
      </w:r>
      <w:r>
        <w:rPr/>
        <w:t>Как это называется – знаете? У-у, темнота, логики не знаете. Ты чего это, Степан? Недопил, что ли, – хмурый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ере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то – пере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ерепил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да? Ты что – серьезно? Степан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Приболел я. Прошу его как человека – отстой за меня. А я за тебя вдругоря. А он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удак-человек, я не могу его на вторую оставить –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я не собираюсь за него труб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кто же должен – я, что ли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 знаю, вы начальник смены, не я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У меня и так пятая маруся простаивает. Еще одну недостачу мне? Спятил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я при чем здесь? Чего вы мне это говор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кому? Ему, что ль? Он же – видишь – нездоров сейчас. Пусть поправится спер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тепанову). </w:t>
      </w:r>
      <w:r>
        <w:rPr/>
        <w:t>Так и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Косаревой). </w:t>
      </w:r>
      <w:r>
        <w:rPr/>
        <w:t>Ну да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Он же – видишь – нездоров сейчас. Пусть поправится сперв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рава не имеешь на вторую оставлят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план срывать – имею право? Восьмой цех загорать должен из-за тебя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я при чем? Я, что ль, напился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Если б ты, стал бы я с тобой разговаривать. Я потому с тобой и говорю, что ты можешь выручить цех, а он н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ихомиров </w:t>
      </w:r>
      <w:r>
        <w:rPr>
          <w:i/>
        </w:rPr>
        <w:t xml:space="preserve">(молчит, потом усмехается). </w:t>
      </w:r>
      <w:r>
        <w:rPr/>
        <w:t>Ладно, товарищ начальник, я жалостливый. Разжалобили вы меня со Степаном на пару. Но только учтите – сперва я доложу диспетчеру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Нехорошо, Леха, на весь цех пятно будет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Ему что – цех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тепанову). </w:t>
      </w:r>
      <w:r>
        <w:rPr/>
        <w:t>Так и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Косаревой). </w:t>
      </w:r>
      <w:r>
        <w:rPr/>
        <w:t xml:space="preserve">Вроде бы так. Я не слышал точно, уходил. </w:t>
      </w:r>
      <w:r>
        <w:rPr>
          <w:i/>
        </w:rPr>
        <w:t>(Возвращается на другую половину сцены, на левой свет гасне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хорошо, благодарю вас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А как он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то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Леха – как он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Неважно. До свидания. </w:t>
      </w:r>
      <w:r>
        <w:rPr>
          <w:i/>
        </w:rPr>
        <w:t>(Переходит на левую половину сцены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Там загорается свет. Кабинет начальника смены. Рядом со столом сидит Золотухин, читает журнал.</w:t>
      </w:r>
    </w:p>
    <w:p>
      <w:pPr>
        <w:pStyle w:val="TextBody"/>
        <w:spacing w:lineRule="auto" w:line="360" w:before="0" w:after="0"/>
        <w:jc w:val="both"/>
        <w:rPr/>
      </w:pPr>
      <w:r>
        <w:rPr/>
        <w:t>Товарищ Золотухин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ы ко мн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из вечерней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-а, упрежден. Жду. Садитесь, пожалуйст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пасибо. Скажите, вы вчера говорили со Степановым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настороженно). </w:t>
      </w:r>
      <w:r>
        <w:rPr/>
        <w:t>Я уж не помню, может, говори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о чем – тоже не помн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Разве упомнишь все разговоры, их знаете сколько за смену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тепанов пьян был – и то помнит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вы что, говорили с ни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Говорила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и что он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так. Что вроде вы не имели ничего против, чтобы Тихомиров остался в ноч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от сукин сын, вот пьяница. Подлец. Мало, подвел меня, еще и оговарив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чит, вы все-таки говорили с ним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Говорить-то говорил, но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Тихомиров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то – Тихомиров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ведь втроем говорили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Да? Ну да, втроем, конечн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когда их увидели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Золотухин. Перед сменой. Я подошел, они о чем-то говорили. Я тогда еще пошутил с ним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правой половине сцены загорается свет, выходят Тихомиров и Степанов, к ним с журналом в руке подходит Золотухи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Ночью все кошки серы. Ты сер. Значит? Ты – кошка. </w:t>
      </w:r>
      <w:r>
        <w:rPr>
          <w:i/>
        </w:rPr>
        <w:t xml:space="preserve">(Смеется.) </w:t>
      </w:r>
      <w:r>
        <w:rPr/>
        <w:t>Как это называется – знаете? Я и говорю – серость, логики не знает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. А нам она для чего? Мы работаем, ты подписываешь наряды, вот и вся логика. Верно, Лех? Кто не работает, тот не пьет, кто пьет, тот не работает, – обратно логика. </w:t>
      </w:r>
      <w:r>
        <w:rPr>
          <w:i/>
        </w:rPr>
        <w:t>(Смеется.)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Ты чего это, Степан, такой веселый? Выпивка завтра намечается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Уже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Что – уже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Уже наметилась, не видите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да? Ты что – серьезно? Степан?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Приболел я. Прошу его как человека – отстой за меня в ночь. А я вдругоря – за тебя. А он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Так я его не могу оставить – права не имею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и я не собираюсь за него труб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от видишь, и он не хочет. И правильно делает. За такого подонка здоровьем рисковать.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Ты ответь за подонка, понял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Я те отвечу. Я тебе завтра, когда ты продрыхнешься, так отвечу, что ты долго помнить будешь. Интересно, на что ты, гад ползучий, пить будешь, когда премии не получиш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примирительно). </w:t>
      </w:r>
      <w:r>
        <w:rPr/>
        <w:t>Да брось ты. С кем не бывает. Дружок, понимаешь, из армии приехал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тебе дня мало было? Ну, словом, так. Я тебя снимаю со смены. Усек? Не ты отпрашиваешься, а я снимаю – за нетрезвое состояние. И записываю прогул. Завтра придешь в дирекцию. Все,</w:t>
      </w:r>
    </w:p>
    <w:p>
      <w:pPr>
        <w:pStyle w:val="TextBody"/>
        <w:spacing w:lineRule="auto" w:line="360" w:before="0" w:after="0"/>
        <w:jc w:val="both"/>
        <w:rPr/>
      </w:pPr>
      <w:r>
        <w:rPr/>
        <w:t>Степанов. Эх ты. Я с тобой как с человеком… а ты…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Все, я сказал. И давай отсю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тепанов </w:t>
      </w:r>
      <w:r>
        <w:rPr>
          <w:i/>
        </w:rPr>
        <w:t xml:space="preserve">(уходя). </w:t>
      </w:r>
      <w:r>
        <w:rPr/>
        <w:t>Гегемона гониш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Месяца нет, чтобы в мою смену не стряслось что-нибудь. Опять простой. Опять без премии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Ладно, давай я останусь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Да нет, Леха, ты же знаешь –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 ладно, не положено. Цех подводить – тоже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, не знаю даже. Разве что ты сам настаиваешь. Только знаешь что – ты сам и сходи к диспетчеру, объясни что к чему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И про Степана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что – покрывать его? Все как есть скажи. А я утром – докладную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хорошо как-то. Всему цеху неприят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ему что цех? Ему бутылка – мать родная, а цех – тещ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Золотухину). </w:t>
      </w:r>
      <w:r>
        <w:rPr/>
        <w:t>Простите, это вы про кого – насчет цех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Косаревой). </w:t>
      </w:r>
      <w:r>
        <w:rPr/>
        <w:t>Про Степанова, про кого ж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га. Ну ладно. Извините, что перебила. А дальш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>(возвращается на левую половину сцены, на правой свет гаснет).</w:t>
      </w:r>
      <w:r>
        <w:rPr/>
        <w:t>А дальше вс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чит, Тихомиров сам пожелал остаться?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у а как иначе, я ж не могу его застави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закрывает блокнот, прячет его). </w:t>
      </w:r>
      <w:r>
        <w:rPr/>
        <w:t xml:space="preserve">Благодарю. Я не прощаюсь, я позже зайду еще. </w:t>
      </w:r>
      <w:r>
        <w:rPr>
          <w:i/>
        </w:rPr>
        <w:t>(Переходит на правую половину сцены, где загорается све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левой половине свет гаснет. На лавочке около доски Почета си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Извините, я задержалась в цех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встает). </w:t>
      </w:r>
      <w:r>
        <w:rPr/>
        <w:t>Ничего. Время рабочее, разговор деловой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все равно. У вас же дела, вероятн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Какие теперь дела. Теперь есть дело – в единственном числе. Дело о несчастном случае в цехе номер семь, где за технику безопасности отвечал гражданин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-ну, что это так пессимистично. И «отвечал», и «гражданин». Вас еще никто не снял с работы, и следователь, как мне сказали, считает случай несчастным, и комиссия еще не кончила работать. Так что… Платонов. Так что забудем, что было, – д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Да нет, как раз наоборот, я хотела бы, чтобы вы вспомнили все, что было. </w:t>
      </w:r>
      <w:r>
        <w:rPr>
          <w:i/>
        </w:rPr>
        <w:t>(Садится.</w:t>
      </w:r>
      <w:r>
        <w:rPr/>
        <w:t xml:space="preserve"> </w:t>
      </w:r>
      <w:r>
        <w:rPr>
          <w:i/>
        </w:rPr>
        <w:t>Достает блокно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садится рядом). </w:t>
      </w:r>
      <w:r>
        <w:rPr/>
        <w:t>А я что-то не понимаю. Вы же собирались писать о Крылове. О его подвиге, так сказать. А я Крылова почти не знаю и ничего интересного о нем рассказать не могу. Да и не знаю, есть ли у него в жизни что интересное для вас – что вы там обычно пишете про героев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ачем вы так, Иван Платонович? Он ведь действительно пожертвовал собой ради других. Хорошо, если выкарабк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идите ли, Нина Сергеевна. Я, конечно, могу вам рассказать кое-что. Но боюсь, это будет не совсем то, что вам надо для успешного выполнения вашего задания. И потом, вам нужны, вероятно, подробности, детали, так сказать, а я подробностей пока сам не зна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Что-то у вас на заводе все любят высказываться в общих чертах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Это не только на нашем и не только на заводе, уважаемая Нина Сергеевна. Я ведь подписчик вашей газеты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юсь, что вы не очень миролюбиво сегодня настроены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Ну да, вы ж хотите, чтоб все было о'кэй, тишь и гладь. Вам тогда лучше поговорить с нашим любимым директором – он вам гарантирует полный штиль. </w:t>
      </w:r>
      <w:r>
        <w:rPr>
          <w:i/>
        </w:rPr>
        <w:t xml:space="preserve">(Встает.) </w:t>
      </w:r>
      <w:r>
        <w:rPr/>
        <w:t>Прошу великодушно извин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дождите, Иван Платонович. Сядьте, пожалуйст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 садится.</w:t>
      </w:r>
    </w:p>
    <w:p>
      <w:pPr>
        <w:pStyle w:val="TextBody"/>
        <w:spacing w:lineRule="auto" w:line="360" w:before="0" w:after="0"/>
        <w:jc w:val="both"/>
        <w:rPr/>
      </w:pPr>
      <w:r>
        <w:rPr/>
        <w:t>Я понимаю ваше состояние, тем более что слышала, как Басаргин вызывал вас, и могу представить, что за этим последовало. Поверьте, если бы я хотела отписаться, я бы уже могла это сделать. Меня за сегодняшнее утро нашпиговали достаточным количеством информации – и о заводе вообще, и о цехе вообще, и о героизме вообще, и о технике безопасности вообще. А я хочу услышать наконец хоть что-нибудь конкретное. Когда мне говорят на каждом шагу, в каждом кабинете – несчастный случай, несчастный случай, то я перестаю понимать эту фразу. Она финал каких-то событий, и я хочу узнать именно о них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Тогда подождите, пока комиссия кончит работ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ы ведь тоже в не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Что вы? Я лицо необъективное. Спасибо, если не подозреваемо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думаете, кто-нибудь так считает? Басаргин тот же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 знаю. Как бы это вам сказать. Мы смотрим с ним на один и тот же предмет, что ли, в разные окуляры бинокля. Он видит все издали, в общем плане – в плане интересов завода, министерства, города, а я вижу крупным планом отдельные детали, но из-за этого, наверное, не вижу картины в целом. А в результате мы говорим вроде бы об одном и том же, а получается – о разно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 сегодня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И сегодня. Я пытался ему втолковать о некомплекте запчастей, а он даже не слушал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левой половине сцены загорается свет. За письменным столом – Басаргин, к столу подхо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Но ведь у нас постоянный некомплект. Нечем заменять. Старые уплотнители приходится ставить. И сколько я ни говорил об этом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не давая ему говорить). </w:t>
      </w:r>
      <w:r>
        <w:rPr/>
        <w:t>Вы холодные, равнодушные люди. Вы кричите караул, если у вас не хватает одного сальника, и спокойно идете домой по гудку, если у завода не хватает план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 почему вы монополизируете любовь к заводу, ведь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перебивая). </w:t>
      </w:r>
      <w:r>
        <w:rPr/>
        <w:t>Ты знаешь, когда я ухожу отсюда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, знаю, знаю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знаешь, что я в кино за последние месяцы ни разу не был? Когда я освобождаюсь, уже все сеансы кончаю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 поймите, нельзя же вашим личным усердием уплотнять фланцы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ты не моим, ты своим уплотни. В других цехах почему-то достают прокладки, когда им надо, а в седьмом не могут. Ну конечно, когда тебе за этим следить – ты ведь лекции чита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при чем здесь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При том. Ты еще скажи спасибо, что я тебя под суд не отда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Косаревой). </w:t>
      </w:r>
      <w:r>
        <w:rPr/>
        <w:t xml:space="preserve">Это наш обычный стиль. Я посадил, я помиловал. Я, я… </w:t>
      </w:r>
      <w:r>
        <w:rPr>
          <w:i/>
        </w:rPr>
        <w:t xml:space="preserve">(Басаргину.) </w:t>
      </w:r>
      <w:r>
        <w:rPr/>
        <w:t>А у нас виноватых суд определяет, а не директор завода. Так что все эти благородные разговоры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-вот, я тебя защищал, а ты за это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не меня, вы себя защищали. Если бы вы могли отдать меня, а сами не пострадать, вы бы это тут же сдел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Это мне вместо спасибо. Ну что ж. Ты правильный парень. Современный. Давай продолжай в том же духе. Взрывай аппараты, поучай молодежь – если что, директор покроет, ты все точно рассчитал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не понимаю: вы меня вызывали, как вы сказали, посоветоваться. А получается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посоветуешь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когда вы вызываете врача, вы же не учите его, какое лекарство вам выписывать. Почему же здесь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Басаргин </w:t>
      </w:r>
      <w:r>
        <w:rPr>
          <w:i/>
        </w:rPr>
        <w:t xml:space="preserve">(перебивая). </w:t>
      </w:r>
      <w:r>
        <w:rPr/>
        <w:t>Будь здоров. У меня нет времени слушать твою ерунд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. Платонов возвращается к Косарево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от так у нас. Когда кончаются аргументы, начинается хамств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ы же сами сказали, что он по-своему прав, он видит события шире, чем вы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 этом-то и парадокс. Он действительно видит шире – потому что стоит выше. Но использует это видение вроде бы для завода и все такое прочее, но в конечном счете – для себ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несправедливы. Он же много сил отдает заводу, он здесь каждый день до поздней ночи, а вы уходите, когда вам над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Это еще один парадокс. Хотя и он объясним. Мне есть куда идти после работы и есть зачем, а ему некуда и незаче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У него что – семьи нет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а нет, семья есть, есть квартира, и дача, и все прочее, но… не знаю, поймете ли вы. Кто он дома? Муж, которым командует супруга. И с мнением которого не очень-то считается. А масштаб взаимоотношений? Мизерный: ремонт, огород, дети, платье, отпуск, болезни. Тоска зеленая. А здесь? Здесь он царь и бог. Ему подчиняются несколько тысяч человек, его мнения спрашивают. Здесь интересы государственные, а он государственный муж. А дома он женин муж. Какой же смысл ехать ему домой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нтересно. Вы весьма наблюдательны и оригинально мыслите – независимо от того даже, правы вы или нет. Почему же вы… как бы это сказать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Так и скажите – занимаетесь столь убогим делом?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, я не хотел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меня этим не обидите. Я с таким же успехом мог вас спросить – почему вы корреспондент, а не главный редактор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, это как раз неудачная параллель. У нас с главным разные функции и, как следствие, разные навыки. Главный редактор может и не уметь пис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Что ж, сказано скромненько, но – со вкусом. Кстати, у нас с Басаргиным тоже разные функции и разные навыки. Но дело не в этом. Есть ведь главный инженер – и тут бы вы были правы. </w:t>
      </w:r>
      <w:r>
        <w:rPr>
          <w:i/>
        </w:rPr>
        <w:t xml:space="preserve">(Пауза.) </w:t>
      </w:r>
      <w:r>
        <w:rPr/>
        <w:t>Бог его знает, отчего все так сложилось. Может, попросту жизнь засосала – служба, преподавание, переводы. А в сумме получилось не сложение, а вычитание. А может, и не только в этом дело. Я ведь еще и не из их футбольной команды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же давно работаете здесь – больше, чем Басарги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В этом-то все и дело. Я не его человек. Он ведь привел ползаводского руководства вместе с собой. У нас даже вахтер – и тот раньше с ним работал. Знаете, как это бывает – бабка за дедку, дедка за репку. </w:t>
      </w:r>
      <w:r>
        <w:rPr>
          <w:i/>
        </w:rPr>
        <w:t>Звучит голос из репродуктора: «Платонова вызывает главный инженер».</w:t>
      </w:r>
    </w:p>
    <w:p>
      <w:pPr>
        <w:pStyle w:val="TextBody"/>
        <w:spacing w:lineRule="auto" w:line="360" w:before="0" w:after="0"/>
        <w:jc w:val="both"/>
        <w:rPr/>
      </w:pPr>
      <w:r>
        <w:rPr/>
        <w:t>Ну вот, хватились. Извините, я по существу так ничего вам и не сказал. Но право же, я и не знаю, что сказать. Если хотите, встретимся попозж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Ладно, я только еще не знаю, как сложатся мои дела здесь. Я тогда разыщу вас. Счастлив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Всего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некоторое время сидит, записывает в блокнот, потом встает и переходит на другую половину сцены. Там загорается свет, а на правой половине – гаснет. Кабинет начальника цеха. За столом Соминский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Здравствуйте, я из вечерней газеты. </w:t>
      </w:r>
      <w:r>
        <w:rPr>
          <w:i/>
        </w:rPr>
        <w:t xml:space="preserve">(Протягивает руку.) </w:t>
      </w:r>
      <w:r>
        <w:rPr/>
        <w:t>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встает, здоровается). </w:t>
      </w:r>
      <w:r>
        <w:rPr/>
        <w:t>Такая молодая – и уже Косарева? Чем могу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адится). </w:t>
      </w:r>
      <w:r>
        <w:rPr/>
        <w:t>Мне бы хотелось услышать ваше мнение обо всем этом. Вы начальник цеха, это ваше хозяйство, так что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. Понимаю. </w:t>
      </w:r>
      <w:r>
        <w:rPr>
          <w:i/>
        </w:rPr>
        <w:t xml:space="preserve">(Садится.) </w:t>
      </w:r>
      <w:r>
        <w:rPr/>
        <w:t>Вы с кем говорили уже?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листает блокнот). </w:t>
      </w:r>
      <w:r>
        <w:rPr/>
        <w:t>С Черкасовым, Золотухиным, со Степановым. С кем еще? С Платоновым. Немного – с Басаргиным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К Крылову не пускают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 пока. Я звонила недавно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Да. Скверная истори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уда уж боле. Не удалось восстановить, как все произошло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Толком нет. Только Тихомиров или Крылов могут что-нибудь точное сказать. Да и они могли не успеть сообразить, в чем дело. Это же миг один. Скорее всего, произошло что-то с уплотнением во фланце аппарата. Ну, а смесь окисляется на воздухе, ей много не надо. Отчего это случилось – непонятно. Предположить, что Тихомиров упустил давление, трудно – он один из лучших аппаратчиков. Хотя, с другой стороны, вторая подряд смена, да еще в ночь, – дело нешуточное. А может, манометр барахлил – только теперь разве это узнаешь? От него обломки осталис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ростите, я хочу пока вернуться к первой версии. Если предположить, что Тихомиров сам упустил давление вследствие, так сказать, естественной усталости, то не следует ли отсюда, что виноват в аварии тот, кто оставил его на вторую смену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Иными словами – Золотухин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после некоторого молчания). </w:t>
      </w:r>
      <w:r>
        <w:rPr/>
        <w:t>Один Золотухин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ак получ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опять немного помолчал). </w:t>
      </w:r>
      <w:r>
        <w:rPr/>
        <w:t>Знаете, что я вам скажу? Это слишком просто получается. А просто, как нас учили, – далеко не всегда истинно. Не так ли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он же разрешил Тихомирову остаться – вы не отрицаете этого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ы же сами говорите – разрешил. Значит, тот проси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и что, что просил. Раз не положено, значит, не положено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Такого абсолютного запрета нет. Есть рекомендаци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усть рекомендация. Но раз кто-то рекомендует, кто-то другой должен следить за ее выполнением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Так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то же персонально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Я вам отвечу, пожалуйста. Крылов, Золотухин, я, директор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Хорошая комп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Неплохая. И заметьте: Золотухин виноват ничуть не больше, чем все остальные. Если бы это произошло в утреннюю смену, когда я здесь, я бы тоже разрешил Тихомирову остаться. Потому что, во-первых, это Тихомиров, а во-вторых, потому, что кто же тогда будет работать на втором аппарате? И Золотухин это знал. И кроме того, он знал, что, если бы аппарат простаивал целую смену в конце квартала, когда завод и так еле вытягивает план, его бы просто лишили премии и не лишили удовольствия выслушать пару неприятных сло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какая-то безличная форма – лишили, не лишили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Пожалуйста, я вам могу перевести ее в личную. Я первый бы просил влепить ему выговор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 вы полагаете – справедливый?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Не меньше, чем тот, который получил бы 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есть маленькая разница. Тихомиров тогда был бы жив-здоров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оминский </w:t>
      </w:r>
      <w:r>
        <w:rPr>
          <w:i/>
        </w:rPr>
        <w:t xml:space="preserve">(после паузы). </w:t>
      </w:r>
      <w:r>
        <w:rPr/>
        <w:t xml:space="preserve">Мадам… Я читал ваши статьи. Вы производите впечатление разумной женщины. Скажите, когда вы переходите улицу там, где не положено, вы думаете о том, что именно в этот раз попадете под машину? </w:t>
      </w:r>
      <w:r>
        <w:rPr>
          <w:i/>
        </w:rPr>
        <w:t xml:space="preserve">(Пауза.) </w:t>
      </w:r>
      <w:r>
        <w:rPr/>
        <w:t xml:space="preserve">А когда вы в сердцах говорите своему мужу что-нибудь насчет развода, вы что, предполагаете, что он тут же соберет свой чемодан? </w:t>
      </w:r>
      <w:r>
        <w:rPr>
          <w:i/>
        </w:rPr>
        <w:t xml:space="preserve">(Небольшая пауза.) </w:t>
      </w:r>
      <w:r>
        <w:rPr/>
        <w:t>Вот так. Не надо стараться быть умным задним числом. Конечно, это ужасно, что случилось, но разве кто-нибудь предполагал такое? Десятки раз люди оставались на вторую смену, несколько раз летели у нас уплотнители, но жертв никогда еще не было. А я работаю со дня основания цеха. Тут просто какое-то невероятное стечение обстоятельств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Платонов считает, что были нарушены правила техники безопасности. Причем дважды нарушены: когда ставили старые уплотнители и когда Тихомирову разрешили остаться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А почему он закрыл глаза на явное нарушение – это он вам не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вы, может, не так меня поняли. Он не сваливает всю вину на других, он считает, что он тоже виноват, но… не больше, чем другие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ы знаете, как называется его должность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досадливо). </w:t>
      </w:r>
      <w:r>
        <w:rPr/>
        <w:t>Знаю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Ну? Так за что ему платят зарплату? Он что, планом занимается? Кадрами? Сырьем? Он ничем этим не занимается. Он должен делать только одно – следить, чтоб не нарушалась инструкци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едь не он виноват, что нет запасных деталей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Где нет? В цехе? На заводе? Но ведь есть еще город, район, область, страна. Что, по-вашему, так и нет нигде этих паршивых прокладок? Только их надо поиска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ете, я не уверена, что вы правы. Искать прокладки по городу – это занятие не Платонова, а механика и снабженца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ерно. Я ж сказал – вы очень разумная женщина. Но послушайте, разумная женщина, если снабженцам наплевать на седьмой цех, а Платонов может достать прокладки у знакомых на другом заводе или обменять на что-нибудь, почему же он этого не делает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, по вашей логике, так все должны будут заниматься не своим делом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А чем, вы думаете, мы занимаемся?… И потом, это не моя логика. Это логика жизни. Ты отвечаешь за технику безопасности – ты и доставай все, что тебе для этого надо. А как – это твое дело. Можешь выколотить из лентяев снабженцев – молодец, не можешь – иди жалуйся на них, не помогло – иди по городу с протянутой рукой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дали – укради…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Я учил логику очень давно. Но по-</w:t>
      </w:r>
    </w:p>
    <w:p>
      <w:pPr>
        <w:pStyle w:val="TextBody"/>
        <w:spacing w:lineRule="auto" w:line="360" w:before="0" w:after="0"/>
        <w:jc w:val="both"/>
        <w:rPr/>
      </w:pPr>
      <w:r>
        <w:rPr/>
        <w:t>мню, что всякую истину можно довести до абсурда, если ее чрезмерно увелич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так уж и чрезмерно. Да ладно, не будем уходить в сторону. Я вас поняла так, что в том, что аппарат оказался неисправным, виноват все-таки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Вы меня поняли не так, мада.м. Платонов виноват не меньше других. Теперь вы меня поняли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еперь поняла. И еще, пожалуй, я поняла, почему именно в вашем цехе произошел этот случай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Да? Ну что ж, у нас свобода слова, пишите. Но только не забудьте объяснить своим читателям, что и вы стали на тот путь, который сами же и осуждаете, – ищете стрелочник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ри чем здесь…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Конечно, моя формула ответственности эмпирическая, и нетрудно доказать ее теоретическую уязвимость. Но я, знаете, старый человек и привык верить своему опыту, своим глазам. Моя спина помнит все тумаки, которые на нее сыпались, – в нарушение всех теоретических представлений. Так что не обессудьте. Меня здесь некоторые называют консерватором, но, поверьте, нет ничего более либерального, чем консерватизм. Лучше твердо держаться одних и тех же принципов, пусть даже кажущихся неправильными, чем шарахаться из крайности в крайность. По крайней мере люди всегда будут знать, чего от тебя жда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любопытная мысль. И честно говоря, в другое время я бы с удовольствием поспорила с вами, но я должна срочно делать материал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оминский. Не смею, как говорится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Звонит телефо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ы спросили – я ответил. </w:t>
      </w:r>
      <w:r>
        <w:rPr>
          <w:i/>
        </w:rPr>
        <w:t xml:space="preserve">(Снимает трубку.) </w:t>
      </w:r>
      <w:r>
        <w:rPr/>
        <w:t xml:space="preserve">Если что еще – прошу, заходите. </w:t>
      </w:r>
      <w:r>
        <w:rPr>
          <w:i/>
        </w:rPr>
        <w:t xml:space="preserve">(В трубку.) </w:t>
      </w:r>
      <w:r>
        <w:rPr/>
        <w:t xml:space="preserve">Соминский… Да… Да… Хорошо… Понял. </w:t>
      </w:r>
      <w:r>
        <w:rPr>
          <w:i/>
        </w:rPr>
        <w:t xml:space="preserve">(Вешает трубку.) </w:t>
      </w:r>
      <w:r>
        <w:rPr/>
        <w:t>Таковы дел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что ж, спасибо. Всего хорошего.</w:t>
      </w:r>
    </w:p>
    <w:p>
      <w:pPr>
        <w:pStyle w:val="TextBody"/>
        <w:spacing w:lineRule="auto" w:line="360" w:before="0" w:after="0"/>
        <w:jc w:val="both"/>
        <w:rPr/>
      </w:pPr>
      <w:r>
        <w:rPr/>
        <w:t>Соминский. Минутку. Звонили из дирекции. Вас разыскивает редактор. Просил позвон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, благодарю. Отсюда можно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оминский. Это местный. Вот этот городской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снимает трубку, набирает номер. На другой стороне сцены заюрается свет. За письменным столом Суровцев. На столе у него звонит телефон. Он снимает трубку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, Суровцев слуш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я, Алексей Авксентьевич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слушай, Нина… Где же ты? Полосу держим, а материала все нет. Давай скорей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орей, похоже, не выходит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знаешь, это черт-те что. Ты что – новичок? Там же все яснее ясног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том-то все и дело, что не все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ока ты гуляешь там по заводу, я уж поговорил и с директором, и со следователем, и с горкомом – уж даже я теперь могу написать твои сто пятьдесят строк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идея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Ладно, ты давай не шути, сейчас не до шуток. В городе слухи пошли. Ты на заводе? Я за тобой машину пришл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се не так просто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Слушай, ты это брось. Я тебя не заставлял, ты сама взялась. А теперь что – на попятный? Не выйдет, дорога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. Никаких «но». Не дури давай. Мне не очерк проблемный нужен, а статья про Крылова. Ясно? И давай не зарывайся. Все. Жду с материалом. </w:t>
      </w:r>
      <w:r>
        <w:rPr>
          <w:i/>
        </w:rPr>
        <w:t>(Вешает в сердцах трубку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Но… </w:t>
      </w:r>
      <w:r>
        <w:rPr>
          <w:i/>
        </w:rPr>
        <w:t>(Кладет трубку.</w:t>
      </w:r>
      <w:r>
        <w:rPr/>
        <w:t xml:space="preserve"> </w:t>
      </w:r>
      <w:r>
        <w:rPr>
          <w:i/>
        </w:rPr>
        <w:t>Смотрит на Соминского, потом на часы. Медленно выходит.)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авес</w:t>
      </w:r>
    </w:p>
    <w:p>
      <w:pPr>
        <w:pStyle w:val="Heading3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bookmarkStart w:id="1" w:name="t2"/>
      <w:bookmarkEnd w:id="1"/>
      <w:r>
        <w:rPr>
          <w:sz w:val="24"/>
          <w:szCs w:val="24"/>
        </w:rPr>
        <w:t xml:space="preserve">ДЕЙСТВИЕ ВТОРОЕ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левой половине сцены – палата больницы. На кровати Тихомиров. Голова его забинтована. Справа дверь в другую комнату. Некоторое время на сцене никого больше нет, слышны голоса в коридоре. Потом входят Косарева и врач. Врач подходит к Тихомирову, щупает пульс.</w:t>
      </w:r>
    </w:p>
    <w:p>
      <w:pPr>
        <w:pStyle w:val="TextBody"/>
        <w:spacing w:lineRule="auto" w:line="360" w:before="0" w:after="0"/>
        <w:jc w:val="both"/>
        <w:rPr/>
      </w:pPr>
      <w:r>
        <w:rPr/>
        <w:t>Врач. Как дела? Легче после укола? Ну что ж, пульс уже неплохой. К вам товарищ из газеты. Побеседовать хочет. Сможет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ихомиров </w:t>
      </w:r>
      <w:r>
        <w:rPr>
          <w:i/>
        </w:rPr>
        <w:t xml:space="preserve">(говорит с заметным трудом). </w:t>
      </w:r>
      <w:r>
        <w:rPr/>
        <w:t>Некролог составлять?</w:t>
      </w:r>
    </w:p>
    <w:p>
      <w:pPr>
        <w:pStyle w:val="TextBody"/>
        <w:spacing w:lineRule="auto" w:line="360" w:before="0" w:after="0"/>
        <w:jc w:val="both"/>
        <w:rPr/>
      </w:pPr>
      <w:r>
        <w:rPr/>
        <w:t>Врач. Ну, тогда ничего. Если восстановились функции юмора, дела уже лучше. Так как – хотите поговорить? Или отложим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Так на похоронах разве поговоришь. Неудобн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рач. Ну ладно, только недолго. </w:t>
      </w:r>
      <w:r>
        <w:rPr>
          <w:i/>
        </w:rPr>
        <w:t xml:space="preserve">(Косаревой, отводя ее в сторону.) </w:t>
      </w:r>
      <w:r>
        <w:rPr/>
        <w:t>И никаких волнений. Он шутит, но ситуация нешуточная. Не задавайте вопросов, которые могли бы взволновать его. Ему эмоциональные встряски сейчас ни к чем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, но… Меня ведь интересует, как все случилось. А вдруг это его взволнует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рач. Ну, это уж дело вашего умения. Но, кстати, должна вас огорчить – момент самого взрыва он не помнит, у него частичная потеря памяти. Он помнит только то, что было до. Так что… Ну ладно, я буду у Крылова. </w:t>
      </w:r>
      <w:r>
        <w:rPr>
          <w:i/>
        </w:rPr>
        <w:t xml:space="preserve">(Зовет сестру.) </w:t>
      </w:r>
      <w:r>
        <w:rPr/>
        <w:t xml:space="preserve">Катя, помоги мне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садится на стул около постели). </w:t>
      </w:r>
      <w:r>
        <w:rPr/>
        <w:t>Здравствуйте, Леш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Из какой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з вечерки. Хотим успеть в сегодняшний номер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Переполох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Есть немного. Знаете, когда город не очень большой, а завод очень большой, многие семьи так или иначе с ним связаны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Успокойте. Жертв не было. Почт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извините, я понимаю, вам сейчас не до этого, но не помните ли вы, из-за чего все произошл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 помню. Помню – спать хотел. А потом… потом не помню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Понимаю. А скажите, Леша, Золотухин разрешил вам остаться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Тихомиров усмехается, но ничего не отвеч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Вы помните ваш разговор с ним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К сожалению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беседовала уже со Степановым и Золотухиным, поэтому в общих чертах представляю себе тот разговор. Но мне хотелось бы уточнить некоторые детали. Я понимаю, вам тяжело говорить, поэтому давайте сделаем так. Я буду спрашивать, а вы только говорите – так или не так. Хорош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Черное, белое не берите, «да» и «нет» не говорите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Меня, собственно, интересует тот момент, когда к вам со Степановым подошел Золотухин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На правой половине сцены загорается свет. Стоят Степанов и Золотухин.</w:t>
      </w:r>
    </w:p>
    <w:p>
      <w:pPr>
        <w:pStyle w:val="TextBody"/>
        <w:spacing w:lineRule="auto" w:line="360" w:before="0" w:after="0"/>
        <w:jc w:val="both"/>
        <w:rPr/>
      </w:pPr>
      <w:r>
        <w:rPr/>
        <w:t>Он сначала сострил что-то насчет логики.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Ночью все кошки серы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потом заметил, что Степанов пьяный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Степанову). </w:t>
      </w:r>
      <w:r>
        <w:rPr/>
        <w:t>Да ты понимаешь, что я не могу тебя к смене допустит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сказали, что не собираетесь за него трубить, – правильн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А Золотухин ответил… </w:t>
      </w:r>
      <w:r>
        <w:rPr>
          <w:i/>
        </w:rPr>
        <w:t>(Смотрит в блокнот.)</w:t>
      </w:r>
    </w:p>
    <w:p>
      <w:pPr>
        <w:pStyle w:val="TextBody"/>
        <w:spacing w:lineRule="auto" w:line="360" w:before="0" w:after="0"/>
        <w:jc w:val="both"/>
        <w:rPr/>
      </w:pPr>
      <w:r>
        <w:rPr/>
        <w:t>Золотухин. А кто же должен трубить – я, что л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ответили, что вы здесь ни при чем. Он выпил, с него и спрашивать надо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Врод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А Золотухин сказал вам, что </w:t>
      </w:r>
      <w:r>
        <w:rPr>
          <w:i/>
        </w:rPr>
        <w:t xml:space="preserve">(смотрит в блокнот) </w:t>
      </w:r>
      <w:r>
        <w:rPr/>
        <w:t>с пьяного нет спрос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>Какой с него спрос сейчас. А ты можешь выручить их. И так пятая маруся простаивает. А тут если еще и вторая – опять недостача в мою смен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сказали, что не можете остаться на вторую смену, особенно в ночь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Нет. Я сказал… что не положено, права не имею… не боится ли он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>Я всегда боюсь. Я настолько всего боюсь, что уже ничего не боюсь. Я прошлым месяцем вот так же вот испугался и не оставил Кузьму на вторую – у его подсменщика сына в больницу, – так вот все получили премию, а я нет. Лично от товарища директора не получи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Тихомирову). </w:t>
      </w:r>
      <w:r>
        <w:rPr/>
        <w:t>А вы что?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Сказал, что это его дело – организовать работу. Мое дело работать. Я свое отработал. А за алкаша не обязан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>Я знаю, что не обязан. Я ж прошу тебя как человека.</w:t>
      </w:r>
    </w:p>
    <w:p>
      <w:pPr>
        <w:pStyle w:val="TextBody"/>
        <w:spacing w:lineRule="auto" w:line="360" w:before="0" w:after="0"/>
        <w:jc w:val="both"/>
        <w:rPr/>
      </w:pPr>
      <w:r>
        <w:rPr/>
        <w:t>Тихомиров. Видите – и он как человек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Золотухин </w:t>
      </w:r>
      <w:r>
        <w:rPr>
          <w:i/>
        </w:rPr>
        <w:t xml:space="preserve">(Тихомирову). </w:t>
      </w:r>
      <w:r>
        <w:rPr/>
        <w:t xml:space="preserve">Ты пойми: его я не могу допустить в таком виде. Мы накажем его, не беспокойся. </w:t>
      </w:r>
      <w:r>
        <w:rPr>
          <w:i/>
        </w:rPr>
        <w:t xml:space="preserve">(Степанову.) </w:t>
      </w:r>
      <w:r>
        <w:rPr/>
        <w:t xml:space="preserve">Ты свое завтра получишь! </w:t>
      </w:r>
      <w:r>
        <w:rPr>
          <w:i/>
        </w:rPr>
        <w:t xml:space="preserve">(Снова Тихомирову.) </w:t>
      </w:r>
      <w:r>
        <w:rPr/>
        <w:t>Но сейчас что прикажешь делать? Чтоб и восьмой цех загорал? Что я им скажу – что ты свою принципиальность показывал? Ну ладно, тебе наплевать на меня, на мою премию, на то, что я Вовке опять пальто не куплю, черт со мной, кто я тебе в конце концов. Но ты о ребятах из восьмого подумай. О своих товарищах. Что ты им скажешь? Что Степан нажрался? Но ты-то ведь трезв был. Значит, ты мог. Мог выручить. Но не захотел. Так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ихомиров </w:t>
      </w:r>
      <w:r>
        <w:rPr>
          <w:i/>
        </w:rPr>
        <w:t xml:space="preserve">(после паузы). </w:t>
      </w:r>
      <w:r>
        <w:rPr/>
        <w:t xml:space="preserve">Ну я и согласился… </w:t>
      </w:r>
      <w:r>
        <w:rPr>
          <w:i/>
        </w:rPr>
        <w:t xml:space="preserve">(С трудом.) </w:t>
      </w:r>
      <w:r>
        <w:rPr/>
        <w:t xml:space="preserve">На свою голову. </w:t>
      </w:r>
      <w:r>
        <w:rPr>
          <w:i/>
        </w:rPr>
        <w:t>(Теряет сознание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на правой половине гасн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Что с вами?! Вам плохо? Я сейчас доктора, минутку. </w:t>
      </w:r>
      <w:r>
        <w:rPr>
          <w:i/>
        </w:rPr>
        <w:t>(Убегает за врачом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на левой половине гаснет. Освещается правая половина сцены – приемная больницы. Декорации те же, что и в первом акте. За столиком сидит дежурная сестра, читает. Входит К ос а р е в а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Ну чт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ез созн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А когда ваша статья выйдет – завтра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олжна сегодня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Ой, а как же вы успеете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Я и сама об этом думаю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обрый день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Вы к кому, товарищ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увидя Косареву). </w:t>
      </w:r>
      <w:r>
        <w:rPr/>
        <w:t>Ба, все те же лица. Даже странно – не были знакомы, за всю жизнь ни разу не встречались, а тут… Как он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Тихомиров… </w:t>
      </w:r>
      <w:r>
        <w:rPr>
          <w:i/>
        </w:rPr>
        <w:t xml:space="preserve">(Пожимает плечами.) </w:t>
      </w:r>
      <w:r>
        <w:rPr/>
        <w:t xml:space="preserve">Травма черепа. Крылов, говорят, получше, переломы руки и ноги. Я его еще не видела, он на рентгене. </w:t>
      </w:r>
      <w:r>
        <w:rPr>
          <w:i/>
        </w:rPr>
        <w:t xml:space="preserve">(После паузы.) </w:t>
      </w:r>
      <w:r>
        <w:rPr/>
        <w:t>Ну, а у вас как? Образовалос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Смотря что понимать под этим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обстановку имею в виду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Это-то образовалось. Уж чего-чего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, наверное, не так спросила. Не разрядилась ли она? Я почему-то с вами ужасно косноязычной становлюс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, а какое это имеет значение? Главное – что и как вы напишете. Мы ж – читател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опять не в духе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опять спокойненька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ведь тут на работе. А работать надо в спокойном состоянии, иначе ничего путного не выйд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постепенно заводясь). </w:t>
      </w:r>
      <w:r>
        <w:rPr/>
        <w:t>А что должно здесь выйти путного? Ваш очерк? Кому он нужен? Кроме Басаргина и Крылова, – ему хоть квартиру дадут наконец. Может, он Тихомирову нужен? Все, что ему теперь нужно, поди, уж готово, в черной рамк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Что ж, по-вашему, людям не нужна памят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 людях надо думать при их жизни. Вот вы – почему вы не собрались написать о Степанове до аварии? Он что – изменился теперь? Разве раньше не знали все, что он пьяница и за пол-литра мать родную продаст, не то что цех? Знали. Прекрасно знали. Так понадобилось, чтобы он действительно это сделал, чтобы вы собрались о нем написать. Для примера, так сказать, цум байшпиль. Или вы думаете, ваша статья мне нужна? Что вы можете в ней сказать больше, чем я уже сам себе сказал? Что вы вообще знаете о нас, чтобы представлять на суд читателей? Вчера вы писали о доярке, завтра – о режиссере театра, а между этим – о нас, грешных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ван Платонович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посмотрел на сестру, которая делает вид, что не прислушивается к их разговору). </w:t>
      </w:r>
      <w:r>
        <w:rPr/>
        <w:t>Ну что? Разве не так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конечно. И вы сами это знает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долго молчит, потом тихо). </w:t>
      </w:r>
      <w:r>
        <w:rPr/>
        <w:t>Ведь я помню день, когда в седьмом меняли прокладки. У механика было пять новых, а аппаратов – восемь. И на второй не поставили, посчитали, что еще продержи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могли же поставить то, чего нет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сам уже себе все это двадцать раз говорил… Я ж не имел права разрешать работать на нем. Докладную должен был подать… Но… Сколько я их уж здесь написал – а толку? К тому же – конец квартала, премия… А теперь виноват – не виноват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раздражаясь). </w:t>
      </w:r>
      <w:r>
        <w:rPr/>
        <w:t>Ну хорошо, если вам уж так нужна истина, может, стоит поискать ее чуть пораньше. Ну, не сейчас, не в прокладках или докладной, а в себе самом, в своей жизн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долго молчит). </w:t>
      </w:r>
      <w:r>
        <w:rPr/>
        <w:t>Вы что – переменили тему статьи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ожет быть. Но не в этом дело. Если ищешь истину, должно волновать не следствие, а причина. А статья – это уже следствие. И кстати, прокладки ваши – тоже еще не причина, это, так сказать, полупричина. Настоящая причина раньше – в том, что заставляет вас гнаться сразу за несколькими зайцам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смотрит на нее, потом медленно). </w:t>
      </w:r>
      <w:r>
        <w:rPr/>
        <w:t>Вас эти обстоятельства волнуют как журналиста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как они еще могут меня волновать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Действительно. Ладно. Я свое получил. </w:t>
      </w:r>
      <w:r>
        <w:rPr>
          <w:i/>
        </w:rPr>
        <w:t xml:space="preserve">(Сестре.) </w:t>
      </w:r>
      <w:r>
        <w:rPr/>
        <w:t>Я мог бы пройти к Крылову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Вы договорились с врачом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на просила снизу позвони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 </w:t>
      </w:r>
      <w:r>
        <w:rPr>
          <w:i/>
        </w:rPr>
        <w:t xml:space="preserve">(подвигает ему телефон). </w:t>
      </w:r>
      <w:r>
        <w:rPr/>
        <w:t>Шестой у не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Спасибо. </w:t>
      </w:r>
      <w:r>
        <w:rPr>
          <w:i/>
        </w:rPr>
        <w:t xml:space="preserve">(Снимает трубку.) </w:t>
      </w:r>
      <w:r>
        <w:rPr/>
        <w:t xml:space="preserve">Шестой, пожалуйста… Алло, еще раз здравствуйте, это Платонов, с завода, я звонил вам… Да, к Крылову… Ах вот как, понимаю… Кто? Понятно. А к вам мог бы я зайти? Хорошо. </w:t>
      </w:r>
      <w:r>
        <w:rPr>
          <w:i/>
        </w:rPr>
        <w:t xml:space="preserve">(Вешает трубку.) </w:t>
      </w:r>
      <w:r>
        <w:rPr/>
        <w:t>Как вам нравится – у него Басаргин сидит. Как же он прошел, что мы не видели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естра. Наверное, через служебный подъезд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горается на другой половине сцены. Палата Крылова. Он в постели. У него в гипсе рука и нога. Сидящий около постели Басаргин поднимается со стул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 так, значит, дорогой. Давай поправляйся. Приходи – встретим как героя. Ты отпуск не гулял еще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Гулял. Зимой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? Ну ничего, дадим еще месяц. Для поправки. Путевкой премируем, все честь по чести. И насчет квартиры не беспокойся. Исполком пошел нам с тобой навстречу – подобрал из лимита города. Так что твое дело теперь простое – лечись, набирайся сил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не надо мне ничего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Брось, не скромничай. Ты не пожалел себя для завода, завод для тебя ничего не пожале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 </w:t>
      </w:r>
      <w:r>
        <w:rPr>
          <w:i/>
        </w:rPr>
        <w:t xml:space="preserve">(со злостью). </w:t>
      </w:r>
      <w:r>
        <w:rPr/>
        <w:t>Да что вы все про вчерашнее, что, я эту квартиру так не заслужил, что ли? Мне еще на май обещали. Киселеву отдали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брось демагогию, понимаешь. Ты еще мальчишка, цену жизни не знаешь. Тебе народ дает – значит, считает достойным. Так ты умника из себя не корчь. Небось не в хоромах жив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раньше вы не знали этого, когда мою Киселеву отдали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Крылов, если бы ты не был болен, я бы тебе сказал, понимаешь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вы скажите, не бойтесь, я вынесу. Я вон с верхотуры упал – и то ничег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меняет тон). </w:t>
      </w:r>
      <w:r>
        <w:rPr/>
        <w:t>Ну что ты, ей-богу, в бутылку лезешь. Мало чего раньше было. Раньше вон я брюнет был. А теперь из-за таких вот происшествий седым стал. Ты вперед гляди, а не назад. У тебя теперь только все начинается. Новая жизнь, новые возможности. А ты брюзжишь, понима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я не брюзжу. Просто вы, товарищ Басаргин, квартиру не мне хотите дать. Не мне лично, а Крылову, из которого вы героя сделали. Получается, вы не человеку конкретному уважение и признательность выказываете, а вроде бы Матросову. А я не Матросов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как тебе не стыдно, ты ж рабочий парень, откуда у тебя эти интеллигентские штучки, а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Вот именно, я рабочий. Это вы точно уловили. Я рабочий. И отец мой был рабочим. Потому и не могу взять не мое. Не приучен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? Ну ты тогда по своей рабочей совести и рассуди – можешь ты из-за своего гонора, понимаешь, подводить весь завод? Потому что в твоем лице славят всех рабочих нашего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 да. И Степанов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тепанов – особая статья. Ты за него не беспокойся, с ним разговор будет отдельный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Почему же отдельный? Он такой же работник нашего завода, как и я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Он пьяница и разложившийся человек. Таких у нас раз-два и обчелся. И нечего о них говорить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Прикрыть хотите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Что прикрыть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 все. Что у нас по две смены остаются, и прокладки меняют через раз, и с пьяницами цацкаются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Это разные вещи. Ты не путай, понимаешь, Гоголя с Гегелем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ет, не разные. Если бы не было всех этих нарушений, не было бы и нас здесь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х, вот оно что. Вон куда ты гнешь. Я все думал, к чему это твои самопожертвования. Ты, оказывается, вон чего боишься – как бы начальство не ушло от ответственности. Ты не бойся – я за чужие спины никогда не прятался. И если нужно будет, готов ответить. Ты, кстати, не о нас, ты бы о себе побеспокоился. В твою ведь смену все случилось. Скажи спасибо, что победителей, так сказать, не судят. Ты уж искупил свою вину, так сказать, кровью. А то бы, знаешь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Знаю, знаю. Я об этом-то как раз и говорю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еле сдерживаясь). </w:t>
      </w:r>
      <w:r>
        <w:rPr/>
        <w:t>Ну и ладно. Поговорили, и будет. И хватит об этом. Проще надо на жизнь смотреть. Если выдается в ней что-то хорошее, надо радоваться, а не травить себе душу всякими, понимаешь, выкрутасами. Все. Поправляйся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 переходит на правую половину сцены, на левой свет гаснет. Снова приемное отделение. Когда появляется Басаргин, все поворачиваются к нем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как он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раздраженно). </w:t>
      </w:r>
      <w:r>
        <w:rPr/>
        <w:t>Нормально. Даже злой. А раз злой, значит, здоровый. Больные не злятся, они силенки для себя берегут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лой – значит, здоровый? Неплохо сказано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злюсь – значит, я существую. В здоровом теле злой дух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игнорируя его, обращаясь подчеркнуто только к Косаревой). </w:t>
      </w:r>
      <w:r>
        <w:rPr/>
        <w:t>Так что здоров ваш Крылов, можете идти к нему. Статья-то готов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 </w:t>
      </w:r>
      <w:r>
        <w:rPr>
          <w:i/>
        </w:rPr>
        <w:t xml:space="preserve">(Косаревой). </w:t>
      </w:r>
      <w:r>
        <w:rPr/>
        <w:t xml:space="preserve">Я покурю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 совсем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смотрит на часы). </w:t>
      </w:r>
      <w:r>
        <w:rPr/>
        <w:t>Так уж двенадцать. Успеет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знаю. Дело не только во времени. Что-то не все мне ясно тут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 те на. Выясняла, выясняла – и неясно. Я ж дал команду, чтоб ввели в курс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здесь-то в порядке. Все рассказали, все показали. Только картина какая-то односторонняя получается. Вроде как одной краской нарисован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чего ты мудришь? Ведь здесь все яснее ясного. Тут даже ребенку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Ребенку, может, и ясно, а мне – нет. Да и читатели не малые дети. И их все-таки обязательно заинтересует причина аварии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Я ж говорю – несчастный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, нет, я не об этом. Я имею в виду – до. Что было до аварии. Что привело к ней. Или кт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Это мы выясним, не беспокойтесь. И если кто-то конкретно виноват </w:t>
      </w:r>
      <w:r>
        <w:rPr>
          <w:i/>
        </w:rPr>
        <w:t xml:space="preserve">(смотрит в сторону, где недавно стоял Платонов), </w:t>
      </w:r>
      <w:r>
        <w:rPr/>
        <w:t>ему не поздоровится. Под суд отдадим. Но для статьи о Крылове – какое это имеет значени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льшое. Да и с Крыловым не все ясно. Никак не удается поговорить с ним. А без этого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Слушай, чего ты, понимаешь, в глубины всякие лезешь? Ты ж не роман пише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ело не в объеме. И в романе, и в заметке должна быть четкая идея. Что мы хотим сказать читателю? Что есть люди, способные ценой своей жизни спасти десятки других жизней, – так? И что эти герои живут рядом с нами, как мы пишем в нашей рубрике. Правильно? Что мы ежедневно видим его, вместе работаем, вместе ходим на футбол, ничего в нем особо геройского не замечаем, а потом он вдруг в один прекрасный день оказывается героем. Все замечательно, не правда ли? Но ведь после первых ахов вдумчивый читатель непременно задаст себе и нам вопрос: а как это получилось, что людей надо спасать? И от кого? Ведь аппарат – это не бомба и не ружье. Должно что-то случиться, чтобы он стал источником опасности. Что я должна отвечать на такой вопрос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чего хитрить – загорелась смесь,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почему она загорелась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Откуда я знаю – прокладка, наверное, протекл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почему она протекл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кивает в сторону ушедшего Платонова). </w:t>
      </w:r>
      <w:r>
        <w:rPr/>
        <w:t>Это ты вон у профессора спрос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прашивала. Говорит – старая была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 почему новую не поставили – не 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казал. Не было новых. Не дали цеху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Басаргин. Ах, вон как – не дали дитятке? Ну да, а сам он побеспокоиться не может. Интересные это люди. Вон он </w:t>
      </w:r>
      <w:r>
        <w:rPr>
          <w:i/>
        </w:rPr>
        <w:t xml:space="preserve">(кивает в сторону ушедшего Платонова) </w:t>
      </w:r>
      <w:r>
        <w:rPr/>
        <w:t>был у меня сегодня. Так что ты думаешь – он переживал из-за аварии? Думаешь, понял, что это его безответственность привела к ней? Ничего подобного. Знай себе долбит: не обеспечили, не принесли, не подал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Освещается другая половина сцены. Кабинет Басаргина. Он переходит туда, садится за стол. К столу подходит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Но чем, чем мне их заменять? У нас же постоянно некомплект, не хватает новых уплотнителей. Старые ставят. Помоют, поплюют и обратно поставят. Басаргин. Вот именно. Это ты правильно сказал. Поплюют. Вам наплевать на завод. Вы кричите караул, если вам не подали на блюдечке прокладку, и спокойно идете домой ровно в пять, даже если горит план. Конечно, когда же тебе о нем думать – ты ведь лекции читаешь. Профессор. Учишь молодежь технике безопасности. </w:t>
      </w:r>
      <w:r>
        <w:rPr>
          <w:i/>
        </w:rPr>
        <w:t xml:space="preserve">(Резко меняет тон.) </w:t>
      </w:r>
      <w:r>
        <w:rPr/>
        <w:t>А чему ты их можешь научить, когда у тебя самого аппараты рвутся и люди калечатся? Вот ты завтра придешь в техникум на лекцию – они будут смотреть на тебя, этакого уставшего от жизни, от нескольких работ, на которых ты деньгу зашибаешь, и что ты им скажешь? Скажешь – милости просим, приходите, я для вас еще один фейерверк устрою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перевернуть можно все что угодно. Один пришел пьяный на работу, другой оставил в ночную на вторую смену аппаратчика, третий прокладки к профилактике не завез, четвертый ремонтников погонял, а виноват во всем пятый? Так, по-вашему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Нет, это по-твоему так. А по-моему, и первый, и пятый, и десятый – все делают одно общее дело. Продукцию. Согласно государственному плану. Понимаешь? Все остальное: прокладки, накладки, пьянство – все это важное, но не главное. А главного я добился, хотя стоило это… Три года без отпуска, понимаешь, почти без выходных, а завод вытянул. Вы вон в это время в основном прения устраивали – то, мол, не так, это не так. Но пока вы языком работали, я дело делал. И сделал. Так или не так – а сделал. И жил все эти годы не для себя, между прочим. А вы если даже и делали, то в первую очередь для себя. Преподавание, статьи, переводы какие-то – для кого все это? Для завода, что л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Техникум, между прочим, для завода готовит кадры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ехникум-то для завода, а преподают в нем некоторые для себ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вы мне за пять лет хоть раз предложили повышение? Или я так и должен до седых волос на ста пятидесяти рублях сидеть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от-вот, рубли. У вас все на рубл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у вас? Премию дал, премии лишил…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 тебе наплевать на мою премию, ты и без меня зашибаешь. В общем, ты правильный парень, давай продолжай в том же духе, ты ведь точно рассчитал – директор все покроет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к чему вы все это мне говорите? Вы ведь вызывали посоветоваться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Ты посовету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когда вы вызываете врача, вы же не учите его, какое лекарство вам выписывать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 </w:t>
      </w:r>
      <w:r>
        <w:rPr>
          <w:i/>
        </w:rPr>
        <w:t xml:space="preserve">(Косаревой). </w:t>
      </w:r>
      <w:r>
        <w:rPr/>
        <w:t xml:space="preserve">Видишь как у них: когда нечего сказать по существу – хамят. </w:t>
      </w:r>
      <w:r>
        <w:rPr>
          <w:i/>
        </w:rPr>
        <w:t xml:space="preserve">(Платонову.) </w:t>
      </w:r>
      <w:r>
        <w:rPr/>
        <w:t>У меня нет времени слушать твои бестактности. Будь здоров.</w:t>
      </w:r>
    </w:p>
    <w:p>
      <w:pPr>
        <w:pStyle w:val="TextBody"/>
        <w:spacing w:lineRule="auto" w:line="360" w:before="0" w:after="0"/>
        <w:jc w:val="both"/>
        <w:rPr/>
      </w:pPr>
      <w:r>
        <w:rPr/>
        <w:t>Свет гаснет. Басаргин возвращается к Косаревой.</w:t>
      </w:r>
    </w:p>
    <w:p>
      <w:pPr>
        <w:pStyle w:val="TextBody"/>
        <w:spacing w:lineRule="auto" w:line="360" w:before="0" w:after="0"/>
        <w:jc w:val="both"/>
        <w:rPr/>
      </w:pPr>
      <w:r>
        <w:rPr/>
        <w:t>А ты причины ищеш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начит, Платонов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А-а, таких у нас, к сожалению, немало. Они всегда перекричат тебя. У них всегда во всем начальство виноват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на самом деле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Что на самом дел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а самом деле начальство ни в чем не виновато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Виновато – не виновато… Что ты, понимаешь, следствие тут разводишь. Этим другие занимаются. Твое дело сейчас какое? Показать положительную сторону этого происшествия. Рассказать о том, как человек может противостоять несчастному случаю. Ты ж уважаемый человек в городе. Я лично всегда с удовольствием читаю твои статьи. Принципиальные, правильно ориентируют. А ты, понимаешь, время не на то тратиш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Извините, но я бы не взяла на себя смелость давать вам советы по поводу вашей работы.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Да ты не обижайся. Я ж помочь хочу. Дело-то обще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ы за меня волнуетесь?</w:t>
      </w:r>
    </w:p>
    <w:p>
      <w:pPr>
        <w:pStyle w:val="TextBody"/>
        <w:spacing w:lineRule="auto" w:line="360" w:before="0" w:after="0"/>
        <w:jc w:val="both"/>
        <w:rPr/>
      </w:pPr>
      <w:r>
        <w:rPr/>
        <w:t>Басаргин. И за тебя тоже. Ведь если ты сгоряча, не разобравшись, нафантазируешь там чего – неприятности у тебя же будут. Получится, что комиссия еще ничего не решила, а ты уж на нее оказываешь давление. Да еще в печати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 вы уже знаете, что решит комиссия?</w:t>
      </w:r>
    </w:p>
    <w:p>
      <w:pPr>
        <w:pStyle w:val="TextBody"/>
        <w:spacing w:lineRule="auto" w:line="360" w:before="0" w:after="0"/>
        <w:jc w:val="both"/>
        <w:rPr/>
      </w:pPr>
      <w:r>
        <w:rPr/>
        <w:t>Возвращается Платонов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Басаргин. Ладно, потом потолкуем. Так ты давай не тяни – и так все ясно. </w:t>
      </w:r>
      <w:r>
        <w:rPr>
          <w:i/>
        </w:rPr>
        <w:t>(Уходит, демонстративно не замечая Платонова.)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Что-нибудь случилос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 пок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 может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юсь, что д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Если не секрет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уж какой тут секрет. Просто он опасается, что мы с комиссией можем в выводах разойтись. За меня, конечно, опасается, не за комиссию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 может, имеет смысл подождать ее выводов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когда, мне уезжать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алек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 Париж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го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га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о… А это не может повлиять? Если каша заварится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ожимает плечами). </w:t>
      </w:r>
      <w:r>
        <w:rPr/>
        <w:t>Документы еще не подписаны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Да… Тут есть над чем подумать. А может, Париж стоит мессы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смотрит на него и только собирается ответить, как входит Крыло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запыхавшись). </w:t>
      </w:r>
      <w:r>
        <w:rPr/>
        <w:t>Здравствуйте, кого еще не видела.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Чего ж так долго? Сказали – на час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возбужденно). </w:t>
      </w:r>
      <w:r>
        <w:rPr/>
        <w:t>Да знаете, неожиданно совсем. Квартиру ездила смотреть. Квартиру нам дают, представляете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Ну да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 Вовку забросила в садик и помчалась. А сама снова сюда рвуся – как тут мой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Да ничего, не беспокойтесь. Не скучает. К нему все время кто-нибудь. Вот и товарищ корреспондент сейчас собир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Платонову). </w:t>
      </w:r>
      <w:r>
        <w:rPr/>
        <w:t>Очень приятно. А вы из какой газеты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латонов. Я? </w:t>
      </w:r>
      <w:r>
        <w:rPr>
          <w:i/>
        </w:rPr>
        <w:t xml:space="preserve">(Усмехается.) </w:t>
      </w:r>
      <w:r>
        <w:rPr/>
        <w:t>Из стенной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сестре). </w:t>
      </w:r>
      <w:r>
        <w:rPr/>
        <w:t>Вы пошутили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т, это я пошутил, извините. Из газеты вот Нина Сергеевна, а я с завод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дравствуйте. А вы жена Игоря Михайлович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настороженно). </w:t>
      </w:r>
      <w:r>
        <w:rPr/>
        <w:t>Жен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Очень рада познакомиться. У вас замечательный муж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все еще настороженно). </w:t>
      </w:r>
      <w:r>
        <w:rPr/>
        <w:t>Д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ряча улыбку). </w:t>
      </w:r>
      <w:r>
        <w:rPr/>
        <w:t>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Платонову). </w:t>
      </w:r>
      <w:r>
        <w:rPr/>
        <w:t>А вы кем будете у них – директором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ужто ль похож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 Кто вас знает. Да нет, вроде не очен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Косарева. Иван Платонович – инженер по технике безопасност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а резко отворачивается и убегает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? Штатный мальчик для бить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Ее можно понять, не обижайтесь. </w:t>
      </w:r>
      <w:r>
        <w:rPr>
          <w:i/>
        </w:rPr>
        <w:t xml:space="preserve">(Сестре.) </w:t>
      </w:r>
      <w:r>
        <w:rPr/>
        <w:t>Опять ждать?</w:t>
      </w:r>
    </w:p>
    <w:p>
      <w:pPr>
        <w:pStyle w:val="TextBody"/>
        <w:spacing w:lineRule="auto" w:line="360" w:before="0" w:after="0"/>
        <w:jc w:val="both"/>
        <w:rPr/>
      </w:pPr>
      <w:r>
        <w:rPr/>
        <w:t>Сестра. Двоим сразу нельзя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Платонов. До меня очередь, очевидно, вообще не дойдет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Входит Черкасов.</w:t>
      </w:r>
    </w:p>
    <w:p>
      <w:pPr>
        <w:pStyle w:val="TextBody"/>
        <w:spacing w:lineRule="auto" w:line="360" w:before="0" w:after="0"/>
        <w:jc w:val="both"/>
        <w:rPr/>
      </w:pPr>
      <w:r>
        <w:rPr/>
        <w:t>Ну вот – как в воду глядел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ы о чем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О себе – не бойтесь. Я за глаза не говорю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Удобную ты, понимаешь ли, позицию занял – такого стороннего критика. Ты как бы над всем этим стоишь, да? Чтоб не замараться. И чтоб в безопасности быть. Вместо твоей техник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е о том говорите, Николай Иванович. Дело не во мне и не в вас даже. Мы – завод. У нас оборудование. И оно должно быть современным. А у нас некоторые аппараты еще при царе Горохе сделаны. Мы перевооружаемся – только на словах; слова новые берем на вооружение: технический прогресс, хозяйственная реформа, а на самом деле все по старинке ост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Ты, понимаешь ли, из-за деревьев леса не видишь. Оттого что ты поставишь в цехе новый аппарат, люди новыми не станут. Сможешь ты Степанову доверить новую машину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Автоматы водку не пьют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Без людей все равно не обойдешься. Поэтому надо думать не только о техническом прогрессе, но и о нравственном. Нельзя ждать, пока выродятся Степановы и останутся одни Крыловы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Хотите подстегнуть естественный отбор? Черкасов. Хочу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что ж, дерзайте, у вас такая долж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У меня такие убеждения. И надеюсь, они вполне соответствуют долж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Знаете, у меня должность не такая высокая, но и у меня есть свои убеждения, и, кстати, я их ни от кого не скрываю. И вы это прекрасно знаете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А что толку, что ты не скрываешь их? Ты что – за них борешься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С директором? Он же беспринципный – что толку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Да? Однако он за свои, как ты говоришь, беспринципные убеждения борется, а ты за свои принципиальные – нет. Может, ты боишься повредить их в драке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Я не этого боюсь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Может, ты опасаешься, что, не дай бог, выиграешь и тогда лишишься своего преимущества…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Да не боюсь я…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Своей позы, позы обиженного эдакого, в которой можно, знаете ли, ничего не делать и при этом чувствовать себя борцом за справедливость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конечно, опять я еще и виноват.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У тебя есть дети?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При чем здесь это? А если нет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Ну, тогда ты за чужими понаблюдай. Посмотри, как они решают свои конфликты. У них, знаете ли, все очень просто. Один, когда его обидят, пытается дать сдачи, даже если он слабее, другой бежит к маме или бабушке и удовлетворяет свое самолюбие тем, что его жалеют, говорят, что он хороший, а Петя плохой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Ну при чем здесь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Черкасов. А при том. Человек с детства начин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Платонов. В общем, я понял вас. Вы такой мудрый-мудрый, все-то вы понимаете, все-то вам ясно. Но только ничего почему-то не решаете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Черкасов. Брось, брось. Не придуривайся. Решали и сейчас тоже разберемся. Жаль только, если без тебя. Для тебя это будет чужая победа. А ты еще молодой, тебе еще свои одерживать надо. </w:t>
      </w:r>
      <w:r>
        <w:rPr>
          <w:i/>
        </w:rPr>
        <w:t xml:space="preserve">(Косаревой.) </w:t>
      </w:r>
      <w:r>
        <w:rPr/>
        <w:t xml:space="preserve">Извините, мы тут при вас… Сор из нашей избы… Нам давно уж пора было поговорить. Да все как-то некогда было. Жаль, что повод для этого такой грустный выпал. Но мне кажется, было бы неплохо, если бы вы суть нашего разговора – ну, как-то… отразили в своей статье, что ли. Косарева </w:t>
      </w:r>
      <w:r>
        <w:rPr>
          <w:i/>
        </w:rPr>
        <w:t xml:space="preserve">(посмотрев на часы). </w:t>
      </w:r>
      <w:r>
        <w:rPr/>
        <w:t xml:space="preserve">Было бы неплохо, если бы я вообще в ней что-нибудь отразила. </w:t>
      </w:r>
      <w:r>
        <w:rPr>
          <w:i/>
        </w:rPr>
        <w:t xml:space="preserve">(Смотрит на дверь.) </w:t>
      </w:r>
      <w:r>
        <w:rPr/>
        <w:t>Что же она там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горается на другой половине сцены. Палата Крылова. Около него сестра и Крыло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естра </w:t>
      </w:r>
      <w:r>
        <w:rPr>
          <w:i/>
        </w:rPr>
        <w:t xml:space="preserve">(поправив вытяжение). </w:t>
      </w:r>
      <w:r>
        <w:rPr/>
        <w:t xml:space="preserve">Ну теперь можно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а </w:t>
      </w:r>
      <w:r>
        <w:rPr>
          <w:i/>
        </w:rPr>
        <w:t xml:space="preserve">(садится рядом). </w:t>
      </w:r>
      <w:r>
        <w:rPr/>
        <w:t>Ну как – легче? Ты не сердись, что я опоздала. Но ты ведь не знаешь, куда я ездила. Ни в жизнь не догадаешься… Квартиру смотреть… Нам квартиру дали. Трехкомнатную… Ну что ты молчишь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 поворачивает голову, чтобы ответи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ет, нет, ты молчи, тебе нельзя говорить. Ты лежи, а я расскажу тебе про квартиру – хочешь? Знаешь, где дом этот? Напротив универмага – тот, что с лоджиями. А у нас, слышишь, у нас две лоджии, на улицу и во двор. И представляешь, детсадик во дворе, авиационного. А завком ваш – да, я ведь не сказала, кто меня возил смотреть, ты знаешь кто, в жизни не догадаешься: ваш председатель завкома, как его, Пахмутов не то Пахомов, ну бог с ним, – так вот, он говорит, что хоть садик другого завода, они договорятся, чтобы Вовку взяли, чтоб не ездить мне. Ты подумай, а, нешто ль, наконец, дождались – квартира трехкомнатная, мусоропровод, горячая вода, все рядом – и садик, и продукты, и прачечная за углом, и если бы не твое несчастье – ведь счастье-то какое!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 хочет что-то сказа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ет, нет, ты молчи, тебе нельзя. Ведь сколько я ждала. Вот ты ругался – твою Киселеву отдали. Это сейчас. А в прошлом году – ты забыл, ты сам уступил свою Кузьмичу, у него, дескать, жена парализована, ему нужнее. Я ж молчала тогда, ничего не говорила, хотя знаешь, как переживала. Так что же я теперь, и порадоваться не могу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 хочет ей ответит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Нет, нет, ты лежи тихо. Ты не думай, что я такая дура, что радуюсь тому, что случилось с тобой, с Лешкой. Конечно, лучше бы вы… чтоб ничего не было. Но раз уж это случилось и ничего не поправишь, то надо хотя бы радоваться тому хорошему, что будет. Правда ведь? Ну скажи? Когда ты поправишься и тебя выпишут, я отвезу тебя прямо туда. Он сказал, тебе премию дадут большую, и я еще одолжу и куплю гарнитур. И когда ты вернешься, все будет новым. Ладно, Гошик? Ну скажи что-нибудь, что ты молчишь? А не хочешь, можно и со старой мебелью пожить пока, а на премию купим мотоцикл, ты ведь мечтал, пока ребята не родились… Только на три комнаты не хватит, нашей-то… Ну и бог с ней, не в стульях счастье. Я вот ехала сюда, все думала. Сколько лет мы женаты. Ребята… И всякое было. С твоим характером – не сахар ведь. И когда что случалось, а дети тут же, и нельзя по-человечески поговорить, только ругаться – это почему-то можно при детях, – и я думала тогда: господи, вот если дадут квартиру и у ребят будет своя комната, а у нас своя спальня, тогда уж можно будет ссориться как следует и говорить обо всем, что думаешь; а сегодня я увидела все наяву и подумала – а теперь зачем ругаться; теперь только жить да жить в свое удовольствие. И я думала – это уже по дороге сюда: вот приеду к тебе и скажу это тебе, чтоб ты знал, что мы никогда больше не будем ссориться, ты только поправляйся скорее. Я еще думала: на заводе тебе торжественную встречу устроят, ты ведь у них герой теперь, а я дома – как я тебя встречу? Ты ведь и для нас герой, не только для них, для других, я ребятишкам так и сказала – у нас папка герой. Володька спрашивает – как Матросов? А я говорю – да, как Матросов, только в мирное время. И я решила, что скажу тебе, чтобы ты не думал, будто я не понимаю, что ты сделал и каким ты показал себя, что я только о квартире думаю да о барахле. Я думала, скажу это, как только приду, а сама – про квартиру, про прачечную… Ты не сердись, Гоша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 с трудом садится.</w:t>
      </w:r>
    </w:p>
    <w:p>
      <w:pPr>
        <w:pStyle w:val="TextBody"/>
        <w:spacing w:lineRule="auto" w:line="360" w:before="0" w:after="0"/>
        <w:jc w:val="both"/>
        <w:rPr/>
      </w:pPr>
      <w:r>
        <w:rPr/>
        <w:t>Нет, нет, ты лежи, не подымайся… Дай я тебя причешу. А то тут к тебе одна… корреспондентка собирается. Чего это она – писать про тебя будет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Где она – здесь? Слушай, это… Скажи ей… пусть поднимается. А ты подожди там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а. Зачем это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рылов </w:t>
      </w:r>
      <w:r>
        <w:rPr>
          <w:i/>
        </w:rPr>
        <w:t xml:space="preserve">(нетерпеливо). </w:t>
      </w:r>
      <w:r>
        <w:rPr/>
        <w:t>Иди, потом придешь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рылова выходит. Крылов какое-то время лежит один. Потом 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Здравствуйте, Игорь Михайлович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Здравствуйте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Я из вечерней газеты. Готовлю материал о вчерашнем случае. И в частности – о вас. </w:t>
      </w:r>
      <w:r>
        <w:rPr>
          <w:i/>
        </w:rPr>
        <w:t>(Берет стул, садится.)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я при че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О вашем геройском поступке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Это еще како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– как вы прыгнули на аварийный рубильник, чтобы спасти… Это ведь действительно геройство. Я сама не люблю громких слов, хотя и вынуждена иногда их писать, но это называется именно так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А про это про все кто вам рассказа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Многие… Директор ваш, например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Так… А больше он ничего не говорил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Больше? Про что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, не знаю… Про Степанова, например. Или про прокладки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 вас, поверьте. Мне кое-что рассказали о ваших порядках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Так вот и написали бы о них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Это своим чередом. Но к вам-то я пришла не из-за этого, я бы не стала вас беспокоить в таком состоянии. У вас мне нужно узнать другое, то, что, кроме вас, никто не скажет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Вот ваша газета прогресс технический расписывает – как хорошо, когда он есть. А когда его нет, когда он только на собраниях да в отчетах – тогда как? Вот так?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понимаю, но я не об этом сейчас. Я о другом – о подвиге вашем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что вы все про свой подвиг, дался он вам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про мой – про ваш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е в этом сейчас дело, как вы в толк не возьмете, сейчас не об этом надо писать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Господи, и вы меня учить. Мало мне вашего Басаргина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Да нет, вижу, не мало, вижу, в самый раз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лушайте, Гоша, поймите, я, конечно, могла бы написать о вас и без вас, по рассказам других. Герой в больнице, так что… Но ведь я хочу как лучше, как точнее. Потому что статью прочтут десятки тысяч, и если в ней будет хоть какая-нибудь неточность, то ее потом уж не выправишь. Вы же не сможете обойти всех подписчиков и всем доказать, что на самом деле что-то было по-другому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Вот именно. Потом уж не поправишь,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… Поняли наконец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 </w:t>
      </w:r>
      <w:r>
        <w:rPr>
          <w:i/>
        </w:rPr>
        <w:t xml:space="preserve">(после паузы). </w:t>
      </w:r>
      <w:r>
        <w:rPr/>
        <w:t>Понял. Очень даже понял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Вот и хорошо. </w:t>
      </w:r>
      <w:r>
        <w:rPr>
          <w:i/>
        </w:rPr>
        <w:t xml:space="preserve">(Открывает блокнот.) </w:t>
      </w:r>
      <w:r>
        <w:rPr/>
        <w:t>И расскажите.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О чем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ак вам удалось отключить магистраль, как вы решились – с семи метров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. Я? </w:t>
      </w:r>
      <w:r>
        <w:rPr>
          <w:i/>
        </w:rPr>
        <w:t xml:space="preserve">(Молчит некоторое время, потом </w:t>
      </w:r>
      <w:r>
        <w:rPr/>
        <w:t>– </w:t>
      </w:r>
      <w:r>
        <w:rPr>
          <w:i/>
        </w:rPr>
        <w:t xml:space="preserve">отвернувшись лицом к стене.) </w:t>
      </w:r>
      <w:r>
        <w:rPr/>
        <w:t>Ничего я не решал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о вы же сделали это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Так это случайно. Упал просто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Как упал?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у как падают – по закону Ньютона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дождите, подождите. Не понимаю. Вы что же, хотите сказать…</w:t>
      </w:r>
    </w:p>
    <w:p>
      <w:pPr>
        <w:pStyle w:val="TextBody"/>
        <w:spacing w:lineRule="auto" w:line="360" w:before="0" w:after="0"/>
        <w:jc w:val="both"/>
        <w:rPr/>
      </w:pPr>
      <w:r>
        <w:rPr/>
        <w:t>Крылов. Ничего я не хочу сказать. Это вы хотите, чтобы я говорил. Вот я и говорю, как было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несколько оторопела). </w:t>
      </w:r>
      <w:r>
        <w:rPr/>
        <w:t>Так… Значит, случайно… С такой высоты – и точно на рубильник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рылов </w:t>
      </w:r>
      <w:r>
        <w:rPr>
          <w:i/>
        </w:rPr>
        <w:t xml:space="preserve">(снова повернувшись к ней, почти весело). </w:t>
      </w:r>
      <w:r>
        <w:rPr/>
        <w:t>У нас в цехе все может быть. Это еще что. У нас даже сам взрыв – и тот, говорят, случайно. Не слыхали часом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осарева </w:t>
      </w:r>
      <w:r>
        <w:rPr>
          <w:i/>
        </w:rPr>
        <w:t xml:space="preserve">(долго смотрит на него, потом тихо). </w:t>
      </w:r>
      <w:r>
        <w:rPr/>
        <w:t>Зачем вы это, Гоша?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вет гаснет и загорается на другой половине. Кабинет Суровцева. Он держит сверстанные полосы газеты и, прижав телефонную трубку плечом, кричит в не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. Кто? Кто сказал… А я это говорил?… Нет? Так какого дьявола… Вот и перебирай все… Ничего, успеешь, меньше курить будешь… </w:t>
      </w:r>
      <w:r>
        <w:rPr>
          <w:i/>
        </w:rPr>
        <w:t xml:space="preserve">(Хочет уже положить трубку, но снова подносит к уху.) </w:t>
      </w:r>
      <w:r>
        <w:rPr/>
        <w:t>Что?… Косарева?… Обязательно будет… Даже не думай…</w:t>
      </w:r>
    </w:p>
    <w:p>
      <w:pPr>
        <w:pStyle w:val="TextBody"/>
        <w:spacing w:lineRule="auto" w:line="360" w:before="0" w:after="0"/>
        <w:jc w:val="both"/>
        <w:rPr/>
      </w:pPr>
      <w:r>
        <w:rPr/>
        <w:t>Входит Косарев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Место держи до последнего. </w:t>
      </w:r>
      <w:r>
        <w:rPr>
          <w:i/>
        </w:rPr>
        <w:t xml:space="preserve">(Увидев ее.) </w:t>
      </w:r>
      <w:r>
        <w:rPr/>
        <w:t xml:space="preserve">А, легка на помине. Слышишь – пришла… Так что жди… Да, да. </w:t>
      </w:r>
      <w:r>
        <w:rPr>
          <w:i/>
        </w:rPr>
        <w:t xml:space="preserve">(Вешает трубку; Косаревой, смотря на часы.) </w:t>
      </w:r>
      <w:r>
        <w:rPr/>
        <w:t>Ты что – погубить меня хочешь? Где стать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 е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 </w:t>
      </w:r>
      <w:r>
        <w:rPr>
          <w:i/>
        </w:rPr>
        <w:t xml:space="preserve">(нарочито спокойным тоном). </w:t>
      </w:r>
      <w:r>
        <w:rPr/>
        <w:t>Так. Прекрасно. А что мы дадим на второй полосе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подавленно). </w:t>
      </w:r>
      <w:r>
        <w:rPr/>
        <w:t>Незнаю, Алексей Авксентьевич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е знаете? А кто втравил меня в эту идиотскую затею – тоже не знаете? Кто вызвался сделать статью вместо информаци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волнуясь). </w:t>
      </w:r>
      <w:r>
        <w:rPr/>
        <w:t>Вы не поняли меня, Алексей Авксентьевич. Дело не в том, что я не успеваю. Здесь другое. Мы не должны отделываться героической статьей. Поймите: авария имела вполне конкретные причины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ы что, полагаете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дождите, дайте мне сказать. Вы посмотрите, что получается. Четыре человека – порознь никто из них вроде бы не виноват. Ну, подумаешь, что особенного: погонял ремонтников, не поставил прокладку, напился, оставил на вторую смену. Они десятки раз это делали, и никогда ничего не случалось. Так? Но тут, в сумме, их поступки как бы наложились друг на друга и… Знаете, как это бывает – рвется в узком месте. И вот об этом-то и надо дать материал, а не только о Крылове. Так и интересней, и честнее. Ну? Ты согласен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се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т. Пойми, Алеша, Басаргин не зря так жмет на нас. Он же рассчитывает, что после хвалебной статьи о его рабочем другую, критическую, мы сейчас не дадим. А там комиссия запишет – несчастный случай, и все на этом кончится. А это не должно кончиться. Пусть они виноваты косвенно, пусть даже юридически совсем не виноваты, но нельзя, чтобы они прикрылись, как щитом, нашим панегириком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еперь вы кончили? Ну тогда послушайте меня. Я думал, вы достаточно опытный журналист и понимаете обстановку. Не знаю, что уж на вас нашло. Вы отдаете себе отчет, сколько жителей нашего города связано с заводом? И они уже знают о взрыве. Но они не знают толком, что произошло, и поэтому питаются слухами. Плохими слухами, заметьте. А между прочим, одна из основных задач прессы – информирование населения. Просто информирование, без всяких яких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у и дадим краткую информацию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. Ах, вот как. Не поздновато ли вас посетила эта гениальная идея? </w:t>
      </w:r>
      <w:r>
        <w:rPr>
          <w:i/>
        </w:rPr>
        <w:t xml:space="preserve">(Раздраженно.) </w:t>
      </w:r>
      <w:r>
        <w:rPr/>
        <w:t>Что ты прикидываешься, в самом деле! Я уж обещал, что будет статья о Крылове, я место вон сколько уж держу, а тебе вдруг в принципиальность поиграть захотелось?!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Я ничего плохого не предлагаю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И я ничего плохого не предлагаю. Сделать материал, который перепечатает Москва, – это что, плохо? А открыть стране нового героя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все это замечательно, но…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от и прекрасно. И сделай это. А остальное потом. Что ты на меня так смотришь? Я же не против, чтобы вскрыть причины, но не сейчас. Комиссия ведь еще не вынесла решения. Поэтому пока что надо дать то, в чем есть полная уверен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? А ты знаешь, что говорит Крылов? Что он просто упал. Якобы случайно, от взрыва. И рубильник просто зацепил, падая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Ты что, ты понимаешь, что говориш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ак это не я говорю, это Крылов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Да мало ли что он говорит, он же не в себе, он болен, он не понимает, что делает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я думаю, что он-то как раз все понимает. Больше, чем мы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еужели ты не понимаешь, он же просто скромничает. Ты должна была объяснить ему – это ложная скром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икакая это не скромность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А что же это? Что, по-твоему, действительно все случайно у него вышл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Да нет, не случайно, конечно. Но нельзя же сделать вид, что мы ничего не слышали. Он же не просто так, ты думаешь, ему легко было решиться? Он ведь нам с тобой помочь хочет, понимаешь? Облегчить выбор. Подтолкнуть…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Вот именно. А я не люблю, когда меня подталкивают. И тебя… Ты ведь опять себя под удар хочешь поставить. И газету заодно. Нужно это тебе сейчас? Мы ж только от Глаголева отбились. Ты вспомни – сколько таскали… Тебе мало? Ты пойми, я ж не о себе – о тебе. Я газету подписываю, а статью-то ты. Ты отвечаешь за каждое слово в ней. Ты абсолютно уверена, что за несколько часов сумела понять то, что складывалось годами? Уверена? Если уверена – давай. А если нет, если потом они докажут, что причины аварии не субъективные, а объективные, – тогда что? Тогда ведь не кто-нибудь, а я лично, что называется, своими руками, должен тебе… Ну?… Ну подумай… Тебе ведь уезжать вот-вот. А если начнется сыр-бор, так еще неизвестно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Не пустите?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При чем здесь… Что ты глупости, ей-богу… Дело ведь не в Париже, такая командировка вообще может быть поворотным пунктом. Не дури. Разве когда еще такой случай представится?…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Поводов, чтобы отложить честность на потом, всегда хватит. Не Париж, так еще что. А потом, когда они кончатся, поводы эти, глядишь – уже и честность-то твоя никому не нужна. Уж без нее обошлись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е знаю, Нина, что и сказать тебе… не вовремя все это. Не могла получше случай выбрать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Так это не мы его, это он выбирает нас.</w:t>
      </w:r>
    </w:p>
    <w:p>
      <w:pPr>
        <w:pStyle w:val="TextBody"/>
        <w:spacing w:lineRule="auto" w:line="360" w:before="0" w:after="0"/>
        <w:jc w:val="both"/>
        <w:rPr/>
      </w:pPr>
      <w:r>
        <w:rPr/>
        <w:t>Суровцев. Ну смотри, тебе в конце концов виднее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Вот именно. Я тогда пошла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Суровцев </w:t>
      </w:r>
      <w:r>
        <w:rPr>
          <w:i/>
        </w:rPr>
        <w:t xml:space="preserve">(молчит, курит, потом негромко). </w:t>
      </w:r>
      <w:r>
        <w:rPr/>
        <w:t>Ты после подожди уходить, я подвезу.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Спасибо, я на такс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Суровцев. Слушай…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Косарева останавливается.</w:t>
      </w:r>
    </w:p>
    <w:p>
      <w:pPr>
        <w:pStyle w:val="TextBody"/>
        <w:spacing w:lineRule="auto" w:line="360" w:before="0" w:after="0"/>
        <w:jc w:val="both"/>
        <w:rPr/>
      </w:pPr>
      <w:r>
        <w:rPr/>
        <w:t>Я, может, тогда заеду попозже?…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. Я пойду, ладно? Устала. А мне еще диктовать. </w:t>
      </w:r>
      <w:r>
        <w:rPr>
          <w:i/>
        </w:rPr>
        <w:t>(Уходит.)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Суровцев смотрит ей вслед, потом бросает в сердцах на стол карандаш. Свет здесь гаснет и загорается на другой половине сцены, куда переходит Косарева. За столиком сидит машинистка. На спинке стула авоська с продуктами. Косарева подходит, достает блокнот.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 Заждались уж – домой не пускают. Как обычно, три закладки?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Косарева </w:t>
      </w:r>
      <w:r>
        <w:rPr>
          <w:i/>
        </w:rPr>
        <w:t xml:space="preserve">(рассеянно). </w:t>
      </w:r>
      <w:r>
        <w:rPr/>
        <w:t>Да-да… Что, прости?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 Закладок сколько?</w:t>
      </w:r>
    </w:p>
    <w:p>
      <w:pPr>
        <w:pStyle w:val="TextBody"/>
        <w:spacing w:lineRule="auto" w:line="360" w:before="0" w:after="0"/>
        <w:jc w:val="both"/>
        <w:rPr/>
      </w:pPr>
      <w:r>
        <w:rPr/>
        <w:t>Косарева. А-а, закладок. Как обычно. Ты готова?</w:t>
      </w:r>
    </w:p>
    <w:p>
      <w:pPr>
        <w:pStyle w:val="TextBody"/>
        <w:spacing w:lineRule="auto" w:line="360" w:before="0" w:after="0"/>
        <w:jc w:val="both"/>
        <w:rPr/>
      </w:pPr>
      <w:r>
        <w:rPr/>
        <w:t>Машинистка. Поехали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Косарева </w:t>
      </w:r>
      <w:r>
        <w:rPr>
          <w:i/>
        </w:rPr>
        <w:t xml:space="preserve">(очень собранно). </w:t>
      </w:r>
      <w:r>
        <w:rPr/>
        <w:t>Так. Заголовок. «Третьего не дано…» Под ним: «Н. Косарева, наш спецкор…» Так, отступи. С абзаца. «В жизни каждого человека бывают мгновения, когда он должен сделать выбор: или – или…»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Громко, усиленная радио, стрекочет машинка. Из боковых кулис появляются участники спектакля, читающие газету со статьей Косаревой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5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авес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Tahoma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;MS Mincho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1:00Z</dcterms:created>
  <dc:creator>trmta40</dc:creator>
  <dc:description/>
  <cp:keywords/>
  <dc:language>en-US</dc:language>
  <cp:lastModifiedBy>trmta40</cp:lastModifiedBy>
  <dcterms:modified xsi:type="dcterms:W3CDTF">2021-06-09T12:31:00Z</dcterms:modified>
  <cp:revision>2</cp:revision>
  <dc:subject/>
  <dc:title/>
</cp:coreProperties>
</file>