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алентин Азерников</w:t>
      </w:r>
    </w:p>
    <w:p>
      <w:pPr>
        <w:pStyle w:val="Heading3"/>
        <w:spacing w:lineRule="auto" w:line="360" w:before="0" w:after="0"/>
        <w:ind w:left="0" w:hanging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Он придёт</w:t>
      </w:r>
    </w:p>
    <w:p>
      <w:pPr>
        <w:pStyle w:val="Heading3"/>
        <w:spacing w:lineRule="auto" w:line="360" w:before="0" w:after="0"/>
        <w:ind w:left="0" w:hanging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Ироническая комедия в одном действии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ind w:lef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Главную роль могла бы сыграть Инна Чурикова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 в порядке появления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</w:t>
      </w:r>
    </w:p>
    <w:p>
      <w:pPr>
        <w:pStyle w:val="TextBody"/>
        <w:spacing w:lineRule="auto" w:line="360" w:before="0" w:after="0"/>
        <w:jc w:val="both"/>
        <w:rPr/>
      </w:pPr>
      <w:r>
        <w:rPr/>
        <w:t>Уборщица.</w:t>
      </w:r>
    </w:p>
    <w:p>
      <w:pPr>
        <w:pStyle w:val="TextBody"/>
        <w:spacing w:lineRule="auto" w:line="360" w:before="0" w:after="0"/>
        <w:jc w:val="both"/>
        <w:rPr/>
      </w:pPr>
      <w:r>
        <w:rPr/>
        <w:t>Человек в очках.</w:t>
      </w:r>
    </w:p>
    <w:p>
      <w:pPr>
        <w:pStyle w:val="TextBody"/>
        <w:spacing w:lineRule="auto" w:line="360" w:before="0" w:after="0"/>
        <w:jc w:val="both"/>
        <w:rPr/>
      </w:pPr>
      <w:r>
        <w:rPr/>
        <w:t>Капитан.</w:t>
      </w:r>
    </w:p>
    <w:p>
      <w:pPr>
        <w:pStyle w:val="TextBody"/>
        <w:spacing w:lineRule="auto" w:line="360" w:before="0" w:after="0"/>
        <w:jc w:val="both"/>
        <w:rPr/>
      </w:pPr>
      <w:r>
        <w:rPr/>
        <w:t>Сержан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Кафе самообслуживания в зале ожидания аэропорта. За столиком сидит Надя. Перед ней </w:t>
      </w:r>
      <w:r>
        <w:rPr/>
        <w:t>– </w:t>
      </w:r>
      <w:r>
        <w:rPr>
          <w:i/>
        </w:rPr>
        <w:t xml:space="preserve">нетронутая чашка кофе, вторая чашка </w:t>
      </w:r>
      <w:r>
        <w:rPr/>
        <w:t>– </w:t>
      </w:r>
      <w:r>
        <w:rPr>
          <w:i/>
        </w:rPr>
        <w:t>напротив, перед пустым стулом, на котором лежат ее сумка и шляпа. Надя сидит неподвижно. Когда по радио объявляют прибытие или отправку очередного рейса, она вздрагивает и вслушивается. Часто смотрит на часы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На соседних двух столиках </w:t>
      </w:r>
      <w:r>
        <w:rPr/>
        <w:t>– </w:t>
      </w:r>
      <w:r>
        <w:rPr>
          <w:i/>
        </w:rPr>
        <w:t xml:space="preserve">перевернутые стулья. К столику подходит Бородач </w:t>
      </w:r>
      <w:r>
        <w:rPr/>
        <w:t>– </w:t>
      </w:r>
      <w:r>
        <w:rPr>
          <w:i/>
        </w:rPr>
        <w:t>молодой человек с лохматой шевелюрой и густой бородой, в темных очках; лица его практически не видно. Он держит чашку кофе и рюмку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Извините, здесь занято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Все четыре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жду. Тут должны прийти…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А эти дв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А что, других нет? Обязательно сюда?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Вы же видите, закрывают. Я ненадолго. А она все равно опаздыва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Надя </w:t>
      </w:r>
      <w:r>
        <w:rPr>
          <w:i/>
        </w:rPr>
        <w:t xml:space="preserve">(вызывающе). </w:t>
      </w:r>
      <w:r>
        <w:rPr/>
        <w:t>А с чего вы взяли, что это она? Может, это моя шляп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ородач </w:t>
      </w:r>
      <w:r>
        <w:rPr>
          <w:i/>
        </w:rPr>
        <w:t>(посмотрел на шляпу, пожал плечами)</w:t>
      </w:r>
      <w:r>
        <w:rPr/>
        <w:t xml:space="preserve">. Да? Ну все равно, его же пока нет. </w:t>
      </w:r>
      <w:r>
        <w:rPr>
          <w:i/>
        </w:rPr>
        <w:t>(Садится на один из стульев.)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Он скоро прид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ородач. А я скоро уйду. </w:t>
      </w:r>
      <w:r>
        <w:rPr>
          <w:i/>
        </w:rPr>
        <w:t>(Пробует кофе, недовольно морщится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Диктор невнятно объявляет прибытие какого-то рейса.</w:t>
      </w:r>
    </w:p>
    <w:p>
      <w:pPr>
        <w:pStyle w:val="TextBody"/>
        <w:spacing w:lineRule="auto" w:line="360" w:before="0" w:after="0"/>
        <w:jc w:val="both"/>
        <w:rPr/>
      </w:pPr>
      <w:r>
        <w:rPr/>
        <w:t>Какой – 687-й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587-й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Вы уверены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У них дикция – ни черта не пойм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Это поначал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Бородач </w:t>
      </w:r>
      <w:r>
        <w:rPr>
          <w:i/>
        </w:rPr>
        <w:t xml:space="preserve">(удивленно). </w:t>
      </w:r>
      <w:r>
        <w:rPr/>
        <w:t>А вы что, давно тут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дя не отвечает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Я 687-й жду. Недавно объявили – задерживается. На час. Я и удивился: то задерживается, а то – садится. Но точно не он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дя кив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А то… Судьба, можно сказать. Не боитесь – чужая судьб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587-й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Жалко. Хорошо бы нагнал в воздухе. А то этот час… Я на него и рассчитывал. Мне он вот как нужен, мой час. Без охламонов, без слюней, без тачки у подъезда… Я, главное, все выстроил, все… Ну буквально. Он – в кювете, на час с гарантией. У меня дружок – таксист, все чисто, не придерешься. Мать ее – междугородный вызов устроил – сидит, ждет. Все – моя дорога, мои полтора часа. Никто не помешает, ни один гад, все скажу, все… А вот на тебе – рейс задерживается. Значит, и небеса против, значит, судьба – а с судьбой я не игрок. Значит, опять втроем, опять мамаша ее про мою наследственность грубую намекать будет. Мой родитель – он в цирке работал, воздушный гимнаст. Пока у него… ну, с глазами там что-то. А полуслепой гимнаст – это палач, а не циркач, это он так шутит. Ну и что ж оставалось – пошел грузчиком, мебель возит. Мать довольна, наконец, говорит, дома деньги водятся, и знакомые все – на полусогнутых – чепельдей, роджерс… А ее матери это… Тоже мне графиня, полудурков в институт натаскивает. А она в мать, все ей тоже не так. Коротко стригся – уши, говорит, торчат; волосы отпустил – лицо деформировалось; бороду для пропорции – колется, говорит. Пять лет я за ней вдогонку. Гонка за лидером. В школе – я в баскет, а она от гитары млела. Ну ладно, купил, выучился – романсы, стансы. Взяли барды алебарды… А она – отстал, провинция, только битгруппы во сне видит. Ну что ж, собрал ребят, напрягся, освоил. А она морщится – люди, говорит, это уже все пережили, это, говорит, ледниковый период, мезозой, сейчас, говорит, люди кантри исповедуют. Ах так, ну ладно. Набычился, перековались – на институтском смотре второе место. А она – поезд ушел, ты опять, мол, на перроне, вслед смотришь, а люди в диско едут, в завтра. Ну что ж делать было. Разбежались, догнали поезд, на городском конкурсе – лауреаты, дискоклуб свой открыли, билеты по райкомам комсомола. А ей опять все неинтересно, она в ретро кайф ловит. С передовыми людьми, конечно. Разозлился я, но ничего, взял себя в руки, крякнул, сделал программу ретро – с другими ребятами, правда, мои плюнули: не блохи, говорят, с одного на другое прыгать. Ну вот, сыгрались, сыграли. Ничего вроде. На фестиваль даже отобрали. А она плечами пожимает, надо, говорит, тишину слушать. Шумы да шорохи и цветные прожектора по стенам. Ну тут я… Нет, я не знаю, ну вот вы женщина, вот ждете кого-то…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Он скоро придет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Значит, вы в курсе, так сказать. Ну скажите – что ей надо? Ну если ничего, так бы и сказала, правда? Мол, другому отдана и буду век ему… Или сколько там у нее терпения хватит. Так? Но она ведь не говорит. Разъезжает в его тачке с ним, а жить учит – меня. Ему не говорит – брось свои махинации, займись благотворительностью, ему она не объясняет, где вчерашний день, а где завтрашний, с ним она сегодняшним живет. А мне… Ну вот вы женщина, скажите… Как вы это понимаете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не знаю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Бородач. Ну вот ваш… Вы что его тоже все время учите, кем быть, как жить, что делать. Мм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дя пожала плечами.</w:t>
      </w:r>
    </w:p>
    <w:p>
      <w:pPr>
        <w:pStyle w:val="TextBody"/>
        <w:spacing w:lineRule="auto" w:line="360" w:before="0" w:after="0"/>
        <w:jc w:val="both"/>
        <w:rPr/>
      </w:pPr>
      <w:r>
        <w:rPr/>
        <w:t>Конечно, потому что вы нормальный человек. И он нормальный. И не позволил бы, чтоб им крутили, как рулем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а пользу дела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Кому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а фестиваль вон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Бородач. А толку… Как зайду, она у матери анальгин спрашивает. С ним по кабакам – у нее ничего не болит. А со мной – мимоза… Что ни скажи, что ни сделай – все не так. Я из кожи вылез, ребята уж давно не смеются, устали, просто как с больным, чуть не шепотом, чуткостью давят. А я – все, до предела дошел. Сегодня все, пан или пропал. Нельзя же, чтоб всю дорогу так не везло… А?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Смотрит вопросительно на Надю, она слегка пожимает плечами. </w:t>
      </w:r>
      <w:r>
        <w:rPr/>
        <w:t>Я уж думаю, может, и не надо было ничего делать? Суетиться… Мне отец: стань самим собой, вернись назад. Сочувствует как бы. Назад… Думаете, я помню, какой я сам: уж давно потерял себя. Куда бегу – не знаю, откуда – не помню. К зеркалу иногда подойду – я вроде и не я. Вчера даже подумал: может, взять Да и назло ей постричься? И бороду. Наголо. Все с нуля. 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у что ж…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Может, обмануть ее? Судьбу. Она заявится опять, а меня нету. Вроде как не я, вроде как другой человек. А? Ну не станет же она ждать, ей же некогда, у нее же тоже план, наверное, она и уйдет. Главное, под горячую руку не попасть. А? Как вы думаете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е знаю. Мне трудно сказать, мне вез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ородач </w:t>
      </w:r>
      <w:r>
        <w:rPr>
          <w:i/>
        </w:rPr>
        <w:t xml:space="preserve">(поглядел на пустой стул). </w:t>
      </w:r>
      <w:r>
        <w:rPr/>
        <w:t>Везет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Надя. Да. Просто он… Но он скоро придет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Бородач усмехнулся, посмотрел на Надю и, ничего не сказав, ушел. Надя поправила стоящую напротив нее чашку </w:t>
      </w:r>
      <w:r>
        <w:rPr/>
        <w:t>– </w:t>
      </w:r>
      <w:r>
        <w:rPr>
          <w:i/>
        </w:rPr>
        <w:t>она сдвинулась, когда Бородач вставал, поглядела на часы и снова замерла в ожидани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Подошла с подносом Полная женщин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олная женщина. Ушел? </w:t>
      </w:r>
      <w:r>
        <w:rPr>
          <w:i/>
        </w:rPr>
        <w:t>(Поставила поднос на стол.)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Извините, здесь занят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олная женщина. Он же ушел. </w:t>
      </w:r>
      <w:r>
        <w:rPr>
          <w:i/>
        </w:rPr>
        <w:t>(Поглядела вслед Бородачу.)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Это не он.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Как не он? А кто же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ругой. Ушел – другой. А придет… другой.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 а. Надо же. Конвейер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 нет, вы не поняли. Вы не то подумал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олная женщина. Да ничего я не подумала. Чего я подумала? У меня своих дум – голова пухнет. Буду я еще про других думать. </w:t>
      </w:r>
      <w:r>
        <w:rPr>
          <w:i/>
        </w:rPr>
        <w:t xml:space="preserve">(Смотрит внимательно на Надю.) </w:t>
      </w:r>
      <w:r>
        <w:rPr/>
        <w:t>Ну-ка, встань-ка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Зачем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олная женщина. Встань, встань. Да не бойся ты, на минутк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дя поднимается. Полная женщина оглядывает е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очно. Твои. На… </w:t>
      </w:r>
      <w:r>
        <w:rPr>
          <w:i/>
        </w:rPr>
        <w:t xml:space="preserve">(Протягивает ей сверток.) </w:t>
      </w:r>
      <w:r>
        <w:rPr/>
        <w:t>Черт с тобой. Ты меня пускать не хотела, да ладно уж, я отходчивая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Что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Джинсы, сорок четвертый, сто пятьдесят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Чего, чего?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Ты что, глухая? Джинсы. На тебя. Мне малы, на вздохе только, а у меня астма. Можешь помер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ет, спасибо.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Ну и правильно, бери так. В крайнем случае, продашь. С руками…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 нет, спасибо.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Ну ладно, пожалуйста, иди мерь. Только не растягивай, если не полезут. А то каждая натянет, а потом… Вон там, справа, туалет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Зачем туалет?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Как зачем – мерить!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у, знаете…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Скажи, пожалуйста, какая нежная! Ну и черт с тобой. Ей счастье, можно сказать, привалило – с доставкой на дом, а она… Чья шляп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Моя. Но тут занято, человек придет.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Ну и пусть приходит, если ему больше некуда идти. Я спрашиваю, шляпа чья? Человек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Моя.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Твоя… Чья она, польская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сама сделала. Из журнала.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Да? Дай слова списать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Какие слова?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Срисовать дай, село. Ты что, приезжая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ет, с чего вы взяли?</w:t>
      </w:r>
    </w:p>
    <w:p>
      <w:pPr>
        <w:pStyle w:val="TextBody"/>
        <w:spacing w:lineRule="auto" w:line="360" w:before="0" w:after="0"/>
        <w:jc w:val="both"/>
        <w:rPr/>
      </w:pPr>
      <w:r>
        <w:rPr/>
        <w:t>Полная женщина. А чего ж по-человечески не понимаешь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 вы не по-человеческ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Полная женщина. А он </w:t>
      </w:r>
      <w:r>
        <w:rPr>
          <w:i/>
        </w:rPr>
        <w:t xml:space="preserve">(кивнула на пустой стул) </w:t>
      </w:r>
      <w:r>
        <w:rPr/>
        <w:t>с тобой как – стихами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Берет свой сверток и уходит. Надя переставила грязную посуду на соседний столик, посмотрела на часы и снова замерла в ожидании. Появляется Мужчина с портфелем. Он оглядывает Надин столик, уходит. Но вскоре опять появляется с бутылкой кефира. Извиняюще пожимает плечами.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Извините, там все занято. ели вы не против…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Тут тоже занят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Мужчина с портфелем. Я быстро. Вот только… </w:t>
      </w:r>
      <w:r>
        <w:rPr>
          <w:i/>
        </w:rPr>
        <w:t xml:space="preserve">(Поставил на стол кефир.) </w:t>
      </w:r>
      <w:r>
        <w:rPr/>
        <w:t>И побегу. Рейс задержали. Погода. Мне уж там бы, а я все здесь. А вы тоже рейса ждете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ет, человека одного. Я же сказала. Он скоро придет.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Я понимаю, я не об этом. Вы – с человеком, я имею в виду – тоже рейса ждете? Или прилетели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ет.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Вы не загорелая, я думал,</w:t>
      </w:r>
    </w:p>
    <w:p>
      <w:pPr>
        <w:pStyle w:val="TextBody"/>
        <w:spacing w:lineRule="auto" w:line="360" w:before="0" w:after="0"/>
        <w:jc w:val="both"/>
        <w:rPr/>
      </w:pPr>
      <w:r>
        <w:rPr/>
        <w:t>в отпуск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А может, встречаю?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С кофе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Обязательно с цветами?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Нет, но вы сказали – тут занято. Значит, человек отошел или сейчас придет – ну, словом, он тут, на земле. Иначе… Наш вон рейс. Нас там тоже – кто с чем, а мы…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Погода…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А если тот проскочит? Что тогд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Кто проскочит?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Мой, из Минска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Ваш? А этот?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Этот тоже мой, но – для меня, а тот – для нее. Я ведь на том лечу. Как бы. Из Минска. Он на тридцать две минуты раньше прилетает. По расписанию. Мог и проскочить. Закрыли у нас аэропорт только недавно, предыдущий улетел. Меня там встречают, а я здесь. Влип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не понимаю.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Нормальный человек и не поймет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Вы что, шпион, что ли?</w:t>
      </w:r>
    </w:p>
    <w:p>
      <w:pPr>
        <w:pStyle w:val="TextBody"/>
        <w:spacing w:lineRule="auto" w:line="360" w:before="0" w:after="0"/>
        <w:jc w:val="both"/>
        <w:rPr/>
      </w:pPr>
      <w:r>
        <w:rPr/>
        <w:t>Мужчина с портфелем. Я? Вообще-то похоже. Во всяком случае следят, как за шпионом, это точно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Милиция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Мужчина с портфелем. Если бы… Жена. Уж лучше бы милиция. Может, было бы за что. А тут… Давно уж не живем, уж успокоиться пора, уж хватит, остыть надо бы. А она – никак, собака на сене. Ни себе, ни людям. Главное, какие основания? </w:t>
      </w:r>
      <w:r>
        <w:rPr>
          <w:i/>
        </w:rPr>
        <w:t xml:space="preserve">(Помолчал.) </w:t>
      </w:r>
      <w:r>
        <w:rPr/>
        <w:t xml:space="preserve">Ну а даже если и есть, то что? </w:t>
      </w:r>
      <w:r>
        <w:rPr>
          <w:i/>
        </w:rPr>
        <w:t xml:space="preserve">(Помолчал). </w:t>
      </w:r>
      <w:r>
        <w:rPr/>
        <w:t>Есть, конечно, как не быть. Тут оно живет, основание. У вас в городе. А она знает, жена, письмо нашла. И мне сюда – никак, такое устроит… Вот и приходится – как бы в Минск, у нас там смежники. Ну а билет беру через вас, есть такой один рейс. А здесь схожу и билет сдаю. Меня тут все кассиры уж знают. Уж не реже, чем раз в месяц, а то и чаще. Командировку так часто не возьмешь, неудобно, приходится в счет отпуска. А в отпуск потом работаю. А ей говорю, жене, мол, не отпускают. У нас и вправду не очень-то с этим, народу не хватает. Вот так и живем: и здесь и там. А вернее, ни здесь, ни там… Все вокруг: разведитесь, разведитесь… Легко сказать. Она не хочет, не дает развода. Это через суд надо. А я… Все тянул, все добром думал, по-хорошему. Я и так ей все оставил, в одном костюме ушел, хорошо, лето было. Комнату вот снимаю. А ей все мало. Осенью пальто купил, ходить не в чем, так она – я, мол, зайду уберусь, а сама – бритвой его. Пока я в командировке был. Чтоб не ходил в нем ни к кому. Вот так… А вы говорите… Главное, со стороны так послушать – чистый зверь, а не женщина. А она… Кошку больную на улице где увидит или собаку, сейчас домой тащит лечить. С подругами – у кого что – с утра до ночи. А со мной… Сейчас вот говорю, накручиваю себя, а приеду, увижу – жалко. Понимаю умом – развестись надо и переехать сюда, а как представлю… Сейчас у нее цель в жизни, она как пружина заведена, живет устремлением. Чтоб мне… А разведемся, и все, кончится завод, и смысла не будет. И как ей жить тогда, чем? Мне говорят все – ненормальная, ее лечить надо, в больницу, мол, и так далее. Да и я тоже, честно… Главное же объяснить себе, что полочка была, тогда любая тяжесть не так тяжела кажется, вот и я накручу себя – ненормальная, кричу ей, тебе лечиться надо, и искренне так кричу, от сердца, потому что если посмотреть на нее в тот момент, так двух санитаров мало, а когда выдохнется она и уйдет, и я остыну и те слова – вздрюченные – на нормальный язык переведу, так, знаете, начинаю думать, что граница-то между нормальным и… зыбкая это граница, и кто проведет ее твердой рукой… Вы извините, что я вам все это… Чужой человек, но – просто некому, все на чьей-нибудь стороне – на моей или ее, или… Теперь вот и третья сторона появилась, у нее свои интересы, своя правда, своя ненормальность, а вы – чистый человек и располагаете… Вы, ну не знаю как сказать… неподвижны, что ли, ну, в смысле – сидите так, сама по себе, все вокруг бегут, и внутри себя бегут, и глазу отдохнуть не на ком, а я вас увидел и… Знаете, на дорогах есть такие площадки – так и называются – отдыха, когда водитель дойдет уж совсем, руки сами и рулят туда… Сейчас ведь как, век полупроводников, у всех уши только в одну сторону устроены – изнутри слышат, что сам говорит, а в себя – ни децибела, не дай бог, а то ведь расстроиться можно. А вы… Вот и я позволил себе, вы уж извините. Я только вот что еще хотел сказать…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Молча подходит Высокая женщина, ставит на свободное место чашку, под стол </w:t>
      </w:r>
      <w:r>
        <w:rPr/>
        <w:t>– </w:t>
      </w:r>
      <w:r>
        <w:rPr>
          <w:i/>
        </w:rPr>
        <w:t xml:space="preserve">сумку с апельсинами и усаживается. </w:t>
      </w:r>
      <w:r>
        <w:rPr/>
        <w:t xml:space="preserve">Ну ладно, счастливо вам. </w:t>
      </w:r>
      <w:r>
        <w:rPr>
          <w:i/>
        </w:rPr>
        <w:t xml:space="preserve">(Посмотрел на стул, перед которым стоит нетронутая чашка.) </w:t>
      </w:r>
      <w:r>
        <w:rPr/>
        <w:t xml:space="preserve">Везет же некоторым…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Надя молча переставила на соседний столик его чашку, пепельницу с окурком, взяла чистую пепельницу, села. Посмотрела на Высокую женщину </w:t>
      </w:r>
      <w:r>
        <w:rPr/>
        <w:t>– </w:t>
      </w:r>
      <w:r>
        <w:rPr>
          <w:i/>
        </w:rPr>
        <w:t>та, не обращая на нее внимания, пила кофе. Надя поправила чашку напротив себя, хотела что-то сказать соседке, по-видимому, что стол занят и неприлично усаживаться, не спросив хотя бы разрешения, но не успела. Высокая женщина негромко, словно продолжая давно начатую беседу, заговорила с ней.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Что, приехал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Вы мне?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Тебе, кому же еще? Приехала, что ли? Или уезжаешь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жду. Тут занято, между прочим. Не видите?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А я домой. Все, хватит, хорошего помаленьку. У меня вообще-то билет на послезавтра, но – не выдержала. И как тут только у вас люди живут, не понимаю. Сумасшедший дом какой-то. Все замученные, все мчатся куда-то. Даже когда сидят. Я не знаю, когда они живут. В дороге, наверное. Нет, правда, я у подруги тут жила, она на работу через весь город полтора часа и обратно столько же. Три часа в день. Это сколько же в месяц? А? Четыре дня почти? Правильно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аверное.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Ну вот. Поэтому им некогда. У нее брат, познакомились, то-се, а он сразу раз – ив дамки. Я говорю: ты чего? А он: а чего? Ну конечно, когда ему трали-вали разводить, он все на часы – метро, последний автобус, а утром в шесть все по новой. Я ему – ля-ля-ля, что за манеры, а он – в отключке. Бай-бай сидя. Ну? Скажи, что это за любовь? Согласн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у…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Вот, видишь. Согласна, значит. Нет, я тоже не прошлый век – акселерация, информация, – грамотные, но не птицы же – на лету? 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.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Ну вот, а ты говоришь. В театр его тут позвала. Сама. Хороший театр, в центре. Места дорогие. Пришел. Буфет, пиво, бутерброды с рыбой. Кресла мягкие. Глядь, обратно спит. Я ему – так-растак, а он: я же тихо. Верно, тихо, но все же… 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.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Ну, согласн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.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А в музей? Зову – пойдем, живопись, скульптура, тапочки бархатные. А он смеется. По музеям, говорит, одни приезжие ходят, весь гардероб – в апельсинах. Ну я и есть приезжая, не прикидываюсь. Для того и приехала, смотреть все. Культурный центр. А он ха-ха да хи-хи. Я говорю ему – потому не хочешь, что в музее спать негде, стоят все. Хотя утром поглядишь в автобусе – как миленькие, стоя. 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.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А он, главное, из себя ничего и женат только раз был. И рост… У нас дома что плохо – маленькие все, мелкие. Пройтись неловко. Снизу смотрят. Словно просят чего. А когда меня просят, я просто… А этот ничего не просит. Ему и просить даже некогда. Чтоб из графика не дай бог. Как автобус. Часы, минуты… Птицы… Все на лету. А я не птица, собралась вот, и… А ты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Что?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Живешь тут? Иль проездом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Жду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ысокая женщина </w:t>
      </w:r>
      <w:r>
        <w:rPr>
          <w:i/>
        </w:rPr>
        <w:t xml:space="preserve">(потрогала чашку, стоящую перед пустым стулом, посмотрела на Надю). </w:t>
      </w:r>
      <w:r>
        <w:rPr/>
        <w:t>Приезжая. Эти столько не ждут. Они все в графике – столько-то на дорогу, столько-то на любовь. У всех часы электронные, в полруки, чтоб секунды виднее, уж и на секунды считают, на каждом углу – часы, свидания – только под часами, а как придут в гости, сразу к телефону и опять время проверяют, чтоб не передать тебе лишнего не дай бог, из графика не выйти. До того дошла – лежим, у него сердце тут-тук, а я слышу – тик-так. Наорала, ушла… 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е знаю.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А может, зря? Может, подождать? Глядишь, милостей от природы перепадет. Может, как ты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А с чего вы взяли, что я…</w:t>
      </w:r>
    </w:p>
    <w:p>
      <w:pPr>
        <w:pStyle w:val="TextBody"/>
        <w:spacing w:lineRule="auto" w:line="360" w:before="0" w:after="0"/>
        <w:jc w:val="both"/>
        <w:rPr/>
      </w:pPr>
      <w:r>
        <w:rPr/>
        <w:t>Высокая женщина. А ты думаешь, загадка ты? Сколько надо просидеть курице, чтоб высидеть себе петушк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Что вы говорите?! Вы же не знаете обстоятельств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Высокая женщина. А что я говорю? Ничего не говорю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По радио объявили посадку на рейс № 353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Ну вот, слава богу, мой… </w:t>
      </w:r>
      <w:r>
        <w:rPr>
          <w:i/>
        </w:rPr>
        <w:t xml:space="preserve">(Уходя.) </w:t>
      </w:r>
      <w:r>
        <w:rPr/>
        <w:t>Вон уборщице скажи, чтоб пыль с тебя стирала – хоть раз в неделю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дя поднимает с пола оброненный апельсин, кладет его на стол. Смотрит на часы, потом убирает грязную посуду на соседний стол. Подходит Уборщица с ведром и щеткой.</w:t>
      </w:r>
    </w:p>
    <w:p>
      <w:pPr>
        <w:pStyle w:val="TextBody"/>
        <w:spacing w:lineRule="auto" w:line="360" w:before="0" w:after="0"/>
        <w:jc w:val="both"/>
        <w:rPr/>
      </w:pPr>
      <w:r>
        <w:rPr/>
        <w:t>Уборщица. Чего это она? Про меня, что ль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Обозленная какая-т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Уборщица </w:t>
      </w:r>
      <w:r>
        <w:rPr>
          <w:i/>
        </w:rPr>
        <w:t xml:space="preserve">(увидела составленную на соседнем столе посуду). </w:t>
      </w:r>
      <w:r>
        <w:rPr/>
        <w:t>Ну что за люди! Отнести – руки отвалятся. Привыкли, чтоб за ними ходили. Ты скоро? Мы закрываем сейчас – перерыв. Не наелась, иди вниз, там работ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жду.</w:t>
      </w:r>
    </w:p>
    <w:p>
      <w:pPr>
        <w:pStyle w:val="TextBody"/>
        <w:spacing w:lineRule="auto" w:line="360" w:before="0" w:after="0"/>
        <w:jc w:val="both"/>
        <w:rPr/>
      </w:pPr>
      <w:r>
        <w:rPr/>
        <w:t>Уборщица. А что, там ждать нельзя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Он сюда прид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Уборщица </w:t>
      </w:r>
      <w:r>
        <w:rPr>
          <w:i/>
        </w:rPr>
        <w:t xml:space="preserve">(хмыкнула). </w:t>
      </w:r>
      <w:r>
        <w:rPr/>
        <w:t>Пришел бы, так давно уж пришел бы. И не сидела бы как истукан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С чего вы взяли?</w:t>
      </w:r>
    </w:p>
    <w:p>
      <w:pPr>
        <w:pStyle w:val="TextBody"/>
        <w:spacing w:lineRule="auto" w:line="360" w:before="0" w:after="0"/>
        <w:jc w:val="both"/>
        <w:rPr/>
      </w:pPr>
      <w:r>
        <w:rPr/>
        <w:t>Уборщица. А то я слепая. Второй месяц сидишь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Вы спутали.</w:t>
      </w:r>
    </w:p>
    <w:p>
      <w:pPr>
        <w:pStyle w:val="TextBody"/>
        <w:spacing w:lineRule="auto" w:line="360" w:before="0" w:after="0"/>
        <w:jc w:val="both"/>
        <w:rPr/>
      </w:pPr>
      <w:r>
        <w:rPr/>
        <w:t>Уборщица. Чего я спутала, чего я спутала? И нечего стесняться, подумаешь… В войну поболе ждали, никто не стеснялся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Он скоро придет.</w:t>
      </w:r>
    </w:p>
    <w:p>
      <w:pPr>
        <w:pStyle w:val="TextBody"/>
        <w:spacing w:lineRule="auto" w:line="360" w:before="0" w:after="0"/>
        <w:jc w:val="both"/>
        <w:rPr/>
      </w:pPr>
      <w:r>
        <w:rPr/>
        <w:t>Уборщица. Может, еще и лучше, что не придет, это наперед разве узнаешь. Может, надо молить бога, чтоб не пришел, чтоб пронесло. А то вон будешь, как моя дура. Весь паспорт во временных прописках, мальчишка со мной живет. Но это хорошо, я есть, а не было б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Вы ошибаетес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Уборщица. Ну хорошо, хорошо, я ошибаюсь, ты только что пришла, вот от кофе твоего пар идет, он – самый лучший, он никогда не опаздывает, нелетная погода, у вас будет трое детей, и вы выиграете «Волгу» по лотерее… Ничего не забыла? </w:t>
      </w:r>
      <w:r>
        <w:rPr>
          <w:i/>
        </w:rPr>
        <w:t xml:space="preserve">(Замечает у Нади на глазах слезы.) </w:t>
      </w:r>
      <w:r>
        <w:rPr/>
        <w:t>Ну ладно, чего ты, я же так, пошутила. Сиди, никто тебя не гонит. Чашку потом вон отнесешь, поставишь туда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Надя. Спасибо. Вот, возьмите. </w:t>
      </w:r>
      <w:r>
        <w:rPr>
          <w:i/>
        </w:rPr>
        <w:t xml:space="preserve">(Протягивает апельсин.) </w:t>
      </w:r>
      <w:r>
        <w:rPr/>
        <w:t>Уборщица. А… Ну давай. Мой балбес их уважает, как он говорит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Внук?</w:t>
      </w:r>
    </w:p>
    <w:p>
      <w:pPr>
        <w:pStyle w:val="TextBody"/>
        <w:spacing w:lineRule="auto" w:line="360" w:before="0" w:after="0"/>
        <w:jc w:val="both"/>
        <w:rPr/>
      </w:pPr>
      <w:r>
        <w:rPr/>
        <w:t>Уборщица. Внук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А в каком классе?</w:t>
      </w:r>
    </w:p>
    <w:p>
      <w:pPr>
        <w:pStyle w:val="TextBody"/>
        <w:spacing w:lineRule="auto" w:line="360" w:before="0" w:after="0"/>
        <w:jc w:val="both"/>
        <w:rPr/>
      </w:pPr>
      <w:r>
        <w:rPr/>
        <w:t>Уборщица. Классе? Седьмом вроде. Или в восьмом. Запутал он меня. Сидит в одном, учится в другом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Второгодник?</w:t>
      </w:r>
    </w:p>
    <w:p>
      <w:pPr>
        <w:pStyle w:val="TextBody"/>
        <w:spacing w:lineRule="auto" w:line="360" w:before="0" w:after="0"/>
        <w:jc w:val="both"/>
        <w:rPr/>
      </w:pPr>
      <w:r>
        <w:rPr/>
        <w:t>Уборщица. Если бы… Наоборот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аоборот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Уборщица. Ну да. Шиворот-навыворот. У других дети как дети, а этот… Совсем загонял – то ему за девятый учебник достань, то за десятый, а тут придумал и вовсе институтский курс учить. Ну… Есть совесть у него или нет? Я ему – все, последнее, два пола мету, здесь вон и в общежитии, а он… И учительница тоже: все хорошо, все прекрасно, как замечательно быть талантливым. Он же не назад, мол, вперед. Может быть, не знаю. Но по мне – всему свое время. Кончил школу, пожалуйста, хочешь быть талантливым, будь на здоровье, никто не держит. Но в детстве ребенком надо быть. Как все. И чтоб радость всем была. А то вон он глаза над формулами своими ломает, гипертонию раннюю зарабатывает, а мне… Раньше, бывало, на родительское собрание придешь, понимаешь, что не одна в жизни – чувство локтя, общие заботы… Прогулы, девочки, драки – как у людей. В гости звали, в театр, у них дети артистов учатся. А теперь? «Вы бы сказали своему – он у нашего комплекс неполноценности вызывает…» Я, что ли, виновата, что его учителя всем в пример ставят? Конечно, когда твоему ребенку каждый день другим тычут… Как бельмо на глазу всем. До того дошло – на подарок директору собирали, так с меня брать не захотели. Надо же… Главное, что обидно, он сначала нормальным был. Как все. Я сама его: мало читаешь, ничем не увлекаешься… Ну, он и увлекся. </w:t>
      </w:r>
      <w:r>
        <w:rPr>
          <w:i/>
        </w:rPr>
        <w:t xml:space="preserve">(Бросила в сердцах тряпку в ведро.) </w:t>
      </w:r>
      <w:r>
        <w:rPr/>
        <w:t xml:space="preserve">Я лаборанткой работала. Тут институт неподалеку. Семь баб в комнате. И как с утра заведут: кто за что двойку схватил, кто где коньки потерял, да как начнут каждые полчаса домой трезвонить: почему уроки не делаешь?… А, что говорить… Не могла слышать, ушла. Не выдержала. Вот в уборщицы подалась. Никого не видишь целый день, никого не слышишь, никто тебе в душу не лезет со своими детьми… </w:t>
      </w:r>
      <w:r>
        <w:rPr>
          <w:i/>
        </w:rPr>
        <w:t>(Уходит, забыв на столе апельсин.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К столику подошел Человек в очках и с газетой. Поставил чашку на столик, расплескав кофе, оторвал кусок газеты, вытер лужицу, поискал глазами, куда бы выбросить, не нашел и положил в пепельницу. Надя недовольно фыркнула, но он, не обратив на это внимания, уткнулся в остаток газеты, изредка прихлебывая </w:t>
      </w:r>
      <w:r>
        <w:rPr/>
        <w:t>– </w:t>
      </w:r>
      <w:r>
        <w:rPr>
          <w:i/>
        </w:rPr>
        <w:t xml:space="preserve">довольно громко </w:t>
      </w:r>
      <w:r>
        <w:rPr/>
        <w:t>– </w:t>
      </w:r>
      <w:r>
        <w:rPr>
          <w:i/>
        </w:rPr>
        <w:t>кофе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Надя </w:t>
      </w:r>
      <w:r>
        <w:rPr>
          <w:i/>
        </w:rPr>
        <w:t xml:space="preserve">(после паузы). </w:t>
      </w:r>
      <w:r>
        <w:rPr/>
        <w:t>Между прочим, обычно спрашивают разрешения. Вы же видите, здесь занято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Человек в очках на секунду оторвался от газеты, взглянул на Надю, но, ничего не ответив, снова вернулся к чтению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юда придут, а вы… Неужели непонятно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Человек в очках кивнул явно невпопад, словно не слышал, что ему говорят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Нет, ну все-таки… Это в конце концов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Человек в очках снова взглянул на Надю и снова уткнулся в газет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Я вам говорю… Некрасиво же так…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Человек в очках откладывает газету, вздыхает, смотрит вдаль, словно что-то там видит. Надя тоже смотрит туда, но ничего </w:t>
      </w:r>
      <w:r>
        <w:rPr/>
        <w:t xml:space="preserve">не </w:t>
      </w:r>
      <w:r>
        <w:rPr>
          <w:i/>
        </w:rPr>
        <w:t>замечает. Человек в очках снова взялся за газету, громко отхлебнув кофе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И хлюпаете… Вы ж не один… Мало без спроса, так еще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Человек в очках перевернул газету, что-то его заинтересовало, но оказалось, что продолжение оторвано. Он взял из пепельницы мокрый кусок газеты, осторожно разгладил его на столе и, приложив к нему целую часть страницы, стал внимательно читат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(Покачала головой.) </w:t>
      </w:r>
      <w:r>
        <w:rPr/>
        <w:t>Где вас воспитывали? К вам обращаются, а вы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озвращается Уборщиц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Уборщица. Подарок-то забыла. </w:t>
      </w:r>
      <w:r>
        <w:rPr>
          <w:i/>
        </w:rPr>
        <w:t>(Берет со стола апельсин)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Человек в очках складывает газету, встает, стоя допивает кофе и уходит. Надя смотрит ему вслед и качает головой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Надя. Ну надо же…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Стремительно входит Бородач. Его не узнать </w:t>
      </w:r>
      <w:r>
        <w:rPr/>
        <w:t>– </w:t>
      </w:r>
      <w:r>
        <w:rPr>
          <w:i/>
        </w:rPr>
        <w:t xml:space="preserve">он без очков, наголо бритый и без бороды. Радостно улыбается Наде, садится напротив нее </w:t>
      </w:r>
      <w:r>
        <w:rPr/>
        <w:t>– </w:t>
      </w:r>
      <w:r>
        <w:rPr>
          <w:i/>
        </w:rPr>
        <w:t>на неприкосновенный стул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Оп-ля! Вот и я! Слабонервных просят не смотреть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Уборщица. Смотри-ка, дождалась. А я думала… Ну, прости. </w:t>
      </w:r>
      <w:r>
        <w:rPr>
          <w:i/>
        </w:rPr>
        <w:t xml:space="preserve">(Бородачу.) </w:t>
      </w:r>
      <w:r>
        <w:rPr/>
        <w:t xml:space="preserve">Вы за нее – двумя руками. Теперь таких не делают. Это раньше ждали, в окно глядели, а теперь, как мой балбес говорит, крути динаму…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Бородач смотрит на Надю улыбаясь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Товарищ, здесь занято, вы что – не видите?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Не узнали? Не узнали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Вы?!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Бородач. Может, и она тогда – тоже? Судьба, а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ходит Капитан с патрульной повязкой, он запыхалс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апитан </w:t>
      </w:r>
      <w:r>
        <w:rPr>
          <w:i/>
        </w:rPr>
        <w:t xml:space="preserve">(Бородачу.) </w:t>
      </w:r>
      <w:r>
        <w:rPr/>
        <w:t>Ты что ж думаешь, не догоню? Увольнительная есть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ородач </w:t>
      </w:r>
      <w:r>
        <w:rPr>
          <w:i/>
        </w:rPr>
        <w:t xml:space="preserve">(удивленно). </w:t>
      </w:r>
      <w:r>
        <w:rPr/>
        <w:t>Какая еще увольнительная?</w:t>
      </w:r>
    </w:p>
    <w:p>
      <w:pPr>
        <w:pStyle w:val="TextBody"/>
        <w:spacing w:lineRule="auto" w:line="360" w:before="0" w:after="0"/>
        <w:jc w:val="both"/>
        <w:rPr/>
      </w:pPr>
      <w:r>
        <w:rPr/>
        <w:t>Капитан. Ну так я и думал. Пошли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Куда?</w:t>
      </w:r>
    </w:p>
    <w:p>
      <w:pPr>
        <w:pStyle w:val="TextBody"/>
        <w:spacing w:lineRule="auto" w:line="360" w:before="0" w:after="0"/>
        <w:jc w:val="both"/>
        <w:rPr/>
      </w:pPr>
      <w:r>
        <w:rPr/>
        <w:t>Капитан. В комендатуру, «куда». И встань, когда со старшим разговарива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Да вы что! Я не военный. С чего вы взяли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апитан </w:t>
      </w:r>
      <w:r>
        <w:rPr>
          <w:i/>
        </w:rPr>
        <w:t xml:space="preserve">(поглядел на его стриженую голову). </w:t>
      </w:r>
      <w:r>
        <w:rPr/>
        <w:t>Да? А кто ж ты – хиппи, что ли? Вставай, пошли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 нет, вы не поняли, это он так, чтоб его не узнали.</w:t>
      </w:r>
    </w:p>
    <w:p>
      <w:pPr>
        <w:pStyle w:val="TextBody"/>
        <w:spacing w:lineRule="auto" w:line="360" w:before="0" w:after="0"/>
        <w:jc w:val="both"/>
        <w:rPr/>
      </w:pPr>
      <w:r>
        <w:rPr/>
        <w:t>Капитан. Кто не узнал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Ну… Одна гражданка.</w:t>
      </w:r>
    </w:p>
    <w:p>
      <w:pPr>
        <w:pStyle w:val="TextBody"/>
        <w:spacing w:lineRule="auto" w:line="360" w:before="0" w:after="0"/>
        <w:jc w:val="both"/>
        <w:rPr/>
      </w:pPr>
      <w:r>
        <w:rPr/>
        <w:t>Капитан. Ладно, вы мне голову не морочьте. Там разберемся – насчет гражданк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ородач </w:t>
      </w:r>
      <w:r>
        <w:rPr>
          <w:i/>
        </w:rPr>
        <w:t xml:space="preserve">(мрачно). </w:t>
      </w:r>
      <w:r>
        <w:rPr/>
        <w:t>Узнала все-таки. А вы говорили. Ее не обман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Капитан. А ты думал. Я вас, самовольщиков, за версту… Не ты первый. Пошли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Никуда не пойду. Я встречаю, у меня самолет сейчас.</w:t>
      </w:r>
    </w:p>
    <w:p>
      <w:pPr>
        <w:pStyle w:val="TextBody"/>
        <w:spacing w:lineRule="auto" w:line="360" w:before="0" w:after="0"/>
        <w:jc w:val="both"/>
        <w:rPr/>
      </w:pPr>
      <w:r>
        <w:rPr/>
        <w:t>Капитан. Паспорт есть?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Нет. Зачем? Я ж не лечу, я встречаю. Или теперь что, встречать – тоже паспорт?</w:t>
      </w:r>
    </w:p>
    <w:p>
      <w:pPr>
        <w:pStyle w:val="TextBody"/>
        <w:spacing w:lineRule="auto" w:line="360" w:before="0" w:after="0"/>
        <w:jc w:val="both"/>
        <w:rPr/>
      </w:pPr>
      <w:r>
        <w:rPr/>
        <w:t>Капитан. Ну вот видишь, паспорта нет. Пошли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Во-первых, не тыкайте мне, не родственники.</w:t>
      </w:r>
    </w:p>
    <w:p>
      <w:pPr>
        <w:pStyle w:val="TextBody"/>
        <w:spacing w:lineRule="auto" w:line="360" w:before="0" w:after="0"/>
        <w:jc w:val="both"/>
        <w:rPr/>
      </w:pPr>
      <w:r>
        <w:rPr/>
        <w:t>Капитан. Слушай! Слушайте! Вы не нарывайтесь. Будет хуже. Не пойдете – силой…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 что вы к нему!… Он не военный. Я свидетель, он только что… Он с бородой был, и шевелюра… Полчаса назад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апитан </w:t>
      </w:r>
      <w:r>
        <w:rPr>
          <w:i/>
        </w:rPr>
        <w:t xml:space="preserve">(Наде). </w:t>
      </w:r>
      <w:r>
        <w:rPr/>
        <w:t>Это вы не мне, это вы коменданту расскажете. Давайте, мне некогда.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не могу, я жду, вы что, не видите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апитан. Вижу, вижу, все вижу. Только в следующий раз, если уж так приспичит встретиться, не лезьте на люди. Или пусть шляпу наденет. Только я и под шляпой их… У меня нюх. </w:t>
      </w:r>
      <w:r>
        <w:rPr>
          <w:i/>
        </w:rPr>
        <w:t xml:space="preserve">(Тянет Бородача за рукав.) </w:t>
      </w:r>
      <w:r>
        <w:rPr/>
        <w:t xml:space="preserve">Ну так что, по-хорошему не пойдешь? </w:t>
      </w:r>
      <w:r>
        <w:rPr>
          <w:i/>
        </w:rPr>
        <w:t xml:space="preserve">(Кричит кому-то.) </w:t>
      </w:r>
      <w:r>
        <w:rPr/>
        <w:t xml:space="preserve">Сержант! Поднимись сюда! </w:t>
      </w:r>
      <w:r>
        <w:rPr>
          <w:i/>
        </w:rPr>
        <w:t>(Отходит за кулису.)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Слушайте, пойдемте, а то он не отцепится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не могу, вы же видите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Вы понимаете, они садятся вот-вот, объявили уже. И если я… это конец тогда. Они же в загс подали перед ее отъездом, мне мать ее проболталась, и если я сегодня… Я должен ей все объяснить, про него и вообще, она же не знает, она думает, он… А я никуда не денусь… на запасном пути. А я – все, предел. И если я сейчас ей… то все, с тесемками… Штамп в паспорт шлепнут – и кранты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апитан </w:t>
      </w:r>
      <w:r>
        <w:rPr>
          <w:i/>
        </w:rPr>
        <w:t xml:space="preserve">(за кулисами). </w:t>
      </w:r>
      <w:r>
        <w:rPr/>
        <w:t>Давай сюда поднимись, быстренько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Вы же сами все придумали это – насчет судьбы, а что ж теперь? В кусты, да?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же ему сказала, а он не верит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Зачем же вы тогда сидите так, зачем обманываете людей? Сидите, ждете – остров среди бурь. К вам -спасите наши души, а вы…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Я бы рада, но вы же сами видите.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Что я вижу, что я вижу! Пошевелиться боитесь для другого, вот что я вижу!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Да не могу я, не могу, ну как вы не понимаете. Придет, а меня нет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Бородач. Да не придет он, неужели не ясно еще! Вы же сколько тут маячите! Раз не пришел, чего сидеть?!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Подходят Капитан с Сержантом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апитан. Ну все, хватит болтать, пошли. </w:t>
      </w:r>
      <w:r>
        <w:rPr>
          <w:i/>
        </w:rPr>
        <w:t>(Тянет его.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Надя. </w:t>
      </w:r>
      <w:r>
        <w:rPr>
          <w:i/>
        </w:rPr>
        <w:t xml:space="preserve">(Бородачу). </w:t>
      </w:r>
      <w:r>
        <w:rPr/>
        <w:t>Как вам не стыдно!</w:t>
      </w:r>
    </w:p>
    <w:p>
      <w:pPr>
        <w:pStyle w:val="TextBody"/>
        <w:spacing w:lineRule="auto" w:line="360" w:before="0" w:after="0"/>
        <w:jc w:val="both"/>
        <w:rPr/>
      </w:pPr>
      <w:r>
        <w:rPr/>
        <w:t>Бородач. Вы представьте, она сейчас выйдет, а я… Вам уже все равно, а мне…</w:t>
      </w:r>
    </w:p>
    <w:p>
      <w:pPr>
        <w:pStyle w:val="TextBody"/>
        <w:spacing w:lineRule="auto" w:line="360" w:before="0" w:after="0"/>
        <w:jc w:val="both"/>
        <w:rPr/>
      </w:pPr>
      <w:r>
        <w:rPr/>
        <w:t>Надя. Что значит все равно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апитан, </w:t>
      </w:r>
      <w:r>
        <w:rPr>
          <w:i/>
        </w:rPr>
        <w:t xml:space="preserve">(тащит его за руку). </w:t>
      </w:r>
      <w:r>
        <w:rPr/>
        <w:t>Пошли, пошли, разберемся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ородач </w:t>
      </w:r>
      <w:r>
        <w:rPr>
          <w:i/>
        </w:rPr>
        <w:t xml:space="preserve">(кричит, уходя). </w:t>
      </w:r>
      <w:r>
        <w:rPr/>
        <w:t>Да не придет он, не придет! Он раскусил тебя!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Надя </w:t>
      </w:r>
      <w:r>
        <w:rPr>
          <w:i/>
        </w:rPr>
        <w:t xml:space="preserve">(вслед ему). </w:t>
      </w:r>
      <w:r>
        <w:rPr/>
        <w:t xml:space="preserve">Неправда, он придет! Придет! </w:t>
      </w:r>
      <w:r>
        <w:rPr>
          <w:i/>
        </w:rPr>
        <w:t>(Не выдерживает, плачет.</w:t>
      </w:r>
      <w:r>
        <w:rPr/>
        <w:t xml:space="preserve"> </w:t>
      </w:r>
      <w:r>
        <w:rPr>
          <w:i/>
        </w:rPr>
        <w:t>Потом немного успокаивается и, всхлипывая, убирает со стола все грязное и снова садится на свое место. Но снова поднимается и убирает два лишних стула, чтоб никто больше не садился. И замирает в напряжении.)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Tahoma"/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;MS Mincho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0:00Z</dcterms:created>
  <dc:creator>trmta40</dc:creator>
  <dc:description/>
  <cp:keywords/>
  <dc:language>en-US</dc:language>
  <cp:lastModifiedBy>trmta40</cp:lastModifiedBy>
  <dcterms:modified xsi:type="dcterms:W3CDTF">2021-06-08T15:10:00Z</dcterms:modified>
  <cp:revision>2</cp:revision>
  <dc:subject/>
  <dc:title/>
</cp:coreProperties>
</file>