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</w:t>
      </w:r>
      <w:r>
        <w:rPr/>
        <w:t>ВАЛЕНТИН АЗЕР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Д Ж Е К-П О Т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</w:t>
      </w:r>
      <w:r>
        <w:rPr/>
        <w:t>Комедия в 2 действия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ДЕЙСТВУЮЩИЕ ЛИЦ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 – его школьный товарищ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 – его бывшая любовниц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  – его бывшая ж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 – его бывший коллег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 – жена его сы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ЕРВОЕ ДЕЙСТВИЕ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лег в коридоре разговаривает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Тут же стоит </w:t>
      </w:r>
      <w:r>
        <w:rPr>
          <w:i/>
          <w:color w:val="000000"/>
        </w:rPr>
        <w:t>дорожная</w:t>
      </w:r>
      <w:r>
        <w:rPr>
          <w:i/>
        </w:rPr>
        <w:t xml:space="preserve"> сумка, </w:t>
      </w:r>
      <w:r>
        <w:rPr>
          <w:i/>
          <w:color w:val="000000"/>
        </w:rPr>
        <w:t>ноутбук в чехле</w:t>
      </w:r>
      <w:r>
        <w:rPr>
          <w:i/>
          <w:color w:val="0000FF"/>
        </w:rPr>
        <w:t xml:space="preserve"> </w:t>
      </w:r>
      <w:r>
        <w:rPr>
          <w:i/>
        </w:rPr>
        <w:t xml:space="preserve"> и два ирменных пакета известных мар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Да нет, Игоряша, сегодня никак, я только прилетел… Должен был, но пришлось перенести рейс – срочное интервью сдавал… А что у тебя нового?.. Ну, если долго, давай так тогда: завтра с утра я в редакцию, а прямо оттуда к тебе… Нет, нет, домой ты сегодня не звони. Для них я завтра вечером прилетаю… Ну да, украденный день, как там говорят… Ты ее еще не знаешь… Ну все, до завтра. </w:t>
      </w:r>
      <w:r>
        <w:rPr>
          <w:i/>
        </w:rPr>
        <w:t xml:space="preserve">(снова набирает номер) </w:t>
      </w:r>
      <w:r>
        <w:rPr/>
        <w:t>Солнышко, ты где?.. Да, уже тут…  Ладно, но только не тян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ИГОРЯ. КУХН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расставляет на столе бока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 зачем еще и виски – у меня коньяк хороши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Олег, вынимая из пакета бутылку виски, ставит ее на ст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о почему ты раньше ничего не сказал? </w:t>
      </w:r>
      <w:r>
        <w:rPr>
          <w:i/>
        </w:rPr>
        <w:t xml:space="preserve">(открывает бутылку). </w:t>
      </w:r>
      <w:r>
        <w:rPr/>
        <w:t xml:space="preserve">Мы же после этого два раза говорили. А ты: «как Люся, как дела, когда вернешься?», а об этом ни слова. Это я уж по своим каналам узна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аверное, не мог еще, не отошел от всего. Я и до сих пор… Знаешь, когда после двадцати пяти лет – от сменного инженера до первого вице-президента – тебе вдруг: спасибо, вы свободн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 А на что ты рассчитывал? Попер в открытую против нового шефа… Ты же понимал, чем это может кончи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мне обещали поддержку наши «випы». Я же  советовался с ними. А он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у да – чтоб освободилось твое мест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главное, я же правду говорил. Он в нашей отрасли новичок, до этого руководил каким-то косметическим холдингом. Чего он тут наруководить может? Мы ж не духи производ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Ладно, что теперь… Не переживай. Без дела не останешься. Еще выбирать будешь – где лучш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все равно, после стольких лет…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ОЛЕГ. После стольких лет очень даже полезно сменить работу – освежает. Это как с любовницей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, тут ты экспер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близкие, небось, расстрои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Близкие? </w:t>
      </w:r>
      <w:r>
        <w:rPr>
          <w:i/>
        </w:rPr>
        <w:t xml:space="preserve">(умехается) </w:t>
      </w:r>
      <w:r>
        <w:rPr/>
        <w:t>Сразу стали далек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Что, даже не  звони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качает головой).</w:t>
      </w:r>
      <w:r>
        <w:rPr/>
        <w:t xml:space="preserve"> Журналисты – что я намерен делать, конкуренты бывшие – не хочу ли я к ним… А мо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еужели и Илюша? Не может 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н-то, думаю, вообще ничего еще не знает. Сидит на съемках в какой-то глуши. Неля говорила, там связи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она са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и ра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Хороша невестка. Ты ведь помогал и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ждый меся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Так она что, даже за деньгами не приход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чевидно, поняла, что денег теперь какое-то время не будет, и  поэтом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-да… А Катя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Исчез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помолчав)</w:t>
      </w:r>
      <w:r>
        <w:rPr/>
        <w:t xml:space="preserve">. На другой ден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Вот стерва. Извини. Поняла, что ты теперь содержать ее не смож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может, просто испугалась. Что ее вслед за мно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Да брось, она всего лишь секретар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В том-то и дело. Много зна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на работе догадывались, что вы… что она еще 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Мы старались не афишировать, но… кто зн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ты сам ей не звон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ытался. Но ей все время некогда. То куда-то спешит, то болеет, то не одна. Говорит, перезвонит, н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Большая стерва. То рвалась за тебя замуж, а теперь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не сразу)</w:t>
      </w:r>
      <w:r>
        <w:rPr/>
        <w:t>. Говорила – люб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у да – деньги тво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, понимаешь, она ведь была совершенно другой – и на работе, и после. Заботилась, была внимательной, нежной. А тут вдруг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Да не вдруг, Игоряша, не вдруг. Она хорошая актриса – как большинство женщин. Ты полезен был – играла роль внимательной и нежной. Тебя поперли – все, спектакль закончен,  актеры идут по дом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может, действительно, у нее что-то случило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га. Любовник остался без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не сразу)</w:t>
      </w:r>
      <w:r>
        <w:rPr/>
        <w:t xml:space="preserve">. Не знаю… Все это как-то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е веришь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пожимает плеч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, хочешь, докаж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ОЛЕГ. Элементарно, Зубов </w:t>
      </w:r>
      <w:r>
        <w:rPr>
          <w:i/>
        </w:rPr>
        <w:t xml:space="preserve">(достает мобильник) </w:t>
      </w:r>
      <w:r>
        <w:rPr/>
        <w:t xml:space="preserve">Чего не сделаешь для друга. </w:t>
      </w:r>
      <w:r>
        <w:rPr>
          <w:i/>
        </w:rPr>
        <w:t>(выходит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наливает рюмку,  нюхает и, поморщившись, пь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Жуткая гадость. Ты привык, небось, к ихним виски, а по мне... </w:t>
      </w:r>
      <w:r>
        <w:rPr>
          <w:i/>
        </w:rPr>
        <w:t xml:space="preserve">(идет к буфету, достает бутылку коньяка, открывает, нюхает) </w:t>
      </w:r>
      <w:r>
        <w:rPr/>
        <w:t xml:space="preserve">Другое дело. </w:t>
      </w:r>
      <w:r>
        <w:rPr>
          <w:i/>
        </w:rPr>
        <w:t xml:space="preserve">(прислушивается) </w:t>
      </w:r>
      <w:r>
        <w:rPr/>
        <w:t xml:space="preserve">Я тебе, говорю, слышишь? </w:t>
      </w:r>
      <w:r>
        <w:rPr>
          <w:i/>
        </w:rPr>
        <w:t xml:space="preserve">(снова прислушивается) </w:t>
      </w:r>
      <w:r>
        <w:rPr/>
        <w:t>По телефону звонить и дома мог бы, все же полгода не виде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озвращается Олег, прячет телефон, смотрит на час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ОЛЕГ.</w:t>
      </w:r>
      <w:r>
        <w:rPr>
          <w:i/>
        </w:rPr>
        <w:t xml:space="preserve"> </w:t>
      </w:r>
      <w:r>
        <w:rPr/>
        <w:t xml:space="preserve"> Так, засекаем. Я думаю, минут через десять Катя снова тебя полюбит. </w:t>
      </w:r>
      <w:r>
        <w:rPr>
          <w:i/>
        </w:rPr>
        <w:t xml:space="preserve">(наливает себе) </w:t>
      </w:r>
      <w:r>
        <w:rPr/>
        <w:t xml:space="preserve">За твою новую жизнь. </w:t>
      </w:r>
      <w:r>
        <w:rPr>
          <w:i/>
        </w:rPr>
        <w:t>(пье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ую нову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Скоро пойм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 Чего я должен понять? Ты кому звон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Фа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о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Богине слухов и сплетен. Фаме Сергеевне. Или она Семеновна? Не пом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 Слушай, что ты нес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Говорил тебе – идем на журфак поступать. Был бы образованным человеком, знал всех богинь Древнего Рима и Гре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вонит городской  телефон. Игорь  вздраг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, Фама… Вот это оперативнос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орь тянется взять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т, нет, ни в коем случае. Ты в постели с новой пассией. 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ородской телефон замолкает. Звонит мобильный. Игорь смотрит на н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уж не помню из физики, какая скорость распространения радиоволн, но, похоже, довольно больш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лушай, может ответ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Зачем? Ты мучался два месяца? Теперь ее очеред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что ты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 Секрет фирм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лефон замолк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лушай, фирма… Но если я не отвечу, она может заяви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Сегодня уже вряд ли, а завтра с утра – обязательно. Представляю, как она проведет эту ночь… Кстати, к ее визиту надо бы подготовиться. Значит так… Диван свой холостяцкий сложи. А в спальне кровать расстели. Поле битвы. Простыни смяты, подушка на полу. Утром пораньше сбегай в ваш пассаж, купи женскую ночную рубашку. Не экономь – подороже и посексуальней. И брось на постел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ы что – с ума сошел? Никуда я не пой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Только сначала сомни как следует. Чтоб Катя увидела – рубашка соперницы. Дальше. Здесь на столе ничего не трогай. Две рюмки. Мусорное ведро утром выне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Чтоб она задала себе этот же вопрос. Значит, было что выносить. Следы разгула и развр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лушай, ну это глупость какая-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Глупость? Скоро увидишь, что это совсем не глупость. Я думаю, она примчится ни свет ни заря. И ты убедишься, что я пра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ИГОРЯ. КУХНЯ. УТ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атя заглядывает в мусорное ведро. Потом берет со стола рюмку, рассматривает ее на с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ходит Игорь, застегивает рубаш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Что случилось? Ты меня разбуд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Она что – губы еще не красит? Малолет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ТЯ. Нет, пожалуйста, я не имею права тебя упрекать. Сама  фактически отдала тебя в чужие ру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слуша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Ну да, нехорошо получилось, понимаю, но совпало так – твоя беда и у меня в это время как назло проблемы со здоровьем – врачи, обследования… Я не хотела говорить, чтоб не грузить, тебе и без меня тогда… Но это просто совпадение. Забудем о нем. Я же люблю тебя, глупый. Давай сейчас ляжем, а потом… Я только сначала сменю постельное белье. После этой твое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е над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Чего не над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Я. Ничего. Белье менять. Ложи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ТЯ. Ты на меня все еще сердишься? </w:t>
      </w:r>
      <w:r>
        <w:rPr>
          <w:i/>
        </w:rPr>
        <w:t xml:space="preserve">(хочеть обнять его, он отстраняется) </w:t>
      </w:r>
      <w:r>
        <w:rPr/>
        <w:t>Ну, хорошо, не хочешь сегодня, не надо. Это она тебя так вымотал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дно, я не такая обидчивая. Хотя тоже могла бы. За женщину, дорогой мой, бороться надо. Не обязательно с соперником – с ней самой. Мы, знаешь, какими стервами бываем? Не приведи господи. А ты – ни упрека, ни попрека, взял и отошел в сторонку. И еще утешался с какой-т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ереста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Ладно, ладно, проехали. Давай в знак примирения… Давай поедем отдыхать. В Ниццу. И не на неделю, как в прошлый раз – все бегом, бегом, совет директоров, – а минимум на месяц. Как свободные люди, которые никуда не спеш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слуша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О деньгах ты не думай. Я тебя приглаш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ы? Ты же все время намекала, что тебе не хватает того, что я дава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КАТЯ. Мало чего я намекала. Нашел, кого слушать. Нормальной женщине, сколько не дай, все равно не хватает. Но я тем не менее понемногу откладывала, на черный день. Как в воду глядела. Они тебя – от кассы, а у нас есть. </w:t>
      </w:r>
      <w:r>
        <w:rPr>
          <w:i/>
        </w:rPr>
        <w:t>(смеетс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слуша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ТЯ. Ерунда. Разбогатеешь – отдашь. Главное – мы снова вместе, мы любим друг друга. И, наконец, ты свободен от этой  каторги. С утра до ночи, иногда без выходных. Личная жизнь – по остаточному принципу… А теперь мы можем наверстать все, что упустили. Мы ведь еще нестарые люди, нам есть, чем порадовать друг друга </w:t>
      </w:r>
      <w:r>
        <w:rPr>
          <w:i/>
        </w:rPr>
        <w:t>(хочет обнять его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отстраняется)</w:t>
      </w:r>
      <w:r>
        <w:rPr/>
        <w:t xml:space="preserve">. Мы? Но нас нету. Есть ты, есть я. Порозн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Слушай… Ну что ты зациклился на этих двух месяцах? Ну, не виделись два месяца. Но до этого – каждый день. И еще и отдыхали вместе, и в командировки я с тобой ездила, и жила здесь, когда ты болел. Ты все забыл? Быстр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 бер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берет трубк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ИГОРЬ. Да… Привет… Да, все как ты сказал… Нет, нет, можешь приезжать </w:t>
      </w:r>
      <w:r>
        <w:rPr>
          <w:i/>
        </w:rPr>
        <w:t>(убирает трубк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Кто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ле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А что он тебе сказал? Про меня, небось? Ты поменьше его слушай, он сам ко мне… Все на грудь мою пяли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Извини, мне неког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ТЯ. Ладно, я вечером позвоню. Привет ем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ИГОРЯ. ГОСТИНАЯ. ДЕН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лег  разговаривает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Слушай, детка, я скоро освобожусь и могу сразу приехать… А почему? Ты же сказала, сегодня дома будешь работать… Слушай, это даже как-то странно: у тебя теперь все время какие-то дела, как только я вырываюсь… Но я же не в отпуске – есть редакция, есть дом. Но я стараюсь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Игорь с подносом. На нем термос, чашки, банка кофе, сахарница, печенье. Ставит на журнальный стол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дно, давай тогда завт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Это Люся? Привет переда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ОЛЕГ </w:t>
      </w:r>
      <w:r>
        <w:rPr>
          <w:i/>
        </w:rPr>
        <w:t>(в трубку)</w:t>
      </w:r>
      <w:r>
        <w:rPr/>
        <w:t xml:space="preserve">. Ну все, я позвоню. </w:t>
      </w:r>
      <w:r>
        <w:rPr>
          <w:i/>
        </w:rPr>
        <w:t>(убирает телефо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Извини, я думал, это Лю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ет, это… Познакомлю скор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ы что, решил уйти  из до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Значит, и это ненадолго? Тогда можешь не знаком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Игоряша… Ну ты совсем ископаемое. В нашей жизни только две, максимум три женщины даются нам без нашего согласия, и их нельзя отменить. Мама, акушерка при родах и патологоанатом при вскрытии – если она женщина. Все. Остальные – это наш выбор. Их может быть много, а может вообще не быть. Как говорится, возможны вариан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Знаешь, тебе бы в цирке выступать с реприз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я где работаю? Что, наша журналистика не цирк? Еще какой. Только без страховки. Ладно, чего обо мне, давай о твоем цирк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расставляет  все на стол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 чего сюда все припер? Посидели бы на кух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адоела мне кух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га, красивой жизни захотел? Приветствуется. Пора входит в об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ой еще образ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Везунка. Счастливца. Баловня судьб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Господи, ну чего ты несешь? Я – баловень судьб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Которого любят все родные и близкие. И не близкие т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Слушай, что ты ей сказал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Примчала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С утра пораньш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Облизыв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Не то сло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у, а я что говор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что ты ей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Ей – ничего. Ленке. А уж она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Ленке? Это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у, привет. Подруга ее. В банке которая работает. Ты мне еще ее телефон узнавал, когда мне проконсультироваться надо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А… И что ты ей сказал? Что я обижен? Страдаю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Страдаешь? Хрен бы ты Катю увидел тогда. Нет, дорогой, я сказал, что ты… ну, только спокойно, без рукоприкладства… что ты выиграл джек-п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Какой джек-пот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Обычный. В лотерее. Гослото. Сто миллионов. И хочешь положить их в бан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Слушай, ты что – спятил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Почему? Каждый год кто-то выигрывает. Иногда даже больше. Главное было предупредить Ленку, чтоб она Кате ни слова, что ты хочешь ей сюрприз сделать. Дальше ты вид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И она повер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Катя? Ну, раз примчалась… Это в правду трудно поверить, а в обман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она ничего про это не сказ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В этом-то и фишка. Будет из последних сил делать вид, что ничего про деньги не знает, а любит исключительно тебя самог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телефон. Игорь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Да… Доброе утро, Неля… Что-нибудь случилось?.. Нет, ну хорошо. Через сколько?.. Даже так? Ладно, поднимайся.… Нет, ничего покупать не надо, у меня все есть. </w:t>
      </w:r>
      <w:r>
        <w:rPr>
          <w:i/>
        </w:rPr>
        <w:t xml:space="preserve">(кладет трубку) </w:t>
      </w:r>
      <w:r>
        <w:rPr/>
        <w:t xml:space="preserve"> Так, теперь еще и Неля. Это как поним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у, они же знако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 и что? Чтоб сразу ей звон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аверное, хотела проверить, не розыграла ли ее Ленка. Думала, Неля-то уж наверняка точно зн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вонок в дверь. Игорь вы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лег наливает себе коф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озвращается Игорь с Н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Ой, Олег Викторович? С приезд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Спасиб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Насовсем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ОЛЕГ. Нет, на недель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Давайте кофе пить. </w:t>
      </w:r>
      <w:r>
        <w:rPr>
          <w:i/>
        </w:rPr>
        <w:t xml:space="preserve">(Неле) </w:t>
      </w:r>
      <w:r>
        <w:rPr/>
        <w:t>Буд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Нет, спасибо, недавно пил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наливает себ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я никак не поп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. Игорь Федорович… </w:t>
      </w:r>
      <w:r>
        <w:rPr>
          <w:i/>
        </w:rPr>
        <w:t xml:space="preserve">(посмотрела на Олега, словно не зная, стоит ли при нем говорить, но потом решается) </w:t>
      </w:r>
      <w:r>
        <w:rPr/>
        <w:t>Я говорила с Илюше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н вышел на связ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Ненадолго. И обратно в свою экспедицию. Так вот, мы, знаете, что решили? Вам надо сделать, наконец, ремонт. Настоящий, современ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И заодно дверь поменять. Ее же ничего не стоит вышиб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то ее будет вышиб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Сейчас такие времена… Мы поставим фирменную и еще видеодомофон, чтоб вы видели, кто за двер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 от кого мне прятаться? И вообще, чего тут воров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Не скажите… О деньгах вы не думайте – это наш подарок к вашему дню 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год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Вы столько для нас делали, один раз и мы можем. Причем, с удовольств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 нет, Неля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А на это время поезжайте куда-нибудь отдохнуть. Мы  купим вам путев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ичего мне покупать не над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. Или знаете что? </w:t>
      </w:r>
      <w:r>
        <w:rPr>
          <w:i/>
        </w:rPr>
        <w:t xml:space="preserve">(торопливо) </w:t>
      </w:r>
      <w:r>
        <w:rPr/>
        <w:t>Вы можете пока пожить у моей мамы. А она у нас. У нее квартира как раз после ремонта, все чистенькое, новенькое… Ну что я вам говорю, вы же сами давали ей деньги на ремонт.  Так что это будет даже справедливо. Вы тогда приготовьте, что хотите взять с собой, и мы прямо завтра… Я с утра приеду с дизайнером, мы все обговорим, и, как только вы переедете, мы сразу начнем. Я лично буду след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пасибо, Неля, это все лишнее. Тут и так вполне чи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. Но, Игорь Федорович, что это за обои? Такие теперь не носят, это вчерашний день. </w:t>
      </w:r>
      <w:r>
        <w:rPr>
          <w:i/>
        </w:rPr>
        <w:t xml:space="preserve">(Олегу) </w:t>
      </w:r>
      <w:r>
        <w:rPr/>
        <w:t>Олег Викторович, ну скажите – правда вед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Вообще-то, видеодомофон – тоже вчерашний день.  Потому что теперь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легу кто-то звонит. Он достает телефон, смотрит на дисп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вините </w:t>
      </w:r>
      <w:r>
        <w:rPr>
          <w:i/>
        </w:rPr>
        <w:t>(выходи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удя по последним событиям и я вчерашний д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Да нет, нет, они еще передумают. Или другая какая крупная компания позовет вас. С вашим опытом и связями… Илюша в этом совершенно увер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 </w:t>
      </w:r>
      <w:r>
        <w:rPr>
          <w:i/>
        </w:rPr>
        <w:t>(торопливо)</w:t>
      </w:r>
      <w:r>
        <w:rPr/>
        <w:t>. Да. Мы, когда сегодня говорили о вас… Мы вообще-то часто о вас говорим, вы не подумайте. Он не звонил это время – в этой глухомани нет связи, ему приходится ездить в ближайший городок. Когда перерыв в съемках. А я сама звонить вам не решалась, не хотела лишний раз напоминать… Чтобы не ранить вас, это ведь так обидно, после стольких лет, что вы на них… А они… Как земля таких носит… Ладно, все будет хорошо. Вот мы сделаем у вас ремонт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ичего не надо делать. Никакого ремонта. Никаких дверей. Никакого отдыха. Наотдыхался за два меся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Ну, пожалуйста, не отказывайтесь. А то Илюша будет ругать меня. Что я плохо вас уговари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Это его иде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 </w:t>
      </w:r>
      <w:r>
        <w:rPr>
          <w:i/>
        </w:rPr>
        <w:t>(чуть мнется)</w:t>
      </w:r>
      <w:r>
        <w:rPr/>
        <w:t xml:space="preserve">. Наша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телефон. Игорь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… Саша! Ну, наконец. Я беспокоился – исчез на два месяца… Почему больница?.. И ты ничего не сказал?.. А что гистология?.. Им можно доверять?.. А может, в нашей клинике еще покажешься?.. Техника, может, и одинаковая, а вот врачи разные… Ну, как знаешь. Если решишь – скажи… У меня? А что у меня?.. А кто тебе сказал?.. Да? А мне она не говорила, что ты звонил… Да нет, по телефону не стоит. По телефону нюансы не объяснишь. Встретимся – поговорим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озвращается Оле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орошо, жду. </w:t>
      </w:r>
      <w:r>
        <w:rPr>
          <w:i/>
        </w:rPr>
        <w:t xml:space="preserve">(кладет трубку, Олегу) </w:t>
      </w:r>
      <w:r>
        <w:rPr/>
        <w:t xml:space="preserve">Это Саша. </w:t>
      </w:r>
      <w:r>
        <w:rPr>
          <w:i/>
        </w:rPr>
        <w:t xml:space="preserve">(Неле) </w:t>
      </w:r>
      <w:r>
        <w:rPr/>
        <w:t xml:space="preserve">Ты почему не сказала, что Саша в больнице лежал? </w:t>
      </w:r>
      <w:r>
        <w:rPr>
          <w:i/>
        </w:rPr>
        <w:t xml:space="preserve">(Олегу) </w:t>
      </w:r>
      <w:r>
        <w:rPr/>
        <w:t>Представляешь, ему, оказывается, операцию делали. Срочно положи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Что-то серьезно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умали, онкология, но обошлось. А мне никто ни сл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Я не знала. Мне ни Илюша, ни Марина  Евгеньевна ничего не говори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транно. Все же брат мой, Илюшин дяд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. Может, не хотели вас волновать. У вас и без этого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Олегу)</w:t>
      </w:r>
      <w:r>
        <w:rPr/>
        <w:t>. А я, главное, удивлялся – и от него ни слуху, ни духу. А он, оказываетс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Ладно, я пойду. Вы подумайте, хорошо? Насчет нашего предложения. Я позвоню ещ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Неля уходи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Ремонт, новая дверь… Бред какой-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у да, боится, что твой лотерейный билет сопру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Слушай, ну и заварил ты кашу. Теперь что – я вслед за тобой должен врать, делать вид?..  Я не смог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Сможешь, сможешь. Это бедным тебе было бы трудно притворяться, забыл, как это бывает, а богатым… Всего два месяца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Ста миллионов у меня никогда не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Тебе они и не нужны были. Ты и так имел все, что на них можно купить. </w:t>
      </w:r>
      <w:r>
        <w:rPr>
          <w:i/>
        </w:rPr>
        <w:t xml:space="preserve">(загибает пальцы) </w:t>
      </w:r>
      <w:r>
        <w:rPr/>
        <w:t>Квартиру, дачу, машину с водителем, поездки по всему миру, бизнес-класс в самолетах, секретаршу-любовницу… Так что, дорогой мой, ты был практически миллионером. Тебе не привык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я при этом никому не вр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И сейчас не врешь. Разве это ты им сказал про джек-пот? Нет, Ленка. С моих слов. А ты – чист как младене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я же знаю, что это вран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о они не знают, что ты это знаешь. Словом, Игоряша, расслабься. Давай лучше выпьем за твое везение. Только не кофе, а чего покрепче.</w:t>
      </w:r>
      <w:r>
        <w:rPr>
          <w:i/>
        </w:rPr>
        <w:t xml:space="preserve">  </w:t>
      </w:r>
      <w:r>
        <w:rPr/>
        <w:t>Выиграть джек-пот в лотерею – это, знаешь, надо быть очень везучим, очен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ГОРЬ. Ты совсем свихнул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ЛЕГ. Но ты не просто миллионер, миллионеры вынуждены   или по-честному вкалывать, или ждать полицию, а ты везунок. Счастливчик. Тебя любит удача. И как следствие – женщины и родственники. Женщина уже примчалась. Теперь жди родствен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ы что – издева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Ты же всем им помогал деньгам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ИГОРЬ. Кроме Марины. Она после развода – ни копейки. Хотя я предлагал, конеч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как она узнала про Кат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е знаю. Наверное, Катя делала вид, что у нас с ней… Хотя пока я  был с Мариной, у нас ничего не было. Это уж пото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адеялась, что Марина поверит и уйд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 да, она и поверила. И уш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А  к кому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е зн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В таком возрасте женщины в никуда не уходят. Наверное, у нее кто-то уже бы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Возможно. Мы ведь фактически уже давно с ней… Содружество родителей. Хотя ребенок давно взрослый. Но тут, после моей отставки, сразу же пришла. И потом еще пару раз. Приносила продукты, еду всякую. Наверное, боялась, что я умру с голоду </w:t>
      </w:r>
      <w:r>
        <w:rPr>
          <w:i/>
        </w:rPr>
        <w:t>(усмехается)</w:t>
      </w:r>
      <w:r>
        <w:rPr/>
        <w:t>… Кстати, и сегодня собира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Да? А как она узнала про джек-пот? Неля сказал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пожимает плеч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 а больше нек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А может, она про него ничего и не знает – просто проведать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телефон Олега. Он смотрит на дисп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Люся. </w:t>
      </w:r>
      <w:r>
        <w:rPr>
          <w:i/>
        </w:rPr>
        <w:t xml:space="preserve">(включает телефон) </w:t>
      </w:r>
      <w:r>
        <w:rPr/>
        <w:t xml:space="preserve">Да, Люсь… У Игоря… Передам.  </w:t>
      </w:r>
      <w:r>
        <w:rPr>
          <w:i/>
        </w:rPr>
        <w:t xml:space="preserve">(Игорю) </w:t>
      </w:r>
      <w:r>
        <w:rPr/>
        <w:t>Привет теб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Ей т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 </w:t>
      </w:r>
      <w:r>
        <w:rPr>
          <w:i/>
        </w:rPr>
        <w:t xml:space="preserve">(в трубку). </w:t>
      </w:r>
      <w:r>
        <w:rPr/>
        <w:t xml:space="preserve">Да нет, совещание отменили, так что я освободился… Заехать?.. Ладно, скоро буду. </w:t>
      </w:r>
      <w:r>
        <w:rPr>
          <w:i/>
        </w:rPr>
        <w:t xml:space="preserve">(убирает телефон) </w:t>
      </w:r>
      <w:r>
        <w:rPr/>
        <w:t xml:space="preserve">Она у ма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ы же говорил, у тебя свид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о ты же слышал – совещание отмени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… Конспиратор хренов. Не надоел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Как может надоесть жизнь?  Это одна из ее сторон. Не самая плохая, кстати. Ты-то зна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я при этом никому не врал. Ни Марине, ни К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у, и чем это кончилось? Нет ни одной, ни другой. Ложь, друг мой, часто во благо. Укрепляет и семью, и адюльтер. Учти на будуще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не боишься, что Люся рано или поздн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Если грамотно себя вести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Грамотно – это к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Во-первых, не дарить любовнице духи, которыми пользуется жена. Чтобы она не принюхивалась после очередного совещания. В-вторых, стараться не обращаться к любовнице по имени. Лучше нежные местоимения: дорогая, солнышко, детка. Чтобы не привыкнуть и дома не ляпнуть  со сна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Это правила для шпи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любовник – он тоже боец невидимого фронта. Встречается под прикрытием, о победах никому не расскажешь. Поэтому  третье правило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идет открывать, возвращается с Мар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Олежек? Ты вернул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Да нет, я временн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и об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Как Лю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Спасибо, норм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Она с тобой приех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 Нет, она была зде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Передай ей при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Обязательно. Я как раз за ней собираюсь. </w:t>
      </w:r>
      <w:r>
        <w:rPr>
          <w:i/>
        </w:rPr>
        <w:t xml:space="preserve">(Игорю) </w:t>
      </w:r>
      <w:r>
        <w:rPr/>
        <w:t xml:space="preserve">А вечерком заеду, договорим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Ты чего это такой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Взъерошен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Взъерошили. Ты почему мне про Сашу не сказала? Человек в больнице больше месяца лежал, а вы вс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А чего тебя волновать? У тебя своих волнений было выше крыш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у меня волнения здорового человека, а у нег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. Но все ведь обошлось, подозрения не подтвердились,  я и не стала говорить. А он позвон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, сегодня. Кстати… Он тебе не сказал, сколько стоила операц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Нет. Хочешь дать ему деньг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онечно. Но не сейчас, я пока и сам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Да? Но разве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, ты об этом… Неля сказала? Да это ерунда, шу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</w:t>
      </w:r>
      <w:r>
        <w:rPr>
          <w:i/>
        </w:rPr>
        <w:t xml:space="preserve">. </w:t>
      </w:r>
      <w:r>
        <w:rPr/>
        <w:t>Игорь, успокойся. Меня все это не интересует. Это твои день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 нету их, ты что, не слыши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А это твоя… конечно, уже примчала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Мариш, оставь ты 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Я ведь тебя предупреждала. Съездил с ней два раза в отпуск и решил, что узнал ее. В пятизвездочных кущах быть преданной не трудно. А вот в беде… Типичная крыса. С тонущего корабля… Когда сладкая жизнь кончилась, ее и след просты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откуда ты знаешь? Может, он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Да? А полотенце голубое в ванной, со следами помад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Что – полотенц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Оно висело еще два месяца назад. Что ж она два месяца одним полотенцем пользовала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Ты из-за нее наши двадцать пять лет – псу под хвос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, господи, я тебе уже говорил: пока ты не ушла, у меня с ней ничего не было. А вот у тебя… Кто он хо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А какая тебе разниц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 это – кака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Я тебе вообще до лампочки была. Тебя кроме работы и любовницы вообще ничего не интересова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а не была она любовницей, ты как глух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Из-за нее у тебя не только я – все были побоку.  И сын, и  брат, и родственники. Ты думал, если даешь нам деньги, это заменяет нормальное общени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, когда мне было общаться с вами, когда? В восемь уезжал, к ночи приезжал, и в поездках каждый меся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Для нее ты время находи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ИГОРЬ. Мы работали вместе. Ладно, что теперь об этом. Теперь у меня времени навалом. Только общаться особенно не с к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РИНА. Ты же всех содержал фактически – даже этого твоего ученика, которого ты все тащил за собой… как его… Видов, да?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Я его не содерж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А деньги на квартиру кто ему д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Я только обещал, но не успел.  Погоди, а откуда ты знаешь про квартир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А он теперь на твое место попер? Еще тепло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ГОРЬ. А это кто тебе сказал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АРИНА. Какая разница. Эх, Игорь, Игорь… Дожил до таких лет, а ничего в людях не понима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Я не кадрами занимался, а техникой. А она, если за ней ухаживают, не подводит. В отличие от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Ладно, это все в прошлом. Я чего пришла… Я хочу сказать… Мне ничего не нужно. Отдай мою долю Ил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ая доля? Я же тебе говорю, это просто розыгрыш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 </w:t>
      </w:r>
      <w:r>
        <w:rPr/>
        <w:t xml:space="preserve">МАРИНА. И  не дай ей еще раз себя окрутить. Она как смылась быстренько, так теперь быстренко и обратно намылится. Не наступи второй раз на те же грабли. Не из-за меня, для меня это уже… Я о тебе беспокоюсь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ИГОРЯ. КУХНЯ. ВЕЧ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лег достает из шкафчика коньяк, рюмки, из холодильника – лимон, нарезает его. Входит Игорь, ставит на стол коробку с печень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аше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Как охотничья собака – верхним чутьем. Если коньяк открыт… </w:t>
      </w:r>
      <w:r>
        <w:rPr>
          <w:i/>
        </w:rPr>
        <w:t xml:space="preserve">(разливает коньяк) </w:t>
      </w:r>
      <w:r>
        <w:rPr/>
        <w:t>Ну что – за твою удачу, миллионер на ч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 и втравил ты меня… Не знаю, как выбраться из твоего вранья. Марина просит ее долю отдать Илье, Катя надеется на продолжение, теперь еще и Видов придет зачем-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он че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Я ему еще до этой истории предложил денег на квартиру. В долг. Он хотел в банке взять кредит. Но перевести не успел. Но теперь он, наверное, снова рассчиты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Так и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Нет, говорит, какое-то дело важное. Что довольно странно. Какие у нас теперь могут быть дела? Сначала всячески советовал выступить на собрании, материалы даже подбирал, а когда меня…  естественно, испарил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Может, нарочно подставил? На твое место, небось, мет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е знаю. Я теперь ничему не удивлю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А он откуда знает про выигрыш? Катя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аверное. Они же утром виделис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горь выходит и возвращается с Видов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>(Видову)</w:t>
      </w:r>
      <w:r>
        <w:rPr/>
        <w:t>. Ты знаком с Олегом Викторови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Да. На вашем дне рождении как-то пересек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рисаживайся. Выпить хоч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Спасибо, я за ру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ак что у тебя за дело? Насчет квартир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ИДОВ. Нет. Совсем другое. Понимаете… </w:t>
      </w:r>
      <w:r>
        <w:rPr>
          <w:i/>
        </w:rPr>
        <w:t>(чувствуется, что его смущает присутствие Олег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н мой друг, еще со школы, у меня от него секретов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Последние сорок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Я был сегодня в ВАКе. По вашим дел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Моим? А какие у меня с ними дела? Кандидатскую десять лет назад защитил. Вот и все 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Я с месяц назад предложил им, чтоб они приняли ваши статьи, доклады на конференциях как докторскую диссертацию. Без защиты. По совокуп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 это – предлож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Я же член экспертного совета. Вы забыли? Сами же меня туда рекомендовали. И сегодня они подтвердили, что это возможно. Надо только подписать некоторые бумаги</w:t>
      </w:r>
      <w:r>
        <w:rPr>
          <w:i/>
        </w:rPr>
        <w:t xml:space="preserve"> </w:t>
      </w:r>
      <w:r>
        <w:rPr/>
        <w:t xml:space="preserve"> и оформить все ваши публикации – как там у них положено. Но это я сдел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е надо ничего делать. Отмени в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ИДОВ. А на днях я был в нашем институте. У них завкафедрой ушел. И они, узнав, что вы свободны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ак быстро все у тебя – доктор, кафед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Да не быстро, нормально. Надо только встать на эти рельсы. И чтоб был локомотив. И максимум через полгода – станция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А локомотив – это 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Игорь Федорович, вы столько лет были моим локомотивом… Я все равно буду в неоплатном дол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ГОРЬ.</w:t>
      </w:r>
      <w:r>
        <w:rPr>
          <w:i/>
        </w:rPr>
        <w:t xml:space="preserve"> </w:t>
      </w:r>
      <w:r>
        <w:rPr/>
        <w:t xml:space="preserve">Это все у тебя?   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ВИДОВ. Вы подумайте как следует, это очень престижно – завкафедрой в таком вузе. Это не вниз, это на том же уровне. Правда, если по деньгам… Но зато и напряжение меньше. Сам себе хозяин. Свободное время. Книги, театры, выставк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Про театр понятно. А вот… </w:t>
      </w:r>
      <w:r>
        <w:rPr>
          <w:i/>
        </w:rPr>
        <w:t xml:space="preserve">(не сразу). </w:t>
      </w:r>
      <w:r>
        <w:rPr/>
        <w:t>Решение уже состоя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В ВАК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е придуривайся. О твоем назначении. На м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ИДОВ. Ну Игорь Федорович… На ваше – никогда бы не посмел. Даже обсуждать бы не стал. Но оно… оно теперь вакантное. Кто-нибудь все равно ведь… Уж лучше ваш учени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Ладно, это теперь уже не важно. Петух уже прокукарек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Не поня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ы стал какой-то непонятливый. Раньше на лету схватыв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Нет, правда, я не поним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читай Библию – поймеш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Видов хочет ответить, смотрит на Олега, потом кивает им и выходи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Шустрый парень. Блефов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адо же – как ни в чем ни быва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Это другое поколение, Игоряша. У них это в порядке вещ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 </w:t>
      </w:r>
      <w:r>
        <w:rPr>
          <w:i/>
        </w:rPr>
        <w:t xml:space="preserve">(наливает себе). </w:t>
      </w:r>
      <w:r>
        <w:rPr/>
        <w:t xml:space="preserve">Я теперь уже и не знаю, что в порядке вещей, а что нет. Наверное, порядок изменился, а я и не заметил. </w:t>
      </w:r>
      <w:r>
        <w:rPr>
          <w:i/>
        </w:rPr>
        <w:t xml:space="preserve">(пьет) </w:t>
      </w:r>
      <w:r>
        <w:rPr/>
        <w:t>Другое дело, не то, что твой ви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А когда ты мог заметить? И где? В кабинете с секретарем и референтом? В машине с водителем? В вашем закрытом пансионате, за двухметровым забором? Или в койке с Катей? Гд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То – дорогой тесть, единственный мужчина, мудрый шеф, то – извини, сейчас некогда, позже перезвоню, конец связи. А потом снова – дорогой и любимый. Просто качели какие-то. Свихнуться мо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Зато ты узнал им всем цену. Всем сразу, одним махом. Это не так уж мало. Люди  жизнь на это тратя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ГОРЬ. Ну, узнал, и что мне с этим знанием дел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Знание – сила. Можешь изменить завещ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Чего завещать-то? Квартиру?  Так Илья и так в ней прописан. Машину Марине отдал. А все, что получал, расходилось как-т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Вот именно – расходилось.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если у тебя все есть и даже больше, чем тебе надо… И ты можешь кому-то помочь или доставить радост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То тогда не переживай, что тебе забыли сказать спасиб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Да не нужна мне их благодарность. Но могли бы хоть  просто придти. Чтоб я не один был эти два месяца – сам с собой и со своими мыслями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Да ладно, Игоряша, а то ты до этого не один был. Просто тебе некогда было это ощутить. С утра до ночи люди, дела. Казалось жизнь кипит, ты в самом ее центре, ты всем нужен… Но это, друг мой, была иллюзия. Им не ты был нужен, а то, что ты мог им дать: деньги, влияние, нужное решение. А когда все это схлопнулось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>Игорь ходит по кух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ГОРЬ. Ну вот что…  Это надо прекратить. С этим джек-потом. Я чувствую себя как последний иди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ЛЕГ. Вообще-то, последние идиоты как раз они, если поверили в этот розыгрыш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ГОРЬ. Позвони  им и скажи. Прямо сегод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ЛЕГ. Ну, хорошо, хорошо. Если ты настаиваешь. Но только лучше не сегодня, а послезавтра. На твоем дне р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ГОРЬ. Я не собираюсь его справля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ОЛЕГ. Все равно ведь придут поздрави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ГОРЬ. А кто будет готовить, убир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ЛЕГ. Закажешь все в рестора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ГОРЬ. В ресторане?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ЛЕГ. Ты миллионер, миллионеры у плиты не стоят и посуду не моют. Все привезут и потом убер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ГОРЬ. Но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ЛЕГ. Деньги одолж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ГОРЬ. На это у меня хватит. Но чего тут праздновать?  К тому же дата не кругла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ЛЕГ. У вас, миллионеров, каждая дата круглая. Они вообще, чтоб ты знал, отмечают дни рождения не раз в год, а каждый месяц. На всякий случай, вдруг пристрелят или посадят. Кто победнее – раз в квартал. Но ты же не какой-нибудь там… Который потом и кровью… Чужим потом и чужой кровью. Я уже говорил, ты везунок, баловень судьбы. Так что все заявятся, не сомневай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ГОРЬ. И деньги потратят на подар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ОЛЕГ. Вот и хорош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ИГОРЬ. В надежде, что я им потом… якобы от своих миллионов…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ОЛЕГ. Они тебя предали? Предали. Пусть платят. Они столько с тебя поимели за эти годы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ИГОРЬ </w:t>
      </w:r>
      <w:r>
        <w:rPr>
          <w:i/>
        </w:rPr>
        <w:t>(подходит к окну, смотрит на что-то, потом оборачивается)</w:t>
      </w:r>
      <w:r>
        <w:rPr/>
        <w:t>. Хорошо. Но только ты скажешь, что пошутил. И извиниш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ОЛЕГ. Ладно. Если ты настаиваешь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i/>
        </w:rPr>
        <w:t>КВАРТИРА КА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</w:t>
      </w:r>
      <w:r>
        <w:rPr>
          <w:i/>
        </w:rPr>
        <w:t>Она перед зеркалом мерит красное платье. На стуле висят еще два. Она звон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КАТЯ. Нель, ты какое платье завтра наденешь?.. Ладно, думай, но только не красное…  Ну и что, что не идет – его мне Игорь купил в Париже. Пусть видит – я ценю его подарки… А Илья не прилетит?.. Но ты сказала ему про джек-пот?..   Да ну, брось мне лапшу на уши вешать – про плохую связь. Просто ты боишься, что он объявится и может узнать про вас… Да мало ли от кого? Думаешь, никто ничего не видит? Так что ты поосторожнее. Он будет на дне рождения?.. Рядом не садись. На него не пялься. И вообще, вы на «вы»… Что значит – не касается? Это касается Игоря, а значит, и меня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ИГОРЯ. ГОСТИНАЯ. ВЕЧ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 накрытым столом сидят шесть человек. Ужинают, переговариваю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днимается Оле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се замолк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Теперь в заключение позвольте и мне. Вы столько хороших слов сказали в адрес Игоря… и, главное, искренних... что мне вас не превзойти.  Но вы не отметили еще одно качество нашего дорогого именинник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ТЯ. Како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Бескорыстие. Тут с ним приключилась необычная исто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се замер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н недавно купил лотерейный билет. На счастье. И представляете, он, оказывается, выиграл джек-по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лег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Сто двадцать миллионов руб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 Переста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После уплаты налога – сто с хвостико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се говорят почти одновреме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Я. Боже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С ума сой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Все-таки есть справедливость на св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Со мной он только проигрыв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Деньги он еще не получил пока </w:t>
      </w:r>
      <w:r>
        <w:rPr>
          <w:i/>
        </w:rPr>
        <w:t xml:space="preserve">(Игорю). </w:t>
      </w:r>
      <w:r>
        <w:rPr/>
        <w:t xml:space="preserve">Ты, кстати, не тяни, предъявить надо в течение полугода </w:t>
      </w:r>
      <w:r>
        <w:rPr>
          <w:i/>
        </w:rPr>
        <w:t xml:space="preserve">(гостям).  </w:t>
      </w:r>
      <w:r>
        <w:rPr/>
        <w:t>Ну о чем бы думал любой другой на его месте? На что бы их потратить, какого барахла накупить… Так вед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се насторож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он вместо этого мучился, он же не привык получать, чего не заработал. Думал, думал, что делать с этими шальными деньгами – и придумал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Мертвая тиш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решил отдать их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а лицах гостей начинают расцветать улыб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еждународный фонд борьбы с ра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, т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Да ладно, тут все сво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Некоторое время гости сидят в оцепенени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ервой не выдерживает Катя. Она бросает вил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ТЯ </w:t>
      </w:r>
      <w:r>
        <w:rPr>
          <w:i/>
        </w:rPr>
        <w:t xml:space="preserve">(Игорю). </w:t>
      </w:r>
      <w:r>
        <w:rPr/>
        <w:t>Как? Чужим, незнакомым людям? Когда вокруг тебя… Мою маму уже дважды облучали. Это ж такие деньги… Я не хотела у тебя еще просить – серьги прод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А кто их вам купил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КАТЯ. Когда это было? Получается, я – из своих, кровных, а ты… Тебе не пришло в голову – не кому-то там, а нам здесь… Ты чудовище, Игорь, чудовище…Ты назло мне, назло… </w:t>
      </w:r>
      <w:r>
        <w:rPr>
          <w:i/>
        </w:rPr>
        <w:t xml:space="preserve">(плачет, уходит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Вообще-то, Игорь Федорович, вы ведь знаете, как я к вам отношусь… Как мы с Илюшей… У меня в семье, слава богу, оноклогии нет, но на свете есть ведь и другие болезни… Папе искусственные суставы надо делать. Но это такие деньги, что мы даже заикнуться боя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Может, тогда не стоило покупать машину? Если ты так любишь папу. А то ты на машине, а он – на инвалидной коляск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ЛЯ. И главное – непонятно кому… Они где-то там, а мы – здесь, около вас. Это эгоистично, Игорь Федорови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Неля, ты бы постеснялась. Это психология пияв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ЛЯ. Ну, Марина Евгеньевна, вы… Вы просто…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. Н-да… Хороша у тебя невес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чему у меня – у н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. Вообще, в том, что она сказала… Фонд этот помогает миллионам больных, но ваши родные – они тоже часть этих миллионов. Им ведь тоже что-то причит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 </w:t>
      </w:r>
      <w:r>
        <w:rPr>
          <w:i/>
        </w:rPr>
        <w:t>(Видову)</w:t>
      </w:r>
      <w:r>
        <w:rPr/>
        <w:t xml:space="preserve"> У вас в семье тоже больны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ВИДОВ. Да нет, бог миловал. Но мне кажется, Игорь Федорович несколько легкомысленно решил поступить. Надо хотя бы часть оставить. </w:t>
      </w:r>
      <w:r>
        <w:rPr>
          <w:i/>
        </w:rPr>
        <w:t xml:space="preserve">(Игорю) </w:t>
      </w:r>
      <w:r>
        <w:rPr/>
        <w:t xml:space="preserve">Вы уж не так молоды, не приведи господь что случится – вы что, в очереди в районной поликлинике будете сидеть? </w:t>
      </w:r>
      <w:r>
        <w:rPr>
          <w:i/>
        </w:rPr>
        <w:t xml:space="preserve">(встает, идет к выходу, в дверях оборачивается) </w:t>
      </w:r>
      <w:r>
        <w:rPr/>
        <w:t xml:space="preserve">Чуть не забыл… Насчет ВАКа. Возникли проблемы. Можно было бы решить их с помощью некоторой суммы, но теперь… </w:t>
      </w:r>
      <w:r>
        <w:rPr>
          <w:i/>
        </w:rPr>
        <w:t>(выход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у и зачем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Ты же хотел знать правду? Вот она. Теперь ты знаешь, кто ты для них. И кто он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МАРИНА. Это было и так ясно. Но вообще-то… Деньги эти, конечно, твои. На что захотел, на то потратил. Но можно было захотеть и что-нибудь доброе по отношению к семье. Я не о себе. И не о Неле. Но у тебя сын есть. И брат </w:t>
      </w:r>
      <w:r>
        <w:rPr>
          <w:i/>
        </w:rPr>
        <w:t>(поднимается, уходит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ИГОРЬ. Слушай, ты же обещал сказать правд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ОЛЕГ. Да, но, понимаешь… Правда вещь опасная. Чреватая мордобоем. А из вранья есть и другой выход, более безопасный. В новое вранье, уничтожающее первое. Смысл тот же: денег у тебя нету, но при этом никто никого не разыгрывал. Даже элеган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Элегантно? У меня от твоих художеств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Да брось переживать. Забудь про всех них. Начни новую жизнь. Ну, правда, что ты сидишь сиднем дома? Выйди в люди, оглядись, жизнь прекрасна. Вокруг тьма красивых женщин. Одиноких. Мечтающих встретить надежного мужчину. Не огорчай их – встре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Хватит с меня красивых и одинок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Подумаешь, напоролся один раз на стерву. Что ж теперь – от всех шарахаться будешь? Наоборот, горечь надо заесть сладким.   На вот </w:t>
      </w:r>
      <w:r>
        <w:rPr>
          <w:i/>
        </w:rPr>
        <w:t>(достает из кармана билет).</w:t>
      </w:r>
      <w:r>
        <w:rPr/>
        <w:t xml:space="preserve"> Приглашение на открытие выставки. На редакцию всего четыре дали. У главного еле выцарапал. Ц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А что я там буду делат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Что все – смотреть картины. Из лучших музеев мира. Ты когда последний раз был в музе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За границей – когда удавалось выкроить время. А здесь… По-моему, в десятом классе, на экскур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у да, помню. Бутерброд с рыбой в буфете. И экскурсоводша: «Всмотритесь в эти прекрасные лица». А мы смотрели на сиськи.  Но сейчас ты уже не так этим озабочен, можешь и на лица посмотреть. И не только на картинах. Семьдесят четыре процента посетителей на выставках – женщины возраста спелой клубники. Ты понимаешь, о чем 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О 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Тебе даже не надо придумывать, как бы заговорить с ними, они сами это сдел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ереста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Я тебе точно говорю. Ты спокойно стоишь, смотришь на обнаженную натуру пресыщенным взглядом и слышишь ее робкое покашливание и тихий интеллегентный голос: «Да, сейчас такие тела не пишут. Сейчас фотографируют тощих манекенщиц». Ты поворачиваешься, скользишь по ней  удивленным взглядом – удивленным, это важно, – и все, она твоя. Остальное дело техники. Ее, не тво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Дурак ты, Оле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Вот-вот, вы все так говорите, а сами мне завидуете. Ладно. Скучно с тобой. Бери билет. Открытие завтра в двенадцать. Потом расскажешь. Я </w:t>
      </w:r>
      <w:r>
        <w:rPr>
          <w:color w:val="000000"/>
        </w:rPr>
        <w:t>завтра утром</w:t>
      </w:r>
      <w:r>
        <w:rPr/>
        <w:t xml:space="preserve"> улетаю назад. Туда правительственная делегация летит, надо освещать визит. Отпишусь – вернусь. А ты пока взбодрись, жизнь только начинается. Ты ведь еще и не жил толком. Что ты видел, кроме испытаний, пусков, рекламаций? А в жизни есть еще кое-что. Не упу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ИГОРЯ. ПРИХОЖАЯ. РАННЕЕ УТР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Игорь босиком, в джинсах и майке, открывает две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Входит Олег с двумя чемоданами, </w:t>
      </w:r>
      <w:r>
        <w:rPr>
          <w:i/>
          <w:color w:val="000000"/>
        </w:rPr>
        <w:t>ноутбуком в чехле</w:t>
      </w:r>
      <w:r>
        <w:rPr>
          <w:i/>
        </w:rPr>
        <w:t xml:space="preserve"> и </w:t>
      </w:r>
      <w:r>
        <w:rPr>
          <w:i/>
          <w:color w:val="000000"/>
        </w:rPr>
        <w:t>дорожной</w:t>
      </w:r>
      <w:r>
        <w:rPr>
          <w:i/>
          <w:color w:val="0000FF"/>
        </w:rPr>
        <w:t xml:space="preserve"> </w:t>
      </w:r>
      <w:r>
        <w:rPr>
          <w:i/>
        </w:rPr>
        <w:t>сум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Ты? Что случилось? Шесть утра. </w:t>
      </w:r>
      <w:r>
        <w:rPr>
          <w:color w:val="000000"/>
        </w:rPr>
        <w:t>Ты же собирался улете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Она меня выгн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Люся – кто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Застукала. Вчера пришел, машины у дома нет, решил, она еще у мамы в больнице. А она плохо себя почувствовала и раньше вернулась. Я не заметил, что она в спальне лежит, и – по телефону, открытым текстом: дорогая, любимая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-да… А еще меня конспирации учи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Старею. Бдительность потеря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Но может Люся отойдет, пока ты там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 xml:space="preserve">ОЛЕГ. Кто ее знает. Засунула мои шмотки в два чемодана – и на лестницу. </w:t>
      </w:r>
      <w:r>
        <w:rPr>
          <w:color w:val="000000"/>
        </w:rPr>
        <w:t>Сюда можешь не возвращаться, гово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Что ж, у тебя есть запасной аэрод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Не знаю, он последнее время не всегда принимает –  нелетная по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Ладно, вернешься, приезжай ко мне. А там разберешься со своими женщинам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ОЛЕГ. Я тогда чемоданы оставлю. </w:t>
      </w:r>
      <w:r>
        <w:rPr>
          <w:i/>
        </w:rPr>
        <w:t xml:space="preserve"> (ставит к стене чемоданы). </w:t>
      </w:r>
      <w:r>
        <w:rPr/>
        <w:t xml:space="preserve">Все, поехал, опаздываю. </w:t>
      </w:r>
      <w:r>
        <w:rPr>
          <w:i/>
          <w:color w:val="000000"/>
        </w:rPr>
        <w:t>(берет сумку и ноутбук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ОРЬ. </w:t>
      </w:r>
      <w:r>
        <w:rPr>
          <w:color w:val="000000"/>
        </w:rPr>
        <w:t>Когда обратно?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 xml:space="preserve">ОЛЕГ. </w:t>
      </w:r>
      <w:r>
        <w:rPr>
          <w:color w:val="000000"/>
        </w:rPr>
        <w:t>Недели через три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ГОРЬ. Счастливого пол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ЛЕГ.</w:t>
      </w:r>
      <w:r>
        <w:rPr>
          <w:color w:val="0000FF"/>
        </w:rPr>
        <w:t xml:space="preserve"> </w:t>
      </w:r>
      <w:r>
        <w:rPr/>
        <w:t>Не забыл – сегодня вернисаж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Помню, пом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ЛЕГ. Но только сразу к себе ее не ве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ОРЬ. Ко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Г. Прекрасную незнакомку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i/>
        </w:rPr>
        <w:t xml:space="preserve">                            </w:t>
      </w:r>
      <w:r>
        <w:rPr>
          <w:b/>
        </w:rPr>
        <w:t>Антракт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ВТОРОЕ ДЕЙСТВИ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УЗЕЙ.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горь и Анна лицом к залу рассматривают картины на воображаемой стене. Он в одной стороне сцены, она в другой. Постепенно они сближаются.  Анна пригибается, как бы пытаясь прочитать текст на таблич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Вы не видите, это какой год? Я без очков не разбе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</w:t>
      </w:r>
      <w:r>
        <w:rPr>
          <w:i/>
        </w:rPr>
        <w:t>(смотрит на нее с удивлением, потом наклоняется к картине)</w:t>
      </w:r>
      <w:r>
        <w:rPr/>
        <w:t>. Тысяча шестьсот семнадцат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отрясающе. Четыре века назад, а лицо современной женщины. Вы не находи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Да? </w:t>
      </w:r>
      <w:r>
        <w:rPr>
          <w:i/>
        </w:rPr>
        <w:t xml:space="preserve">(приглядывается) </w:t>
      </w:r>
      <w:r>
        <w:rPr/>
        <w:t>Но прическ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про лицо. Про женский тип. Легкая улыбка, а в глазах… Знает, чего хо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ы тоже зн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 всегда. Вы часто ходите сюд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обратила внимание: вы так удивленно оглядываете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ГОРЬ. Давно не был. За рубежом и то чаще удава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А почем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… Жизнь такая. Не до того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осмотреть на прекрасных женщи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Которые знают, чего хотят? Я и так их видел. Каждый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У вас в подчинении много женщи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Бы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Были? А сейча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ейчас… Это неинтере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Ну почему же? </w:t>
      </w:r>
      <w:r>
        <w:rPr>
          <w:i/>
        </w:rPr>
        <w:t>(оглядывается)</w:t>
      </w:r>
      <w:r>
        <w:rPr/>
        <w:t>. Похоже, мы мешаем. Вы уже все тут посмотре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Вроде, 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Давайте тогда выйд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овс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Тут неплохое каф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Ф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нна садится за столик, звони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АННА. Нина, это я. Буду попозже… Нет, с автором встречаюсь… Ладно </w:t>
      </w:r>
      <w:r>
        <w:rPr>
          <w:i/>
        </w:rPr>
        <w:t>(убирает телефон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дходит с подносом Игорь. Ставит его на ст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Может, какое-нибудь пирожное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АННА. Нет, спасибо, кофе достаточно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Игорь смотрит по сторон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вас какой-то недоверчивый вид. Словно ждете, что вас  обманут. Не обману, не бойте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Теперь этого я уже не бою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рививку сдела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е люблю вспоминать плох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А может, это хорош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Вряд 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Вы были до недавнего времени, похоже, большим начальником. Д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 личной жизн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 личной?.. Муж. От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И вс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Значит, семейная жизнь себя исчерпала. А любовница, небось, брос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А может, я 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Нет, у вас тогда был бы другой ви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лушайте, вы что – гадал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Дайте рук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протягивает руку, она разглядывает ладо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видите… Линия жизни резко сворачивает. Один период кончился, начинается новый. И еще ее пересекает вот эта линия. Это линия люб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Тоже ново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Значит, у вас все еще впереди. Вы вот переживаете, что ваше прежняя жизнь в прошлом, да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, может, это хорош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Что ж здесь хороше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вдруг это была не ваша жизн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е мо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Может, вы случайно в нее поп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Как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у а что мы понимаем в семнадцать лет? В профессии, в женщинах? Вы в институт пошли по призвани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Да нет. Отец умер, мама одна с нами осталась. Я хотел на журфак идти, но… В политехническом повышенная стипендия, и потом отца там помнили, он работал там когда-то. Поэтом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у, понятно. А женили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Как все. Встречались, она забеременела, 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И после института – на одном месте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если бы не случилось то, что случилось, вы бы и дальше продолжали так жить? До панихиды? Д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еперь у вас вдруг появилась иная возможность. Считайте, вам просто повезло. Поэтому не надо оборачиваться назад, не надо сожалеть о тех, кто предал. Напротив – всем спасибо. Вам расчистили дорогу. Открыли дверь в иную жизнь. Там вы уже пожили, а здесь еще нет. И здесь может быть интерес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А если н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Вы не узнаете этого, пока не попробуе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ы странная женщина. Вернее, необычная. На гадалку не похожи. И слишком молоды, чтобы быть прорицательницей. Кто же в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 Просто женщ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Это не профессия. Ну, кроме… Извин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 Чем я занимаюсь, когда не гадаю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орь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журнале работаю, редакт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Главны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ужели я похожа на главного? Кошмар ка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Да в общем-то не очень. У вас вид свободного человека. А главные – неважно чего главные – всегда напряжены. Смотрят на часы, на телефон, а на людей… или не смотрят, или  подозрительно: чего попрос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о себе зн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кажите… Вы каждый день ходите в редакци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т. Иногда работаю дома. А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Может, мы могли бы?.. Как-нибуд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думаю, не стоит. Вас ждет новая жизнь, интересные вст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о в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вряд ли могу быть интересна. У меня у самой куча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от и хорошо. То есть, это плохо, но… но хорош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нагадали мне нов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Вам, но не себ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берет ее руку, рассматривает ладо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от… Такая же линия…  Новая жизнь. Если вы меня не обманыва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ас прош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Это плохая ид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ы замуж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У вас кто-то 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 </w:t>
      </w:r>
      <w:r>
        <w:rPr>
          <w:i/>
        </w:rPr>
        <w:t xml:space="preserve">(не сразу). </w:t>
      </w:r>
      <w:r>
        <w:rPr/>
        <w:t>Не зн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Это к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 </w:t>
      </w:r>
      <w:r>
        <w:rPr>
          <w:i/>
        </w:rPr>
        <w:t>(пожимает плечами)</w:t>
      </w:r>
      <w:r>
        <w:rPr/>
        <w:t>. Скорее нет, чем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о тогда… Я позвоню, мож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Слушайте, ну зачем вам женщина с проблемами? Давайте я познакомлю вас с моей приятельницей – у нее нет мужа и нет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пасибо, но я лучше знаю, что мне нужно. Я позвоню, лад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 </w:t>
      </w:r>
      <w:r>
        <w:rPr>
          <w:i/>
        </w:rPr>
        <w:t>(не сразу)</w:t>
      </w:r>
      <w:r>
        <w:rPr/>
        <w:t>. Лучше встретимся около муз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Хорошо. Завтр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Лучше послезав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Хорошо. Днем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т, лучше вече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Хорошо. В ш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Лучше в сем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Хорош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Четыре раза «хорошо» – это плох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А четыре раза «лучше» – лучше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а смеют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 НЕ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 нее Кат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Что с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Марина прид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Обещ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ы сказала, что это я проси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Нет, она тогда бы точно не пришла. А зачем она вам? Что произошл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вонок в дверь. Неля открывает, возвращается с  Мари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 </w:t>
      </w:r>
      <w:r>
        <w:rPr>
          <w:i/>
        </w:rPr>
        <w:t>(увидев Катю)</w:t>
      </w:r>
      <w:r>
        <w:rPr/>
        <w:t xml:space="preserve">. Так… </w:t>
      </w:r>
      <w:r>
        <w:rPr>
          <w:i/>
        </w:rPr>
        <w:t xml:space="preserve">(Неле) </w:t>
      </w:r>
      <w:r>
        <w:rPr/>
        <w:t>Но ты сказала, тебе я нуж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Ну, понимает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Ладно. У меня короткий перерыв. Что случилос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еля смотрит на Кат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Что? Облом случился. Он нас всех кинул. Как лох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К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Муж ваш бывш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Вы о чем, не понима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О деньгах, о чем. Фонд этот раковый – туфта. Нету так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Откуда вы зн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Знаю. Узна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. Может, Олег неточно его назвал. Их много – разных фон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Они это придумали, чтоб нас стряхнуть. Чтоб все миллионы ему одному. Или не одн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Слушайте… Что за бред вы нес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Это не бред, не бред. Я их ви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Кого и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Игоря с этой новой. Такая, вся из себя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Господи, да мало ли с кем он мог быть. Встретил случай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 случайно. На случайных так не смотрят. Он на крючке у нее. И его деньги. Которые по праву… Ладно, вы с ним дольше были, и доля ваша больше. А она? Раз – и на готовенько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Послушайт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т, это вы послушайте. Я понимаю, что вы ко мне… Но сейчас нам надо забыть, кто – кому – чего – за что… Забыть. И объединить усил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В 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Его надо спасать от этой… Она вытрясет из него все денежки и сделает ручкой. Знаю я таких. Это она придумала, чтоб он нам про этот липовый фонд впарил … А мы уши развеси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Слушайте… Вы три года болтались около него, но совершенно его не знаете. Он никогда не врал. Ни  в чем. Он даже когда спутался с вами, сразу же сказал. Хотя мог и не говорить,  мы уже расст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одумаешь, подвиг. У вас с ним и так давно ничего не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Это не ваше де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Ладно, то – не мое. А теперь… Нам надо объединиться, чтоб не дать этой новой захапать сто миллионов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МАРИНА. Знаете… Мне неприятно говорить на эту тему. Но в любом случае, это его дело – с кем встречаться, на кого тратить деньги. Это его деньги. А не мои, и уж тем более не ваш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рина поднимается, берет сум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вьте его в покое. И меня. Вы достаточно попортили нам жизнь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Я. Я вам говорила. </w:t>
      </w:r>
      <w:r>
        <w:rPr>
          <w:i/>
        </w:rPr>
        <w:t xml:space="preserve">(не сразу) </w:t>
      </w:r>
      <w:r>
        <w:rPr/>
        <w:t>А это… Вы правда думаете, что он… с этой… Что у них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Правда. А не веришь, сходи к нему, убеди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А как я узнаю?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КАТЯ. Ну как узнают такие вещи? Нет пыли на мебели. Порядок на кухне. Полный холодильник. Запах духов, особенно в ванной и спальне. Смятая вторая подушка на кровати. Понятно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Он меня может не пустить. Я недавно звонила, хотела привезти что-то из еды, но он сказал, у него все е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Вот. Это верный признак. Придумай причину. Не продукты – что-то важно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вонит телефон. Неля берет труб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Я. Да… Да, звонила… Я сейчас не одна… Нет, лучше приезжай… Ты это уже говорил… Приезжай. </w:t>
      </w:r>
      <w:r>
        <w:rPr>
          <w:i/>
        </w:rPr>
        <w:t>(убирает трубку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Видов, что л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С чего вы взя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Голос 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Вам показа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Ладно, это твое дело, с кем спать. Но если Игорь Федорович узнает… Что ты изменяешь его сыну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Это не ваше де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Ладно, это – тоже не мое. Но все остальное... Поторопись – отечество в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КВЕ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нна и Игорь медленно идут, разговаривая, потом присаживаются на скамей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Да, история не очень красивая, я вас понимаю. Несправедливая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ИГОРЬ. Да у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ваши близкие – как они отнеслись к этому… к вашему низвержению, что 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Близкие?.. Отдалились дружно. Хотя я и сам по отношению к ним… все эти годы… Фактически, откуп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Деньга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На все остальное просто не хватало времени. Да и си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И де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ын. Он на съемках. В какой-то тьмутаракани.  Может, и не знает еще ничего. Может, жена ему не сказ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ваша жена? Бывшая? Извините,  что 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Она наоборот – снова приблизилась.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помолчав) </w:t>
      </w:r>
      <w:r>
        <w:rPr/>
        <w:t>Вот такой конец прежней жизни. Не очень весел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о зато новая может быть повесе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</w:t>
      </w:r>
      <w:r>
        <w:rPr>
          <w:i/>
        </w:rPr>
        <w:t>(помолчав)</w:t>
      </w:r>
      <w:r>
        <w:rPr/>
        <w:t>. Это в какой-то мере от вас завис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Игорь… Вы принимаете желаемое за действитель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Нет. Но на всякий случай... </w:t>
      </w:r>
      <w:r>
        <w:rPr>
          <w:i/>
        </w:rPr>
        <w:t xml:space="preserve">(смотрит на ладонь) </w:t>
      </w:r>
      <w:r>
        <w:rPr/>
        <w:t>Может, руки не мыть? Чтоб не смыть эту линию? Нов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 </w:t>
      </w:r>
      <w:r>
        <w:rPr>
          <w:i/>
        </w:rPr>
        <w:t>(смеется, поднимается)</w:t>
      </w:r>
      <w:r>
        <w:rPr/>
        <w:t xml:space="preserve">. Мне п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А когда мы еще увидим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Я не уверена, что это нуж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Опять вы об этом… Но я вам в прошлый раз сказал: мне нуж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Но есть еще 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А почему вам не нужно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 </w:t>
      </w:r>
      <w:r>
        <w:rPr>
          <w:i/>
        </w:rPr>
        <w:t>(не сразу)</w:t>
      </w:r>
      <w:r>
        <w:rPr/>
        <w:t xml:space="preserve">. Все не так прос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Слушайте, вы все время какими-то намеками говорите. А нельзя открытым текстом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Пока нет. Счастливо вам </w:t>
      </w:r>
      <w:r>
        <w:rPr>
          <w:i/>
        </w:rPr>
        <w:t>(уходит)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БИНЕТ ВИД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 него Катя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КАТЯ. Ну что, приказ подписан? Вы уже первый виц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А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у… Я готова остаться вашим секретарем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ВИДОВ. Да? А вы подумали, как это воспримет Игорь Федорович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Бросьте, это сантиме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Вы ведь были не только его секретаршей, но и  любовниц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вы завидова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Теперь я понимаю, он заслуживал больш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Может быть. Но большее – где-то там, за горизонтом, а я – тут, рядом, руку протяни. А лучшая женщина, чтоб вы знали, та, которая рядом. Это потом: ах, как я мог, куда смотрел… Но пока рядом – единственная и лучшая. Что вы так смотрите? У вас ведь тоже есть любовн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А вам какое дело? Я, между прочим, жен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Бросьте, я видела вашу жену. С такими ходят в разведку, борются с жизнью. </w:t>
      </w:r>
      <w:r>
        <w:rPr>
          <w:i/>
        </w:rPr>
        <w:t xml:space="preserve">(не сразу). </w:t>
      </w:r>
      <w:r>
        <w:rPr/>
        <w:t>Зачем вы связались с этой дурочко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Вы о ком?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КАТЯ. Получается, вы Зубова начали предавать еще раньше? До того, как он перестал быть вашим шефом. И если он узнает,</w:t>
      </w:r>
      <w:r>
        <w:rPr>
          <w:color w:val="FF0000"/>
        </w:rPr>
        <w:t xml:space="preserve"> </w:t>
      </w:r>
      <w:r>
        <w:rPr/>
        <w:t>что вы спали с женой его сын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От ва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воего босса я никогда бы не предал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ВИДОВ. Понятно. Значит, если я бы взял вас к себе, вы – молчок, а если нет…</w:t>
      </w:r>
      <w:r>
        <w:rPr>
          <w:i/>
        </w:rPr>
        <w:t xml:space="preserve"> </w:t>
      </w:r>
      <w:r>
        <w:rPr/>
        <w:t xml:space="preserve">Это называется шантаж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лава, что вы как солдат в окопе – через прицел на меня смотрите. Я же не нападаю на в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Нет? А что же вы дел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Даю понять, что сама не прочь подвергнуться напад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Даже так? Откровенно. Но вы зря стараетесь. Меня не утверди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т?.. Но почему? Все считали, что… А кто ж теперь будет первый вице-президен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ОВ. Он вас при себе не оставит, не суетитесь. Он только женил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о… Но с вашей теперешней должности вас же не гоня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Нет. Но секретарша у меня уже есть. А любовница не нуж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КОЛО ПОДЪЕЗДА. ВЕЧЕР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орь держит зонт над Анной. Она смотрит наверх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н тоже поднимает голов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ГОРЬ. Какое ваше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НА. Третье слева. На последнем этаж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ГОРЬ. Вас кто-то ждет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НА. Н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ГОРЬ. Но там с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Я, когда ухожу, всегда оставляю. Чтоб не возвращаться в темный дом. Ладно, спасибо за концерт. Я не знала что вы мелом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Я в прошлый раз увидел, как вы смотрели на афишу и подумал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Вы правильно подум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лушайте… Может, мы поднимемся к вам? А то на улице... Под дождем… Как бездомные студ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Как-нибудь в другой 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Опять в другой раз… У вас что – ремон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у да, в каком-то смысле. Надо привести в порядок свою жизнь. Вам проще: ваше прошлое уже в прошлом, а мое – еще со м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И долго будет этот ремонт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т. Надеюсь,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, хорошо, давайте  тогда пойдем в ресто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Вообще-то, я не очень люблю ресто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, тогда не знаю, что еще предложить… Может, если вы не побоитесь… Я когда-то часто бывал в экспедициях, приходилось и поваром бы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Правда? Ну что ж, как-нибудь. Но сначала я должна  написать завещание. На всякий случай… </w:t>
      </w:r>
      <w:r>
        <w:rPr>
          <w:i/>
        </w:rPr>
        <w:t>(смеется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НЕЛИ. ВЕЧЕ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еля пытается дозвониться по телефону. Звонок в дверь. Она открывает. Входит Ви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Наконец… Прохо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Меня машина ждет. Я на минутку. Ты хотела что-то сказ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Почему ты прячешься? Не берешь труб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Я не прячусь, просто… много работы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Я. Зайди. Отпусти машину. Давай поужинае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Я не могу. Уже поз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Хорошо, давай тогда зав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Боюсь, завтра то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А ког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Слушай, Неля… Понимаешь… Ты только пойми это правильно… Сейчас у меня ситуация изменилась. И в этой связ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Так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 Мне было с тобой очень хорошо. Правда. Но ничто не вечно на зем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То есть ты хочешь сказать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ОВ. Ну… Все когда-то конч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Это потому, что ты уже во мне не нуждаешься? Не надо уже шпионить за шефом? Он в прошлом, и я заод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Как ты вульгар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А разве нет? Ты ведь специально со мной сошелся, теперь я это понимаю. Врал, что влюбился, что я одна единственная, а тебе просто нужна была шпионка около Зубова, домашняя осведомительн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Что за вздор ты нес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Я. Я-то думала, ты и вправду… А ты… Дура, слепая дура… </w:t>
      </w:r>
      <w:r>
        <w:rPr>
          <w:i/>
        </w:rPr>
        <w:t>(плач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ОВ. Ну, ушла 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А теперь Зубова побоку и меня заодно, да? Как отработанный материал – так ты любишь выраж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Я не про тебя говорил, про друг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Я. Но теперь и я другая. А Катя… она теперь уже у тебя – секретарша и любовница? Да? Вместе с кабинетом и машиной? Переходящий приз, д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ОВ. Что ж ты так  про н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Одно хорошо, она теперь от Игоря Федоровича отстанет. А ты не брезглив. Объедки с барского стол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ОВ. Ты знаешь кто? Ты плебейка. Провинциальная плебейка. Ты даже расстаться не можешь достойно. Тебе надо обгадить все, что было хорошего – чтобы и вспомнить было неч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Я. Хорошего? Хорошее так не кон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ОВ. А как? Между прочим, я женат, а ты замуж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Я. За призраком. Съемки, спектакли, репетиции… </w:t>
      </w:r>
      <w:r>
        <w:rPr>
          <w:i/>
        </w:rPr>
        <w:t>(помолчав)</w:t>
      </w:r>
      <w:r>
        <w:rPr/>
        <w:t>. Ладно, так мне и надо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ИГОРЯ. КУХН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 него Марина. Она разглядывает стол – там нарезанные овощи, зелень, мясо. Входит Игорь. Он в фартуке, в руках бутылка в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Извини, никак найти не мог. А мясо лучше в красном вымачи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. Ты что – теперь сам своим любовницам готовиш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Ты сказала – хочешь поговорить. Что-то с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. Нет. </w:t>
      </w:r>
      <w:r>
        <w:rPr>
          <w:i/>
        </w:rPr>
        <w:t xml:space="preserve">(помолчав) </w:t>
      </w:r>
      <w:r>
        <w:rPr/>
        <w:t xml:space="preserve">Слушай… Может, ты все же поможешь Иль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Деньга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Чтоб он перестал мотаться на съемки. Он так может театр потерять. И же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Жен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Неля все время одна. Или не од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У нее что – кто-то 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Похо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ет, погоди, ты что-то зн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Она изменилась. Тряпки новые покупает, вечерами не берет трубку. А мужа все время нет. Поэтом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о Илюша снимается не только из-за денег. Сериалы – это все же популярность. На спектакле – несколько сот человек, а у телевизора сидят милли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Раньше он не брался за все, что предлагают. Когда ты им подкидывал. А когда перестал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сего два меся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Но теперь… Может, ты не все отдашь в этот фонд? Тогда Илюша мог бы спокойно  работать в театре, больше бывать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о я ведь тебе уже говорил: нету у меня никаких денег.  Н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Уже все переве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</w:t>
      </w:r>
      <w:r>
        <w:rPr>
          <w:i/>
        </w:rPr>
        <w:t>(заводясь)</w:t>
      </w:r>
      <w:r>
        <w:rPr/>
        <w:t>. Да ничего я не переводил. Нечего было переводить. Это Олег придумал про джек-п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. Олег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Я сначала и не знал об этом. Он сам, по своей инициативе… Позвонил Катиной подруге, а она... Я как раз, когда узнал, собирался  всем сказать… Просто не успел – он еще про фонд придум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Игорь, я тебя знаю с института. У тебя, как у всех, есть недостатки, и ты сухарь, от тебя слова нежного… Но ты  никогда не врал. За что и люб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о я не вру, это его розыгры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. Его? Ты бы никогда ему не позволил. Просто тебе не хочется делиться с теми, кто… кто от тебя отстранился, да? Но Илюша… Он, я думаю, вообще не в курсе Нелиных художе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</w:t>
      </w:r>
      <w:r>
        <w:rPr>
          <w:i/>
        </w:rPr>
        <w:t>(почти кричит)</w:t>
      </w:r>
      <w:r>
        <w:rPr/>
        <w:t>. Но нету у меня никаких денег, правда, нету – ты что, не слышишь! Джек-пота этого чертова! Почему ты не вери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 </w:t>
      </w:r>
      <w:r>
        <w:rPr>
          <w:i/>
        </w:rPr>
        <w:t>(не сразу)</w:t>
      </w:r>
      <w:r>
        <w:rPr/>
        <w:t>. Нет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ИНА </w:t>
      </w:r>
      <w:r>
        <w:rPr>
          <w:i/>
        </w:rPr>
        <w:t>(помолчав)</w:t>
      </w:r>
      <w:r>
        <w:rPr/>
        <w:t xml:space="preserve">. Жалко. Ну, что ж… </w:t>
      </w:r>
      <w:r>
        <w:rPr>
          <w:i/>
        </w:rPr>
        <w:t xml:space="preserve">(идет к двери, оборачивается, кивает на стол). </w:t>
      </w:r>
      <w:r>
        <w:rPr/>
        <w:t xml:space="preserve">Меня ты так не встречал. Даже в первые годы </w:t>
      </w:r>
      <w:r>
        <w:rPr>
          <w:i/>
        </w:rPr>
        <w:t>(уходит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ИГОРЯ. ГОСТИНАЯ. ВЕЧЕ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нна  рассматривает фотографии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Игорь, несет на подносе коф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Кофе здесь будем п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Это ваша жен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орь смотрит на фотограф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С сын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той, которая… у вас нет ее фотограф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ет. А за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Хотелось понять ваш вк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У вас есть зеркал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нна достает пудреницу, открывает ее. Он берет  зеркальце и подносит к ее л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зн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О господи, как сл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Зато наглядно. Не надо долго объясн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Игорь… Ну зачем нам – коротко и наглядно? Нам нужны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А не де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Дела потом. А сначал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лова немногого стоят. Недорогой това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Тем более, чего же их жал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Ну хорошо… </w:t>
      </w:r>
      <w:r>
        <w:rPr>
          <w:i/>
        </w:rPr>
        <w:t xml:space="preserve">(не сразу) </w:t>
      </w:r>
      <w:r>
        <w:rPr/>
        <w:t xml:space="preserve"> Я, когда первый раз вас увидел… Там, около картины… </w:t>
      </w:r>
      <w:r>
        <w:rPr>
          <w:i/>
        </w:rPr>
        <w:t>(останавливается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смотрит выжида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и не знал, что так бывает – когда что-то внутри… И потом, когда мы… </w:t>
      </w:r>
      <w:r>
        <w:rPr>
          <w:i/>
        </w:rPr>
        <w:t>(замолча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Когда мы?.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очень краснореч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Опыта нет. Вам не повез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Это неизвестно. Опытных много, а во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ы сказали… вы од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оч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Как это почти? Значит, кто-то 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Уже нет. Просто он этого еще не зна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Значит, вы свободн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Это для вас важ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для чего она вам – моя свобо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… Вдруг я захочу посягнуть на 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Вы как-то странно ухаживаете за женщинами. Вы хотите заранее получить уверения, что вам  не откажут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смотрит на нее. Потом обним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ча и наглядн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ИГОРЯ. КУХНЯ. УТР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нна в его рубашке, которая ей велика, босиком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АННА. Слушай… Где тут у тебя кофемолка? Зерна я наш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</w:t>
      </w:r>
      <w:r>
        <w:rPr>
          <w:i/>
        </w:rPr>
        <w:t>(за сценой)</w:t>
      </w:r>
      <w:r>
        <w:rPr/>
        <w:t>. Я растворимый привы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Отвыкай. Это не коф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ИГОРЬ </w:t>
      </w:r>
      <w:r>
        <w:rPr>
          <w:i/>
        </w:rPr>
        <w:t>(за сценой)</w:t>
      </w:r>
      <w:r>
        <w:rPr/>
        <w:t>. Посмотри в нижнем  ящик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ищ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ходит Игорь в джинсах, футбол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так спала хорошо. Если б не этот дурацкий звонок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Он не дурац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ет?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ИГОРЬ. Звонили из института. Где я учился. Предложили заведование кафедрой. Бывшей моей. На которой я диплом делал. А потом и кандидатскую. Уже когда рабо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Правд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Но, знаешь, что удивительно? Я думал, это мой… бывший подопечный похлопотал. Он говорил, якобы, ездил к ним с этим предложением. А оказывается, он наврал – он вообще не был там. Это их собственная иде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ты с ними поддерживал отношения?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ИГОРЬ. Периодически. Грантами помогал. Студентов устраивал на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И что ты ответи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казал – подума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одум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Я сказал: мы подума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Мы? Но я не знаю толком, интересно ли это тебе? После твоей прежней должности это вниз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Скорее, вбок. Это совсем все друг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А ты не будешь жалеть потом? Ведь после того, чем ты занимался, я масштаб имею в виду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Жалеть? Нет. Та работа отнимала все время, все силы, ночью приезжал, одно желание – спать. А, оказывается, есть еще и другая жизнь. И я хочу иметь для нее время и си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у, значит, ты реш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А ты как счит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А если я ошибусь, будешь меня попрекат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А как же – всю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Всю жизнь?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Да. Уж до серебрянной свадьбы точно. А там посмотрим </w:t>
      </w:r>
      <w:r>
        <w:rPr>
          <w:i/>
        </w:rPr>
        <w:t>(улыбается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Свадьба? Какой кошмар. Ты это серьез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кромная – на дво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Может, еще и ЗАГ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А как ж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о, Игорь, мы же знакомы всего три не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 и что? Знаешь, сколько длится вспышка молнии? Доли секунды. А пожар пото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Пожар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притягивает ее  к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ять молча и наглядно?.. Погоди… Игорь, это несерьез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Серьезно. Оч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Два раза ты уже ошибся – с женой и любовницей. Стопроцентная ошибаемость. </w:t>
      </w:r>
      <w:r>
        <w:rPr>
          <w:i/>
        </w:rPr>
        <w:t xml:space="preserve">(смеется) </w:t>
      </w:r>
      <w:r>
        <w:rPr/>
        <w:t>А если и третий? Не боиш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.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я боюсь. У нас  и так может быть все хорошо. Зачем тебе штамп в паспор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В этом есть некая… заверш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Ну да, это как там в вашем концерне было, да? Акт приемки, подписи сторон, гербовая печ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Н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На самом деле это ни от чего не уберега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ОРЬ. Это ты после развода так реши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Ошибки чему-то уч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ОРЬ </w:t>
      </w:r>
      <w:r>
        <w:rPr>
          <w:i/>
        </w:rPr>
        <w:t>(помолчав)</w:t>
      </w:r>
      <w:r>
        <w:rPr/>
        <w:t>. Значит, замуж не хоч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. А что это ты за меня решаешь? Ты еще не муж мне </w:t>
      </w:r>
      <w:r>
        <w:rPr>
          <w:i/>
        </w:rPr>
        <w:t>(смеется и идет к двери)</w:t>
      </w:r>
      <w:r>
        <w:rPr/>
        <w:t>. Я в ванную. Накрывай на сто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се, как в начале пьесы: в коридоре Олег, его дорожная сумка, </w:t>
      </w:r>
      <w:r>
        <w:rPr>
          <w:i/>
          <w:color w:val="000000"/>
        </w:rPr>
        <w:t>ноутбук в чехле</w:t>
      </w:r>
      <w:r>
        <w:rPr>
          <w:i/>
          <w:color w:val="0000FF"/>
        </w:rPr>
        <w:t>,</w:t>
      </w:r>
      <w:r>
        <w:rPr>
          <w:i/>
        </w:rPr>
        <w:t xml:space="preserve"> фирменный пакет с какими-то вещами. Он пытается дозвонить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ткрывается входная дверь, входит Анна. Теперь мы понимаем, что это ее квартира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ОЛЕГ. Ну, након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же сказала – не приезжа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А что случилось? Почему нельз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НА </w:t>
      </w:r>
      <w:r>
        <w:rPr>
          <w:i/>
        </w:rPr>
        <w:t>(помолчав)</w:t>
      </w:r>
      <w:r>
        <w:rPr/>
        <w:t>. Я выхожу заму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Как замуж? Ты что, разыгрываешь мен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Розыгрыши это по твоей ч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ЛЕГ. Как это может быть? </w:t>
      </w:r>
      <w:r>
        <w:rPr>
          <w:color w:val="000000"/>
        </w:rPr>
        <w:t xml:space="preserve"> Меня не было всего ничего, до этого ты ни слова</w:t>
      </w:r>
      <w:r>
        <w:rPr>
          <w:color w:val="0000FF"/>
        </w:rPr>
        <w:t xml:space="preserve">,  </w:t>
      </w:r>
      <w:r>
        <w:rPr/>
        <w:t>а тут вдруг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ы что – серьезн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кто он? Твой главный? Он ушел от жен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Это Иго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Какой Игор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Твой друг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ОЛЕГ. Игорь?.. Нет, погоди, погоди… Ты что – серьезно? Но ведь это… Да нет, что за вздор. Я тебя что просил? Ты все равно идешь на выставку, подойди к нему, познакомься, отвлеки от мрачных мыслей, познакомь с кем-нибудь из подруг. Но я не просил тащить его в посте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не тащила его в пос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Он теб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А тебе какое де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ЛЕГ. То есть как это – какое? Ты моя… любимая женщи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Да? Поэтому ты не уходил от жены и унижал обеих своим врань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Но ты говорила, тебе штамп в паспорте не нуже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теперь уже все, я ушел из до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Ты припозднился. Возвращайся в ло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Не могу, мы с ней расст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на молчи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послушай… Это же вообще невозможно… Он мой друг, нам придется встречаться. Что же, мы должны делать вид, что у нас ничего не бы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на молчи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 ты что – скажешь ему правд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Я уже сказ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Сказала? О, господи… И что о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. Что твои розыгрыши иногда приносят поль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Он так сказа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нна смотрит на ча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А</w:t>
      </w:r>
      <w:r>
        <w:rPr>
          <w:i/>
        </w:rPr>
        <w:t xml:space="preserve">. </w:t>
      </w:r>
      <w:r>
        <w:rPr/>
        <w:t>Уходи, он сейчас заедет за мной. И ключи остав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ЕГ. Заедет? Сюд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не отвеч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ы что – правда влюбилас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не отвеч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(не сразу)</w:t>
      </w:r>
      <w:r>
        <w:rPr/>
        <w:t>. Но тогда… тогда получается… я никого не обманул… Он действительно выиграл джек-пот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Занавес.</w:t>
      </w:r>
    </w:p>
    <w:sectPr>
      <w:headerReference w:type="default" r:id="rId2"/>
      <w:type w:val="nextPage"/>
      <w:pgSz w:w="11906" w:h="16838"/>
      <w:pgMar w:left="2340" w:right="2186" w:gutter="0" w:header="708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7:00Z</dcterms:created>
  <dc:creator>Азерников</dc:creator>
  <dc:description/>
  <cp:keywords/>
  <dc:language>en-US</dc:language>
  <cp:lastModifiedBy>trmta40</cp:lastModifiedBy>
  <cp:lastPrinted>2016-10-09T17:29:00Z</cp:lastPrinted>
  <dcterms:modified xsi:type="dcterms:W3CDTF">2021-06-08T07:27:00Z</dcterms:modified>
  <cp:revision>2</cp:revision>
  <dc:subject/>
  <dc:title>ДЖЕК - ПОТ</dc:title>
</cp:coreProperties>
</file>