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ентин Азер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логический прогноз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i/>
          <w:sz w:val="28"/>
          <w:szCs w:val="28"/>
        </w:rPr>
        <w:t>Комедийная мелодрама в двух действия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/>
          <w:bCs/>
          <w:sz w:val="28"/>
          <w:szCs w:val="28"/>
        </w:rPr>
        <w:t>Действующие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 xml:space="preserve">АДА – в прошлом популярная актриса; никогда не скрывала свой возраст, но часто его путала; в среднем получается около 5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ОЛЯ – ее старший сын; из деликатности не упоминает в присутствии Ады, что ему уже 3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>САНЯ – ее младший сын; не упускает случая напомнить Аде, что материнской заботы ему досталось на три года меньш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ИНА – жена Сани; старше своего мужа; последнее время Ада  перестала этому огорча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УЕВ – сосед Ады; два года как ушел на пенсию, чтобы иметь время для нов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АНЯ – его дочь; в свои тридцать лет успела успела выйти замуж, родить сына и развестис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ЛАРА – ассистент режиссера; женщина без возраста; хотя, когда надо, обозначает его с точностью до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ое действие происходит на даче у Ады в новогоднюю ноч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ервое действ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right="756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Международный аэропор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Слышны объявления по радио на русском и английском языках – какой-то рейс приземлился, какой-то задерживается… Около указателя «Терминал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>» стоит Таня. В ногах – чемодан и большая сумка. Она оглядывается, ищет кого-то. Запыхавшись, вбегает Саня. Он с цветами, стряхивает снег с куртки. Увидев Таню, бросается к ней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САНЯ. Танечка!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ТАНЯ. Саша!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ни обнимаю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 xml:space="preserve">САНЯ </w:t>
      </w:r>
      <w:r>
        <w:rPr>
          <w:bCs/>
          <w:i/>
          <w:sz w:val="28"/>
          <w:szCs w:val="28"/>
        </w:rPr>
        <w:t xml:space="preserve">(вручает ей букет). </w:t>
      </w:r>
      <w:r>
        <w:rPr>
          <w:bCs/>
          <w:sz w:val="28"/>
          <w:szCs w:val="28"/>
        </w:rPr>
        <w:t>Извини, опоздал, но такие пробки на дорогах. Каждый раз на Новый год – столпотворение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Как хорошо, что ты меня встретил. А то бы пока доб</w:t>
        <w:softHyphen/>
        <w:t>ралась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Вы дома встречает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Папа теперь – только на даче. С тех пор как ее купил… А мы с тобой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САНЯ </w:t>
      </w:r>
      <w:r>
        <w:rPr>
          <w:i/>
          <w:sz w:val="28"/>
          <w:szCs w:val="28"/>
        </w:rPr>
        <w:t>(мнется)</w:t>
      </w:r>
      <w:r>
        <w:rPr>
          <w:sz w:val="28"/>
          <w:szCs w:val="28"/>
        </w:rPr>
        <w:t>. Видишь ли… Боюсь, не получит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Как не получится? Но ты же говорил… Я из-за этого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Так складывает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о почему? Ты же свободный человек – без жены, без детей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Моя мама тоже на даче. И очень просила, чтоб я… А туда пока доедешь… Но мы на днях с тобой встретим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а днях?.. А я думала... Сказал бы раньше, я бы не рвалась прилететь именно тридцать первого, не унижалась бы перед Гансом-Дитри</w:t>
        <w:softHyphen/>
        <w:t>хом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А как это он тебя отпустил? Он же без тебя минуты не може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Дети его приехали на Рождество. И внуки. Побудут неде</w:t>
        <w:softHyphen/>
        <w:t>лю, пока меня не буде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Вот и хорошо, а мы за эту неделю... Для ме</w:t>
        <w:softHyphen/>
        <w:t>ня, кстати, праздник это не то, что в календаре, один на всех, а когда мы с тобой встречаемся. Это наш личный праздник. Так что на днях мы с тобой… А сейчас давай я отвезу тебя домой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Я сама доберусь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САНЯ. Ты с папой будешь встречать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Какая тебе разница – с кем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САНЯ. Но почему я не могу тебя подвезти? </w:t>
      </w:r>
      <w:r>
        <w:rPr>
          <w:i/>
          <w:sz w:val="28"/>
          <w:szCs w:val="28"/>
        </w:rPr>
        <w:t>(Хочет взять у нее сумку.)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Не надо, я сам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Тяжело же.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 xml:space="preserve">ТАНЯ. Тяжело. Но не от этого. </w:t>
      </w:r>
      <w:r>
        <w:rPr>
          <w:i/>
          <w:sz w:val="28"/>
          <w:szCs w:val="28"/>
        </w:rPr>
        <w:t>(Отдает ему букет.)</w:t>
      </w:r>
      <w:r>
        <w:rPr>
          <w:sz w:val="28"/>
          <w:szCs w:val="28"/>
        </w:rPr>
        <w:t xml:space="preserve"> Поздравь  маму </w:t>
      </w:r>
      <w:r>
        <w:rPr>
          <w:i/>
          <w:sz w:val="28"/>
          <w:szCs w:val="28"/>
        </w:rPr>
        <w:t>(Идет к выходу.)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 xml:space="preserve">САНЯ </w:t>
      </w:r>
      <w:r>
        <w:rPr>
          <w:i/>
          <w:sz w:val="28"/>
          <w:szCs w:val="28"/>
        </w:rPr>
        <w:t>(вслед ей).</w:t>
      </w:r>
      <w:r>
        <w:rPr>
          <w:sz w:val="28"/>
          <w:szCs w:val="28"/>
        </w:rPr>
        <w:t xml:space="preserve"> Таня!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е оборач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Дача А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ольшая комната: несколько дверей – в комнаты, в ванную, на улицу. Сбоку лестница на второй этаж. Под ней кухонный отсек; можно увидеть  холодильник, плиту, мойку, кухонный стол; вместе с тем, он достаточно изолирован, приходится несколько  повышать голос, чтобы быть услышанным в комнате. Выход на улицу отделен от комнаты вешалкой; она создает небольшую прихожую. На всех стенах – афиши и фотографии Ады в разных ролях; на них она выглядит значительно молож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i/>
          <w:sz w:val="28"/>
          <w:szCs w:val="28"/>
        </w:rPr>
        <w:t>Зуев на кухне готовит ужин. Он в фартуке, надетом поверх рубашки с галстуком; пиджак висит на стуле. Из комнаты видно, что он что-то ре</w:t>
        <w:softHyphen/>
        <w:t>жет, смешивает, раскладывает по блюдам, ставит в духовку.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а разглядывает накрытый стол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АДА. А почему вы только пять приборов поставили? А ваша дочь? Вы ж сказали, она сегодня прилетает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УЕВ. Уже прилетела. Звонила из аэропорта. Но ее кто-то должен был встретить, и, как я понял, она  с  ним и будет на Новый год. А сюда – только завтр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АДА. А вы успеете починить ваш котел? К завтрашнему дню у вас на даче, небось, Северный полюс буде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ЗУЕВ. Слесарь обещал придти утром. А она раньше, чем днем не соберется. После перелета, Нового года… Так что… </w:t>
      </w:r>
      <w:r>
        <w:rPr>
          <w:bCs/>
          <w:i/>
          <w:sz w:val="28"/>
          <w:szCs w:val="28"/>
        </w:rPr>
        <w:t xml:space="preserve">(Смотрит на часы.) </w:t>
      </w:r>
      <w:r>
        <w:rPr>
          <w:bCs/>
          <w:sz w:val="28"/>
          <w:szCs w:val="28"/>
        </w:rPr>
        <w:t>А ваши когда приедут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АДА. Саня с женой опоздают, они должны еще к ее родителям заехать,  детей завезти. Там и встретят. А Толя сказал, к двенадцати успеет. Но сейчас везде пробки. </w:t>
      </w:r>
      <w:r>
        <w:rPr>
          <w:bCs/>
          <w:i/>
          <w:sz w:val="28"/>
          <w:szCs w:val="28"/>
        </w:rPr>
        <w:t xml:space="preserve">(Не сразу.) </w:t>
      </w:r>
      <w:r>
        <w:rPr>
          <w:bCs/>
          <w:sz w:val="28"/>
          <w:szCs w:val="28"/>
        </w:rPr>
        <w:t xml:space="preserve">Хотя, </w:t>
      </w:r>
      <w:r>
        <w:rPr>
          <w:sz w:val="28"/>
          <w:szCs w:val="28"/>
        </w:rPr>
        <w:t>честно говоря, сегодня я предпочла бы ограничиться двумя приб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уев оборачивается, смотрит на нее. Хочет что-то сказать.  Она улыбается ему, словно поощряя. Но он не решается ответить и возвращается к своим занятиям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 всегда были таким красноречивым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 пожимает плеч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(Смотрит, как он ловко управляется с готовкой</w:t>
      </w:r>
      <w:r>
        <w:rPr>
          <w:i/>
          <w:sz w:val="28"/>
          <w:szCs w:val="28"/>
        </w:rPr>
        <w:t xml:space="preserve">.) </w:t>
      </w:r>
      <w:r>
        <w:rPr>
          <w:sz w:val="28"/>
          <w:szCs w:val="28"/>
        </w:rPr>
        <w:t>По-моему, Сережа, вы раньше были  поваром, но  стесняетесь признать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Ну почему же… Я бы гордился этим. Замечательная профессия. Почти как ваш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у, знаете... Актриса – и повар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Ну да. Они оба стараются доставить людям удовольст</w:t>
        <w:softHyphen/>
        <w:t>вие. Только вы – на публике, а он – за закрытыми дверьм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Я первый Новый год не стою на кухне. Боюсь, вы сдела</w:t>
        <w:softHyphen/>
        <w:t>ли ошибку, обнаружив этот свой талант. Я теперь буду нещадно вас эксплуатиро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Он улыба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ря улыбаетесь, я обожаю эксплуатировать мужчин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i/>
          <w:sz w:val="28"/>
          <w:szCs w:val="28"/>
        </w:rPr>
        <w:t>Он смотрит на нее, кивает, словно соглашаясь, что это нор</w:t>
        <w:softHyphen/>
        <w:t>мально, и снова стучит ножо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Во всяком случае, раньше обожала, когда было кого... Сейчас уж и не знаю... Может, плохие привычки с возрастом проходят? Как вы думает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ЗУЕВ </w:t>
      </w:r>
      <w:r>
        <w:rPr>
          <w:bCs/>
          <w:i/>
          <w:sz w:val="28"/>
          <w:szCs w:val="28"/>
        </w:rPr>
        <w:t>(пробует то, что сотворил, добавляет немного соли, снова пробует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 некоторых они прогрессируют. К сожалени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Вы полагаете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Да, я стал болтлив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Вы?.. </w:t>
      </w:r>
      <w:r>
        <w:rPr>
          <w:i/>
          <w:sz w:val="28"/>
          <w:szCs w:val="28"/>
        </w:rPr>
        <w:t>(Хохочет.)</w:t>
      </w:r>
      <w:r>
        <w:rPr>
          <w:sz w:val="28"/>
          <w:szCs w:val="28"/>
        </w:rPr>
        <w:t xml:space="preserve"> Вы за весь вечер  сказали  от силы десяток  слов. И  то  под  пытками. Представляю, что  было раньше. Вы, наверное, вообще знаками объяснялис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ЗУЕВ </w:t>
      </w:r>
      <w:r>
        <w:rPr>
          <w:i/>
          <w:sz w:val="28"/>
          <w:szCs w:val="28"/>
        </w:rPr>
        <w:t>(не сразу).</w:t>
      </w:r>
      <w:r>
        <w:rPr>
          <w:sz w:val="28"/>
          <w:szCs w:val="28"/>
        </w:rPr>
        <w:t xml:space="preserve"> Некому было объяснять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Извините. Я забыл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Пора бы и мне все забыть.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АДА. Ладно, не буду вам мешать. (</w:t>
      </w:r>
      <w:r>
        <w:rPr>
          <w:bCs/>
          <w:i/>
          <w:sz w:val="28"/>
          <w:szCs w:val="28"/>
        </w:rPr>
        <w:t xml:space="preserve">Садится за пианино, берет несколько аккордов.) </w:t>
      </w:r>
      <w:r>
        <w:rPr>
          <w:bCs/>
          <w:sz w:val="28"/>
          <w:szCs w:val="28"/>
        </w:rPr>
        <w:t>Ужас как расстроено. (</w:t>
      </w:r>
      <w:r>
        <w:rPr>
          <w:bCs/>
          <w:i/>
          <w:sz w:val="28"/>
          <w:szCs w:val="28"/>
        </w:rPr>
        <w:t>Берет стоящую рядом гитару, перебирает струны, напевает старинный романс; поет, прикрыв глаза, негромко, но очень проникновенно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Зуев,  оторвавшись от готовки,  слушает с ножом в руках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 xml:space="preserve">(Прерывает пение, откладывает гитару.) </w:t>
      </w:r>
      <w:r>
        <w:rPr>
          <w:sz w:val="28"/>
          <w:szCs w:val="28"/>
        </w:rPr>
        <w:t>Вот так вот..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Еще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Мы так без ужина останемся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УЕВ. Нет, нет, я успею </w:t>
      </w:r>
      <w:r>
        <w:rPr>
          <w:i/>
          <w:sz w:val="28"/>
          <w:szCs w:val="28"/>
        </w:rPr>
        <w:t>(Снова стучит ножом.)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 в двер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Ну вот, это, наверное, Толя.  </w:t>
      </w:r>
      <w:r>
        <w:rPr>
          <w:i/>
          <w:sz w:val="28"/>
          <w:szCs w:val="28"/>
        </w:rPr>
        <w:t>(Идет открывать.)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Клар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а?.. Какими судьбами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Какими, какими? Все теми же. Георгий Иванович прислал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Сережа, это Клара, ассистент режиссера, который иногда подкидывает мне небольшие эпизодики в своих фильмах. А это мой сосед, Сергей Сергеевич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С наступающим вас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Спасибо. Очередной эпизодик – в качестве новогоднего подарк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А. Нет, Ада, нет. Он прислал меня за вами. Приглашает встретить вместе Новый год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Ничего не понимаю. Гнать вас в такую даль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. Да нет, он на даче. Это недалеко от вас. Я за пятнадцать минут доехала. И то – потому что снега мног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А, так вы вместе встречаете?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Он пригласил меня. А теперь вот и вас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За час до нового года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Он весь день звонил вам. А вы трубку не берете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Разве? Телефон, наверное, опять разрядился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А. И как я только приехала, он сразу меня – к вам. Даже раздеться не дал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Спасибо большое. Вам обоим. Но я уехать не могу, у меня гость. И дети должны скоро приехать. Передайте Георгию Ивановичу мою благодарность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Он огорчится. Он вам сюрприз приготовил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Сюрприз? А что именно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Не знаю, не сказал. Сказал – сюрприз, и эдак многозначительно усами пошевелил. Ну, вы же знаете  эту его манеру. Может, новую роль в своем фильме? Он вроде собирается запускаться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Увы, никак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Ладно, помчусь обратно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Поздравьте Георгия Ивановича. И вашего Мишу, если он с вами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Он уже не мой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Как не ваш? Но мне казалось…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Мне тоже. Но Зинаида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Это которая гримерша? Но почему? У вас же все вроде было хорошо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Я говорила ему, что он талантливый. А она – что он кудрявый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смеется; Зуеву).</w:t>
      </w:r>
      <w:r>
        <w:rPr>
          <w:sz w:val="28"/>
          <w:szCs w:val="28"/>
        </w:rPr>
        <w:t xml:space="preserve"> Он практически лысый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Заставляет его носить парик. Представляете? А он выглядит в нем… как корова под седлом. Даже Георгий Иванович сказал ему: вы потеряли свое лицо, волосатых актеров у нас тринадцать на дюжину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А он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Снимается как есть, а потом напяливает… тьфу, гадость какая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Кларочка, не расстраивайтесь. Зная Зину, я думаю, он долго ее не вытерпит. И вы опять…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КЛАРА. Нет, Ада, нет. Два раза в одну реку не входят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Но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А. Река не хоче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о, Кларочка, реки мы в молодости – бурлим, кипим, несемся к морю… А потом… Потом мы скорее озеро. Глубокое и спокойное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Извините, Ада, но насчет озера, это вы… Сорок мне только в марте. И я еще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Я вовсе не это имела в виду. Вашей деловой энергии завидует вся студия. Я – об отношениях с мужчинами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А тут чего… Они или есть, или их нет. Если есть, то какая разница, река ты, озеро, пруд… хоть болото. Моей маме шестьдесят семь, а она в прошлом году третий раз замуж вышла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Ну, тогда у вас хорошая наследственность. Желаю вам, чтоб в новом году…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Ой, он уже скоро наступит, а я еще… Помчалась. Всего вам…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тремительно  уходит.)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i/>
          <w:sz w:val="28"/>
          <w:szCs w:val="28"/>
        </w:rPr>
        <w:t>Ада смотрит ей вслед, пожимает плечами. Слышно, как отъезжает машина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Н-да… Этот Миша у нее тоже был… дай бог памяти… третий или четвертый. Она ассистент по актерам, от нее во многом зависит – кого позвать в картину. И некоторые… А, ладно… Считать чужих мужей и любовников – последнее дело. Нет, предпоследнее; последнее – считать своих…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ев смеется и возвращается на кухню к прерванному занят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 xml:space="preserve">(Подходит к нему.) </w:t>
      </w:r>
      <w:r>
        <w:rPr>
          <w:sz w:val="28"/>
          <w:szCs w:val="28"/>
        </w:rPr>
        <w:t>Может, вам все же помочь? Я кое-что умею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Нет, спасибо. Я уже заканчива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Ладно, тогда я тоже закончу наряжать елку. А то уж скоро Новый год... 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есная доро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ева, под фонарем, указатель: «Дачный поселок «Надежда».  Справа слышен шум едущей машины, виден свет фар. Но тут машина, похоже, забуксовала – двигатель надсадно ревет, потом вдруг смолкает. Слышно, как водитель пытается его завести, но – тщетно.  Свет фар заметно слабеет – видимо, садится аккумулятор - потом гаснет. Хлопает дверца. На дорогу выходит Таня с двумя сумками – побольше и поменьше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 xml:space="preserve">(останавливается). </w:t>
      </w:r>
      <w:r>
        <w:rPr>
          <w:sz w:val="28"/>
          <w:szCs w:val="28"/>
        </w:rPr>
        <w:t xml:space="preserve">Кошмар... </w:t>
      </w:r>
      <w:r>
        <w:rPr>
          <w:i/>
          <w:sz w:val="28"/>
          <w:szCs w:val="28"/>
        </w:rPr>
        <w:t>(Достает телефон, набирает номер, ждет.)</w:t>
      </w:r>
      <w:r>
        <w:rPr>
          <w:sz w:val="28"/>
          <w:szCs w:val="28"/>
        </w:rPr>
        <w:t xml:space="preserve"> Ну, подойди, папа, подойди... Ну, пожа</w:t>
        <w:softHyphen/>
        <w:t xml:space="preserve">луйста... </w:t>
      </w:r>
      <w:r>
        <w:rPr>
          <w:i/>
          <w:sz w:val="28"/>
          <w:szCs w:val="28"/>
        </w:rPr>
        <w:t xml:space="preserve">(Отключает телефон.)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i/>
          <w:sz w:val="28"/>
          <w:szCs w:val="28"/>
        </w:rPr>
        <w:t>Сзади слышится шум машины, возникает свет фар. Таня ставит сумки на землю, ждет. Машина сигналит – раз, два…  Хлопает двер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дорогу выходит Тол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ТОЛЯ. Это ваша машина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Заглохл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Ключи там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АНЯ. Нет </w:t>
      </w:r>
      <w:r>
        <w:rPr>
          <w:i/>
          <w:sz w:val="28"/>
          <w:szCs w:val="28"/>
        </w:rPr>
        <w:t>(Протягивает ему ключи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оля уходит к машине. Слышно, как еле крутится стартер</w:t>
      </w:r>
      <w:r>
        <w:rPr>
          <w:i/>
          <w:sz w:val="28"/>
          <w:szCs w:val="28"/>
        </w:rPr>
        <w:t xml:space="preserve">. Таня снова пытается позвонить, но безуспешно. </w:t>
      </w:r>
      <w:r>
        <w:rPr>
          <w:bCs/>
          <w:i/>
          <w:sz w:val="28"/>
          <w:szCs w:val="28"/>
        </w:rPr>
        <w:t>Толя возвраща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. Вы и аккумулятор посадили. Плохо дело. </w:t>
      </w:r>
      <w:r>
        <w:rPr>
          <w:i/>
          <w:sz w:val="28"/>
          <w:szCs w:val="28"/>
        </w:rPr>
        <w:t>(Смотрит на часы.)</w:t>
      </w:r>
      <w:r>
        <w:rPr>
          <w:sz w:val="28"/>
          <w:szCs w:val="28"/>
        </w:rPr>
        <w:t xml:space="preserve"> А они уже наливаю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А вы не посмотрите, чего там? Может, там ерунда какая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Может. Только для  этого надо снимать ваш аккумулятор, ставить мой. А потом обратно. И на это уйдет остаток этого года и начало следующего. Вы давно тут стоите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Минут десят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Это как раз то время, что она продержала меня у те</w:t>
        <w:softHyphen/>
        <w:t xml:space="preserve">лефона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Кто – он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потом кто-то утверждает, что несчастье среднего род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По-вашему – женского?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ТОЛЯ. Сидел бы уже за столом, как люди. (</w:t>
      </w:r>
      <w:r>
        <w:rPr>
          <w:bCs/>
          <w:i/>
          <w:sz w:val="28"/>
          <w:szCs w:val="28"/>
        </w:rPr>
        <w:t>Идет к машине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аснут фары, захлопываются дверц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bCs/>
          <w:i/>
          <w:sz w:val="28"/>
          <w:szCs w:val="28"/>
        </w:rPr>
        <w:t>(Возвращается с тремя сумками - одна на плече, две в руках</w:t>
      </w:r>
      <w:r>
        <w:rPr>
          <w:i/>
          <w:sz w:val="28"/>
          <w:szCs w:val="28"/>
        </w:rPr>
        <w:t xml:space="preserve">.)  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Извините, не смогу помочь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Я же не виновата, что она заглохла. Это не моя машина, папина. Я год на ней не ездила. А вы так говори</w:t>
        <w:softHyphen/>
        <w:t xml:space="preserve">те, словно я нарочно на вашем пути встала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Вы не нарочно. Она не нарочно. А расхлебывать мне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Это подруга ваша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 xml:space="preserve">Он молча идет по дорог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 xml:space="preserve">(Подхватывает свои сумки и идет за ним.) </w:t>
      </w:r>
      <w:r>
        <w:rPr>
          <w:sz w:val="28"/>
          <w:szCs w:val="28"/>
        </w:rPr>
        <w:t>Не гоните так, я за вами не поспеваю. (</w:t>
      </w:r>
      <w:r>
        <w:rPr>
          <w:bCs/>
          <w:i/>
          <w:sz w:val="28"/>
          <w:szCs w:val="28"/>
        </w:rPr>
        <w:t>Пытается его догнать, но оступается на скользкой дороге  и подворачивает ногу</w:t>
      </w:r>
      <w:r>
        <w:rPr>
          <w:i/>
          <w:sz w:val="28"/>
          <w:szCs w:val="28"/>
        </w:rPr>
        <w:t xml:space="preserve">.) </w:t>
      </w:r>
      <w:r>
        <w:rPr>
          <w:sz w:val="28"/>
          <w:szCs w:val="28"/>
        </w:rPr>
        <w:t xml:space="preserve">Ой!.. </w:t>
      </w:r>
      <w:r>
        <w:rPr>
          <w:i/>
          <w:sz w:val="28"/>
          <w:szCs w:val="28"/>
        </w:rPr>
        <w:t xml:space="preserve">(Приседает на землю.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ОЛЯ. </w:t>
      </w:r>
      <w:r>
        <w:rPr>
          <w:bCs/>
          <w:i/>
          <w:sz w:val="28"/>
          <w:szCs w:val="28"/>
        </w:rPr>
        <w:t>(ставит сумки на дорогу, подходит к ней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умки поставьте. Что вы их держите. Не украду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Кто вас знае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ОЛЯ. А что у вас там такого ценного? Спиртное есть?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Ах, так вы по этой част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Я по разным частям. Покажите ногу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А вы что – врач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Я альпинист. Насмотрелся.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ня садится на пень, приподнимает ногу в туфле, Толя осторожно ее ощупывает. Таня вскрикивает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Это не вывих. Растяжение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Спасибо, утешили. Но от этого мне не легч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У вас есть другая обувь? Желательно на шнуровке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НЯ. Есть, в сумке. </w:t>
      </w:r>
      <w:r>
        <w:rPr>
          <w:i/>
          <w:sz w:val="28"/>
          <w:szCs w:val="28"/>
        </w:rPr>
        <w:t>(Копается в сумке, достает ботинки, переобувается.)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ОЛЯ </w:t>
      </w:r>
      <w:r>
        <w:rPr>
          <w:i/>
          <w:sz w:val="28"/>
          <w:szCs w:val="28"/>
        </w:rPr>
        <w:t xml:space="preserve">(смотрит, как она медленно шнурует ботинки, досадливо качает головой). </w:t>
      </w:r>
      <w:r>
        <w:rPr>
          <w:sz w:val="28"/>
          <w:szCs w:val="28"/>
        </w:rPr>
        <w:t>Меня мама ждет. Одна. За пустым столом. Я обещал все привезти сам. К новогоднему ужину. Этого года. А не следующего.</w:t>
      </w:r>
    </w:p>
    <w:p>
      <w:pPr>
        <w:pStyle w:val="Normal"/>
        <w:tabs>
          <w:tab w:val="clear" w:pos="720"/>
          <w:tab w:val="left" w:pos="4836" w:leader="none"/>
          <w:tab w:val="left" w:pos="6564" w:leader="none"/>
          <w:tab w:val="left" w:pos="7572" w:leader="none"/>
        </w:tabs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Извините... Мне очень жаль, что так получилось... И еще, как назло, посреди дороги. Правда, жаль... Но, может, мы еще успе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де-то впереди слышится бой курантов по радио и крики "Ура"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ТОЛЯ. Ну вот, «успели»... (</w:t>
      </w:r>
      <w:r>
        <w:rPr>
          <w:bCs/>
          <w:i/>
          <w:sz w:val="28"/>
          <w:szCs w:val="28"/>
        </w:rPr>
        <w:t xml:space="preserve">Присаживается на соседний пенек, открывает одну из сумок, достает бутылку шампанского, срывает пробку, пьет из горлышка.) </w:t>
      </w:r>
      <w:r>
        <w:rPr>
          <w:sz w:val="28"/>
          <w:szCs w:val="28"/>
        </w:rPr>
        <w:t>С Новым годом. (</w:t>
      </w:r>
      <w:r>
        <w:rPr>
          <w:bCs/>
          <w:i/>
          <w:sz w:val="28"/>
          <w:szCs w:val="28"/>
        </w:rPr>
        <w:t>Протягивает ей бутылку.)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а достает шампанское из своей сумки, пытается открыть, ничего не получа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Я не заразный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Может, я заразн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Он снова протягивает ей бутылку. Она колеблется, но берет, пьет из горлышка, облива</w:t>
        <w:softHyphen/>
        <w:t>яс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ТОЛЯ. Что ж вы молча?  Как алкаш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ТАНЯ.   Поздравлять не с чем. Ни себя, ни, похоже, вас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ОЛЯ. Ладно, может, в Новом больше повезет. </w:t>
      </w:r>
      <w:r>
        <w:rPr>
          <w:bCs/>
          <w:i/>
          <w:sz w:val="28"/>
          <w:szCs w:val="28"/>
        </w:rPr>
        <w:t xml:space="preserve">(Берет у нее бутылку, сделав пару глотков, убирает, </w:t>
      </w:r>
      <w:r>
        <w:rPr>
          <w:i/>
          <w:sz w:val="28"/>
          <w:szCs w:val="28"/>
        </w:rPr>
        <w:t>застегивает сумку, встает.)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Вы хотите, чтоб я осталась одна в лесу? Ночью?.. Ни</w:t>
        <w:softHyphen/>
        <w:t>чего себе мужчины пошл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 </w:t>
      </w:r>
      <w:r>
        <w:rPr>
          <w:i/>
          <w:sz w:val="28"/>
          <w:szCs w:val="28"/>
        </w:rPr>
        <w:t>(раздраженно).</w:t>
      </w:r>
      <w:r>
        <w:rPr>
          <w:sz w:val="28"/>
          <w:szCs w:val="28"/>
        </w:rPr>
        <w:t xml:space="preserve"> Я хочу, чтоб мне на дороге не встречались женщины, которые садятся за руль, не проверив машину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Женщины? Так я не первая. А я думала, вы на меня – так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Она вообще вывела из строя всю бытовую технику. Всю. Холодильник, пылесос, телевизор, магнитофон, ноутбук, фен... Все, к чему прикасалась. Во всем доме работала только эле</w:t>
        <w:softHyphen/>
        <w:t>ктробритва. Моя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Это жена у вас такая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Бывшая, слава богу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Неужели вы из-за этого с ней разошлись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. Нет, не из-за этого. Из-за этого – на год раньше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И теперь вы ненавидите всех женщин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Про всех не знаю. Исследования еще не закончены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Да-а... Бедные ваши знакомые. Не хотела бы я ока</w:t>
        <w:softHyphen/>
        <w:t>заться на их месте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ЛЯ. А вам никто и не предлагает. </w:t>
      </w:r>
      <w:r>
        <w:rPr>
          <w:i/>
          <w:sz w:val="28"/>
          <w:szCs w:val="28"/>
        </w:rPr>
        <w:t>(Берет свои сумки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Хорошо год начинается, ничего не скажешь. Один под</w:t>
        <w:softHyphen/>
        <w:t>лец,   другой хам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Это вы про мужа? Тоже сбежали от него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Не ваше дело</w:t>
      </w:r>
      <w:r>
        <w:rPr>
          <w:i/>
          <w:sz w:val="28"/>
          <w:szCs w:val="28"/>
        </w:rPr>
        <w:t>. (Поднимается, берет свои сумки.)</w:t>
      </w:r>
      <w:r>
        <w:rPr>
          <w:sz w:val="28"/>
          <w:szCs w:val="28"/>
        </w:rPr>
        <w:t xml:space="preserve"> Дайте пройт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. Пожалуйста. </w:t>
      </w:r>
      <w:r>
        <w:rPr>
          <w:i/>
          <w:sz w:val="28"/>
          <w:szCs w:val="28"/>
        </w:rPr>
        <w:t>(Отходит в сторону.)</w:t>
      </w:r>
      <w:r>
        <w:rPr>
          <w:sz w:val="28"/>
          <w:szCs w:val="28"/>
        </w:rPr>
        <w:t xml:space="preserve"> А вы к кому тут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К пап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Он тоже один и тоже голодный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Не знаю. Телефон не отвеча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 xml:space="preserve">ТОЛЯ </w:t>
      </w:r>
      <w:r>
        <w:rPr>
          <w:bCs/>
          <w:i/>
          <w:sz w:val="28"/>
          <w:szCs w:val="28"/>
        </w:rPr>
        <w:t xml:space="preserve">(вздохнув, забирает у нее одну сумку, вешает на плечо, рядом </w:t>
      </w:r>
      <w:r>
        <w:rPr>
          <w:b/>
          <w:bCs/>
          <w:i/>
          <w:sz w:val="28"/>
          <w:szCs w:val="28"/>
        </w:rPr>
        <w:t xml:space="preserve">со </w:t>
      </w:r>
      <w:r>
        <w:rPr>
          <w:bCs/>
          <w:i/>
          <w:sz w:val="28"/>
          <w:szCs w:val="28"/>
        </w:rPr>
        <w:t xml:space="preserve">своей, две другие берет в руки). </w:t>
      </w:r>
      <w:r>
        <w:rPr>
          <w:bCs/>
          <w:sz w:val="28"/>
          <w:szCs w:val="28"/>
        </w:rPr>
        <w:t xml:space="preserve"> Ладно, пошл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ТАНЯ. </w:t>
      </w:r>
      <w:r>
        <w:rPr>
          <w:sz w:val="28"/>
          <w:szCs w:val="28"/>
        </w:rPr>
        <w:t xml:space="preserve">Обойдусь. Поставьте сумк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ОЛЯ. Пожалуйста. </w:t>
      </w:r>
      <w:r>
        <w:rPr>
          <w:i/>
          <w:sz w:val="28"/>
          <w:szCs w:val="28"/>
        </w:rPr>
        <w:t>(Ставит ее около себя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Отойдит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. Пожалуйста. </w:t>
      </w:r>
      <w:r>
        <w:rPr>
          <w:i/>
          <w:sz w:val="28"/>
          <w:szCs w:val="28"/>
        </w:rPr>
        <w:t>(Отходит.)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Вам нравится, когда от вас женщина зависит, да? Не дож</w:t>
        <w:softHyphen/>
        <w:t>детесь. Ненавижу таких – самоуверенных, наглых... Дайте бутыл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ОЛЯ </w:t>
      </w:r>
      <w:r>
        <w:rPr>
          <w:bCs/>
          <w:i/>
          <w:sz w:val="28"/>
          <w:szCs w:val="28"/>
        </w:rPr>
        <w:t xml:space="preserve">(смеется, достает бутылку, протягивает ей). </w:t>
      </w:r>
      <w:r>
        <w:rPr>
          <w:sz w:val="28"/>
          <w:szCs w:val="28"/>
        </w:rPr>
        <w:t>Бедный парень. Как он вас терпит..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>(пьет, обливается).</w:t>
      </w:r>
      <w:r>
        <w:rPr>
          <w:sz w:val="28"/>
          <w:szCs w:val="28"/>
        </w:rPr>
        <w:t xml:space="preserve"> Все должно быть по-вашему, все должно работать, ни</w:t>
        <w:softHyphen/>
        <w:t>чего не должно ломаться... Чужая жизнь – это пожалуйс</w:t>
        <w:softHyphen/>
        <w:t xml:space="preserve">та, это наплевать... Главное, чтоб фен работал... Выродки... </w:t>
      </w:r>
      <w:r>
        <w:rPr>
          <w:i/>
          <w:sz w:val="28"/>
          <w:szCs w:val="28"/>
        </w:rPr>
        <w:t>(Пьет.)</w:t>
      </w:r>
      <w:r>
        <w:rPr>
          <w:sz w:val="28"/>
          <w:szCs w:val="28"/>
        </w:rPr>
        <w:t xml:space="preserve"> Выродки вы все... </w:t>
      </w:r>
      <w:r>
        <w:rPr>
          <w:i/>
          <w:sz w:val="28"/>
          <w:szCs w:val="28"/>
        </w:rPr>
        <w:t>(Ставит бутылку на землю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Слушайте, вы меня с кем-то спутали. Я за чужие ошиб</w:t>
        <w:softHyphen/>
        <w:t>ки не отвеча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А вы не такой, нет? Женщину из дома выгнал из-за ка</w:t>
        <w:softHyphen/>
        <w:t>кого-то пылесоса... Пылесос вам дороже человека. Небось, ходили по квартире, пальцем пыль проверяли – не осталась ли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Слушайте, по-моему, вы не только ногу повредил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е ваше дело. Что хочу, то и повреждаю... Дайте сумку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ЛЯ. Пожалуйста. </w:t>
      </w:r>
      <w:r>
        <w:rPr>
          <w:i/>
          <w:sz w:val="28"/>
          <w:szCs w:val="28"/>
        </w:rPr>
        <w:t>(Подает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И пройти д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ОЛЯ. Пожалуйста. </w:t>
      </w:r>
      <w:r>
        <w:rPr>
          <w:i/>
          <w:sz w:val="28"/>
          <w:szCs w:val="28"/>
        </w:rPr>
        <w:t xml:space="preserve">(Поднимает бутылку и отходит в сторону.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ня берет свои вещи и, хромая, идет по дорог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Придете – компресс сделайте. Водоч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НЯ </w:t>
      </w:r>
      <w:r>
        <w:rPr>
          <w:bCs/>
          <w:i/>
          <w:sz w:val="28"/>
          <w:szCs w:val="28"/>
        </w:rPr>
        <w:t>(оборачивается, в глазах слезы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Что вы пристали ко мне?! Зачем вы меня преследуете?.. Мне не нужна ваша жалость... Оставьте ее вашей... Из жалости помогае</w:t>
        <w:softHyphen/>
        <w:t xml:space="preserve">те, из жалости спите... </w:t>
      </w:r>
      <w:r>
        <w:rPr>
          <w:i/>
          <w:sz w:val="28"/>
          <w:szCs w:val="28"/>
        </w:rPr>
        <w:t>(Кричит.)</w:t>
      </w:r>
      <w:r>
        <w:rPr>
          <w:sz w:val="28"/>
          <w:szCs w:val="28"/>
        </w:rPr>
        <w:t xml:space="preserve"> Не хочу из жалости, не хо</w:t>
        <w:softHyphen/>
        <w:t xml:space="preserve">чу!.. </w:t>
      </w:r>
      <w:r>
        <w:rPr>
          <w:i/>
          <w:sz w:val="28"/>
          <w:szCs w:val="28"/>
        </w:rPr>
        <w:t xml:space="preserve">(Рыдает.)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Вам нельзя пить. Смотрите – с трех глотков..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 xml:space="preserve">(сквозь слезы). </w:t>
      </w:r>
      <w:r>
        <w:rPr>
          <w:sz w:val="28"/>
          <w:szCs w:val="28"/>
        </w:rPr>
        <w:t>С трех глотков... С трех месяцев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ОЛЯ </w:t>
      </w:r>
      <w:r>
        <w:rPr>
          <w:bCs/>
          <w:i/>
          <w:sz w:val="28"/>
          <w:szCs w:val="28"/>
        </w:rPr>
        <w:t>(подходит, достает платок, вытирает ей слезы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тавьте сумк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е поставл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Вы все назло делает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Господи, старая уже, битая, все  равно  верю  каждому проходимцу... Ну, этот-то, думаю, не такой... А вы все такие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Он вас так сильно обидел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Лететь за две тысячи километров, чтобы встречать Новый год в лесу, одной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Вы не одна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НЯ. Одна, одна... И чем больше народа вокруг, тем больше ощущаешь, что одна... </w:t>
      </w:r>
      <w:r>
        <w:rPr>
          <w:i/>
          <w:sz w:val="28"/>
          <w:szCs w:val="28"/>
        </w:rPr>
        <w:t>(С</w:t>
      </w:r>
      <w:r>
        <w:rPr>
          <w:bCs/>
          <w:i/>
          <w:sz w:val="28"/>
          <w:szCs w:val="28"/>
        </w:rPr>
        <w:t>тавит сумки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Вы сегодня прилетели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Она не отвечает, осторожно промокая глаз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Вы, наверное, рано встали. Не выспались. Перелет. Машина. Темный лес. Плохой попутчик. И все кажется  в  черном  свете. А  утром выйдете на  солнышко, и  все  покажется  не  так уж плохо. По</w:t>
        <w:softHyphen/>
        <w:t xml:space="preserve">верьте. У всех так бывает. </w:t>
      </w:r>
      <w:r>
        <w:rPr>
          <w:i/>
          <w:sz w:val="28"/>
          <w:szCs w:val="28"/>
        </w:rPr>
        <w:t>(Усмехается.)</w:t>
      </w:r>
      <w:r>
        <w:rPr>
          <w:sz w:val="28"/>
          <w:szCs w:val="28"/>
        </w:rPr>
        <w:t xml:space="preserve"> Даже у альпин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ня поднимает сум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ам куда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НЯ. А вам-то что? </w:t>
      </w:r>
      <w:r>
        <w:rPr>
          <w:i/>
          <w:sz w:val="28"/>
          <w:szCs w:val="28"/>
        </w:rPr>
        <w:t xml:space="preserve">(Пауза.) </w:t>
      </w:r>
      <w:r>
        <w:rPr>
          <w:sz w:val="28"/>
          <w:szCs w:val="28"/>
        </w:rPr>
        <w:t xml:space="preserve">На Третью Южную. </w:t>
      </w:r>
      <w:r>
        <w:rPr>
          <w:i/>
          <w:sz w:val="28"/>
          <w:szCs w:val="28"/>
        </w:rPr>
        <w:t>(Кивает налево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ЛЯ. А мне на Восьмую Северную. </w:t>
      </w:r>
      <w:r>
        <w:rPr>
          <w:i/>
          <w:sz w:val="28"/>
          <w:szCs w:val="28"/>
        </w:rPr>
        <w:t>(Показывает направо.).</w:t>
      </w:r>
      <w:r>
        <w:rPr>
          <w:sz w:val="28"/>
          <w:szCs w:val="28"/>
        </w:rPr>
        <w:t xml:space="preserve"> Давайте, провож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НЯ. Обойдусь. Идите, вас жду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ТОЛЯ. Ну, как знает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Извините,  что повстречалась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ОЛЯ. Ничего, бывало хуже. (</w:t>
      </w:r>
      <w:r>
        <w:rPr>
          <w:i/>
          <w:sz w:val="28"/>
          <w:szCs w:val="28"/>
        </w:rPr>
        <w:t>Смотрит, как она, прихрамывая, уходит, пожимает плечами и идет вслед.)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Дача А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тол накрыт на пять персон, но за столом только Ада и Зуе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>АДА. Ну, хорошо, может, второй тост все же вы скажете?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УЕВ. Ну… Я… Собственно, все главное вы уже сказали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А. Но я так и не поняла – вы присоединяетесь к моим пожеланиям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уев кивает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слыш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 кивает дважды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глуш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 улыб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не что – так и придется всю ночь произносить монологи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онок в двер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Ну, слава богу – не придется </w:t>
      </w:r>
      <w:r>
        <w:rPr>
          <w:bCs/>
          <w:i/>
          <w:sz w:val="28"/>
          <w:szCs w:val="28"/>
        </w:rPr>
        <w:t>(Идет к двери.)</w:t>
      </w:r>
      <w:r>
        <w:rPr>
          <w:bCs/>
          <w:sz w:val="28"/>
          <w:szCs w:val="28"/>
        </w:rPr>
        <w:t xml:space="preserve"> Интересно, кто из них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ткрывает дверь, входит Т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олечка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ЛЯ </w:t>
      </w:r>
      <w:r>
        <w:rPr>
          <w:bCs/>
          <w:i/>
          <w:sz w:val="28"/>
          <w:szCs w:val="28"/>
        </w:rPr>
        <w:t xml:space="preserve">(ставит у стены сумки, видит Зуева, поднимающегося из-за стола). </w:t>
      </w:r>
      <w:r>
        <w:rPr>
          <w:sz w:val="28"/>
          <w:szCs w:val="28"/>
        </w:rPr>
        <w:t>Так ты не одна... Не умерла с голоду... А я пережива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АДА. Не умерла, не умерла. Не торопи события. </w:t>
      </w:r>
      <w:r>
        <w:rPr>
          <w:i/>
          <w:sz w:val="28"/>
          <w:szCs w:val="28"/>
        </w:rPr>
        <w:t>(Зуеву)</w:t>
      </w:r>
      <w:r>
        <w:rPr>
          <w:sz w:val="28"/>
          <w:szCs w:val="28"/>
        </w:rPr>
        <w:t xml:space="preserve"> Сере</w:t>
        <w:softHyphen/>
        <w:t xml:space="preserve">жа,  это мой сын, Толя. Старший. </w:t>
      </w:r>
      <w:r>
        <w:rPr>
          <w:i/>
          <w:sz w:val="28"/>
          <w:szCs w:val="28"/>
        </w:rPr>
        <w:t>(Толе.)</w:t>
      </w:r>
      <w:r>
        <w:rPr>
          <w:sz w:val="28"/>
          <w:szCs w:val="28"/>
        </w:rPr>
        <w:t xml:space="preserve"> А это Сергей Сергеевич, наш новый сосе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жчины кивают друг друг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ему так долго? 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ОЛЯ </w:t>
      </w:r>
      <w:r>
        <w:rPr>
          <w:i/>
          <w:sz w:val="28"/>
          <w:szCs w:val="28"/>
        </w:rPr>
        <w:t>(достает продукты из сумки).</w:t>
      </w:r>
      <w:r>
        <w:rPr>
          <w:sz w:val="28"/>
          <w:szCs w:val="28"/>
        </w:rPr>
        <w:t xml:space="preserve"> Проехать не мог, застря</w:t>
        <w:softHyphen/>
        <w:t xml:space="preserve">ла там одна…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 Замерз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е очен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Голодный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Очень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Переодевайся – и к столу. Надо же, наконец, поздравить друг друга. Твой братец предупредил, что опоздает, так что его ждать не будем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ТОЛЯ </w:t>
      </w:r>
      <w:r>
        <w:rPr>
          <w:bCs/>
          <w:i/>
          <w:sz w:val="28"/>
          <w:szCs w:val="28"/>
        </w:rPr>
        <w:t xml:space="preserve">(протягивает Аде одну из сумок). </w:t>
      </w:r>
      <w:r>
        <w:rPr>
          <w:bCs/>
          <w:sz w:val="28"/>
          <w:szCs w:val="28"/>
        </w:rPr>
        <w:t>С Новым годом, мамоч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А. Ой… Спасибо. Что это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ОЛЯ. Откроешь – увидишь. Но лучше делать это од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 xml:space="preserve">АДА. Я, кажется, догадываюсь. Это очень кстати. </w:t>
      </w:r>
      <w:r>
        <w:rPr>
          <w:bCs/>
          <w:i/>
          <w:sz w:val="28"/>
          <w:szCs w:val="28"/>
        </w:rPr>
        <w:t>(Ставит сумку на ступеньки лестницы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ТОЛЯ. Переоденусь. (</w:t>
      </w:r>
      <w:r>
        <w:rPr>
          <w:bCs/>
          <w:i/>
          <w:sz w:val="28"/>
          <w:szCs w:val="28"/>
        </w:rPr>
        <w:t>Берет другую сумку, идет в свою комнату.)</w:t>
      </w:r>
    </w:p>
    <w:p>
      <w:pPr>
        <w:pStyle w:val="Normal"/>
        <w:tabs>
          <w:tab w:val="clear" w:pos="720"/>
          <w:tab w:val="left" w:pos="6276" w:leader="none"/>
        </w:tabs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Хорошо, когда в семье хотя бы двое детей. А у меня вот…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АДА. Да, конечно. И я их очень люблю. И они меня. Но знаете… если честно… при этом я все равно, увы, одна. У   них своя жизнь, свои интересы, свое будущее, в котором мне нет места... Общие у нас только воспоминания. Но они их не любят. (</w:t>
      </w:r>
      <w:r>
        <w:rPr>
          <w:bCs/>
          <w:i/>
          <w:sz w:val="28"/>
          <w:szCs w:val="28"/>
        </w:rPr>
        <w:t>Разбирает сумку Толи, что-то ставит на стол, что-то уносит на кухню в холо</w:t>
        <w:softHyphen/>
        <w:t>дильник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ЗУЕВ </w:t>
      </w:r>
      <w:r>
        <w:rPr>
          <w:bCs/>
          <w:i/>
          <w:sz w:val="28"/>
          <w:szCs w:val="28"/>
        </w:rPr>
        <w:t>(помогает ей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а, дети почему-то не любят вспоминать прошлое. Предпочитают строить планы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Их можно понять. Они ведь мучительные – детство и юность. Школа, институт, экзамены, первые страдания, первые измены – девочек, приятелей... Каждый день надо делать выбор – где учиться, с кем дружить,  за кого выходить замуж... Я  бы  ни  за что не хотела вернуться в те годы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Да? А мне казалось, женщины с определенного возраста… Как бы это сказать… Устремлены вспять. Даже операции делаю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Вспять – до какого-то момента. Лет до тридцати пяти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Тридцать пять? Это какой-то рубеж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Скорее перевалочный пункт. Из глупой юности и вздорной молодости в уверенную зрелость. Уже знаешь, что лю</w:t>
        <w:softHyphen/>
        <w:t>бишь, что нет, знаешь цену другим и себе... Уже не так ранят ошибки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Все равно ошибки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о другие. Во всяком случае, в мужчинах мы ошибаемся реж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Д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смотрит на него)</w:t>
      </w:r>
      <w:r>
        <w:rPr>
          <w:sz w:val="28"/>
          <w:szCs w:val="28"/>
        </w:rPr>
        <w:t>. Я надеюсь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</w:t>
      </w:r>
      <w:r>
        <w:rPr>
          <w:i/>
          <w:sz w:val="28"/>
          <w:szCs w:val="28"/>
        </w:rPr>
        <w:t xml:space="preserve"> (смущенно).</w:t>
      </w:r>
      <w:r>
        <w:rPr>
          <w:sz w:val="28"/>
          <w:szCs w:val="28"/>
        </w:rPr>
        <w:t xml:space="preserve"> Я тоже... То есть... Нет, я хотел ска</w:t>
        <w:softHyphen/>
        <w:t xml:space="preserve">зать... 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у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ЗУЕВ </w:t>
      </w:r>
      <w:r>
        <w:rPr>
          <w:i/>
          <w:sz w:val="28"/>
          <w:szCs w:val="28"/>
        </w:rPr>
        <w:t>(меняет тему)</w:t>
      </w:r>
      <w:r>
        <w:rPr>
          <w:sz w:val="28"/>
          <w:szCs w:val="28"/>
        </w:rPr>
        <w:t>. Но ведь вы были звездой. Неужели не хо</w:t>
        <w:softHyphen/>
        <w:t>чется – туда, в славу, в аплодисменты, в цветы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В зависть коллег... В ежедневную гонку: репети</w:t>
        <w:softHyphen/>
        <w:t>ции, съемки, спектакли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Издержки славы.</w:t>
      </w:r>
    </w:p>
    <w:p>
      <w:pPr>
        <w:pStyle w:val="Normal"/>
        <w:tabs>
          <w:tab w:val="clear" w:pos="720"/>
          <w:tab w:val="left" w:pos="5844" w:leader="none"/>
        </w:tabs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 Конечно, жаль, чего лукавить. И иногда   проснешься ночью, смотришь на все эти афиши, фотографии... Я ведь  многого так и не сыграла... Не успела... Один сын, второй... Муж долго болел... А когда они выросли, а его похоронила, уже и  не  звал особо  никто. Большинство режиссеров, с  кем  я работала, или умерли уже, или сами в забвении, а молодые... У  них  свои  привязанности, свои звездочки. Ушел поезд, ушел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Значит, все же жалеет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ет. Теперь – нет. Вот, преподаю в институте, иногда зовут в какой-нибудь сериал, сыграть какую-нибудь взбалмошную старушку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Ну, ну... Какая же вы старушка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Но взбалмошная все же? Да? Поймала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Нет, нет, Ада.  Вы не взбалмошная, вы необычная. Это  не одно и то ж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Откуда вы знаете, какая я? Может, я играю такую. А на самом деле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Играете? Зачем? Без зрителей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Как без зрителей? А вы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Я? Но я один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А женщине больше и не надо. Это актрисе подавай зал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ЗУЕВ </w:t>
      </w:r>
      <w:r>
        <w:rPr>
          <w:i/>
          <w:sz w:val="28"/>
          <w:szCs w:val="28"/>
        </w:rPr>
        <w:t>(смущенно)</w:t>
      </w:r>
      <w:r>
        <w:rPr>
          <w:sz w:val="28"/>
          <w:szCs w:val="28"/>
        </w:rPr>
        <w:t xml:space="preserve">. Ну... Тогда вы преуспели. Зритель поверил. Покорен. Кричит "браво". Ждет у подъезда с цветами..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Кстати... А где это вы в нашей глуши  достали  такие замечательные цветы? </w:t>
      </w:r>
      <w:r>
        <w:rPr>
          <w:i/>
          <w:sz w:val="28"/>
          <w:szCs w:val="28"/>
        </w:rPr>
        <w:t>(Смотрит  на  вазу, где алеют розы.)</w:t>
      </w:r>
      <w:r>
        <w:rPr>
          <w:sz w:val="28"/>
          <w:szCs w:val="28"/>
        </w:rPr>
        <w:t xml:space="preserve"> Вы же вроде никуда не уезжали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уда вы знаете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Машина же ваша в городе. Если только на электрич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Он молчи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Что – правда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Он молчит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Сережа, вы прелесть. Я вам этого еще не говорила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Он качает голово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Прелест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Бис!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Преле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 в смущении переставляет что-то на столе.</w:t>
      </w:r>
    </w:p>
    <w:p>
      <w:pPr>
        <w:pStyle w:val="Normal"/>
        <w:autoSpaceDE w:val="false"/>
        <w:spacing w:lineRule="auto" w:line="360"/>
        <w:ind w:right="7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ит Толя, он уже переоделся. </w:t>
      </w:r>
    </w:p>
    <w:p>
      <w:pPr>
        <w:pStyle w:val="Normal"/>
        <w:autoSpaceDE w:val="false"/>
        <w:spacing w:lineRule="auto" w:line="360"/>
        <w:ind w:right="754" w:hanging="0"/>
        <w:rPr>
          <w:sz w:val="28"/>
          <w:szCs w:val="28"/>
        </w:rPr>
      </w:pPr>
      <w:r>
        <w:rPr>
          <w:sz w:val="28"/>
          <w:szCs w:val="28"/>
        </w:rPr>
        <w:t xml:space="preserve">ТОЛЯ </w:t>
      </w:r>
      <w:r>
        <w:rPr>
          <w:i/>
          <w:sz w:val="28"/>
          <w:szCs w:val="28"/>
        </w:rPr>
        <w:t xml:space="preserve">(удивленно оглядывая стол). </w:t>
      </w:r>
      <w:r>
        <w:rPr>
          <w:sz w:val="28"/>
          <w:szCs w:val="28"/>
        </w:rPr>
        <w:t>Н-да… Рядом с этим роскошным столом мои жалкие гастрономические дары… Решила тряхнуть стариной, мам?</w:t>
      </w:r>
    </w:p>
    <w:p>
      <w:pPr>
        <w:pStyle w:val="Normal"/>
        <w:autoSpaceDE w:val="false"/>
        <w:spacing w:lineRule="auto" w:line="360"/>
        <w:ind w:right="754" w:hanging="0"/>
        <w:rPr>
          <w:sz w:val="28"/>
          <w:szCs w:val="28"/>
        </w:rPr>
      </w:pPr>
      <w:r>
        <w:rPr>
          <w:sz w:val="28"/>
          <w:szCs w:val="28"/>
        </w:rPr>
        <w:t>АДА. Трясла не я.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ТОЛЯ. Не ты? А кто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4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 кивает на Зуева.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 xml:space="preserve">С ума сойти… </w:t>
      </w:r>
      <w:r>
        <w:rPr>
          <w:i/>
          <w:sz w:val="28"/>
          <w:szCs w:val="28"/>
        </w:rPr>
        <w:t>(Садится за стол.)</w:t>
      </w:r>
    </w:p>
    <w:p>
      <w:pPr>
        <w:pStyle w:val="Normal"/>
        <w:autoSpaceDE w:val="false"/>
        <w:spacing w:lineRule="auto" w:line="360"/>
        <w:ind w:right="754" w:hanging="0"/>
        <w:rPr>
          <w:sz w:val="28"/>
          <w:szCs w:val="28"/>
        </w:rPr>
      </w:pPr>
      <w:r>
        <w:rPr>
          <w:sz w:val="28"/>
          <w:szCs w:val="28"/>
        </w:rPr>
        <w:t>АДА. Бери пример.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ТОЛЯ. Я лучше возьму сал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Звонок в дверь.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АДА. Вот и Саня. (</w:t>
      </w:r>
      <w:r>
        <w:rPr>
          <w:bCs/>
          <w:i/>
          <w:sz w:val="28"/>
          <w:szCs w:val="28"/>
        </w:rPr>
        <w:t>Идет открывать дверь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Входит Таня. 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Простите... Сергей Сергеевич у вас? Он оставил записку…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А вы Та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УЕВ. Танюша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Папочка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4" w:hanging="0"/>
        <w:outlineLvl w:val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ня опускает на пол дорожную сумку, обнимается с отцом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УЕВ. А я думал, ты только завтра…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4" w:hanging="0"/>
        <w:outlineLvl w:val="0"/>
        <w:rPr/>
      </w:pPr>
      <w:r>
        <w:rPr>
          <w:sz w:val="28"/>
          <w:szCs w:val="28"/>
        </w:rPr>
        <w:t>ТАНЯ. Я тоже так думала. А почему ты трубку не брал – я звонила с дороги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УЕВ. Телефон на даче забыл. </w:t>
      </w:r>
    </w:p>
    <w:p>
      <w:pPr>
        <w:pStyle w:val="Normal"/>
        <w:autoSpaceDE w:val="false"/>
        <w:spacing w:lineRule="auto" w:line="360"/>
        <w:ind w:right="754" w:hanging="0"/>
        <w:rPr>
          <w:sz w:val="28"/>
          <w:szCs w:val="28"/>
        </w:rPr>
      </w:pPr>
      <w:r>
        <w:rPr>
          <w:sz w:val="28"/>
          <w:szCs w:val="28"/>
        </w:rPr>
        <w:t>АДА. Проходите, раздевайте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аня снимает куртку, вешает ее на крючок, ставит сумку, проходит в комнату. Толя и Таня с изумлением смотрят друг на друг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Это мой сын, Анатолий. А это дочка Сергея  Сергеевича – Та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ОЛЯ </w:t>
      </w:r>
      <w:r>
        <w:rPr>
          <w:bCs/>
          <w:i/>
          <w:sz w:val="28"/>
          <w:szCs w:val="28"/>
        </w:rPr>
        <w:t>(поднимаетс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так, она звалась Татьяной..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Все разговоры потом. Сейчас за стол. Руки помыть, переодетьс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Да, конечн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Сережа, покажите Танечке, где ванная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идет за Зуевым, прихватив с собой сум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ЗУЕВ </w:t>
      </w:r>
      <w:r>
        <w:rPr>
          <w:bCs/>
          <w:i/>
          <w:sz w:val="28"/>
          <w:szCs w:val="28"/>
        </w:rPr>
        <w:t xml:space="preserve">(возвращается). </w:t>
      </w:r>
      <w:r>
        <w:rPr>
          <w:bCs/>
          <w:sz w:val="28"/>
          <w:szCs w:val="28"/>
        </w:rPr>
        <w:t xml:space="preserve">Я пока доделаю фруктовый салат. Не успел. </w:t>
      </w:r>
      <w:r>
        <w:rPr>
          <w:bCs/>
          <w:i/>
          <w:sz w:val="28"/>
          <w:szCs w:val="28"/>
        </w:rPr>
        <w:t>(Идет на кухню.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 </w:t>
      </w:r>
      <w:r>
        <w:rPr>
          <w:i/>
          <w:sz w:val="28"/>
          <w:szCs w:val="28"/>
        </w:rPr>
        <w:t xml:space="preserve">(негромко, поглядывая в сторону кухни). </w:t>
      </w:r>
      <w:r>
        <w:rPr>
          <w:sz w:val="28"/>
          <w:szCs w:val="28"/>
        </w:rPr>
        <w:t>Уже Сережа... Только что был Сергей Сергеевич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так же).</w:t>
      </w:r>
      <w:r>
        <w:rPr>
          <w:sz w:val="28"/>
          <w:szCs w:val="28"/>
        </w:rPr>
        <w:t xml:space="preserve"> Ну и что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ОЛЯ. Я не понял только – вы на "ты", на "вы"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Толя... Яйца курицу не обсуждаю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Я ж про петух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Фи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едавно еще: ах, я так одинока, почему ты не приез</w:t>
        <w:softHyphen/>
        <w:t xml:space="preserve">жаешь?.. Я приезжаю – и что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е знаю. Еще не знаю. Он трогательно застенчив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Кто он хоть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Я же сказала – наш новый сосед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Домовладелец, значит. Это еще ничего. На пенсии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Слушай... Я не устраиваю тебе допросы по поводу тво</w:t>
        <w:softHyphen/>
        <w:t>их дам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Чем он хоть занимается? Между получениями пен</w:t>
        <w:softHyphen/>
        <w:t>сии. Нельзя же целый месяц быть трогательно застенчивым. Это вредно для здоровь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Ты циник, Толя. Он очень занятой человек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Чем? Ухаживанием за тобой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Во-первых, это вполне достойное занятие. Которое, кстати, отнимает очень  много  времени. У  некоторых – всю жизнь. Но тебе это, естественно, незнаком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во-вторых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К тому же он... </w:t>
      </w:r>
      <w:r>
        <w:rPr>
          <w:i/>
          <w:sz w:val="28"/>
          <w:szCs w:val="28"/>
        </w:rPr>
        <w:t>(Чуть медлит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Он... Барабанная дробь... Все смотрят на сцену... И в лучах прожекторов появляется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решилась)</w:t>
      </w:r>
      <w:r>
        <w:rPr>
          <w:sz w:val="28"/>
          <w:szCs w:val="28"/>
        </w:rPr>
        <w:t>. Астролог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Кт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Астролог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Ты не путаешь? Может, ты хотела сказать – астро</w:t>
        <w:softHyphen/>
        <w:t>ном? Они действительно ужасно застенчивы. Подглядывать за чу</w:t>
        <w:softHyphen/>
        <w:t>жими цивилизациями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Астролог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, может, астронавт? Вернулся с Луны, прикупил дачку на земле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Астролог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Так... Это серьезно. Значит, ты ему – о своем прош</w:t>
        <w:softHyphen/>
        <w:t>лом, а он тебе – о твоем будущем... Так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Ой, ой, очень остроумно. Очень. Побереги свое остроумие для твоих поклонниц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Бессмысленно, их больше нет. Кончилис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Только что были. Раз ты не приезжал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Были. И сплыл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Поэтому ты завидуешь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Еще не знаю. Нет, мам, серьезн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А я серьезно. Он очень известный астролог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Кому известный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К нему, знаешь, кто приезжает на консультации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Кт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а правительственных машинах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Правительственных? Теперь я понимаю, почему мы так живем... А тебе он уже предсказал будущее? Конечно, с собой, д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Я же тебе сказала: он очень застенчи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ванной выходит Таня, на ней красивое платье. Толя смотрит на нее с восхищение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Ладно, все. Ты ничего не знаеш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аня подходит к столу. Из кухни возвращается Зуев, ставит на стол салат, са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>(Толе).</w:t>
      </w:r>
      <w:r>
        <w:rPr>
          <w:sz w:val="28"/>
          <w:szCs w:val="28"/>
        </w:rPr>
        <w:t xml:space="preserve"> Что вы так смотрит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Я? Как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Так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Да?.. А вам не кажется, что мы с вами уже встречались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АНЯ. Нет, не кажется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Совсем недавн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е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Это маловероятно. Танечка только прилетела сегод</w:t>
        <w:softHyphen/>
        <w:t>ня. Ее почти год не был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Значит, нет?.. Ну что ж, это даже хорошо. Всегда лучше начать знакомство, чем продолжит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Почему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вдруг ты оставил по себе нехорошую памят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У вас так бывал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е слушайте его, он дурачится. Мои сыновья не так воспитаны, чтобы обидеть женщин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bCs/>
          <w:i/>
          <w:sz w:val="28"/>
          <w:szCs w:val="28"/>
        </w:rPr>
        <w:t>Звонок в дверь. Потом сразу сту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ечка, вы там ближе, открой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ня  открывает дверь. Перед ней стоит Сан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>(удивленно).</w:t>
      </w:r>
      <w:r>
        <w:rPr>
          <w:sz w:val="28"/>
          <w:szCs w:val="28"/>
        </w:rPr>
        <w:t xml:space="preserve"> Саша... А как ты меня нашел?.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ня опешил от неожиданности. За ним входит Нина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НИНА </w:t>
      </w:r>
      <w:r>
        <w:rPr>
          <w:i/>
          <w:sz w:val="28"/>
          <w:szCs w:val="28"/>
        </w:rPr>
        <w:t xml:space="preserve">(глядя на Таню и мужа). </w:t>
      </w:r>
      <w:r>
        <w:rPr>
          <w:sz w:val="28"/>
          <w:szCs w:val="28"/>
        </w:rPr>
        <w:t xml:space="preserve">А он вас искал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Ниночка... Это... Это Таня... Подруга  Толи... Практически невеста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НИНА. Да? А можно подумать, что это твоя невеста – так она тебе обрадовалась.</w:t>
      </w:r>
    </w:p>
    <w:p>
      <w:pPr>
        <w:pStyle w:val="Normal"/>
        <w:tabs>
          <w:tab w:val="clear" w:pos="720"/>
          <w:tab w:val="left" w:pos="5844" w:leader="none"/>
        </w:tabs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подходи к ним).</w:t>
      </w:r>
      <w:r>
        <w:rPr>
          <w:sz w:val="28"/>
          <w:szCs w:val="28"/>
        </w:rPr>
        <w:t xml:space="preserve"> Ну, наконец-то, приехали. Лучше поздно, чем никогда. Как дети?</w:t>
      </w:r>
    </w:p>
    <w:p>
      <w:pPr>
        <w:pStyle w:val="Normal"/>
        <w:tabs>
          <w:tab w:val="clear" w:pos="720"/>
          <w:tab w:val="left" w:pos="5844" w:leader="none"/>
        </w:tabs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НИНА. Ничего, надеюсь, мама их уже уложи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Саня и Нина раздеваю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Там машина на дороге. Встала – ни прое</w:t>
        <w:softHyphen/>
        <w:t>хать, ни объехать. И Толя за ней. И мы теперь... Встретился бы этот водила, я бы ему сказал, что про него дума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А что вы про него думает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Ну... Здесь дамы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А вдруг он тоже дама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САНЯ. Да? </w:t>
      </w:r>
      <w:r>
        <w:rPr>
          <w:i/>
          <w:sz w:val="28"/>
          <w:szCs w:val="28"/>
        </w:rPr>
        <w:t>(Смотрит на Таню, начинает догадываться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А. Проходите в комнату, что вы там застря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i/>
          <w:sz w:val="28"/>
          <w:szCs w:val="28"/>
        </w:rPr>
        <w:t xml:space="preserve">Все проходят в комнату. Толя обнимает брата, гладит по спине Нин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ежа, это мой младший сын, Александр, но мы его зовем Сан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ев поднимается из-за сто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это Нина, его же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НИНА. Толь, а что ж ты скрывал, что у тебя есть  невест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У меня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САНЯ </w:t>
      </w:r>
      <w:r>
        <w:rPr>
          <w:bCs/>
          <w:i/>
          <w:sz w:val="28"/>
          <w:szCs w:val="28"/>
        </w:rPr>
        <w:t>(сжимает ему плечо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А он у нас вообще темнил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НИНА. А чего ж темнить, если вправду невеста? </w:t>
      </w:r>
      <w:r>
        <w:rPr>
          <w:i/>
          <w:sz w:val="28"/>
          <w:szCs w:val="28"/>
        </w:rPr>
        <w:t>(Оглядывает Таню.)</w:t>
      </w:r>
      <w:r>
        <w:rPr>
          <w:sz w:val="28"/>
          <w:szCs w:val="28"/>
        </w:rPr>
        <w:t xml:space="preserve"> И к тому же получше, чем предыдущая. </w:t>
      </w:r>
      <w:r>
        <w:rPr>
          <w:i/>
          <w:sz w:val="28"/>
          <w:szCs w:val="28"/>
        </w:rPr>
        <w:t>(Тане.)</w:t>
      </w:r>
      <w:r>
        <w:rPr>
          <w:sz w:val="28"/>
          <w:szCs w:val="28"/>
        </w:rPr>
        <w:t xml:space="preserve"> Вы не знали его жену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i/>
          <w:sz w:val="28"/>
          <w:szCs w:val="28"/>
        </w:rPr>
        <w:t>Толя смотрит на Таню, на брата, который незаметно ему подми</w:t>
        <w:softHyphen/>
        <w:t>гивает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 я уж всех холостых подруг обнадежила. Так что – отбой трубить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Минуточку... Это у кого невест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У твоего старшего сын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И я об этом узнаю между прочим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Ма, я тебе потом объясн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Потом – ты меня с ней познакомишь. А объясню я  тебе – как себя надо вести с матерью. Кто он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НИНА. А Толя вам, значит, не сказал, с кем он приехал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АДА </w:t>
      </w:r>
      <w:r>
        <w:rPr>
          <w:bCs/>
          <w:i/>
          <w:sz w:val="28"/>
          <w:szCs w:val="28"/>
        </w:rPr>
        <w:t>(смотрит на Таню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аня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а смеетс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Я сказала что-то смешно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Смешное сейчас скажу 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Погодите… Я не понял... Они приехали порознь. Здесь только  познакомились. А вы говорите, что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Конспирация. Хотели вам сделать сюрприз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Таня... Что ты молчишь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Я тебе потом объясн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И ты – потом? Когда же?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ДА. Всё, разговоры потом. Все с дороги, все го</w:t>
        <w:softHyphen/>
        <w:t>лодные...  Быстро переоде</w:t>
        <w:softHyphen/>
        <w:t xml:space="preserve">вайтесь – и к столу. Ниночка, я вам приготовила подарок, не знаю  только, угадала ли. </w:t>
      </w:r>
      <w:r>
        <w:rPr>
          <w:i/>
          <w:sz w:val="28"/>
          <w:szCs w:val="28"/>
        </w:rPr>
        <w:t>(Уходит с ней в другую комнату.)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УЕВ (Тане). Ну, рассказывай, как ты? Ты надолго? (</w:t>
      </w:r>
      <w:r>
        <w:rPr>
          <w:i/>
          <w:sz w:val="28"/>
          <w:szCs w:val="28"/>
        </w:rPr>
        <w:t>Уводит ее на кухню.)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 комнате остаются Толя и Саня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Толян, ты извини... Но иначе – катастроф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Ты что – знаком с ней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Да. И сказал, что не жена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Ты в своем репертуар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Ну а иначе... Она дама строгая. Я у ее хозяина в ко</w:t>
        <w:softHyphen/>
        <w:t>мандировке несколько раз был. В Германии. Он глава юридической фирмы, попал в аварию. Лежит дома в гипсе, она за ним ухаживае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. Сиделка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Вообще, она врач, а там работает патронажной сестрой. Чтоб заработать сыну на опера</w:t>
        <w:softHyphen/>
        <w:t>цию. А отец ее не знает, кем она там она работа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 хотела его расстраивать. Так что ты тоже – не выдай ее. Главное, сказала мне в аэропорту: от</w:t>
        <w:softHyphen/>
        <w:t>ец на даче. Но мне и в голову не пришло, что это здес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тебе вообще в нее редко что приходи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Ладно, только без нотаций. У меня для этого есть ма</w:t>
        <w:softHyphen/>
        <w:t>ма, жена и тесть. Может, хватит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Судя по тебе – не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Если Нинка догадается – мне кранты. Ты же знаешь ее па</w:t>
        <w:softHyphen/>
        <w:t>почку – выпрет из коллегии на раз. Так что ты прикрой ме</w:t>
        <w:softHyphen/>
        <w:t>ня, ладн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Как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Ну как, как... Ну, делай вид... Ах, ох, сюси-пуси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. Ты полагаешь, именно так ведут себя с невестой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Не знаю, не  помню... И не хочу вспоминать. Делай, что хочеш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Да? Ты разрешаешь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Нет, но... В известных пределах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тебе-то чт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Ну как – что? Она ж моя знакома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Был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С чего это ты взял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С не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Она тебе так сказала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ОЛЯ. Еще не так, похуже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Когда эт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В лесу. За бутылкой шампанског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ГОЛОС НИНЫ. Саня!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САНЯ. Сейчас иду. </w:t>
      </w:r>
      <w:r>
        <w:rPr>
          <w:i/>
          <w:sz w:val="28"/>
          <w:szCs w:val="28"/>
        </w:rPr>
        <w:t>(Толе.)</w:t>
      </w:r>
      <w:r>
        <w:rPr>
          <w:sz w:val="28"/>
          <w:szCs w:val="28"/>
        </w:rPr>
        <w:t xml:space="preserve"> Когда это вы успели?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sz w:val="28"/>
          <w:szCs w:val="28"/>
        </w:rPr>
        <w:t>ТОЛЯ. А тебе-то что? Мы взрослые люди. И, в отличие от те</w:t>
        <w:softHyphen/>
        <w:t xml:space="preserve">бя, свободные </w:t>
      </w:r>
      <w:r>
        <w:rPr>
          <w:i/>
          <w:sz w:val="28"/>
          <w:szCs w:val="28"/>
        </w:rPr>
        <w:t>(С</w:t>
      </w:r>
      <w:r>
        <w:rPr>
          <w:bCs/>
          <w:i/>
          <w:sz w:val="28"/>
          <w:szCs w:val="28"/>
        </w:rPr>
        <w:t>меется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i/>
          <w:sz w:val="28"/>
          <w:szCs w:val="28"/>
        </w:rPr>
        <w:t>Входит Ада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Саня, ну сколько можно? Быстро переодевайся, ты всех задерживаешь. Через десять минут – чтоб все за столом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торое действ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Там 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оло стола стоят Толя и Тан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4" w:hanging="0"/>
        <w:outlineLvl w:val="0"/>
        <w:rPr/>
      </w:pPr>
      <w:r>
        <w:rPr>
          <w:sz w:val="28"/>
          <w:szCs w:val="28"/>
        </w:rPr>
        <w:t xml:space="preserve">ТОЛЯ. А где мама? Торопила, торопила, а сама…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НЯ. С папой наверх пошла. За стульям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«Мама с папой…» Смешно. Хотя, похоже, пора при</w:t>
        <w:softHyphen/>
        <w:t>выкат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К чему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вы еще не знает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Чт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у, я даже не знаю, имею ли право... Может, Сергей Сергеевич не хотел огорчать вас раньше времен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Огорчать? Чем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ОЛЯ. Чем?.. Не исключено, что в недалеком будущем мы с вами породнимся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Мы с вами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Я не о нас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Папа и Ад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И будем мы тогда... Кто же?.. Сводные брат и сест</w:t>
        <w:softHyphen/>
        <w:t>ра? Нет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о папа мне ничего не говорил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Он и маме еще ничего не говорил. Он, по сведени</w:t>
        <w:softHyphen/>
        <w:t>ям, очень застенчивый. Вы не в папу, похож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Вы меня разыгрывает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Так что в свете открывшихся обстоятельств, бо</w:t>
        <w:softHyphen/>
        <w:t>юсь, наша помолвка должна быть дезавуирована. Согласитесь, это было бы почти кровосмесительством: жениться на сводной сест</w:t>
        <w:softHyphen/>
        <w:t>ре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Что за чушь вы несет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Конечно, в других обстоятельствах я бы никогда не посмел бросить вас, обесчещенную перед всей семьей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спускаются Ада и Зуев; он несет два стул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Вот давайте спросим у них. Сергей Сергеевич... Только честно... Как жених жениху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Толя, ты уже выпил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Еще нет. А я что – предвосхитил события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Ну... Нет, но... Понимаете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 </w:t>
      </w:r>
      <w:r>
        <w:rPr>
          <w:i/>
          <w:sz w:val="28"/>
          <w:szCs w:val="28"/>
        </w:rPr>
        <w:t>(Аде).</w:t>
      </w:r>
      <w:r>
        <w:rPr>
          <w:sz w:val="28"/>
          <w:szCs w:val="28"/>
        </w:rPr>
        <w:t xml:space="preserve">   Нет, все-таки астроном. Ответ на сигнал через десять тысяч световых лет – это у них считается быстр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Сережа, не обращайте внимания. Ему кто-то в детстве сказал, что он очень остроумный, он и старается с тех пор под</w:t>
        <w:softHyphen/>
        <w:t>держивать репутаци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Ты сама и сказал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Да? Я столько глупостей говорила в молодости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о все-таки вы не находите, что это странная ситуа</w:t>
        <w:softHyphen/>
        <w:t xml:space="preserve">ция: </w:t>
      </w:r>
      <w:r>
        <w:rPr>
          <w:i/>
          <w:sz w:val="28"/>
          <w:szCs w:val="28"/>
        </w:rPr>
        <w:t>(Зуеву)</w:t>
      </w:r>
      <w:r>
        <w:rPr>
          <w:sz w:val="28"/>
          <w:szCs w:val="28"/>
        </w:rPr>
        <w:t xml:space="preserve"> ваша дочь может оказаться вашей... мама, спокой</w:t>
        <w:softHyphen/>
        <w:t>но... вашей будущей жене… не только падчерицей, но и невесткой? М-м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>. Действительно, смешно. Правда,  Сережа? Мы мо</w:t>
        <w:softHyphen/>
        <w:t>жем дважды породниться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ЗУЕВ </w:t>
      </w:r>
      <w:r>
        <w:rPr>
          <w:i/>
          <w:sz w:val="28"/>
          <w:szCs w:val="28"/>
        </w:rPr>
        <w:t>(у него сел голос).</w:t>
      </w:r>
      <w:r>
        <w:rPr>
          <w:sz w:val="28"/>
          <w:szCs w:val="28"/>
        </w:rPr>
        <w:t xml:space="preserve">  Еще час назад... В прошлом го</w:t>
        <w:softHyphen/>
        <w:t xml:space="preserve">ду... Я не решался подумать…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о с другой стороны… Какая экономия на свадьбе. Гос</w:t>
        <w:softHyphen/>
        <w:t>ти-то одни и те ж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Ваши шутки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А почему вы на «вы»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вы почему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Мы… Мы другое поколение. Это у вас – раз-два и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И мимо. Толя прав. Наши планы в этой ситуации совер</w:t>
        <w:softHyphen/>
        <w:t xml:space="preserve">шенно неуместны. </w:t>
      </w:r>
      <w:r>
        <w:rPr>
          <w:i/>
          <w:sz w:val="28"/>
          <w:szCs w:val="28"/>
        </w:rPr>
        <w:t>(Толе.)</w:t>
      </w:r>
      <w:r>
        <w:rPr>
          <w:sz w:val="28"/>
          <w:szCs w:val="28"/>
        </w:rPr>
        <w:t xml:space="preserve"> Я возвращаю вам ваше пред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Из своей комнаты выходят Нина и Саня. Оба переоделись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Ну, наконец. Давайте к стол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Все рассаживаютс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Кто скажет новогодний тост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НИНА. Вдогонку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В конце концов, это условность. Почему тридцать пер</w:t>
        <w:softHyphen/>
        <w:t>вого? Почему в полночь? У китайцев вообще вон в феврале где-т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А я и говорил Тане: праздники надо устанавливать себе самому. Чтоб не толпой их встречать, а индивидуальн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НИНА. Это когда ты успел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САНЯ </w:t>
      </w:r>
      <w:r>
        <w:rPr>
          <w:i/>
          <w:sz w:val="28"/>
          <w:szCs w:val="28"/>
        </w:rPr>
        <w:t>(замешкался).</w:t>
      </w:r>
      <w:r>
        <w:rPr>
          <w:sz w:val="28"/>
          <w:szCs w:val="28"/>
        </w:rPr>
        <w:t xml:space="preserve"> Ну... Как-то… Уж не помню когда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НИНА. Как-то? </w:t>
      </w:r>
      <w:r>
        <w:rPr>
          <w:i/>
          <w:sz w:val="28"/>
          <w:szCs w:val="28"/>
        </w:rPr>
        <w:t>(Толе.)</w:t>
      </w:r>
      <w:r>
        <w:rPr>
          <w:sz w:val="28"/>
          <w:szCs w:val="28"/>
        </w:rPr>
        <w:t xml:space="preserve"> Шустрый у тебя  братик. Ты б приглядывал за ним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Сережа, может, вы скажете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УЕВ </w:t>
      </w:r>
      <w:r>
        <w:rPr>
          <w:i/>
          <w:sz w:val="28"/>
          <w:szCs w:val="28"/>
        </w:rPr>
        <w:t>(встает)</w:t>
      </w:r>
      <w:r>
        <w:rPr>
          <w:sz w:val="28"/>
          <w:szCs w:val="28"/>
        </w:rPr>
        <w:t xml:space="preserve">. Ну... </w:t>
      </w:r>
      <w:r>
        <w:rPr>
          <w:i/>
          <w:sz w:val="28"/>
          <w:szCs w:val="28"/>
        </w:rPr>
        <w:t>(Не сразу.)</w:t>
      </w:r>
      <w:r>
        <w:rPr>
          <w:sz w:val="28"/>
          <w:szCs w:val="28"/>
        </w:rPr>
        <w:t xml:space="preserve"> С Новым годом. </w:t>
      </w:r>
      <w:r>
        <w:rPr>
          <w:i/>
          <w:sz w:val="28"/>
          <w:szCs w:val="28"/>
        </w:rPr>
        <w:t>(Поднимает бо</w:t>
        <w:softHyphen/>
        <w:t>кал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АДА. И вс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А что ещ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Да... Для астролога – жидковато. Ладно, с чего-то ведь надо начать. Выпьем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Все чокаются. Пьют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i/>
          <w:sz w:val="28"/>
          <w:szCs w:val="28"/>
        </w:rPr>
        <w:t>(Зуеву).</w:t>
      </w:r>
      <w:r>
        <w:rPr>
          <w:sz w:val="28"/>
          <w:szCs w:val="28"/>
        </w:rPr>
        <w:t xml:space="preserve"> А где учатся на астрологов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Не зна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Да? А кем же вы до этого были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Археологом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ичего себе карьера – из археологов в астрологи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Это близкие профессии. Астролог угадывает будущее, а археолог  прошло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Слушайте, хватит умных разговоров. Давайте встречать как все люди. Саня, включи телевизор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ня включает телевизор, стоящий сбоку, так, что нам экран не виден. Идет новогодний концерт, выступает Ада. Она поет новогодний романс в сопровождении оркестра.</w:t>
      </w:r>
      <w:r>
        <w:rPr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sz w:val="28"/>
          <w:szCs w:val="28"/>
        </w:rPr>
        <w:t>ТОЛЯ. Ма, смотри, тебя до сих пор не забываю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Боже мой, это старая запись. Зачем они ее вытащили? Сережа, отвернитес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Почему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Чтоб вы не почувствовали разницу – так, кажется, го</w:t>
        <w:softHyphen/>
        <w:t>ворят в реклам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А мне лично вы больше нравитесь сегодняшня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Да? Спасибо. Вы или чересчур добры, или плохо види</w:t>
        <w:softHyphen/>
        <w:t>т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i/>
          <w:sz w:val="28"/>
          <w:szCs w:val="28"/>
        </w:rPr>
        <w:t>Романс заканчивается, все аплодируют Аде. Она раскланивает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, выключи его. Вдруг сейчас какая-нибудь молодая будет выступа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i/>
          <w:sz w:val="28"/>
          <w:szCs w:val="28"/>
        </w:rPr>
        <w:t xml:space="preserve">Саня выключает телевизор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 xml:space="preserve">(поднимается из-за стола). </w:t>
      </w:r>
      <w:r>
        <w:rPr>
          <w:sz w:val="28"/>
          <w:szCs w:val="28"/>
        </w:rPr>
        <w:t>Пап, дай мне ключи, я хочу к нам пойт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Но там... Там уже, наверное, ледник. У нас котел сломался. А слесарь при</w:t>
        <w:softHyphen/>
        <w:t>дет только утром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А где ж мы спать будем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Как где? Здесь. Места всем хвати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Все равно мне надо сходить туда. Я там под крыльцом сумку с подарками оставила. Ночью она  не видна, а рассветет…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уев  протягивает ей ключи, она направляется к двер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ОЛЯ </w:t>
      </w:r>
      <w:r>
        <w:rPr>
          <w:bCs/>
          <w:i/>
          <w:sz w:val="28"/>
          <w:szCs w:val="28"/>
        </w:rPr>
        <w:t xml:space="preserve">(идет за ней, подает ей куртку). </w:t>
      </w:r>
      <w:r>
        <w:rPr>
          <w:sz w:val="28"/>
          <w:szCs w:val="28"/>
        </w:rPr>
        <w:t>Вас проводить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ет, я знаю дорогу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о мало ли... Пьяные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Иногда опаснее трезвы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 </w:t>
      </w:r>
      <w:r>
        <w:rPr>
          <w:i/>
          <w:sz w:val="28"/>
          <w:szCs w:val="28"/>
        </w:rPr>
        <w:t>(загораживая ей дорогу).</w:t>
      </w:r>
      <w:r>
        <w:rPr>
          <w:sz w:val="28"/>
          <w:szCs w:val="28"/>
        </w:rPr>
        <w:t xml:space="preserve"> Вы о Сане? Вы его имели в виду? Там в лесу, когда го</w:t>
        <w:softHyphen/>
        <w:t>ворили, что ненавидите мужчин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Дайте пройт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Опять я вам меша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Мне неприятна эта дурацкая ситуаци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Потерпите до утра. Недолго уж. Нина очень ревнивая и очень скандальная  особа. А ее отец – Санин шеф. Вы ж не хоти</w:t>
        <w:softHyphen/>
        <w:t>те, чтоб у него были неприятност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А если хочу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е верю. Потерпите. Утром – в разные стороны и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А что вы маме скажете? И моему отцу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у что, что... Поссорились. Решили расстать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е впервой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Это вопрос невесты или случайной знакомой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Случайной невесты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Я всегда верил в счастливый случай. Идем</w:t>
        <w:softHyphen/>
        <w:t>те, а то потеряетесь ещ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АНЯ. Иногда это даже лучше. </w:t>
      </w:r>
      <w:r>
        <w:rPr>
          <w:i/>
          <w:sz w:val="28"/>
          <w:szCs w:val="28"/>
        </w:rPr>
        <w:t>(Обходит его и выходит на улицу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i/>
          <w:sz w:val="28"/>
          <w:szCs w:val="28"/>
        </w:rPr>
        <w:t>Толя, пожав плечами, возвращается к столу. Зуев собирает посуду, несет ее на кухню, моет тар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САНЯ </w:t>
      </w:r>
      <w:r>
        <w:rPr>
          <w:i/>
          <w:sz w:val="28"/>
          <w:szCs w:val="28"/>
        </w:rPr>
        <w:t>(Нине).</w:t>
      </w:r>
      <w:r>
        <w:rPr>
          <w:sz w:val="28"/>
          <w:szCs w:val="28"/>
        </w:rPr>
        <w:t xml:space="preserve"> Я выйду, покурю. </w:t>
      </w:r>
      <w:r>
        <w:rPr>
          <w:i/>
          <w:sz w:val="28"/>
          <w:szCs w:val="28"/>
        </w:rPr>
        <w:t>(Надевает куртку, выходит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i/>
          <w:sz w:val="28"/>
          <w:szCs w:val="28"/>
        </w:rPr>
        <w:t>Нина идет к себе в комн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ТОЛЯ</w:t>
      </w:r>
      <w:r>
        <w:rPr>
          <w:i/>
          <w:sz w:val="28"/>
          <w:szCs w:val="28"/>
        </w:rPr>
        <w:t xml:space="preserve"> (Аде, посмотрев в сторону кухни)</w:t>
      </w:r>
      <w:r>
        <w:rPr>
          <w:sz w:val="28"/>
          <w:szCs w:val="28"/>
        </w:rPr>
        <w:t>. Ты давно знаешь своего Сережу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Все главное о нем я узнала в первые три часа. Он ум</w:t>
        <w:softHyphen/>
        <w:t>ный, добрый и застенчивый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остально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Остальное, как я давно поняла, для жизни не имеет ни</w:t>
        <w:softHyphen/>
        <w:t>какого значени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Мне казалось, ты любишь красивых мужчин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Твой отец был очень красивый, ну и что? Он бросил нас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Как бросил? Он умер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Это одно и то же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ОЛЯ. Но он же не виноват в этом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А кто виноват? Врачи сколько раз ему говорили: так жить нельзя. В таком темпе вы долго не протянете. А он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о он же ради нас старался. Чтоб у нас все был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Да, да, конечно... Но что у нас в результате есть? Кро</w:t>
        <w:softHyphen/>
        <w:t>ме этой старой дачи?.. Ладно, что теперь... А Таню ты давно знаешь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чт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Мне кажется, она славная женщин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о не очень застенчивая. Ничег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Застенчивость украшает мужчин. А женщинам она – как акте</w:t>
        <w:softHyphen/>
        <w:t>ру косноязычие. Так ты мне не ответил – давн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у... Это все относительно – давно, недавно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Это оттого, что вам кажется, что у вас все еще впереди. Вот у  нас, ветеранов жизни, каждый шаг как последний. А вы... Вы несерь</w:t>
        <w:softHyphen/>
        <w:t>езны во всем, даже в своем легкомысл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ходит Зуев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 стопкой вымытых тарелок.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ЗУЕВ. Ну вот, можно начинать все с начала. </w:t>
      </w:r>
      <w:r>
        <w:rPr>
          <w:bCs/>
          <w:i/>
          <w:sz w:val="28"/>
          <w:szCs w:val="28"/>
        </w:rPr>
        <w:t>(Ставит их на стол и возвращается на кухню.)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АДА. Все куда-то разбрелись. Совершенно разучились сидеть за столом. </w:t>
      </w:r>
      <w:r>
        <w:rPr>
          <w:bCs/>
          <w:i/>
          <w:sz w:val="28"/>
          <w:szCs w:val="28"/>
        </w:rPr>
        <w:t>(Идет к Зуеву.)</w:t>
      </w:r>
      <w:r>
        <w:rPr>
          <w:bCs/>
          <w:sz w:val="28"/>
          <w:szCs w:val="28"/>
        </w:rPr>
        <w:t xml:space="preserve"> Сережа, а вы танцевать любите?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ЕВ. Танцевать? </w:t>
      </w:r>
      <w:r>
        <w:rPr>
          <w:bCs/>
          <w:i/>
          <w:sz w:val="28"/>
          <w:szCs w:val="28"/>
        </w:rPr>
        <w:t>(Вытирает кухонный стол, вешает на место полотенце.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Я что-то не то спросил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ЕВ. Извините... Я... Я отвык  быстро реагировать. Мой кот обычно не торопит меня... </w:t>
      </w:r>
      <w:r>
        <w:rPr>
          <w:i/>
          <w:sz w:val="28"/>
          <w:szCs w:val="28"/>
        </w:rPr>
        <w:t>(Не сразу.)</w:t>
      </w:r>
      <w:r>
        <w:rPr>
          <w:sz w:val="28"/>
          <w:szCs w:val="28"/>
        </w:rPr>
        <w:t xml:space="preserve"> Когда-то любил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i/>
          <w:sz w:val="28"/>
          <w:szCs w:val="28"/>
        </w:rPr>
        <w:t xml:space="preserve">Возвращается Саня. </w:t>
      </w:r>
      <w:r>
        <w:rPr>
          <w:bCs/>
          <w:i/>
          <w:sz w:val="28"/>
          <w:szCs w:val="28"/>
        </w:rPr>
        <w:t>Ада вставляет в плеер музыкальный диск. Звучит тан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АДА </w:t>
      </w:r>
      <w:r>
        <w:rPr>
          <w:bCs/>
          <w:i/>
          <w:sz w:val="28"/>
          <w:szCs w:val="28"/>
        </w:rPr>
        <w:t>(протягивает Зуеву руку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Белый танец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Но я... Надо чайник поставит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Ничего. Чайник не убежит. </w:t>
      </w:r>
      <w:r>
        <w:rPr>
          <w:i/>
          <w:sz w:val="28"/>
          <w:szCs w:val="28"/>
        </w:rPr>
        <w:t>(С выражением.)</w:t>
      </w:r>
      <w:r>
        <w:rPr>
          <w:sz w:val="28"/>
          <w:szCs w:val="28"/>
        </w:rPr>
        <w:t xml:space="preserve"> Представьте, что где-то там, в ресторане игра</w:t>
        <w:softHyphen/>
        <w:t>ет оркестр, а к вам на кухню заглядывает незнакомка и протя</w:t>
        <w:softHyphen/>
        <w:t>гивает вам руку..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Зуев снимает фартук, вытирает руки полотенцем, надевает висящий на стуле пиджак и ведет Аду в танце, пыта</w:t>
        <w:softHyphen/>
        <w:t>ясь обходить все препятствия. И оказывается, что он не только любил танцевать, но и умел это делать. С последним аккордом замирает, почти опрокинув ее себе на бед</w:t>
        <w:softHyphen/>
        <w:t xml:space="preserve">ро... Толя и Саня аплодируют им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чуть задыхаясь)</w:t>
      </w:r>
      <w:r>
        <w:rPr>
          <w:sz w:val="28"/>
          <w:szCs w:val="28"/>
        </w:rPr>
        <w:t>. Слушайте, так вы, оказывается, профи. Может, вы раньше подрабатывали на танцплощадках? С престарелами дама</w:t>
        <w:softHyphen/>
        <w:t>ми? Признавайте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уев улыбается и идет на кухню, включает чайник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Совсем форму потеряла. Все, с завтрашнего дня – двойная за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Звонок в дверь. Саня идет открывать. Входит Таня с сумко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 хочет ее взять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Спасибо, я сам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САНЯ </w:t>
      </w:r>
      <w:r>
        <w:rPr>
          <w:i/>
          <w:sz w:val="28"/>
          <w:szCs w:val="28"/>
        </w:rPr>
        <w:t>(вполголоса).</w:t>
      </w:r>
      <w:r>
        <w:rPr>
          <w:sz w:val="28"/>
          <w:szCs w:val="28"/>
        </w:rPr>
        <w:t xml:space="preserve"> Танечка, я все объясню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Зачем? Вы уже все объяснили. Совсем недавно. Своей же</w:t>
        <w:softHyphen/>
        <w:t>не. Которой у вас нет..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САНЯ. Но я правду тогда тебе говорил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На территории другого государства? Вдали от родины и семьи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Таня..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А тут, значит, другая правда. Для внутреннего пользования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Но это  вынужденно. Ты  не  знаешь  Нину. Она  такой скандал бы устроила... А у мамы плохое сердце. Ну войди в мое положение..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Второй раз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Но в главном я не врал...</w:t>
      </w:r>
    </w:p>
    <w:p>
      <w:pPr>
        <w:pStyle w:val="Normal"/>
        <w:tabs>
          <w:tab w:val="clear" w:pos="720"/>
          <w:tab w:val="left" w:pos="5556" w:leader="none"/>
          <w:tab w:val="left" w:pos="7572" w:leader="none"/>
        </w:tabs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Да? «Одинокий путник»… «родная душа»… «из детских снов»… Что еще там было?.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ГОЛОС НИНЫ. Александр!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Слышите, одинокий путник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Я просил Толю, тебя прошу – сегодня не осложняй все. А послезавтра..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Чего-чег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Мы должны увидеть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Что вы, как можно, у меня же жених... Он такой скан</w:t>
        <w:softHyphen/>
        <w:t xml:space="preserve">дал устроит. А у его мамы – сердце... </w:t>
      </w:r>
      <w:r>
        <w:rPr>
          <w:i/>
          <w:sz w:val="28"/>
          <w:szCs w:val="28"/>
        </w:rPr>
        <w:t>(Хочет пройти в комнату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САНЯ </w:t>
      </w:r>
      <w:r>
        <w:rPr>
          <w:i/>
          <w:sz w:val="28"/>
          <w:szCs w:val="28"/>
        </w:rPr>
        <w:t>(удерживает ее).</w:t>
      </w:r>
      <w:r>
        <w:rPr>
          <w:sz w:val="28"/>
          <w:szCs w:val="28"/>
        </w:rPr>
        <w:t xml:space="preserve"> Таня, погоди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Для брата моего жениха вы ведете себя нагло. Для командировочного любовника – жалко. А для постороннего – глу</w:t>
        <w:softHyphen/>
        <w:t>по. Отойди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 xml:space="preserve">Он сторони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 xml:space="preserve">(Входит в комнату, протягивает Зуеву сумку). </w:t>
      </w:r>
      <w:r>
        <w:rPr>
          <w:bCs/>
          <w:sz w:val="28"/>
          <w:szCs w:val="28"/>
        </w:rPr>
        <w:t>С новым годом, папоч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 xml:space="preserve">ЗУЕВ </w:t>
      </w:r>
      <w:r>
        <w:rPr>
          <w:bCs/>
          <w:i/>
          <w:sz w:val="28"/>
          <w:szCs w:val="28"/>
        </w:rPr>
        <w:t xml:space="preserve">(заглядывает в сумку). </w:t>
      </w:r>
      <w:r>
        <w:rPr>
          <w:bCs/>
          <w:sz w:val="28"/>
          <w:szCs w:val="28"/>
        </w:rPr>
        <w:t xml:space="preserve">Танечка… Но это же, наверное, очень дорого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НЯ. Там – не о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 xml:space="preserve">ЗУЕВ. Ну, спасибо, дорогая. </w:t>
      </w:r>
      <w:r>
        <w:rPr>
          <w:bCs/>
          <w:i/>
          <w:sz w:val="28"/>
          <w:szCs w:val="28"/>
        </w:rPr>
        <w:t>(Ищет, куда поставить сумку, ставит ее под вешалкой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Знаете что? Все устали, давайте укладываться. Танечка, вам где постелить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>(видя, что за ней вошел Саня).</w:t>
      </w:r>
      <w:r>
        <w:rPr>
          <w:sz w:val="28"/>
          <w:szCs w:val="28"/>
        </w:rPr>
        <w:t xml:space="preserve">  Как  где? С  Толей, коне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оля смотрит на Саню и смеетс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АДА. Да? Ну что ж, не будем ханжами. Правда, Сережа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Зуев недовольно морщи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i/>
          <w:sz w:val="28"/>
          <w:szCs w:val="28"/>
        </w:rPr>
        <w:t>(Тане.)</w:t>
      </w:r>
      <w:r>
        <w:rPr>
          <w:sz w:val="28"/>
          <w:szCs w:val="28"/>
        </w:rPr>
        <w:t xml:space="preserve"> Ваша  комната вот эта. (</w:t>
      </w:r>
      <w:r>
        <w:rPr>
          <w:i/>
          <w:sz w:val="28"/>
          <w:szCs w:val="28"/>
        </w:rPr>
        <w:t>Показывает.</w:t>
      </w:r>
      <w:r>
        <w:rPr>
          <w:sz w:val="28"/>
          <w:szCs w:val="28"/>
        </w:rPr>
        <w:t>. Постельное белье в шкаф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аня берет сумку, идет в комнату, за ней - Тол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уеву.)</w:t>
      </w:r>
      <w:r>
        <w:rPr>
          <w:sz w:val="28"/>
          <w:szCs w:val="28"/>
        </w:rPr>
        <w:t xml:space="preserve"> А мы с вами посидим еще здесь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Нинин мобильный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НИНА (в трубку). Да, папочка… Все нормально…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САНЯ. Потом дай мне е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НИНА </w:t>
      </w:r>
      <w:r>
        <w:rPr>
          <w:i/>
          <w:sz w:val="28"/>
          <w:szCs w:val="28"/>
        </w:rPr>
        <w:t>(по телефону).</w:t>
      </w:r>
      <w:r>
        <w:rPr>
          <w:sz w:val="28"/>
          <w:szCs w:val="28"/>
        </w:rPr>
        <w:t xml:space="preserve"> А они уже уснули? </w:t>
      </w:r>
      <w:r>
        <w:rPr>
          <w:i/>
          <w:sz w:val="28"/>
          <w:szCs w:val="28"/>
        </w:rPr>
        <w:t>(Отходит в кухню, Саня за ней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Зуеву).</w:t>
      </w:r>
      <w:r>
        <w:rPr>
          <w:sz w:val="28"/>
          <w:szCs w:val="28"/>
        </w:rPr>
        <w:t xml:space="preserve">  И вы,  наконец, составите всем нам астрологический прогноз на этот  год. Не  забыли принести свои таблицы?.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Нет. Но мне для этого нужно знать время и место рождения каждого. Причем, время – желательно с точностью до пяти-десяти мину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А зачем такая точность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ЗУЕВ. Чтобы правильно составить натальную карту – расположение звезд в момент рождения человека. Именно они определяют его судьбу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Ну, свои и мальчиков место и даты я помню, а Нинины… Только число и месяц. Год она скрывает. От меня, во всяком случае.  Она старше Сани, наверное, поэтому. Спросите ее сами, вам она скаже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Если захочет узнать будуще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Я думаю, захочет. Она в нем последнее время не очень уверена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Комната То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аня стелет постель на диван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ОЛЯ </w:t>
      </w:r>
      <w:r>
        <w:rPr>
          <w:bCs/>
          <w:i/>
          <w:sz w:val="28"/>
          <w:szCs w:val="28"/>
        </w:rPr>
        <w:t>(наблюдает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дорово у вас получает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Каждый день стелили бы – тоже получалос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Гансу-Дитриху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Что еще он вам успел сообщить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почему вы пошли работать сиделкой? Вы же врач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И об этом донес... Я ж не на всю жизнь там. Сыну требовалась срочная операция. Я из-за него и поехала. А там мне хорошо платят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Но быть сиделкой при старике..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Это лучше, чем лежалкой при молодом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ОЛЯ. А вы давно с мужем разошлись?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е отвечае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Нет, этого Саня  мне не говорил. Я догада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АНЯ </w:t>
      </w:r>
      <w:r>
        <w:rPr>
          <w:bCs/>
          <w:i/>
          <w:sz w:val="28"/>
          <w:szCs w:val="28"/>
        </w:rPr>
        <w:t>(выпрямляется, протягивает ему плед и подушку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звините, а вам придется поспать на полу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Д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АНЯ. А вы на что рассчитывали? Или это у вас семейное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 </w:t>
      </w:r>
      <w:r>
        <w:rPr>
          <w:i/>
          <w:sz w:val="28"/>
          <w:szCs w:val="28"/>
        </w:rPr>
        <w:t>(улыбается).</w:t>
      </w:r>
      <w:r>
        <w:rPr>
          <w:sz w:val="28"/>
          <w:szCs w:val="28"/>
        </w:rPr>
        <w:t xml:space="preserve"> Мама утверждает, что мы совсем не похо</w:t>
        <w:softHyphen/>
        <w:t>ж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аней. Я уж лучше в кресле посижу. </w:t>
      </w:r>
      <w:r>
        <w:rPr>
          <w:i/>
          <w:sz w:val="28"/>
          <w:szCs w:val="28"/>
        </w:rPr>
        <w:t>(Садится в кресло-качалку.)</w:t>
      </w:r>
      <w:r>
        <w:rPr>
          <w:sz w:val="28"/>
          <w:szCs w:val="28"/>
        </w:rPr>
        <w:t xml:space="preserve"> Мое любимо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>(достает из сумки халат).</w:t>
      </w:r>
      <w:r>
        <w:rPr>
          <w:sz w:val="28"/>
          <w:szCs w:val="28"/>
        </w:rPr>
        <w:t xml:space="preserve"> Отвернитес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i/>
          <w:sz w:val="28"/>
          <w:szCs w:val="28"/>
        </w:rPr>
        <w:t>Толя поворачивается вместе с креслом, начинает медленно качаться. Старое кресло поскрипывает.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 xml:space="preserve">Большая комна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Зуев чертит таблицы, заглядывая в листок бума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а, Нина и Саня смотрят, как он работает. Зуев слышит доносящийся из Толиной комнаты ритмичный скрип, недовольно морщится, укоризненно качает голов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 xml:space="preserve">АДА </w:t>
      </w:r>
      <w:r>
        <w:rPr>
          <w:bCs/>
          <w:i/>
          <w:sz w:val="28"/>
          <w:szCs w:val="28"/>
        </w:rPr>
        <w:t xml:space="preserve">(смеется). </w:t>
      </w:r>
      <w:r>
        <w:rPr>
          <w:bCs/>
          <w:sz w:val="28"/>
          <w:szCs w:val="28"/>
        </w:rPr>
        <w:t>Сережа, это не то, что вы думаете. Это кресло-качалка скрипи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ЗУЕВ </w:t>
      </w:r>
      <w:r>
        <w:rPr>
          <w:bCs/>
          <w:i/>
          <w:sz w:val="28"/>
          <w:szCs w:val="28"/>
        </w:rPr>
        <w:t>(Нине).</w:t>
      </w:r>
      <w:r>
        <w:rPr>
          <w:bCs/>
          <w:sz w:val="28"/>
          <w:szCs w:val="28"/>
        </w:rPr>
        <w:t xml:space="preserve"> Мне нужно место и время вашего рождения. Причем, точно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НА. Москва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УЕВ. А где именно? Москва большая. Между противоположными районами – почти пятьдесят километров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НА. Ну и что? 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ЕВ. Земля вращается, расположение звезд над тем местом, где вы родились, быстро меняется. Поэтому место и время рождения надо знать очень точно. Иначе получится не ваш гороскоп, а кого-то другого. 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НА. Да? А я так точно не знаю. Надо тогда позвонить мам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САНЯ. Я выйду покурю. </w:t>
      </w:r>
      <w:r>
        <w:rPr>
          <w:bCs/>
          <w:i/>
          <w:sz w:val="28"/>
          <w:szCs w:val="28"/>
        </w:rPr>
        <w:t>(Идет в прихожую одеваться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НИНА </w:t>
      </w:r>
      <w:r>
        <w:rPr>
          <w:bCs/>
          <w:i/>
          <w:sz w:val="28"/>
          <w:szCs w:val="28"/>
        </w:rPr>
        <w:t xml:space="preserve">(подходит к нему). </w:t>
      </w:r>
      <w:r>
        <w:rPr>
          <w:sz w:val="28"/>
          <w:szCs w:val="28"/>
        </w:rPr>
        <w:t>Переживаешь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Из-за чего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НИНА. Слушай, будь хоть на этот раз мужчиной. Для разнооб</w:t>
        <w:softHyphen/>
        <w:t>разия. Или опять: я не я, лошадь не моя?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А если не моя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НИНА. Неужели отказала?.. Ну, ты подумай... Такому красав</w:t>
        <w:softHyphen/>
        <w:t>чику... Теряешь форму, дорогой, теряешь... Содержание ты уж, по</w:t>
        <w:softHyphen/>
        <w:t>хоже, давно потерял. Папа говорит, ты дела стал проигрывать..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жимает плечами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ы давно… знаешь е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Слушай, я же сказал: она Толина невеста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НИНА. Ты даже врать пристойно разучился. Как ты в суде выступаешь, не понима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Там мне платя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НИНА. А мне, бесплатно – лень напрягаться, да? Никуда, мол, не денется с двумя детьми, так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Нинуля, ну ты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НИНА </w:t>
      </w:r>
      <w:r>
        <w:rPr>
          <w:i/>
          <w:sz w:val="28"/>
          <w:szCs w:val="28"/>
        </w:rPr>
        <w:t>(жестко).</w:t>
      </w:r>
      <w:r>
        <w:rPr>
          <w:sz w:val="28"/>
          <w:szCs w:val="28"/>
        </w:rPr>
        <w:t xml:space="preserve"> Значит так… Еще раз узнаю про что-нибудь похожее – выгоню из дому. А папа – из коллегии. (</w:t>
      </w:r>
      <w:r>
        <w:rPr>
          <w:i/>
          <w:sz w:val="28"/>
          <w:szCs w:val="28"/>
        </w:rPr>
        <w:t>Уходит к себе в комнату.)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я, немного подумав, снимает куртку, подходит к столу, наливает рюмку, пьет, морщи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 xml:space="preserve">САНЯ </w:t>
      </w:r>
      <w:r>
        <w:rPr>
          <w:bCs/>
          <w:i/>
          <w:sz w:val="28"/>
          <w:szCs w:val="28"/>
        </w:rPr>
        <w:t>(смотрит на таблицы, которые чертит Зуев).</w:t>
      </w:r>
      <w:r>
        <w:rPr>
          <w:bCs/>
          <w:sz w:val="28"/>
          <w:szCs w:val="28"/>
        </w:rPr>
        <w:t xml:space="preserve"> А что меня ждет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ЗУЕВ. До вас я еще не дошел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АДА. А что еще может тебя ждать, когда ты уже женат и еще работаешь? Ни-че-го. Это мы – люди свободные... Каждое утро просыпаемся с надеждой... А ты с кем просыпаешься?.. Это мы каждый день оказываемся у развилки: налево пойдешь... направо пойдешь... прямо пойдешь... А ты предпочитаешь – только налев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САНЯ. Мама…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А. А что – не  так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САНЯ. Кошмар какой. Что же получается: два главных жиз</w:t>
        <w:softHyphen/>
        <w:t>ненных института – брак и работа – лишают человека свободы?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А. Но зато экономят время. Не надо искать и не надо провожать. Твой папа, когда мы ехали из загса, все время повто</w:t>
        <w:softHyphen/>
        <w:t>рял: боже, какое счастье, неужели не надо возвращаться до</w:t>
        <w:softHyphen/>
        <w:t xml:space="preserve">мой?... Он жил на другом конце города. </w:t>
      </w:r>
      <w:r>
        <w:rPr>
          <w:bCs/>
          <w:i/>
          <w:sz w:val="28"/>
          <w:szCs w:val="28"/>
        </w:rPr>
        <w:t>(Зуеву.)</w:t>
      </w:r>
      <w:r>
        <w:rPr>
          <w:bCs/>
          <w:sz w:val="28"/>
          <w:szCs w:val="28"/>
        </w:rPr>
        <w:t xml:space="preserve"> Сережа, а вы не могли бы немножко смухлевать в вашем этом... И нагадать нам, что в городе мы все будем жить рядом, но в разных домах. Утром во дворе встретились – как дела? Счастливо. Вечером к окну подо</w:t>
        <w:softHyphen/>
        <w:t xml:space="preserve">шел, свет горит – и слава богу, спокойной ночи, малыши... М-м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ЗУЕВ </w:t>
      </w:r>
      <w:r>
        <w:rPr>
          <w:bCs/>
          <w:i/>
          <w:sz w:val="28"/>
          <w:szCs w:val="28"/>
        </w:rPr>
        <w:t>(смеется).</w:t>
      </w:r>
      <w:r>
        <w:rPr>
          <w:bCs/>
          <w:sz w:val="28"/>
          <w:szCs w:val="28"/>
        </w:rPr>
        <w:t xml:space="preserve"> Что же это за семья такая – виртуальная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АДА. Зато крепкая. Всем кажется, что их  любят  и  никакой возможности убедиться, что ты ошибаешься. Сможете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ЗУЕВ. Как звезды расположатся.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комнаты выходит Нина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НА </w:t>
      </w:r>
      <w:r>
        <w:rPr>
          <w:bCs/>
          <w:i/>
          <w:sz w:val="28"/>
          <w:szCs w:val="28"/>
        </w:rPr>
        <w:t>(Зуеву).</w:t>
      </w:r>
      <w:r>
        <w:rPr>
          <w:bCs/>
          <w:sz w:val="28"/>
          <w:szCs w:val="28"/>
        </w:rPr>
        <w:t xml:space="preserve"> Оказывается, я ранняя птичка. Полшестого утра. В Сокольниках.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уев записывает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-то я не люблю рано вставать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Толина комн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аня лежит на диване спиной к То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ОЛЯ. Вы не спите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Она не отвечает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Не спите, я слыш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Нет от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Ну ладно, вид сзади – не самый худший вид. Скажите... Какие у вас отношения с бытовой техникой?.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не отвеча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то у некоторых женщин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молчи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Что, я что-то бестактное спросил?.. Но я же не спрашиваю, какие у вас были отношения с Саней. Я вас о серьезных вещах спрашиваю... Ну вот допус</w:t>
        <w:softHyphen/>
        <w:t>тим... Приходим мы к вам после театра... Вы в театр любите хо</w:t>
        <w:softHyphen/>
        <w:t>дить?.. Я тоже нет. Ну ладно, из кино. Кино – как, сойдет? Или вы предпочитаете видео?.. Ну, хорошо, пусть видео. Тогда, скажем, я приношу к вам диск с новым боевиком. Или мелодрамой. Вы рады, вставляете ее в плеер и... Что – он показывает фильм?.. Правда?.. И ни</w:t>
        <w:softHyphen/>
        <w:t>чего не заклинивает, и звук есть?.. Надо же... Ну, допустим. А потом я говорю: хорошо бы пивка холодного. Вы, как примерная невеста, идете к холодильнику, открываете его и... И что – пиво действительно холодное?.. И холодильник не сгорел?.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ани подрагивают плечи; похоже, она смеет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иаль</w:t>
        <w:softHyphen/>
        <w:t xml:space="preserve">но... Потом вы говорите, что мне пора домой, и вы меня отвезете. Мы выходим на улицу, вы садитесь в свое авто и... Ну ладно, с кем не бывает. Я ловлю такси, а вы в это время хотите позвонить механику, чтоб он приехал починил машину. Вы достаете мобильник и... Ну да? Ничего не заблокировано?.. С ума сойти... Вы великая женщина. Жаль только очень болтливая. Вся в папу... </w:t>
      </w:r>
      <w:r>
        <w:rPr>
          <w:i/>
          <w:sz w:val="28"/>
          <w:szCs w:val="28"/>
        </w:rPr>
        <w:t>(встает из кресла)</w:t>
      </w:r>
      <w:r>
        <w:rPr>
          <w:sz w:val="28"/>
          <w:szCs w:val="28"/>
        </w:rPr>
        <w:t xml:space="preserve"> Ладно, побеседую с кем-нибудь еще..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 xml:space="preserve">Большая комна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уев продолжает колдовать над гороскопам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i/>
          <w:sz w:val="28"/>
          <w:szCs w:val="28"/>
        </w:rPr>
        <w:t>Саня потягивает вино. Ада расставляет в серванте вымытую посу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Из своей комнаты выходит Т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А. Таня спит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>ТОЛЯ. По-моему,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а подходит к двери и, постучав, заходит. Толя берет куртку, идет к  входной двери, за ним Са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>САНЯ. Ну как тебе моя девушка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оля молча на него смотри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 меня хороший вкус, правда?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 xml:space="preserve">ТОЛЯ. Оставь ее. Для тебя это интрижка, у тебя семья и работа, а ей надо жизнь строить. 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САНЯ. С тобой, что ль?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ТОЛЯ. Не твое дело.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САНЯ. Я в твою личную жизнь никогда не лез.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ТОЛЯ. А сейчас влез.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САНЯ. Это уже личная жизнь? С нескольких часов знакомства?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ТОЛЯ. Я сказал. Ты услышал.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САНЯ. Да ладно, чего ты набычился? Подумаешь – делов…</w:t>
      </w:r>
    </w:p>
    <w:p>
      <w:pPr>
        <w:pStyle w:val="Normal"/>
        <w:autoSpaceDE w:val="false"/>
        <w:spacing w:lineRule="auto" w:line="360"/>
        <w:ind w:right="75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Я. Значит так… Чтоб ты к ней больше близко не подходил. Понял? </w:t>
      </w:r>
      <w:r>
        <w:rPr>
          <w:i/>
          <w:sz w:val="28"/>
          <w:szCs w:val="28"/>
        </w:rPr>
        <w:t xml:space="preserve">(Выходит на улицу.) </w:t>
      </w:r>
    </w:p>
    <w:p>
      <w:pPr>
        <w:pStyle w:val="Normal"/>
        <w:autoSpaceDE w:val="false"/>
        <w:spacing w:lineRule="auto" w:line="360"/>
        <w:ind w:right="7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 xml:space="preserve">Толина комна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аня сидит на диване, Ада – в крес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Это, конечно, не мое дело... И я бы никогда не позво</w:t>
        <w:softHyphen/>
        <w:t>лила себе вмешиваться в отношения моего сына и его... невес</w:t>
        <w:softHyphen/>
        <w:t xml:space="preserve">ты... или приятельницы... Если бы... Если бы была уверена, что они есть – эти отношения... Но поскольку... </w:t>
      </w:r>
      <w:r>
        <w:rPr>
          <w:i/>
          <w:sz w:val="28"/>
          <w:szCs w:val="28"/>
        </w:rPr>
        <w:t>(Смотрит на Таню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аня грустно улыба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Но, с другой стороны, вы же все равно не чужая мне, вы дочка Сережи, и более того, вы мама его внука, что, как я поняла, по статусу повыше будет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аня улыба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гда скажите… Что происходит? Саня сам не свой... Нина как часовой у скла</w:t>
        <w:softHyphen/>
        <w:t>да боеприпасов... Толя весь из себя загадочный... М-м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ичего не происходи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Так, может, в этом и дело? Должно происходить, а не происходит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аня молчит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авно вы знакомы с Толей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>(не сразу).</w:t>
      </w:r>
      <w:r>
        <w:rPr>
          <w:sz w:val="28"/>
          <w:szCs w:val="28"/>
        </w:rPr>
        <w:t xml:space="preserve"> Несколько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АДА. Так... А с Саней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есколько месяцев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Так я и думала... Но это дохлый номер – он не сможет уйти от Нины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И не над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ет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е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Тогда почему такое напряжение между всеми вами?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Потому что... Шутка  неудачная  оказалась, насчет невесты. Из таких ситу</w:t>
        <w:softHyphen/>
        <w:t>аций гораздо труднее выйти, чем вой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АДА </w:t>
      </w:r>
      <w:r>
        <w:rPr>
          <w:bCs/>
          <w:i/>
          <w:sz w:val="28"/>
          <w:szCs w:val="28"/>
        </w:rPr>
        <w:t>(смотрит на плед и подушку на полу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о вы уже на выход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Д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не сразу).</w:t>
      </w:r>
      <w:r>
        <w:rPr>
          <w:sz w:val="28"/>
          <w:szCs w:val="28"/>
        </w:rPr>
        <w:t xml:space="preserve"> Жаль. Не знаю как Толе, мне – жал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Извинит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Вы скоро домой вернетесь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Скоро. Как только сына выпишут из санатория. Он там после операции долечивается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Снова пойдете работать врачом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адеюс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Вы где здесь работали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АНЯ. В глазной клинике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Очень кстати. Мне перестало нравиться то, что я вижу. С чего бы эт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Боюсь, помощь нужна не вам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Да? Мне уже, наверное, нужна помощь геронтолог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у что вы, вы намного моложе мен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Это я притворяюсь, я же актрис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АНЯ. Мы все притворяемся, но не у всех получается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Конечно. И чем мы моложе, тем притворяться труднее – роль больше. </w:t>
      </w:r>
      <w:r>
        <w:rPr>
          <w:i/>
          <w:sz w:val="28"/>
          <w:szCs w:val="28"/>
        </w:rPr>
        <w:t>(Встает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Но я хотела вам сказать... Я очень рада, что вы и папа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у... Это еще... Это если Марс и Венера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Я очень беспокоилась там за него. Один, не очень здоровый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Да? Он не говорил. Про здоровь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Извините, я, наверное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ет, нет, это очень хорошо. Я теперь не переношу здо</w:t>
        <w:softHyphen/>
        <w:t>ровых мужчин – с ними не о чем поговорить.</w:t>
      </w:r>
      <w:r>
        <w:rPr>
          <w:i/>
          <w:sz w:val="28"/>
          <w:szCs w:val="28"/>
        </w:rPr>
        <w:t xml:space="preserve"> (Смеется, идет к двери, в дверях оборачивается.)</w:t>
      </w:r>
      <w:r>
        <w:rPr>
          <w:sz w:val="28"/>
          <w:szCs w:val="28"/>
        </w:rPr>
        <w:t xml:space="preserve"> А он очень хороший человек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Пап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Толя. Очень..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Большая комна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i/>
          <w:sz w:val="28"/>
          <w:szCs w:val="28"/>
        </w:rPr>
        <w:t>Зуев перебирает лежащие на столе таблицы, расче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4" w:hanging="0"/>
        <w:outlineLvl w:val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входя).</w:t>
      </w:r>
      <w:r>
        <w:rPr>
          <w:sz w:val="28"/>
          <w:szCs w:val="28"/>
        </w:rPr>
        <w:t xml:space="preserve"> Уже закончили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УЕВ. Почти. На компьютере было бы намного быстрее, а вручную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А. А где дети?</w:t>
      </w:r>
    </w:p>
    <w:p>
      <w:pPr>
        <w:pStyle w:val="Normal"/>
        <w:autoSpaceDE w:val="false"/>
        <w:spacing w:lineRule="auto" w:line="360"/>
        <w:ind w:right="754" w:hanging="0"/>
        <w:rPr>
          <w:sz w:val="28"/>
          <w:szCs w:val="28"/>
        </w:rPr>
      </w:pPr>
      <w:r>
        <w:rPr>
          <w:sz w:val="28"/>
          <w:szCs w:val="28"/>
        </w:rPr>
        <w:t>ЗУЕВ. Толя пошел проветриться. Саня – к себе.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АДА. Вы тоже можете отдохнуть наверху, там две спальни.</w:t>
      </w:r>
    </w:p>
    <w:p>
      <w:pPr>
        <w:pStyle w:val="Normal"/>
        <w:autoSpaceDE w:val="false"/>
        <w:spacing w:lineRule="auto" w:line="360"/>
        <w:ind w:right="754" w:hanging="0"/>
        <w:rPr>
          <w:sz w:val="28"/>
          <w:szCs w:val="28"/>
        </w:rPr>
      </w:pPr>
      <w:r>
        <w:rPr>
          <w:sz w:val="28"/>
          <w:szCs w:val="28"/>
        </w:rPr>
        <w:t xml:space="preserve">ЗУЕВ. Нет смысла, скоро утро. </w:t>
      </w:r>
    </w:p>
    <w:p>
      <w:pPr>
        <w:pStyle w:val="Normal"/>
        <w:autoSpaceDE w:val="false"/>
        <w:spacing w:lineRule="auto" w:line="360"/>
        <w:ind w:right="7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олина комн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кном уже светает. Толя сидит, покачиваясь, в кресле. На столике около дивана – чашка кофе на подносе. Таня поворачивается, смотрит на Толю, на чашку.</w:t>
      </w:r>
    </w:p>
    <w:p>
      <w:pPr>
        <w:pStyle w:val="Normal"/>
        <w:autoSpaceDE w:val="false"/>
        <w:spacing w:lineRule="auto" w:line="360"/>
        <w:ind w:right="754" w:hanging="0"/>
        <w:rPr>
          <w:sz w:val="28"/>
          <w:szCs w:val="28"/>
        </w:rPr>
      </w:pPr>
      <w:r>
        <w:rPr>
          <w:sz w:val="28"/>
          <w:szCs w:val="28"/>
        </w:rPr>
        <w:t>ТОЛЯ. Доброе утро. Ваш кофе.</w:t>
      </w:r>
    </w:p>
    <w:p>
      <w:pPr>
        <w:pStyle w:val="Normal"/>
        <w:autoSpaceDE w:val="false"/>
        <w:spacing w:lineRule="auto" w:line="360"/>
        <w:ind w:right="754" w:hanging="0"/>
        <w:rPr>
          <w:sz w:val="28"/>
          <w:szCs w:val="28"/>
        </w:rPr>
      </w:pPr>
      <w:r>
        <w:rPr>
          <w:sz w:val="28"/>
          <w:szCs w:val="28"/>
        </w:rPr>
        <w:t>ТАНЯ. Доброе?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ТОЛЯ. А разве нет? Вы встретили Новый год, как и полагается, с родными и близкими.</w:t>
      </w:r>
    </w:p>
    <w:p>
      <w:pPr>
        <w:pStyle w:val="Normal"/>
        <w:autoSpaceDE w:val="false"/>
        <w:spacing w:lineRule="auto" w:line="360"/>
        <w:ind w:right="754" w:hanging="0"/>
        <w:rPr>
          <w:sz w:val="28"/>
          <w:szCs w:val="28"/>
        </w:rPr>
      </w:pPr>
      <w:r>
        <w:rPr>
          <w:sz w:val="28"/>
          <w:szCs w:val="28"/>
        </w:rPr>
        <w:t>ТАНЯ. Близкими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ОЛЯ </w:t>
      </w:r>
      <w:r>
        <w:rPr>
          <w:i/>
          <w:sz w:val="28"/>
          <w:szCs w:val="28"/>
        </w:rPr>
        <w:t>(усмехнувшись).</w:t>
      </w:r>
      <w:r>
        <w:rPr>
          <w:sz w:val="28"/>
          <w:szCs w:val="28"/>
        </w:rPr>
        <w:t xml:space="preserve"> Не исключено. Вы оставили в старом году все плохое. Сыну сделали операцию. Как я понял, он поправляется, и вы скоро вернетесь домой. Вы узнали, кто есть кто… А в этом году… 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Кофе остыне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>(берет чашку, пьет).</w:t>
      </w:r>
      <w:r>
        <w:rPr>
          <w:sz w:val="28"/>
          <w:szCs w:val="28"/>
        </w:rPr>
        <w:t xml:space="preserve"> Вы всем своим женщинам кофе в постель подавали?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отвечае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 чем вы вообще занимаетесь в жизни? Кроме того, что лазаете по горам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В горы я хожу, когда у меня отпуск. А так… Я программист. Могу составить вам программу: как избежать ошибки при знакомстве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Не беспокойтесь, второй раз я ее не совершу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. Второй?.. </w:t>
      </w:r>
      <w:r>
        <w:rPr>
          <w:i/>
          <w:sz w:val="28"/>
          <w:szCs w:val="28"/>
        </w:rPr>
        <w:t>(Смотрит на нее, поднимается.)</w:t>
      </w:r>
      <w:r>
        <w:rPr>
          <w:sz w:val="28"/>
          <w:szCs w:val="28"/>
        </w:rPr>
        <w:t xml:space="preserve"> Вставайте, мама ждет всех к завтраку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Большая комна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 окнами светло. Все сидят за столом, завтракают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А. Таня, салата вам еще положить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НЯ. Нет, спасибо. Я уж отвыкла от таких завтра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>АДА. Кофе и бутерброд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НЯ. Пример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А. Сережа, а вы  чего так вяло едите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УЕВ. Еще не нагулял аппети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sz w:val="28"/>
          <w:szCs w:val="28"/>
        </w:rPr>
        <w:t>АДА. Ну да, всю ночь трудились. Кстати, а когда вы их нам  почитаете? Гороскопы.</w:t>
      </w:r>
    </w:p>
    <w:p>
      <w:pPr>
        <w:pStyle w:val="Normal"/>
        <w:autoSpaceDE w:val="false"/>
        <w:spacing w:lineRule="auto" w:line="360"/>
        <w:ind w:right="754" w:hanging="0"/>
        <w:rPr/>
      </w:pPr>
      <w:r>
        <w:rPr>
          <w:sz w:val="28"/>
          <w:szCs w:val="28"/>
        </w:rPr>
        <w:t>ТОЛЯ. А зачем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Как это – зачем? Ну, уж как минимум – чтоб избежать ненужных ошибок. Правда, Сереж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Ну... Вообще-то ошибки не бывают ненужными. Для че</w:t>
        <w:softHyphen/>
        <w:t>го-то они нужны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Для чег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Возможно, для эволюци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А какое мне дело до эволюции? Где она и где я? Не хо</w:t>
        <w:softHyphen/>
        <w:t xml:space="preserve">чу я больше никаких эволюций, революций... Хочу тихой личной жизни. </w:t>
      </w:r>
      <w:r>
        <w:rPr>
          <w:i/>
          <w:sz w:val="28"/>
          <w:szCs w:val="28"/>
        </w:rPr>
        <w:t>(Зуеву)</w:t>
      </w:r>
      <w:r>
        <w:rPr>
          <w:sz w:val="28"/>
          <w:szCs w:val="28"/>
        </w:rPr>
        <w:t xml:space="preserve"> Так что год грядущий нам готовит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ЗУЕВ </w:t>
      </w:r>
      <w:r>
        <w:rPr>
          <w:bCs/>
          <w:i/>
          <w:sz w:val="28"/>
          <w:szCs w:val="28"/>
        </w:rPr>
        <w:t>(достает из кармана пять конвертов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т... Я сделал каждому... </w:t>
      </w:r>
      <w:r>
        <w:rPr>
          <w:i/>
          <w:sz w:val="28"/>
          <w:szCs w:val="28"/>
        </w:rPr>
        <w:t>(Раздает конверты.)</w:t>
      </w:r>
      <w:r>
        <w:rPr>
          <w:sz w:val="28"/>
          <w:szCs w:val="28"/>
        </w:rPr>
        <w:t xml:space="preserve"> Только сейчас не открывайте – когда будете одн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САНЯ. А что, иначе не исполнится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Через год скажете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НИНА. Тогда поехали скорее. Вдруг уже прямо утром что-то хорошее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если плохое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НИНА. Плохое мы оставили в прошлом году. </w:t>
      </w:r>
      <w:r>
        <w:rPr>
          <w:i/>
          <w:sz w:val="28"/>
          <w:szCs w:val="28"/>
        </w:rPr>
        <w:t>(Взглянула бегло на Та</w:t>
        <w:softHyphen/>
        <w:t>ню.)</w:t>
      </w:r>
      <w:r>
        <w:rPr>
          <w:sz w:val="28"/>
          <w:szCs w:val="28"/>
        </w:rPr>
        <w:t xml:space="preserve">  Правда, Санечка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ЗУЕВ </w:t>
      </w:r>
      <w:r>
        <w:rPr>
          <w:i/>
          <w:sz w:val="28"/>
          <w:szCs w:val="28"/>
        </w:rPr>
        <w:t>(Тане).</w:t>
      </w:r>
      <w:r>
        <w:rPr>
          <w:sz w:val="28"/>
          <w:szCs w:val="28"/>
        </w:rPr>
        <w:t xml:space="preserve"> Ты останешься?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Нет. Я не Снегурочка. Пока твой слесарь починит котел..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Но вас никто не гонит отсюда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. А зов судьбы? </w:t>
      </w:r>
      <w:r>
        <w:rPr>
          <w:i/>
          <w:sz w:val="28"/>
          <w:szCs w:val="28"/>
        </w:rPr>
        <w:t xml:space="preserve">(Машет конвертом.)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Ну, хорошо... Мальчики, кто займется Таниной машиной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Не надо, я сам с ней разберусь. Не привыкать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Тогда кто Таню в город отвезет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НИНА. Мы не в город –  к папе за детьми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ТОЛЯ </w:t>
      </w:r>
      <w:r>
        <w:rPr>
          <w:i/>
          <w:sz w:val="28"/>
          <w:szCs w:val="28"/>
        </w:rPr>
        <w:t>(помахивая своим  конвертом).</w:t>
      </w:r>
      <w:r>
        <w:rPr>
          <w:sz w:val="28"/>
          <w:szCs w:val="28"/>
        </w:rPr>
        <w:t xml:space="preserve">  Очевидно, Таня в моем путев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Нина с Саней и Толя идут в свои комнаты – собраться в дорогу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Таня кладет перед Зуевым ключи от машины и идет в Толину комнату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Вы извините моего сына. Эта его неуместная шутка… Насчет нас… Вы, похоже, испугались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Нет, но… Просто… Торопить события… Особенно если они из чужой жизни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Знаете, Сережа….. У нового поколения другое ощущение скорости. Не то, что у нас. Когда появился интернет, когда с континента на континент – за несколько часов…. Поэтому они считают пустой тратой времени нашу нетороплив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УЕВ. Но 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Погодите. А я думаю, что все должно быть наоборот. Это в нашем возрасте, когда осталось всего не так уж много… Это мы на самом деле должны торопить события. Если они у нас еще могут случиться. Мы – а не они. Им-то как раз – годом раньше, годом позже… (</w:t>
      </w:r>
      <w:r>
        <w:rPr>
          <w:i/>
          <w:sz w:val="28"/>
          <w:szCs w:val="28"/>
        </w:rPr>
        <w:t>Задумывается.)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И чт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Что? </w:t>
      </w:r>
      <w:r>
        <w:rPr>
          <w:i/>
          <w:sz w:val="28"/>
          <w:szCs w:val="28"/>
        </w:rPr>
        <w:t>(Словно очнувшись.)</w:t>
      </w:r>
      <w:r>
        <w:rPr>
          <w:sz w:val="28"/>
          <w:szCs w:val="28"/>
        </w:rPr>
        <w:t xml:space="preserve"> Нет, это я о себе. У вас, как я понимаю, другие временные категории: звезды, луна, солнце… Вечность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УЕВ </w:t>
      </w:r>
      <w:r>
        <w:rPr>
          <w:i/>
          <w:sz w:val="28"/>
          <w:szCs w:val="28"/>
        </w:rPr>
        <w:t>(не сразу).</w:t>
      </w:r>
      <w:r>
        <w:rPr>
          <w:sz w:val="28"/>
          <w:szCs w:val="28"/>
        </w:rPr>
        <w:t xml:space="preserve"> К тому же их личные планы 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Нет. Нет. Это был розыгрыш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Розыгрыш? А кого они разыгрывали? Нас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Это пусть вам Танечка скаже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А вам она сказала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Сережа, чужие тайны я не выдаю. Свои – это, пожалуйста, сколько угодно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У всех как раз наоборо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Я  –  не все, вы еще не поняли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Н-да ….  Странная ночь, вы не находите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Но это и прекрасно. Обычных ночей и дней –  триста шестьдесят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. А эта бывает раз в году. Пусть хоть она …  А что там ваши гороскопы по этому поводу говорят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ЗУЕВ. Откроете – узнаете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Но это, как вы велели, когда буду одна. Надеюсь, это случится не скоро? </w:t>
      </w:r>
      <w:r>
        <w:rPr>
          <w:i/>
          <w:sz w:val="28"/>
          <w:szCs w:val="28"/>
        </w:rPr>
        <w:t>(Смотрит вопросительно.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ЗУЕВ </w:t>
      </w:r>
      <w:r>
        <w:rPr>
          <w:i/>
          <w:sz w:val="28"/>
          <w:szCs w:val="28"/>
        </w:rPr>
        <w:t xml:space="preserve">(улыбается, пожимает плечами). </w:t>
      </w:r>
      <w:r>
        <w:rPr>
          <w:sz w:val="28"/>
          <w:szCs w:val="28"/>
        </w:rPr>
        <w:t>Вообще-то, там должен слесарь придти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Слесари приходят и уходя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ЗУЕВ. Я боюсь надоесть вам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Не того боитесь. Но пока вы еще здесь … И пока никого нет… </w:t>
      </w:r>
      <w:r>
        <w:rPr>
          <w:i/>
          <w:sz w:val="28"/>
          <w:szCs w:val="28"/>
        </w:rPr>
        <w:t>(Принюхивается к конверту.)</w:t>
      </w:r>
      <w:r>
        <w:rPr>
          <w:sz w:val="28"/>
          <w:szCs w:val="28"/>
        </w:rPr>
        <w:t xml:space="preserve"> По секрету… Меня ждет что-нибудь хорошее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Зуев кивает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коро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Он кивает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Может, даже сегодня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i/>
          <w:sz w:val="28"/>
          <w:szCs w:val="28"/>
        </w:rPr>
        <w:t>Еще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>А что именно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ЗУЕВ </w:t>
      </w:r>
      <w:r>
        <w:rPr>
          <w:i/>
          <w:sz w:val="28"/>
          <w:szCs w:val="28"/>
        </w:rPr>
        <w:t>(загадочно).</w:t>
      </w:r>
      <w:r>
        <w:rPr>
          <w:sz w:val="28"/>
          <w:szCs w:val="28"/>
        </w:rPr>
        <w:t xml:space="preserve"> Скоро узнаете..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i/>
          <w:sz w:val="28"/>
          <w:szCs w:val="28"/>
        </w:rPr>
        <w:t>Ада хочет задать еще один вопрос, но тут из обеих комнат почти одновременно выходят Таня, Толя, Нина, Саня. Все с сумками, одетые для дороги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Ну что ж, дети, присядьте на дорож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i/>
          <w:sz w:val="28"/>
          <w:szCs w:val="28"/>
        </w:rPr>
        <w:t>Все усаживают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Еще  раз  – с Новым годом. Пусть сбудутся все ваши желания. И  – самое главное: пусть они у вас будут.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i/>
          <w:sz w:val="28"/>
          <w:szCs w:val="28"/>
        </w:rPr>
        <w:t xml:space="preserve">Они поднимаются. 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НА </w:t>
      </w:r>
      <w:r>
        <w:rPr>
          <w:bCs/>
          <w:i/>
          <w:sz w:val="28"/>
          <w:szCs w:val="28"/>
        </w:rPr>
        <w:t>(Аде).</w:t>
      </w:r>
      <w:r>
        <w:rPr>
          <w:bCs/>
          <w:sz w:val="28"/>
          <w:szCs w:val="28"/>
        </w:rPr>
        <w:t xml:space="preserve"> Вы в город когда вернетесь?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А. Не знаю пока. Как звезды расположат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ТАНЯ </w:t>
      </w:r>
      <w:r>
        <w:rPr>
          <w:bCs/>
          <w:i/>
          <w:sz w:val="28"/>
          <w:szCs w:val="28"/>
        </w:rPr>
        <w:t>(Зуеву).</w:t>
      </w:r>
      <w:r>
        <w:rPr>
          <w:bCs/>
          <w:sz w:val="28"/>
          <w:szCs w:val="28"/>
        </w:rPr>
        <w:t xml:space="preserve"> А ты? Я через неделю обратно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УЕВ. А ты не хочешь несколько дней здесь? Котел, я думаю, сегодня починят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НЯ. Не знаю. Не уверена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ЕВ. Тогда я скоро приеду. Созвонимся. </w:t>
      </w:r>
    </w:p>
    <w:p>
      <w:pPr>
        <w:pStyle w:val="Normal"/>
        <w:autoSpaceDE w:val="false"/>
        <w:spacing w:lineRule="auto" w:line="360"/>
        <w:ind w:right="75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оля и Саня обнимают Аду, прощаются с Зуевым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bCs/>
          <w:sz w:val="28"/>
          <w:szCs w:val="28"/>
        </w:rPr>
        <w:t xml:space="preserve">АДА </w:t>
      </w:r>
      <w:r>
        <w:rPr>
          <w:bCs/>
          <w:i/>
          <w:sz w:val="28"/>
          <w:szCs w:val="28"/>
        </w:rPr>
        <w:t xml:space="preserve">(целует Нину). </w:t>
      </w:r>
      <w:r>
        <w:rPr>
          <w:bCs/>
          <w:sz w:val="28"/>
          <w:szCs w:val="28"/>
        </w:rPr>
        <w:t>Поцелуй детей. Зря не привезла их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НА. Спасибо за ужин. Вы сегодня были в ударе.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А </w:t>
      </w:r>
      <w:r>
        <w:rPr>
          <w:bCs/>
          <w:i/>
          <w:sz w:val="28"/>
          <w:szCs w:val="28"/>
        </w:rPr>
        <w:t>(смотрит на Зуева, смеется).</w:t>
      </w:r>
      <w:r>
        <w:rPr>
          <w:bCs/>
          <w:sz w:val="28"/>
          <w:szCs w:val="28"/>
        </w:rPr>
        <w:t xml:space="preserve"> Да, мы были в ударе. </w:t>
      </w:r>
      <w:r>
        <w:rPr>
          <w:bCs/>
          <w:i/>
          <w:sz w:val="28"/>
          <w:szCs w:val="28"/>
        </w:rPr>
        <w:t>(Подходит к Тане, чуть медлит, потом обнимает ее.)</w:t>
      </w:r>
      <w:r>
        <w:rPr>
          <w:bCs/>
          <w:sz w:val="28"/>
          <w:szCs w:val="28"/>
        </w:rPr>
        <w:t xml:space="preserve"> Как только вернетесь… Независимо от… Ладно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ня кивает. Все, кроме Ады и Зуева, выходят на у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(Смотрит в окно им вслед, потом возвращается к столу.) </w:t>
      </w:r>
      <w:r>
        <w:rPr>
          <w:bCs/>
          <w:sz w:val="28"/>
          <w:szCs w:val="28"/>
        </w:rPr>
        <w:t>Ну вот… А теперь… Вы будете смеяться, но я хочу есть. Я все только пробовала. Теперь, когда я не снимаюсь, когда не надо  думать о фигуре… Могу я себе позволить? Особенно, если еще и в ударе была не я …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УЕВ. Что вам положить?</w:t>
      </w:r>
    </w:p>
    <w:p>
      <w:pPr>
        <w:pStyle w:val="Normal"/>
        <w:autoSpaceDE w:val="false"/>
        <w:spacing w:lineRule="auto" w:line="360"/>
        <w:ind w:right="7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А. Вс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Зуев берет тарелку, но тут раздается звонок в две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его они забыли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bCs/>
          <w:i/>
          <w:sz w:val="28"/>
          <w:szCs w:val="28"/>
        </w:rPr>
        <w:t>Ада идет открывать. Входит Клар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лара? Что-то случилось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А. Еле дошла. Там на дороге три машины застряли, пришлось и свою бросить. Встретила бы  –  убил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У вас была эта возможность, вы их сейчас встретили.</w:t>
      </w:r>
    </w:p>
    <w:p>
      <w:pPr>
        <w:pStyle w:val="Normal"/>
        <w:autoSpaceDE w:val="false"/>
        <w:spacing w:lineRule="auto" w:line="360"/>
        <w:ind w:right="75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АРА. Это ваши дети? Ой, извините. Это я фигурально. Я чего –  меня опять Георгий Иванович прислал. Вы ж его знаете, для него праздник, не праздник… Всю ночь читал нам свой новый сценарий. Комедия. И просил, чтоб вы тоже его прочли. Срочно. Он скоро запускается. </w:t>
      </w:r>
      <w:r>
        <w:rPr>
          <w:i/>
          <w:sz w:val="28"/>
          <w:szCs w:val="28"/>
        </w:rPr>
        <w:t xml:space="preserve">(Протягивает ей толстый конверт.)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Это и был его сюрприз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Ну да. Он хотел, чтоб вы… Непосредственно из его рук… Нет, из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уст… Нет, тогда – из уст, а сейчас – из рук. Фу, совсем запуталась.  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Опять эпизодик? Не буду, надоело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А. Какой эпизодик? Какой эпизодик? Главная роль!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Главная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А. Очень смешной сценарий. Хотя и комеди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А что за роль?</w:t>
      </w:r>
    </w:p>
    <w:p>
      <w:pPr>
        <w:pStyle w:val="Normal"/>
        <w:autoSpaceDE w:val="false"/>
        <w:spacing w:lineRule="auto" w:line="360"/>
        <w:ind w:right="756" w:hanging="0"/>
        <w:jc w:val="both"/>
        <w:rPr/>
      </w:pPr>
      <w:r>
        <w:rPr>
          <w:sz w:val="28"/>
          <w:szCs w:val="28"/>
        </w:rPr>
        <w:t>КЛАРА. Актрисы. Некогда знаменитой. Ну, как вы. Он поэтому и захотел вас. Она несколько лет была одна, но вдруг у нее появился поклонник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Да? </w:t>
      </w:r>
      <w:r>
        <w:rPr>
          <w:i/>
          <w:sz w:val="28"/>
          <w:szCs w:val="28"/>
        </w:rPr>
        <w:t>(Чуть усмехнувшись.)</w:t>
      </w:r>
      <w:r>
        <w:rPr>
          <w:sz w:val="28"/>
          <w:szCs w:val="28"/>
        </w:rPr>
        <w:t xml:space="preserve"> А он кто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Не то астроном, не то астронавт... Не разобрала, вы же знаете, у него такая дикция… Что-то похожее на астру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посмотрев на Зуева).</w:t>
      </w:r>
      <w:r>
        <w:rPr>
          <w:sz w:val="28"/>
          <w:szCs w:val="28"/>
        </w:rPr>
        <w:t xml:space="preserve"> Может, астролог?</w:t>
      </w:r>
    </w:p>
    <w:p>
      <w:pPr>
        <w:pStyle w:val="Normal"/>
        <w:autoSpaceDE w:val="false"/>
        <w:spacing w:lineRule="auto" w:line="360"/>
        <w:ind w:right="7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РА. Да, точно. Астролог. Георгий Иванович еще пошутил: он, мол, как и сценарист, тоже придумывает будущее людям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И что там у них с астрологом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Ну как что? Роман, естественно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В нашем возрасте это разве естественно? </w:t>
      </w:r>
      <w:r>
        <w:rPr>
          <w:i/>
          <w:sz w:val="28"/>
          <w:szCs w:val="28"/>
        </w:rPr>
        <w:t>(Смотрит на Зуева, тот усмехается; Кларе)</w:t>
      </w:r>
      <w:r>
        <w:rPr>
          <w:sz w:val="28"/>
          <w:szCs w:val="28"/>
        </w:rPr>
        <w:t xml:space="preserve"> «Болото», вы вчера сказали?.</w:t>
      </w:r>
    </w:p>
    <w:p>
      <w:pPr>
        <w:pStyle w:val="Normal"/>
        <w:autoSpaceDE w:val="false"/>
        <w:spacing w:lineRule="auto" w:line="360"/>
        <w:ind w:right="756" w:hanging="0"/>
        <w:jc w:val="both"/>
        <w:rPr/>
      </w:pPr>
      <w:r>
        <w:rPr>
          <w:sz w:val="28"/>
          <w:szCs w:val="28"/>
        </w:rPr>
        <w:t>КЛАРА. Ну, я же не про вас, я – вообще. К тому же, это как бы комедия, а в этом жанре все естественно, любая глупость. Ой, извините, это я тоже не про вас, конечно. Надо же, вроде и не пила особо… Кстати, там на самом деле еще один роман есть  –  у ее сына. И знаете с кем? С дочерью ее ухажера. Смешно, правд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Очень. Правда, Сережа?  </w:t>
      </w:r>
    </w:p>
    <w:p>
      <w:pPr>
        <w:pStyle w:val="Normal"/>
        <w:autoSpaceDE w:val="false"/>
        <w:spacing w:lineRule="auto" w:line="360"/>
        <w:ind w:right="756" w:hanging="0"/>
        <w:jc w:val="both"/>
        <w:rPr/>
      </w:pPr>
      <w:r>
        <w:rPr>
          <w:sz w:val="28"/>
          <w:szCs w:val="28"/>
        </w:rPr>
        <w:t xml:space="preserve">КЛАРА. Это он здорово придумал, я даже не ожидала от него. Получается, она типа невеста астрологу и как бы свекровь его дочери. В одном флаконе. Тут есть что играть. Раздвоение личности, конкретно. Фрейд отдыхает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АДА. Я, пожалуй, тоже отдохну.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КЛАРА. Причем, молодая пара сначала друг друга типа ненавидят, а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потом… Ближе к финалу…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Нет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А. И юмор в том, что получается экономия на гостях  –  они у них практически общие. Смешно, да?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Очень. Правда, Сережа? Но меня это не интересует. Я не буду это играт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А. Как не будете? Как не будете? Это же гвоздь. Шлягер. Рейтинг. Бокс-офис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Я это как раз сейчас уже играю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А. Как играете? Как играете? Этого не может быть. Он говорит, это оригиналь</w:t>
        <w:softHyphen/>
        <w:t>ный сценарий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Похоже, не очень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КЛАРА. Кошмар какой... Если он узнает, у не</w:t>
        <w:softHyphen/>
        <w:t>го будет инфаркт. А кто автор сценария у вас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Жизнь.</w:t>
      </w:r>
    </w:p>
    <w:p>
      <w:pPr>
        <w:pStyle w:val="Normal"/>
        <w:autoSpaceDE w:val="false"/>
        <w:spacing w:lineRule="auto" w:line="360"/>
        <w:ind w:right="756" w:hanging="0"/>
        <w:jc w:val="both"/>
        <w:rPr/>
      </w:pPr>
      <w:r>
        <w:rPr>
          <w:sz w:val="28"/>
          <w:szCs w:val="28"/>
        </w:rPr>
        <w:t>КЛАРА. А, так это документальный фильм. Тогда не  страшно. Погодите… Но если это хроника, то чего вы там делаете? Текст закадровый читаете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АДА. Поблагодарите Георгия Ивановича за предложение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Ада, я вас не понимаю. За такую роль актриса должна двумя руками хвататься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. Возможно. </w:t>
      </w:r>
      <w:r>
        <w:rPr>
          <w:i/>
          <w:sz w:val="28"/>
          <w:szCs w:val="28"/>
        </w:rPr>
        <w:t>(Чуть улыбается Зуеву.)</w:t>
      </w:r>
      <w:r>
        <w:rPr>
          <w:sz w:val="28"/>
          <w:szCs w:val="28"/>
        </w:rPr>
        <w:t xml:space="preserve"> Но они  у меня уже заняты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КЛАРА. Ужас какой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АДА. Как говорят мои дети – не доказано. Кстати о детях… Эта молодая пара  –  как у них все кончается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ЛАРА. Хорошо, естественно. Это же комедия…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 xml:space="preserve">АДА </w:t>
      </w:r>
      <w:r>
        <w:rPr>
          <w:i/>
          <w:sz w:val="28"/>
          <w:szCs w:val="28"/>
        </w:rPr>
        <w:t>(Зуеву).</w:t>
      </w:r>
      <w:r>
        <w:rPr>
          <w:sz w:val="28"/>
          <w:szCs w:val="28"/>
        </w:rPr>
        <w:t xml:space="preserve"> А в ваших гороскопах как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 xml:space="preserve">Лесная доро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оля и Таня идут к машина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756" w:hanging="0"/>
        <w:outlineLvl w:val="0"/>
        <w:rPr/>
      </w:pPr>
      <w:r>
        <w:rPr>
          <w:sz w:val="28"/>
          <w:szCs w:val="28"/>
        </w:rPr>
        <w:t xml:space="preserve">ТОЛЯ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останавливается). </w:t>
      </w:r>
      <w:r>
        <w:rPr>
          <w:sz w:val="28"/>
          <w:szCs w:val="28"/>
        </w:rPr>
        <w:t>Вот на этом самом месте... Всего несколько часов назад... Хотя сейчас мне кажется, что все это было давным-давно... Ночь, ваша ненависть ко всем мужчинам… Ваши слезы… Хорошее начало знакомства, да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>ТАНЯ. Это лучше, чем наоборот.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ОЛЯ. Слезы и ненависть в конце? Да, наверное… Я вот думал сегодня ночью... От какой ерунды зависит наша судьба... Ведь если б у вас на даче не сломался котел, Сергей Сергеевич ждал бы вас дома, и мы бы с вами сегодня не встретились... 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>(чуть улыбаясь).</w:t>
      </w:r>
      <w:r>
        <w:rPr>
          <w:sz w:val="28"/>
          <w:szCs w:val="28"/>
        </w:rPr>
        <w:t xml:space="preserve"> Вы полагаете, это имеет отношение к судьбе?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ОЛЯ. А разве нет? </w:t>
      </w:r>
      <w:r>
        <w:rPr>
          <w:i/>
          <w:sz w:val="28"/>
          <w:szCs w:val="28"/>
        </w:rPr>
        <w:t xml:space="preserve">(Смотрит на нее вопросительно; достает конверт с гороскопом, рассматривает его, делает вид, что читает – с соответствующим выражением.) </w:t>
      </w:r>
      <w:r>
        <w:rPr>
          <w:sz w:val="28"/>
          <w:szCs w:val="28"/>
        </w:rPr>
        <w:t xml:space="preserve">Наступивший год обещает удачу в личной жизни всем, кто сможет  забыть прошлогодние заблуждения… Кто не побоится новых знакомств… Даже если они кажутся поначалу… </w:t>
      </w:r>
      <w:r>
        <w:rPr>
          <w:i/>
          <w:sz w:val="28"/>
          <w:szCs w:val="28"/>
        </w:rPr>
        <w:t xml:space="preserve">(Смотрит на нее.) </w:t>
      </w:r>
    </w:p>
    <w:p>
      <w:pPr>
        <w:pStyle w:val="Normal"/>
        <w:autoSpaceDE w:val="false"/>
        <w:spacing w:lineRule="auto" w:line="360"/>
        <w:ind w:right="756" w:hanging="0"/>
        <w:rPr>
          <w:sz w:val="28"/>
          <w:szCs w:val="28"/>
        </w:rPr>
      </w:pPr>
      <w:r>
        <w:rPr>
          <w:sz w:val="28"/>
          <w:szCs w:val="28"/>
        </w:rPr>
        <w:t xml:space="preserve">ТАНЯ </w:t>
      </w:r>
      <w:r>
        <w:rPr>
          <w:i/>
          <w:sz w:val="28"/>
          <w:szCs w:val="28"/>
        </w:rPr>
        <w:t xml:space="preserve">(прячет улыбку). </w:t>
      </w:r>
      <w:r>
        <w:rPr>
          <w:sz w:val="28"/>
          <w:szCs w:val="28"/>
        </w:rPr>
        <w:t>Но вы же не открыли конверт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ЛЯ. Я экстрасенс. </w:t>
      </w:r>
      <w:r>
        <w:rPr>
          <w:i/>
          <w:sz w:val="28"/>
          <w:szCs w:val="28"/>
        </w:rPr>
        <w:t>(Переворачивает конверт.)</w:t>
      </w:r>
      <w:r>
        <w:rPr>
          <w:sz w:val="28"/>
          <w:szCs w:val="28"/>
        </w:rPr>
        <w:t xml:space="preserve"> Вот, тут еще… Доверьтесь случаю – и следующий год станет для вас... </w:t>
      </w:r>
      <w:r>
        <w:rPr>
          <w:i/>
          <w:sz w:val="28"/>
          <w:szCs w:val="28"/>
        </w:rPr>
        <w:t>(Снова смотрит на нее.)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АНЯ. К тому же это ваш гороскоп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sz w:val="28"/>
          <w:szCs w:val="28"/>
        </w:rPr>
        <w:t>ТОЛЯ. А здесь написано: на два лиц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i/>
          <w:sz w:val="28"/>
          <w:szCs w:val="28"/>
        </w:rPr>
        <w:t>Она смеется. Где-то невдалеке раздаются голоса,  заиграла музыка.</w:t>
      </w:r>
    </w:p>
    <w:p>
      <w:pPr>
        <w:pStyle w:val="Normal"/>
        <w:autoSpaceDE w:val="false"/>
        <w:spacing w:lineRule="auto" w:line="360"/>
        <w:ind w:right="756" w:hanging="0"/>
        <w:rPr/>
      </w:pPr>
      <w:r>
        <w:rPr>
          <w:i/>
          <w:sz w:val="28"/>
          <w:szCs w:val="28"/>
        </w:rPr>
        <w:t>Он протягивает ей руку. Она чуть медлит, но потом берет его за руку.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и вдвоем идут к его машине…</w:t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right="7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аве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2495" w:right="147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3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3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0:00Z</dcterms:created>
  <dc:creator>Андрей</dc:creator>
  <dc:description/>
  <cp:keywords/>
  <dc:language>en-US</dc:language>
  <cp:lastModifiedBy>trmta40</cp:lastModifiedBy>
  <cp:lastPrinted>2011-03-31T16:07:00Z</cp:lastPrinted>
  <dcterms:modified xsi:type="dcterms:W3CDTF">2021-06-07T14:40:00Z</dcterms:modified>
  <cp:revision>2</cp:revision>
  <dc:subject/>
  <dc:title>Валентин Азерников</dc:title>
</cp:coreProperties>
</file>