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</w:t>
      </w:r>
      <w:r>
        <w:rPr/>
        <w:t>Валентин Азерник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</w:t>
      </w:r>
      <w:r>
        <w:rPr/>
        <w:t>ЛОЖЬ  ВО  СПАС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</w:t>
      </w:r>
      <w:r>
        <w:rPr/>
        <w:t>Комедия в 2 действиях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йствующие лица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 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/>
        <w:t xml:space="preserve">ЗО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ИР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Я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ПЕРВОЕ ДЕЙСТВИ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БА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 столиком сидит Ян. Перед ним чашка кофе, бутылка воды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Он разговаривает по мобильном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Нет… Нет… И завтра весь день расписан. Давайте послезавтра, часов… </w:t>
      </w:r>
      <w:r>
        <w:rPr>
          <w:i/>
        </w:rPr>
        <w:t xml:space="preserve">(достает из сумки ежедневник, листает) </w:t>
      </w:r>
      <w:r>
        <w:rPr/>
        <w:t xml:space="preserve">Часов в двенадцать. Устроит?.. Хорошо. Пропуск я вам закажу, не забудьте паспорт… Ладно… Об этом на месте, я сейчас не дома… Только захватите еще и страховой полис, на всякий случай… До свидания. </w:t>
      </w:r>
      <w:r>
        <w:rPr>
          <w:i/>
        </w:rPr>
        <w:t xml:space="preserve">(набирает новый номер) </w:t>
      </w:r>
      <w:r>
        <w:rPr/>
        <w:t>Пап, как ты?.. Да, уже собираюсь. Вот только заеду за ней. А ужин привезли?.. Все нормально?... Ничего захватить не нужно?.. Ну хорошо, до встре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ходит Зоя. Она в платье с декольте, на шпильках. Оглядывает зал, видит Яна, подходит к не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ы Ян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а. А вы к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ы заказывал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Да, но… </w:t>
      </w:r>
      <w:r>
        <w:rPr>
          <w:i/>
        </w:rPr>
        <w:t xml:space="preserve">(поднимается) </w:t>
      </w:r>
      <w:r>
        <w:rPr/>
        <w:t xml:space="preserve">Я заказывал рыжую. А вы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Света сегодня утром заболела. Грипп, температура. Попросила меня. Меня Зоя зову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что, других рыжих, кроме Светы, у вас н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Есть еще одна, но она уже заказа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Слушайте, но это же… На вашем сайте – «эскорт-услуги высшего класса.»… Это, по-вашему, высший класс – две рыжих на всю фирму? «Вы не пожалеете, что обратились к нам.»  Я уже пожал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Хорошо, нет проблем. Я пойду. Моей вины тут  нет. Деньги вам  вер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огодите… Пошла она… А мне  что  делать прикажете? Через час нас ждут. Я же объяснил вашей… не знаю, кто она у вас – диспетчер, бандерша, директор – объяснил, что мне нужно. Она сказала, что все поняла, все  будет по высшему классу… Я уже не могу ничего отменить, я только что подтвердил, что мы едем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А почему обязательно рыжая? Рыжие и блондинки – это вульгарно, это вчерашний день, это попса носит. А приличные женщины… </w:t>
      </w:r>
      <w:r>
        <w:rPr>
          <w:i/>
        </w:rPr>
        <w:t>(встряхивает темные волосы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у вас рыжего парика н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Парика? С собой, естественно,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в вашей лавочк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Лавочке? В лавочке все е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опросите привезти. Сюда. Срочно. Я заплачу за такс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пожимает плечами, достает  из сумочки телефон, звон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Ань, ты?.. Слушай, тут такое дело… Да нет, я все нашла, мы встретились, но… но ему нужна обязательно  рыжая, он предупредил при заказе…. Нет, ничего мне Света не сказала. Она вообще еле языком шевелила, у нее тридцать девять… Делать вот чего. Возьми рыжий парик и пришли с кем-нибудь. На такси, он заплатит. Кто там есть свободный?.. Ну вот объясни Кате куда ехать, это бар при  «Астории», и пусть мчится. Клиент спешит… Ну все, подъедет, пусть позвонит, я выйду. </w:t>
      </w:r>
      <w:r>
        <w:rPr>
          <w:i/>
        </w:rPr>
        <w:t xml:space="preserve">(убирает телефон) </w:t>
      </w:r>
      <w:r>
        <w:rPr/>
        <w:t>Через полчаса будет вам пар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Он не мне будет, а вам. Садитесь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садится, он то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вам заказать пока? До ужина еще часа полт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иче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Может, коф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Это у вас что – во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а, но без га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Вот и хорошо. </w:t>
      </w:r>
      <w:r>
        <w:rPr>
          <w:i/>
        </w:rPr>
        <w:t>(хочет налить себе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отнимает у нее бутылку, наливает е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пь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Ян смотрит на ее плать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что это вы  так вырядили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Как та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Я же сказал вашей… Скромный ужин на четверых. На даче. А вы… Как на званный прием в посоль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Мне Света ничего не сказ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Я не понимаю, что у вас за лавочка. Про волосы не сказала. Куда едем, не сказала. Во что одеться, не сказала. Ну и как вы будете себя чувствовать на даче в этом… декольте? К тому же, папе нельзя волнова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на смеетс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Папе? Мы к папе ед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И мне, кстати, тоже нельз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вам почему? Самое время волноваться. Последние годочки. Потом захотите – не смож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У вас богатый опыт по этой част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По разным частям. Но не по той, на которую вы намекаете. Этим я не занимаюсь. Вас не предупредили разве? Только сопровождение, никаких ко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ет, мне этого не сказали, но мне это и не надо. От вас во всяком случа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у да, вы же любите рыжих. Это дешевка. Восемьдесят процентов русских женщин – шатенки и брюнетки. Блондинки только на севере, куда татарское иго не дош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адо же, подкованн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А то. Мы ж на этих приемах и говорить должны иногда. Поддерживать беседу. Поэтому стараемся подготовиться, чтобы хоть слегка понимать, о чем они говорят за коктейл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огда вы, должно быть, образованная женщ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Да уж. По нефтедобыче, по строительству, по черной металлургии… По уклонению от налогов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ы и танцевать должны уме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Мы не гейши. Мы интеллигентные спутницы состоятельных люд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а? А я вот не состоятельны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Но вы же заплатили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Естественно. Хотя расценки у вас… Мне месяц надо работ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Значит, сегодня вы состоятельный. А дальше меня не  интересу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если бы вашему клиенту вы понравились, и он захотел бы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Я же сказал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а нет, не в койку. Новой встречи. Что у вас за манера – сразу о койке дум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Это не у меня манера – у ва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ас много, все раз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Читала, но не виде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у вот, посмотрит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смотрит на него, пожимает  плеч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чем вы вообще на жизнь зарабатывает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руд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 </w:t>
      </w:r>
      <w:r>
        <w:rPr>
          <w:i/>
        </w:rPr>
        <w:t xml:space="preserve">(смеется). </w:t>
      </w:r>
      <w:r>
        <w:rPr/>
        <w:t>Смешно. Действительно. Первый раз вижу. Физическим, умственны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И тем, и т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Полдня грузчик, полдня физи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Целый день врач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Так вы врач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что вы так оживились? Что-то боли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То, что у меня болит, не леч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а? Вы уверен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о я не душевнобольная. Вы ведь об этом подума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Я еще не успел ни о чем подумать. Кроме того, что вы неправильно одеты, неправильно причесаны и неправильно представляете цель вашей сегодняшне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адо же, полный облом. Так что за работа такая особенная? Папу вашего – что: утешать, соблазнять, весел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Смените тон. </w:t>
      </w:r>
      <w:r>
        <w:rPr>
          <w:i/>
        </w:rPr>
        <w:t xml:space="preserve">(не сразу) </w:t>
      </w:r>
      <w:r>
        <w:rPr/>
        <w:t>Папа болен. Онкология. Сегодня у него день рождения. Боюсь, что последний. Он вообще давно его не справляет, после смерти  мамы. Но сегодня мне захотелось, чтобы он провел его  в кругу семьи. Сестра живет заграницей, да она и не знает о его болезни, он запрет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у а я при 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ы моя неве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вест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апа все время переживал, что я не женат, что у меня нет детей. Что наша фамилия на мне и закончится. У сестры дочка, к тому же сама она носит фамилию мужа. И мне захотелось,  чтоб хотя бы перед… перед уходом из  жизни он успокоился – я не один, у него будет  внук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ну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Да. Вы беремен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Беременна? Вы с ума сош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очему? Что тут странного? Я полюбил красивую женщину. Она хотела ребенка. Когда я узнал, решил на ней жениться. Чтобы у ребенка был отец. А у папы моего – вну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если девочк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Я отвел вас на ультразвук. Мальч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ы чокнутый. Но через сколько-то месяцев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Я бы очень хотел, чтоб папа протянул как  можно дольше, н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у а если? Дай бо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у… Выкидыш. Неудачные роды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Слушайте, вы просто монстр, а не врач. Заставлять меня такое переживать, пусть даже в мыслях… Как можно женщине такое предлагать? Вы урод.  Я теперь понимаю, почему у вас нет семьи. От вас любая нормальная женщина… Как только узнает вас… Как можно дальше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Зоя, Зоя… Успокойтесь. Это ведь всего лишь невинная фантаз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Невинная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у конечно. Завтра вы об этом забудете. А папа будет помнить. И ему легче  будет… оставлять этот мир. Поверьте, я на это иду из сострадания к не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ко  мне? Ко мне не надо сострадани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о это же не с вами, это с придуманной женщи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С придуманной? </w:t>
      </w:r>
      <w:r>
        <w:rPr>
          <w:i/>
        </w:rPr>
        <w:t>(пытается сдержать слезы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А вы что?.. Но я же не знал, простите. Ну, пожалуйста. Мне это в голову не могло придти… Правда… Ну, Зоя…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вытирает слезы. Достает пудреницу, поправляет макияж. Вздыхает тяже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Ладно, проехали. </w:t>
      </w:r>
      <w:r>
        <w:rPr>
          <w:i/>
        </w:rPr>
        <w:t xml:space="preserve">(звонит ее телефон) </w:t>
      </w:r>
      <w:r>
        <w:rPr/>
        <w:t xml:space="preserve">Катя, наверное. </w:t>
      </w:r>
      <w:r>
        <w:rPr>
          <w:i/>
        </w:rPr>
        <w:t xml:space="preserve">(берет трубку) </w:t>
      </w:r>
      <w:r>
        <w:rPr/>
        <w:t xml:space="preserve">Да… Я… Кто?.. А-а… Ну помню, допустим… А кто вам дал мой телефон?.. Ну вот пусть она с вами и встречается… Мало ли кто  чего хочет… Чего я хочу, вы не купите… Потому… Я же сказала – нет. </w:t>
      </w:r>
      <w:r>
        <w:rPr>
          <w:i/>
        </w:rPr>
        <w:t>(убирает телефон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У вас все такие строги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 знаю, спросите у них, если это вас интересу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о вы же как-то общаете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Фильмов насмотрелись? Я почти никого там не знаю. Кроме девочки, с кем квартиру сним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о есть вам передают заказ, вы его выполняете, получаете свою долю, и домо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Слушайте… Я же не спрашиваю вас, когда вы приходите в больницу, когда уходите, кого принимаете, как леч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у, это вы и так знаете. Или сами лежали, или навещали кого. Учителя и врачи на виду. А вот ваша професси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Это не професс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что ж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Способ заработать на жизн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у да, да… Не очень распространенный, прав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Узкая клиентура. Не все могут себе это позволить. И не всем это нужно. Ладно, так что я должна дел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е знаю. Что делают невест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Я тоже не знаю – давно не бы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о бы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Были – сплыли. И забы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охоже, хороший жених вам попал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вы получш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Конечно. Потому что  на один веч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если вашему папе захочется еще раз нас повид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у… Вы заняты, вы уехали, у вас съем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Съемки? Я что – актриса? Вы ему так сказа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А  что я должен  был сказать? Что вы дама по вызову? </w:t>
      </w:r>
      <w:r>
        <w:rPr>
          <w:i/>
        </w:rPr>
        <w:t xml:space="preserve">(смотрит на нее, она отворачивается) </w:t>
      </w:r>
      <w:r>
        <w:rPr/>
        <w:t>Извините… Я видел на вашем сайте… Вы там все красивые… Поэтому я и сказал – актриса, на небольших рол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если?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апа давно не ходит в театр. И не смотрит телевизор. Во всяком случае, все эти безразмерные сериалы. Так что… Если спросит, где вы играли, назовите, что в голову прид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чем же он занимается целыми днями, если не смотрит телевизор. Смерти жд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Зоя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Извините. Но я, правда, не поним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Он до сих пор  пытается работать. Он писатель. Хороший писател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Известны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Да. Тем, кто читает книги. Но таких людей уже не так много. Увы. И с каждым годом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как его фамили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акая же, как мо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о я вашей не помню. Помню только им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Стоцк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Ой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еуже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У нас там, дома, даже две книги его есть. «Остров» и… «Ночная звезд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«Вечерняя звезда». И вы их чита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а. Давно, правда. И очень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апе будет приятно, что его невестка знакома с его творчеством. Хотя бы с частью. У него девять романов. Не считая рассказ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У нас в театре даже пытались сделать инсценировку по какому-то его рома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У вас – это гд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ома. Где я жила.</w:t>
      </w:r>
      <w:r>
        <w:rPr>
          <w:color w:val="0000FF"/>
        </w:rPr>
        <w:t xml:space="preserve"> </w:t>
      </w:r>
      <w:r>
        <w:rPr/>
        <w:t>Но он, вроде, не разреш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а, он против инсценировок и экранизаций. Пару раз согласился, но после того, как увидел результат… А вы и в театр ходили? Надо 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Два раза в ден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ак вы на самом деле актриса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пожимает плеч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 в этом вашем агентстве?.. Дополнительный заработок? 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/>
        <w:t>ЗОЯ. Наоборот. Дополнительный в кино.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ак вы и в кино снимаете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Это не кино – сериалы. В эпизод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</w:t>
      </w:r>
      <w:r>
        <w:rPr>
          <w:color w:val="0000FF"/>
        </w:rPr>
        <w:t xml:space="preserve">. </w:t>
      </w:r>
      <w:r>
        <w:rPr/>
        <w:t xml:space="preserve">Ну да, понимаю. Ладно, извините, это не мое  дело. </w:t>
      </w:r>
      <w:r>
        <w:rPr>
          <w:i/>
        </w:rPr>
        <w:t xml:space="preserve">(смотрит на часы). </w:t>
      </w:r>
      <w:r>
        <w:rPr/>
        <w:t>Где же ваша Катя? Нам ехать минут сорок пять, как минимум. Все осты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папа что – сам готови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ет, он заказал ужин в ресторане. Они уже все привезли, накрыли на стол и уехали. Так что вам не придется хлопотать на кух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я и не собиралась. Я не домработница. И посуду мыть не буду, предупрежд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а? Папа удивится – что за невесту я выбрал? Белоруч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Скажите, что это до свадьбы. Зато потом… </w:t>
      </w:r>
      <w:r>
        <w:rPr>
          <w:i/>
        </w:rPr>
        <w:t>(смеется, но вдруг резко обрывает смех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Что-то вспомни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 ваше де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Вы и с женихом вашим так разговаривали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 ваше дело, с кем и как я разговарив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огда я понимаю, почему он бывший. Вы со всеми такая… такая колюча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ч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Если папа увидит, как вы со мной разговариваете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Ка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Как жена с надоевшим муж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Да? </w:t>
      </w:r>
      <w:r>
        <w:rPr>
          <w:i/>
        </w:rPr>
        <w:t xml:space="preserve">(нежно улыбается) </w:t>
      </w:r>
      <w:r>
        <w:rPr/>
        <w:t xml:space="preserve">Ты правда так думаешь, дорогой? Мне кажется, милый, ты ошибаешься… Погоди, у тебя что-то на губе… </w:t>
      </w:r>
      <w:r>
        <w:rPr>
          <w:i/>
        </w:rPr>
        <w:t>(снимает с его губы воображаемую крошку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С ума сойти. Вы  просто классная актри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Была бы классная, не сидела сейчас здесь с в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</w:t>
      </w:r>
      <w:r>
        <w:rPr>
          <w:color w:val="0000FF"/>
        </w:rPr>
        <w:t xml:space="preserve"> </w:t>
      </w:r>
      <w:r>
        <w:rPr/>
        <w:t>Извините, я опять полез за флажки. Профессиональная привычка. «На что жалуетесь? Чем болели в детстве? Кто в семье чем болел?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Помога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Мы ж не только болезнь лечим –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Там любопытство оправдано, а здесь… Знаете что… </w:t>
      </w:r>
      <w:r>
        <w:rPr>
          <w:i/>
        </w:rPr>
        <w:t xml:space="preserve">(поднимается) </w:t>
      </w:r>
      <w:r>
        <w:rPr/>
        <w:t>Давайте отменим мой визит. Папе скажете – я заболела. А потом подыщете кого попокладистей. Деньги вам вер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Слушайте, Зоя… Я понимаю вас, это не очень приятная работа – врать пожилому и больному человеку, жить чужой жизнью, пусть всего два-три часа. Но вы ведь актриса, вы играли чужую жизнь, те же два-три часа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мотрит на нее, она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у представьте, что вы на сцене, в такой вот пьесе. Я играю вашего жениха, папа – вашего будущего тест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 пьесе роль кем-то написана. Мое дело ее выучить и… А тут я сама должна ее сочиня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о есть театры, где актеры импровизируют. Им дают только установку – кто есть кто, а дальше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смотрит недоверчи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ть, есть, я сам был на таком спектакле, пациент приглас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И вы поверили в то, что они изобража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у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от и ваш отец не повер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ет, нет, поверит. Он ведь уже знает про вас, я рассказал. О наших отношениях, знает, чем они должны завершиться. Поэтому, даже если что-то не будет сходиться, он не заметит, он знает, что к финалу все должно сойтись. Ну, правда, поверьте. Все окажется не так трудн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чуть раздумывает, потом сад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Ладно… Только давайте тогда уточним – чего и как, чтоб не завраться. Когда мы познакомили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е знаю. Наверное, несколько месяцев наз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А забеременела я когда? Господи, надо же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Когда? Надо прикину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Прикиньте. Пол ребенка когда начинает определят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Мне кажется, недель в сем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То есть в два месяца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Я сейчас уточню. </w:t>
      </w:r>
      <w:r>
        <w:rPr>
          <w:i/>
        </w:rPr>
        <w:t xml:space="preserve">(достает телефон, звонит) </w:t>
      </w:r>
      <w:r>
        <w:rPr/>
        <w:t xml:space="preserve">Людочка, привет… Он самый… Все хорошо, а у тебя?.. Ну, замечательно. Слушай, подскажи – на каком сроке УЗИ пол определяет?.. Нет, не мне, типун тебе на язык… Потому. Не готов еще… Не знаю когда. Вот на пенсию выйду – тогда </w:t>
      </w:r>
      <w:r>
        <w:rPr>
          <w:i/>
        </w:rPr>
        <w:t xml:space="preserve">(смеется)… </w:t>
      </w:r>
      <w:r>
        <w:rPr/>
        <w:t>Ну так когда?... Ага, я так примерно и думал… Я ничего не предпочитаю, я же сказал, это не мой ребен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чей же интересн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</w:t>
      </w:r>
      <w:r>
        <w:rPr>
          <w:i/>
        </w:rPr>
        <w:t xml:space="preserve">. </w:t>
      </w:r>
      <w:r>
        <w:rPr/>
        <w:t>Ну, это она так шутит… Знакомая… Нет, не Лера… И не Маша. Слушай, ты что – всех медсестер перечислять будешь?.. Ты ее не знаешь… Красивая. Даже очень. Но ребенок не м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 открутитесь, и не пытайте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 </w:t>
      </w:r>
      <w:r>
        <w:rPr>
          <w:i/>
        </w:rPr>
        <w:t xml:space="preserve">(Зое). </w:t>
      </w:r>
      <w:r>
        <w:rPr/>
        <w:t xml:space="preserve">Слушайте, ну вы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что я? Как соблазнить девушку, это запросто, а как отвечать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 </w:t>
      </w:r>
      <w:r>
        <w:rPr>
          <w:i/>
        </w:rPr>
        <w:t xml:space="preserve">(в трубку). </w:t>
      </w:r>
      <w:r>
        <w:rPr/>
        <w:t xml:space="preserve">Не слушай ее, это она так прикалывается… Да что вы все женить меня хотите? Дайте пожить еще немного… Да разве это жизнь?.. Да? А ты куда мчишься после работы как угорелая?... Вот. А я в театр. Или на свиданку. Почувствовала разницу?.. Ну вот иди и делай с ней уроки. И спасибо за консультацию… Пока. </w:t>
      </w:r>
      <w:r>
        <w:rPr>
          <w:i/>
        </w:rPr>
        <w:t xml:space="preserve">(убирает телефон) </w:t>
      </w:r>
      <w:r>
        <w:rPr/>
        <w:t>Н-да… Все женить  хотят, все. Ладно, на чем мы застря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Семь недель. Значит, познакомились, скажем, пять месяцев назад. А лучше шесть. А то, получается, я сразу… Папа, небось, старомоден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За мамой он два года ухажив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у вот. А сын – четыре меся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Сейчас другое время, другой темп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а, к сожал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вы бы хотели как раньше? Ухаживание, сватовство, помолвка… А до этого – ни-н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Хорошо-то как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потом первая брачная ночь, и выясняется, что жена холодна как льдина, и ей вообще это на дух не нуж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Но и сразу в койку – это тоже как-то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если по любви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фырк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если любовь с первого взгля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Сразу у обоих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разве так не быва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 кино – да, а в жизни… А у нас ка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 С первого взгля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у… Не знаю… Вы не мой ти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какой ваш? Два метра, бицепсы и собственная нефтяная вышк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 </w:t>
      </w:r>
      <w:r>
        <w:rPr>
          <w:i/>
        </w:rPr>
        <w:t xml:space="preserve">(смеется). </w:t>
      </w:r>
      <w:r>
        <w:rPr/>
        <w:t>Все наоборот. Маленький, умненький и бедненьк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огда это 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Какой же вы бедненький? Меня вон заказ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ы знаете, сколько у нас врач получает? Ладно, не будем уточнять, а то вы еще действительно влюбите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 бойтесь, вы не такой уж умненьк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Откуда вы знает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Были бы умный, придумали что-нибудь получше. А не эту дурацкую историю, на которой можно запросто попас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Знаете, я не шпион, чтоб разрабатывать легенды, не обуче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Это и видно… Ладно, дальше ч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Ч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у, познакомились полгода назад. А, кстати, где? Вдруг папа спрос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Где? Ну… На спектакле, допустим. Где вы игр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Я ведь уже сказала: здесь я в театре не работ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о папа в театр последнее время не ходит. И проверять не будет.</w:t>
      </w:r>
      <w:r>
        <w:rPr>
          <w:color w:val="0000FF"/>
        </w:rPr>
        <w:t xml:space="preserve"> </w:t>
      </w:r>
      <w:r>
        <w:rPr/>
        <w:t>А где еще люди знакомят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Кто где. Некоторые даже в интерн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Этого еще не хвата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у вы вот – где обычно знакомите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Я? У ст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На работе, что ль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А где еще мне знакомиться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С медсестрами, с врачихам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е с пациентками 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поче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о-первых, этика. А потом, зачем мне больная любовница? А здоровые к нам не попада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Да, не разгуляешься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ит мобильный Яна, он бер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Да… Да, Наташа… А что с ним?.. Так. А какой пульс?.. Я не слышу, говори громче… Это не просто много, это очень много. Давай тогда так. Скажи Грише, чтоб ввел ему новокаинамид… Да. А если не поможет, утром сделаем разряд. Но тогда скажи больному, чтоб утром не завтракал… Нет, я еще не дома… Все, до завтра. </w:t>
      </w:r>
      <w:r>
        <w:rPr>
          <w:i/>
        </w:rPr>
        <w:t xml:space="preserve">(убирает телефон) </w:t>
      </w:r>
      <w:r>
        <w:rPr/>
        <w:t>Извин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ас и вечером дергаю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И ноч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вы кто? В смысле специальност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Кардиоло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адо же. Центров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 каком смысл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у, сердце же – центр всего, да? Остановится, и привет, 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Я и говорю – центров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Ладно, давайте о деле. Я думаю, у нас вот как было… Вы сестра моей больной. Приходили ее навещать. А когда мы ее отпускали домой, я сказал, что выписка еще не готова, и чтоб вы завтра за ней приехали. Ну а дальше… Дальше как у все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Как у ва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Ладно, надеюсь, не собьемся. </w:t>
      </w:r>
      <w:r>
        <w:rPr>
          <w:i/>
        </w:rPr>
        <w:t xml:space="preserve">(смотрит на часы) </w:t>
      </w:r>
      <w:r>
        <w:rPr/>
        <w:t xml:space="preserve">Сколько можно ехать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жить где будем? Если папа  просит.  Я на съемной жив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риезжая, зна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Да мы все в каком-то смысле приезжие в этом мире. Пришли в него, ушли. </w:t>
      </w:r>
      <w:r>
        <w:rPr>
          <w:i/>
        </w:rPr>
        <w:t xml:space="preserve">(звонит ее мобильный, берет трубку) </w:t>
      </w:r>
      <w:r>
        <w:rPr/>
        <w:t xml:space="preserve">Да…  Хорошо, выхожу. </w:t>
      </w:r>
      <w:r>
        <w:rPr>
          <w:i/>
        </w:rPr>
        <w:t>(убирает телефон)</w:t>
      </w:r>
      <w:r>
        <w:rPr/>
        <w:t xml:space="preserve"> Парик приехал.</w:t>
      </w:r>
      <w:r>
        <w:rPr>
          <w:i/>
        </w:rPr>
        <w:t xml:space="preserve"> </w:t>
      </w:r>
      <w:r>
        <w:rPr/>
        <w:t>Надо расплатиться за такс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достает купюру, протягивает е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выход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звон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ап, ну мы выезжаем… Да я ждал, пока она освободится… Голодные, голодные. Слушай, а Лена звонила?.. Вот свинья, опять забыла… Да что ты ее все время оправдываешь … Я не обвиняю, я просто констатирую, что моя сестра плохая дочь… Знаешь, если б у нее было пять детей, я еще понял бы, а когда всего одна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озвращается Зоя. Она в рыжем парике, в блузке и юбк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Ян не сразу ее узн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адно, минут через сорок будем. </w:t>
      </w:r>
      <w:r>
        <w:rPr>
          <w:i/>
        </w:rPr>
        <w:t>(убирает телефон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подходит к стол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(изумленно) </w:t>
      </w:r>
      <w:r>
        <w:rPr/>
        <w:t>Вы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кладет сдачу на стол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споди, я вас не узнал. Совершенно другая женщ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Увольняете из невес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Нет, напротив. Вам идет этот цвет. Прав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почему рыжа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У мамы волосы были как темная медь, очень красивые. Слушайте… А где ваше плать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а Ка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ы что – просто поменяли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ы же хоте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гд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 такси, где же ещ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Что – прямо при водител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Он что, раздетых баб не виде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-да… Вы решительная да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Я уже не дама. Дамой я была в том платье. А сейчас</w:t>
      </w:r>
      <w:r>
        <w:rPr>
          <w:color w:val="0000FF"/>
        </w:rPr>
        <w:t>..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смотрит на нее неотрыв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у что – поехали или так и будете смотре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Как – та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 советую так смотреть при пап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оче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На невест через полгода так уже не смотрят… </w:t>
      </w:r>
      <w:r>
        <w:rPr>
          <w:i/>
        </w:rPr>
        <w:t>(невесело смеется)</w:t>
      </w:r>
      <w:r>
        <w:rPr/>
        <w:t xml:space="preserve"> Ну что, поехали, жених на час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Ян поднимается, прячет день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кстати, как вас назыв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ы же знаете – Я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т, а уменьшительное. Мама как вас назыв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Мама? </w:t>
      </w:r>
      <w:r>
        <w:rPr>
          <w:i/>
        </w:rPr>
        <w:t xml:space="preserve">(усмехается) </w:t>
      </w:r>
      <w:r>
        <w:rPr/>
        <w:t>Ян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Яник?.. Нет, на Яника вы теперь не похожи. Яник – это что-то нежное, робкое, а вы старого больного человека обманываете. И меня еще в свое вранье втягивает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Это ложь во спасение. Ладно, поехали. Вы только это… Постарайтесь особеннно не п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Это почему ж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Чтоб не ляпнуть чего-нибудь не то. По поводу наших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в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Женщины быстрее теряют бдительнос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Это из учебника или из личного опыт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у а отчего случаются грехопадения? Выпила лишний бокал – а утром просыпается в чужой посте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о вы же для этого их и спаива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Я не про себя. Я – вообщ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Я сышала – про Леру, Машу и прочих медсест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Слушайте, мы еще не поженились, а вы уже ревну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хожу в образ. Могу и скандал устро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Хорошо, только не при пап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АЧА. ГОСТИ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оя и Стоцкий сидят в креслах. Перед Зоей на столике бок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. Вообще-то на него это не похоже. Он никогда от меня ничего не скрывал. Даже в школе, когда получал двойки. От  мамы – да, бывало. Хотя очень ее любил. Наверное, именно поэтому, боялся огорчить. Но тут… Даже не намекнуть, что встретил вас… Что, наконец, решился завести семью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Может, он и вас не хотел огорч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Меня? 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Мно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Не кокетничайте. Вы давно вмест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у… Пол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Если б я узнал об этом полгода назад… Мне было бы легче их прожить. Радостей с возрастом становится все меньше.  А огорчений – все больше. И не только от других людей – от собственного организма. Я не знаю, говорил ли вам Ян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кив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у вот. А когда знаешь, что не зря прожил жизнь… Что она продолжится в твоем внуке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о для мужчины это ведь не единственный смысл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Да, остаются наши сочинения. Но нередко следующим поколениям они не интересны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ит Ян, прячет телеф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Извините, сложного больного привезли. Так… Вы уже, я вижу, выпиваете. Дорогая, я же просил тебя. </w:t>
      </w:r>
      <w:r>
        <w:rPr>
          <w:i/>
        </w:rPr>
        <w:t xml:space="preserve">(Стоцкому) </w:t>
      </w:r>
      <w:r>
        <w:rPr/>
        <w:t>Ей нельзя. В  ее положени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А, ну да. Я все еще не могу привыкнуть… Вы решили, как его назв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Я думаю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т еще. Еще есть врем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У нас в семье была традиция: мальчиков – по имени деда. А вашего дедушку как зва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Моего?.. Савел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Савелий? Хм… Савелий Янович. Забав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апа, давай не будем спешить. И вообще, пошли, наконец, ужинать, есть хочется. Я сегодня только завтрак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Еще несколько минут. Сейчас Кира подойдет. Она что-то пекл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Хлопает входная</w:t>
      </w:r>
      <w:r>
        <w:rPr>
          <w:i/>
          <w:color w:val="0000FF"/>
        </w:rPr>
        <w:t xml:space="preserve"> </w:t>
      </w:r>
      <w:r>
        <w:rPr>
          <w:i/>
        </w:rPr>
        <w:t>двер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Вот и она. </w:t>
      </w:r>
      <w:r>
        <w:rPr>
          <w:i/>
        </w:rPr>
        <w:t>(идет встречать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Кира – это к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у… Как бы это сказать… Бывшая редакторша. Бывшая любовн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Почему бывшая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Когда мама умерла, он с ней прекратил эти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Странно. Казалось бы, наоборот должно бы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Очевидно, он решил, что мамина смерть как-то связана с этим. Что она узнала или догадалась, и это вызвало резкое обострение болезни. И он наказал себя таким образ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И е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И ее. Она до сих пор его любит. И так и не вышла замуж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ят Стоцкий и Ки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Зоя, это Кира Леонтьевна. Наш дру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РА. Вы бы еще – по фамилии. Просто Кира. Я так понимаю, нам теперь придется часто виде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 </w:t>
      </w:r>
      <w:r>
        <w:rPr>
          <w:i/>
        </w:rPr>
        <w:t xml:space="preserve">(Стоцкому). </w:t>
      </w:r>
      <w:r>
        <w:rPr/>
        <w:t>Ты всем уже долож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РА. Я не все. Надеюсь. Ладно, идемте к стол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 </w:t>
      </w:r>
      <w:r>
        <w:rPr>
          <w:i/>
        </w:rPr>
        <w:t xml:space="preserve">(Зое). </w:t>
      </w:r>
      <w:r>
        <w:rPr/>
        <w:t>Я накрыл на кухне, она у нас и столовая. Вы не против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т, конеч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ИРА. Я яблочный  пирог испекла. </w:t>
      </w:r>
      <w:r>
        <w:rPr>
          <w:i/>
        </w:rPr>
        <w:t xml:space="preserve">(Яну) </w:t>
      </w:r>
      <w:r>
        <w:rPr/>
        <w:t xml:space="preserve">Ваш любимый. </w:t>
      </w:r>
      <w:r>
        <w:rPr>
          <w:i/>
        </w:rPr>
        <w:t xml:space="preserve">(Зое) </w:t>
      </w:r>
      <w:r>
        <w:rPr/>
        <w:t>Я вам дам рецепт. Это нетруд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Спасибо. Вы лучше дайте его Яну. Он обещал кормить меня по утр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Да? Мы не виделись две недели, а он так сильно изменил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УХНЯ-СТОЛОВ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 </w:t>
      </w:r>
      <w:r>
        <w:rPr>
          <w:i/>
        </w:rPr>
        <w:t>(с бокалом в руке)</w:t>
      </w:r>
      <w:r>
        <w:rPr/>
        <w:t xml:space="preserve">. Спасибо, дорогие, спасибо. Я хотел бы выполнить все ваши пожелания, но, боюсь, это зависит не от меня. И даже не только от врачей. Но я буду стараться. Мне теперь очень хочется дожить до рождения внука. Увидеть, как он сделает первый шаг. Как  первый раз скажет «деда»… Ян так называл дедушку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ап, до этого еще далеко, есть более близкие цели. Давай пока сосредоточимся на н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. А чего на них сосредотачиваться? Надо либо мечтать о будущем, либо вспоминать то хорошее, что было в прошл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Его у тебя было много, грех жалова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. Да, пожалуй. </w:t>
      </w:r>
      <w:r>
        <w:rPr>
          <w:i/>
        </w:rPr>
        <w:t xml:space="preserve">(Зое) </w:t>
      </w:r>
      <w:r>
        <w:rPr/>
        <w:t xml:space="preserve">Знаете, человек всю жизнь бежит, спешит, карабкается вверх. А потом наступает возраст, когда карабкаться уже некуда и спешить некуда. И можно спокойно оглянуться назад. И вокруг. И полюбоваться тем, чего на бегу не видел. Например, понюхать цветы, которые не замечал, потому что смотрел вперед и вверх, а они часто растут внизу… Это не самый трудный период, как принято счита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Правда? А что же трудне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. Как это не парадоксально покажется, может быть – юнос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Юность?  Начало жизн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. Да. И я не хотел бы снова в нее вернуться. Когда каждый день надо что-то решать, делать выбор, от которого зависит судьба... Выбирать друзей, профессию, женщину. Мучительный процесс, я вам скажу. А вдруг ошибся? И потом окажется, что друг предаст в трудный момент, жена окажется стервой, а работа – ненавистной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Знаешь, пап, мало кому удается быть снайперски точным в этом выборе. Во всех трех позициях. Но тебе удало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. Вроде бы да. А в старости выбирать уже ничего не надо, разве что врачей. </w:t>
      </w:r>
      <w:r>
        <w:rPr>
          <w:i/>
        </w:rPr>
        <w:t>(смеется)</w:t>
      </w:r>
      <w:r>
        <w:rPr/>
        <w:t xml:space="preserve"> Знаете, еще мудрый Сенека сказал когда-то: «И старость полна наслаждений, если уметь ею пользоватьс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аслаждени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. Хорошо, скажем осторожней – радостей. Ну разве не радостно знать, что твой сын подарит тебе внука? Знать, что профессия, которую ты выбрал, приносит тебе удовольствие, и другим, может, тоже? Знать, что ты не ошибся в женщине, которую назвал женой? Ведь женитьба – это не только выбор женщины, это выбор судьбы. Другая жена – это другие родственники, другие дети, другие страдания, даже болезни друг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РА. Ян, это прав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 кардиологии – впол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. Поэтому старость, несмотря на многие физические ограничения, очень неплохое время жизни. Если ее не прерывает болезнь и…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от давай выпьем, чтоб все было хорошо на близких подступах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се чокаются со Стоцким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не пьет и ставит бокал на сто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теперь, папа, тебе пора в постель. Ты и так сегодня пересид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. Я не виноват, это вы опоздал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еважно, по какой причине. Но режим надо соблюд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Но я не успел толком познакомиться с Зо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Еще успеешь. Не последний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. Зой, вы приедете? Без него. Ждать, когда он освободится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а, конечно. Если расписание съемок позволит. Но я постараюсь.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/>
        <w:t xml:space="preserve">СТОЦКИЙ. Постарайтесь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ит телефон Зои и сразу обрывается. Зоя смотрит на дисплей, звонит сама. Жде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И меня не соединя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КИРА. У нас тут плохая связь, не со всеми провайдерами получается. Позвоните с моего. </w:t>
      </w:r>
      <w:r>
        <w:rPr>
          <w:i/>
        </w:rPr>
        <w:t>(Протягивает ей телефон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набирает ном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иана, это я. Ты звонила?.. Мой мобильный не берет тут…</w:t>
      </w:r>
      <w:r>
        <w:rPr>
          <w:color w:val="0000FF"/>
        </w:rPr>
        <w:t xml:space="preserve"> </w:t>
      </w:r>
      <w:r>
        <w:rPr/>
        <w:t xml:space="preserve">Нет, ты не жди… Пока доеду… Все нормально, не беспокойся. </w:t>
      </w:r>
      <w:r>
        <w:rPr>
          <w:i/>
        </w:rPr>
        <w:t>(Отдает телефон Кире)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СТОЦКИЙ. Спасибо, что приехали поздравить. Я буду ждать. </w:t>
      </w:r>
      <w:r>
        <w:rPr>
          <w:i/>
        </w:rPr>
        <w:t xml:space="preserve">(Кире) </w:t>
      </w:r>
      <w:r>
        <w:rPr/>
        <w:t>Проводи ме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ни поднимаются и уход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оя и Ян молча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ы папе понравилась. Извините, вы понравил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К сожалению. Лучше бы наоборот. Тогда не приглашал бы. Как мне теперь выкручиваться? Раз можно соврать, два, а потом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е надо было обольщать его. Я и то поверил. Нежная, пушиста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ызовите такс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Это неразумно. Я утром отвезу. У вас отдельная комна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в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 соседн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Кира гд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Она никогда не остается. Снимает дачу неподалек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КОМНАТА ЯН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Ян достает из шкафа комплект белья. Кладет на кров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Это в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Спасиб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Спокойной ноч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Папа тоже на этом этаж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Нет, теперь внизу спит, в кабинете. Разделили большую кухню  пополам и перенесли туда его стол, диван, книги. Чтоб ему не подниматься. Так что мы будем одни. </w:t>
      </w:r>
      <w:r>
        <w:rPr>
          <w:i/>
        </w:rPr>
        <w:t>(Усмехается)</w:t>
      </w:r>
      <w:r>
        <w:rPr/>
        <w:t xml:space="preserve"> Я выпил, осмелел. Замка на двери нет. Смотрите, будьте бдительны </w:t>
      </w:r>
      <w:r>
        <w:rPr>
          <w:i/>
        </w:rPr>
        <w:t>(Смеется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Я же не в вашем вкусе. Не рыж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Когда выпьешь, вкус притупля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я не п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онятно. Значит, я попрежнему не в вашем вку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эти ваши… как их там?.. Лера, Маша… Они обе рыжи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Когда ка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И они знали друг о друг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Слушайте, это было сто лет назад. А почему они вас интересую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Меня они совершенно не интересу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кто – 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И вы не интересу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огда к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икто. Жизнь. Идите спать. Завтра рано вставать. Не выспитесь, ошибетесь с диагноз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Я привык не высыпаться. Особенно после ночных дежурств. Ладно, пока. </w:t>
      </w:r>
      <w:r>
        <w:rPr>
          <w:i/>
        </w:rPr>
        <w:t xml:space="preserve">(идет к двери, но останавливается) </w:t>
      </w:r>
      <w:r>
        <w:rPr/>
        <w:t>Слушайте, а вам зачем вставать ни свет ни заря? Я оставлю деньги на такси. Отоспите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И завтракать с вашим папой? И снова врать? Нет уж, увольте. Хватит одного вечера. Он мне понравился. В отличие от его сына. Поэтому не хочу больше его обманыв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ему что вы скажете, если он позвонит? Ведь ваш номер сохранился у Ки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айте мне ее номер, я его заблокиру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Это плохая идея. Он будет регулярно звонить и волноваться, куда вы делись. И подключит меня к поискам. Невест</w:t>
      </w:r>
      <w:r>
        <w:rPr>
          <w:color w:val="0000FF"/>
        </w:rPr>
        <w:t>к</w:t>
      </w:r>
      <w:r>
        <w:rPr/>
        <w:t>а пропала. Лучше ответьте и скажите, что уезжаете в длительную экспедицию. На съем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Опять врать? 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/>
        <w:t>ЯН. Ну а что делать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адно, давайте спать. </w:t>
      </w:r>
      <w:r>
        <w:rPr>
          <w:i/>
        </w:rPr>
        <w:t>(усмехается)</w:t>
      </w:r>
      <w:r>
        <w:rPr/>
        <w:t xml:space="preserve"> Раз я не в вашем вкусе. </w:t>
      </w:r>
      <w:r>
        <w:rPr>
          <w:i/>
        </w:rPr>
        <w:t xml:space="preserve">(идет к двери) </w:t>
      </w:r>
      <w:r>
        <w:rPr/>
        <w:t xml:space="preserve">Выезжаем в семь. Не проспите. </w:t>
      </w:r>
      <w:r>
        <w:rPr>
          <w:i/>
        </w:rPr>
        <w:t>(выходит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ТОРОЕ ДЕЙСТВИЕ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стоит под зонтиком, звон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ы можете говорить?.. На платформе, жду электричку.  Игорь Сергеевич несколько раз звонил, все спрашивал – когда, когда? Ну вот сегодня решила… Это вам хорошо, а мне… Может, приедете тоже – чтоб не одной выкручиваться… Но это бессердечно. А вы же кардиолог… Ничего смешного тут нет. Втравили меня, а сами побоку?.. Ну, отмените, скажите ей, что срочный вызов к больному… Я не знаю, с кем вы так заняты после работы. Небось, с очередной рыжей… Ничего я не ревную. И кстати, я уже не рыжая, парик был занят… Вот и хорошо: не понравится, не будет больше приглашать… Ладно, если освободитесь, позвоните, что ед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АЧА. ГОСТИ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тоцкий и Зоя сидят в креслах. На столике стоит термос, чашки, печенье, конфеты, чайник, накрытый полотенц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оя без парика и одета по-друго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Вы уж извините, я даже не сразу вас узнал. Вы покрасили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Тогда. По роли надо бы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А знаете, вам так даже больше идет. Кира приготовила чай. Но, боюсь, он уже остыл. Я ждал вас раньш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Электричку отменили, пришлось следующую жд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оя разливает по чашкам заварку, доливает кипятком из термоса. Пробу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т, в  самый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А скоро будем ужин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Я не надолго, вечерняя смена. Я и так с трудом выбрала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А что за филь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, так, ерунда очередн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. Но все же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Он еще долго будет снима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Много сери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а. Но меньше сегодня не снимают, не выгодно. А почему вы не соглашаетесь на экранизацию своих романов? Ян говорил, вы всем отказыва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Один раз согласился, потом проклинал себя и режиссера. А вы что-нибудь мое чита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а, но не мн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У меня есть роман – «Вечерняя звезд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Его я как раз читала. И с удовольств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Мне много раз предлагали его экранизировать. На прошлой неделе еще один продюсер возник. Я, естественно, отказался. А теперь подумал: может, стоит согласиться, если на главную роль он возьмет мою невест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Мен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а главную роль? Ну что вы. На них приглашают звезд, чтобы завлечь зрителя. А меня никто не знает. Небольшие эпизоды, даже в титрах не всегда указыва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Вот и хорошо. Скажут: открыл звез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т, Игорь Сергеевич, спасибо, конечно, но сериал – это долгая история, а мне через пару месяцев вообще не до съемок буд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ОЦКИЙ. Я могу сделать свою героиню только что родившей.  Кстати, это хорошая идея. Это внесет новые краски в их отнош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т, Игорь Сергеевич, спасибо за желание помочь мне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Вам обо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о это плохая идея. То есть она хорошая была бы – в другое врем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Другого времени у меня может не бы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авайте все-таки надеяться, что оно будет. Тогда и вернемся к это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Поговорите с Ян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Я, конечно, поговорю, но это мало что изменит. </w:t>
      </w:r>
      <w:r>
        <w:rPr>
          <w:i/>
        </w:rPr>
        <w:t xml:space="preserve">(Смотрит на часы). </w:t>
      </w:r>
      <w:r>
        <w:rPr/>
        <w:t>Я поеду, ладно? Скоро моя электри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Как поедете? Вы только приех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Я не виновата, ждала поез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Посидите еще, я потом отправлю вас на такс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т, спасибо, не беспокойтесь, я и так доеду. Как раз к съемк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Жаль. Опять не поговорили толком. Ладно, приезжайте, когда будете свобод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Хорошо. Обязательн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тоцкий подним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т, нет, не провожайте меня. Счастливо. </w:t>
      </w:r>
      <w:r>
        <w:rPr>
          <w:i/>
        </w:rPr>
        <w:t>(Торопливо уходит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Хлопает входная двер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ит Ки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РА. Что это с ней? Чуть с ног не сбила. Вы ее чем-то огорчи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Господь с тобой, совсем наоборо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РА. А почему же она стремглав выскочи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На съемки опаздыв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РА. На съемки?.. Никак не могу вспомнить – где я ее виде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На экране, наверн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ИРА. Нет, точно н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ЦКИЙ. Ладно, вспомнишь когда-нибуд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РА. Это что-то не очень приятно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УЛИЦА. ВЕЧ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идет под зонтом и говорит по телефону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ЗОЯ. Я вас не дождалась, уехала раньше… Да, случилось. Нам надо увидеться… Нет, завтра вечером я занята. А днем вы заняты… Сегодня? А она вас отпустит?.. Неужто ль вы один? Бедняга.  Ладно. Тогда в том же баре… Думаю, через час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БА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За столиком сидят Ян и Зоя. На столе  две чашки. Тихо играет музы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Вот такая история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Он мне ничего не говорил про эту иде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И что теперь делать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Ян отпивает. Раздумыв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кажите ему, что мне сейчас нельзя подписываться на длинный проек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Но с другой стороны… Упускать эту возможность… Для вас это шан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Но как вы себе это представляете? Игорь Сергеевич хочет внести измение в сюжет, сделать героиню только что родившей. Чтобы продюсер не пугался моей беременности и всего остального. А потом продюсер увидит, что ничего этого нет, естественно, скажет об этом Игорю Сергеевичу, и он поймет, что мы его обманули. Что ребенка не будет, и он никакой не дедушка… Господи, во что вы меня втянули? 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/>
        <w:t>ЯН. Я бы не загадывал так далек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в выздоровление вы не верит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Это не вопрос веры. Статистика не в нашу польз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о он ведь может спросить про меня. Почему не прихожу провед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Мало ли – уехала в длительную экспедицию на съем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ам самому не противно все это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не отвеч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 ваша профессия сделала вас таким черствым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подним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адно, я пойду. К вам я больше не приеду. Выкручивайтесь дальше с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Зоя, погодите. Сядьт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сад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 это действительно шанс изменить судьбу. Неужели вам не хочется послать эту вашу фирму куда подальше и вернуться в свою профессию? И зарабатывать своим талантом, а не своим экстерьером,  простите за выраж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ы о ком больше заботитесь – обо мне или все же об отц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Теперь об обоих. И о  себе. </w:t>
      </w:r>
      <w:r>
        <w:rPr>
          <w:i/>
        </w:rPr>
        <w:t xml:space="preserve">(усмехается) </w:t>
      </w:r>
      <w:r>
        <w:rPr/>
        <w:t>Иметь жену известную киноактрису… Сейчас говорят: знакомьтесь, это известный кардиолог. А  будут: это муж известной актрисы. Статус выш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сме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Жаль вас огорчать, но придется вам остаться просто врач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огда для утешения… Могли бы мы встретиться – не из-за папы, а просто?..  Ну как люди встреча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Это как вы с Лерой и Маше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а что вы к ним прицепились? Это Люда сдуру ляпнула, а вы... И вообще, перестаньте строить защитную стену, никто не собирается на вас нападать. Это ваша работа приучила вас быть все время начек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А что вы собираетсь? Ухаживать? А вы не разучились у своего станка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у что вы за яз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Это ваши сл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Забудьте про них. Ладно? И когда мы встретимс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о вот, мы встретил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По делу. А я хочу, чтобы мы вышли за пределы этой ситуации. Чтобы вы были не  актриса, играющая трудную  роль. А я не сын, обманывающий отца.  Просто вы и 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И что тог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у что бывает между людьми? Разнополы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 </w:t>
      </w:r>
      <w:r>
        <w:rPr>
          <w:i/>
        </w:rPr>
        <w:t>(хмыкает)</w:t>
      </w:r>
      <w:r>
        <w:rPr/>
        <w:t>. У кого как. Начинается у всех хорошо, а вот кончаетс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если не кончает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так быва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Мои родители, наприм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о вы не похожи на пап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Как правило, это больше зависит от же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А вы были женаты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олг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Очень. Полтора год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сме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у, вот и отв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Это была репетиция. Проба на аллергию. Как у нас – когда назначают новый препара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Женщина, по вашему, препара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 </w:t>
      </w:r>
      <w:r>
        <w:rPr>
          <w:i/>
        </w:rPr>
        <w:t>(усмехается)</w:t>
      </w:r>
      <w:r>
        <w:rPr/>
        <w:t>. Да. Мощный антидепрессант. Поначалу, во всяком случа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Такого комплимента я еще не слыш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ак что – встретимся?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/>
        <w:t xml:space="preserve">ЗОЯ </w:t>
      </w:r>
      <w:r>
        <w:rPr>
          <w:i/>
        </w:rPr>
        <w:t>(помолчав)</w:t>
      </w:r>
      <w:r>
        <w:rPr/>
        <w:t>. Не знаю. Может так получиться, что мне придется уех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аше агентство и в других городах работа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ом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ам что-то случило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Маму надо будет отвезти в областную больниц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За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Как я поняла – сделать  в сердце прижигание очага артимии. Я правильно запомни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а. Это называется абля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Сказали,</w:t>
      </w:r>
      <w:r>
        <w:rPr>
          <w:color w:val="0000FF"/>
        </w:rPr>
        <w:t xml:space="preserve"> </w:t>
      </w:r>
      <w:r>
        <w:rPr/>
        <w:t>если не справимся лекарствами, придется делать. Это опасн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Если опытный кардиохирург и хорошая клиника, нет. А что из лекарств  ей даю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Я не помн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озвоните, узнайте. И попросите прислать скан с результатов всех обследований. У вам там есть, кто может это сдел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а, племянн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Пусть пришлет на мою электронную почту. Вот визитка. </w:t>
      </w:r>
      <w:r>
        <w:rPr>
          <w:i/>
        </w:rPr>
        <w:t>(кладет на стол визитку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Ладно. Спасибо. Н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Это не связано с нашей ситуаци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ет. Это моя профессия – лечить боль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ы хотите, чтоб я привезла ее к ва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Пока что я хочу посмотреть на результаты обследований. Потом встретимся, обсудим. На визитке есть адрес клин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Ладно, еще раз спасиб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Я вас подвез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Не надо, я хочу пройти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ождь ведь. Простудитесь, сядет голо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зачем вам мой голос? Буду кивать или мотать голов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Лучше кив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вы уже знаете, что скажете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кива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смеет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ит его телефон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Ян берет 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а, папа…</w:t>
      </w:r>
      <w:r>
        <w:rPr>
          <w:color w:val="0000FF"/>
        </w:rPr>
        <w:t xml:space="preserve"> </w:t>
      </w:r>
      <w:r>
        <w:rPr/>
        <w:t>Да, я знаю, она сегодня собиралась к тебе…  Наверное, у нее вечером работа, поэтому спешила… Нет, я еще ее не видел… Да? Вообще, это хорошая идея, но несколько преждевременная... Потому что ей скоро будет не до съемок. Давай пока это отложим…  А ты что, уже позвонил ему? По-моему, ты поторопился… Хорошо, я скажу ей... Сонин? Что-то я о нем читал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 </w:t>
      </w:r>
      <w:r>
        <w:rPr>
          <w:i/>
        </w:rPr>
        <w:t xml:space="preserve">(шепотом). </w:t>
      </w:r>
      <w:r>
        <w:rPr/>
        <w:t>Как его имя?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как зовут его?.. Феликс? Он ей позвонит или тебе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жестами показывает – не над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рошо, я предупрежу ее… До встреч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лад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такое? Это известный продюсер. То, что у вас нет больших ролей – это не аргумент. Ведь вам, возможно, предложат большую роль – вы радоваться должны, а не махать рук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 </w:t>
      </w:r>
      <w:r>
        <w:rPr>
          <w:i/>
        </w:rPr>
        <w:t xml:space="preserve">. </w:t>
      </w:r>
      <w:r>
        <w:rPr/>
        <w:t>Ничего не выйдет. Лучше не звон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оче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 </w:t>
      </w:r>
      <w:r>
        <w:rPr>
          <w:i/>
        </w:rPr>
        <w:t>(не сразу).</w:t>
      </w:r>
      <w:r>
        <w:rPr/>
        <w:t xml:space="preserve"> Он знает меня. Он был моим клиентом, я сопровождала его на открытие фестиваля. Потом он предложил снова встретиться, я отказалась. И если я появлюсь, он же вспомнит, что я никакая не актриса, а… И как Игорь Сергеевич будет выглядеть? Невеста его сына – девушка по вызову? Я не пойду к н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Ян подходит к окну. Смотрит на улицу. Потом поворачив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Значит, так. Когда вы встретитесь с этим Феликсом, сразу, с порога, скажете: я понимаю ваше удивление, но я не настоящая эскорт-гёрл, я ее играла. Мне предложили такую роль в одном проекте, и я нанялась в это агентство, чтобы изнутри посмотреть, как там все устроено, войти в образ. Если он спросит, что за проект, скажете, что он схлопнулся – не нашли нужных денег. Мне поначалу казалось, что я зря старалась. Но выходит, не зря: вы уже знаете мои возможности...  Запомнит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 </w:t>
      </w:r>
      <w:r>
        <w:rPr>
          <w:i/>
        </w:rPr>
        <w:t>(не сразу)</w:t>
      </w:r>
      <w:r>
        <w:rPr/>
        <w:t>. Слушайте… А вы прирожденный враль. Сначала эта афера с Игорем  Сергеевичем, теперь с Феликсом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лучше запишите и выучите. Это очень важная для вас встреча. И для нас тож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мотрит на нее, она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 все поняли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кив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гда скажите папе, что все это было от неожиданности, пусть он договаривается с ним. Хорошо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 теперь  успокоились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подним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</w:t>
      </w:r>
      <w:r>
        <w:rPr>
          <w:color w:val="0000FF"/>
        </w:rPr>
        <w:t xml:space="preserve"> </w:t>
      </w:r>
      <w:r>
        <w:rPr/>
        <w:t>Ладно, дождь почти кончился. Спасибо</w:t>
      </w:r>
      <w:r>
        <w:rPr>
          <w:color w:val="0000FF"/>
        </w:rPr>
        <w:t xml:space="preserve"> </w:t>
      </w:r>
      <w:r>
        <w:rPr/>
        <w:t>и</w:t>
      </w:r>
      <w:r>
        <w:rPr>
          <w:color w:val="0000FF"/>
        </w:rPr>
        <w:t xml:space="preserve"> </w:t>
      </w:r>
      <w:r>
        <w:rPr/>
        <w:t>доброй ноч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ЛИНИКА. КАБИНЕТ Я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ва стола с компьютерами. За одним из них сидит Ян. Стук в дверь. Входит Зоя, держа в руке сломанный зон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Здравствуй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Господи, да вы ж промокл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Зонт сломал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Знаете что? Переоденьтесь. </w:t>
      </w:r>
      <w:r>
        <w:rPr>
          <w:i/>
        </w:rPr>
        <w:t xml:space="preserve">(Снимает с вешалки халат) </w:t>
      </w:r>
      <w:r>
        <w:rPr/>
        <w:t>Наденьте. Он чистый. А вашу блузку высушим у кам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Ладно. Отверните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Я это вижу каждый де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За ваших пациенток вам плат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н усмехается. И отворачивает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переодевается. Вешает блузку на стул. Стул подвигает к электрокамину, включает ег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Подходит к зеркалу над раковиной. Отматывает от рулона бумажное полотенце. Вытирает волосы. Расчесывает 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Слушайте, сколько можно переодеваться? Вы и белье промочи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Его вы тоже можете замени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н поворачивается. И снова усмех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Ладно. Разминка закончилась. Присядьт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садит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садится за свой сто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 почему просил вас приехать. Ваш племянник переслал все мамины анализы.</w:t>
      </w:r>
      <w:r>
        <w:rPr>
          <w:color w:val="0000FF"/>
        </w:rPr>
        <w:t xml:space="preserve"> </w:t>
      </w:r>
      <w:r>
        <w:rPr/>
        <w:t xml:space="preserve">У нее аритмия не в той стадии, когда обязательно хирургическое вмешательство. Можно полечить ее терапевтичес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Тамошние врачи пытались, н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мы ее полечим здесь. Привезите ее к нам на две недели. Сможет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 ее состоянии – везт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Пусть ваш племянник купит два лекарства, я вам скажу, какие, и она пропьет их в течение недели. И можно везти. Лучше поездом. Вечером он посадит ее в вагон, утром вы ее встретите. И прямо с вокзала – сюда. Договорились?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ЗОЯ. Да. Спасибо большое. </w:t>
      </w:r>
      <w:r>
        <w:rPr>
          <w:i/>
        </w:rPr>
        <w:t>(встае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Погодит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снова  сад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до этого вы не могли бы помочь мн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Мне пациент прислал  два билета на балет. Идти одному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о я почти все вечера работ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Жал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о есть Лера, Маша. Они вечерами свобод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адо же, какая вы все-таки ревнив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Этого вы еще не заслужи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ревность надо заслужить? Не зн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У станка, как вы сказали, это вряд ли узнае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И еще злопамятн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Какая разница, я же не в вашем вку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Может, искусство как-то его меняет. Посмотришь на актрису на сцене или на экране, а потом на ту, что рядом… Поймешь, что был неправ. Может, все-таки освободитесь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качает голов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гда, может, сходим в ресторан? Днем. Пообеда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Ладно, может, на той недел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РЕСТОРАН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и сидят за столик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Я не люблю это вспоминать</w:t>
      </w:r>
      <w:r>
        <w:rPr>
          <w:color w:val="0000FF"/>
        </w:rPr>
        <w:t>…</w:t>
      </w:r>
      <w:r>
        <w:rPr/>
        <w:t xml:space="preserve"> Все в один год. Муж сбежал. Выкидыш. Папа погиб в аварии. Мама заболела. Не знаю, как я все это выдерж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</w:t>
      </w:r>
      <w:r>
        <w:rPr>
          <w:color w:val="0000FF"/>
        </w:rPr>
        <w:t xml:space="preserve"> </w:t>
      </w:r>
      <w:r>
        <w:rPr/>
        <w:t>Аритмия у нее</w:t>
      </w:r>
      <w:r>
        <w:rPr>
          <w:color w:val="0000FF"/>
        </w:rPr>
        <w:t xml:space="preserve"> </w:t>
      </w:r>
      <w:r>
        <w:rPr/>
        <w:t>с тех пор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роде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как же вы уеха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Мама не могла работать, денег не было, моя зарплата  в театре – гроши. Пришлось вот… </w:t>
      </w:r>
      <w:r>
        <w:rPr>
          <w:i/>
        </w:rPr>
        <w:t>(Снова молчи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А с кем она остала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ОЯ. Подруга ее переехала к нам. Племянник часто заходит. А я тут, звоню каждый день.  А когда узнала о возможной операции, и не у нас, а в областном центре, и надо везти ее туда… Пришлось бы отпрашиваться. Это ведь не один день. Если бы не вы… </w:t>
      </w:r>
      <w:r>
        <w:rPr>
          <w:i/>
        </w:rPr>
        <w:t xml:space="preserve">(помолчав) </w:t>
      </w:r>
      <w:r>
        <w:rPr/>
        <w:t>А вы всегда хотели стать врачо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Сначала не собирался, мне нравилась астрономия. Смотреть в небо, не видеть, что твориться вокруг. Мой дед и прадед были врачами, и я видел, что это за жизнь, когда сам себе не принадлежишь, если работаешь в больнице. Но папа настоял. «Стоцкие всегда лечили люде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у а он са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Он тоже кончил мединститут. Работал на скорой, потом в какой-то тьмутаракани. Там написал первую повесть. Ее опубликовали, хвалили. Потом роман. И он ушел из медицины. Как Чехов, Булгаков.  Говорил: «Я тоже лечу, но душу». Что правда. Но диагноз, не очень сложный, до сих пор может постав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Значит, он понимает, что с н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Конечно. Но надеется на лучшее, как  все больные. Особенно теперь. Впереди внук, невестка. Нормальная семья.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/>
        <w:t>ЗОЯ. Ладно. А как мама? Сегодня уже неделя, как она у вас. Вы сказали, через неделю будет яс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еплохо. Динамика положительная. Надеюсь, еще</w:t>
      </w:r>
      <w:r>
        <w:rPr>
          <w:color w:val="0000FF"/>
        </w:rPr>
        <w:t xml:space="preserve"> </w:t>
      </w:r>
      <w:r>
        <w:rPr/>
        <w:t xml:space="preserve">через неделю сможем выписать. 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/>
        <w:t>ЗОЯ. Я могу завтра ее навестить? Сегодня у меня работа.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/>
        <w:t xml:space="preserve">ЯН. Да, после двух. Потом загляните ко мне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АЧА. ГОСТИ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Зоя обещала приехать, когда не будет съемок. Но что-то не звон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А вы уверены, что она снимает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А почему ты сомневаешься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а пожимет плечами.</w:t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/>
        <w:t>КИРА. Я уже говорила вам – где-то я ее видела. Но точно не на экране. Может, она вообще никакая не актри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ЦКИЙ. Я вчера нашел сайт ее бывшего театра. И там в галерее актеров – наша Зоя. Молодая и очень фотогеничн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А почему тогда она скрывает, в каких сериалах снимается? Все какие-то общие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Может, не хочет, чтобы мы ее там увидели. Маленькие роли, плохие режиссеры – это естественное желание. Наверняка она, как все актеры, самолюб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Ну, не зна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Знаешь, Кира, по-моему, она просто  тебе не очень нравится. Признай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А вам, по-моему, оч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Да</w:t>
      </w:r>
      <w:r>
        <w:rPr>
          <w:color w:val="0000FF"/>
        </w:rPr>
        <w:t>.</w:t>
      </w:r>
      <w:r>
        <w:rPr/>
        <w:t xml:space="preserve"> Она красивая, женственная, любит Яна. Чего еще надо жела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А вы уверены, что люби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Но если она выбрала его среди других. Я думаю, у нее недостатков в ухажерах не бы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Но могло быть все проще. Случился короткий роман. Она забеременела. Аборт делать отказалась. Или ей нельзя. И Яну ничего не оставалось… Но жениться явно не торопится, хотя беременности уже два меся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ЦКИЙ. Может, она была замужем, и еще не развела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Замуж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А почему нет? Она не похожа на старую деву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ира пожимает плеч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-моему, ты просто ревнуе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Я? С чего бы э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ЦКИЙ. Тебе кажется, что главной в моей жизни может стать теперь она. Но ты зря этого боишься. Ей нужен Ян, а не уходящий из жизни его отец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Опять вы об этом. Вы же явно лучше себя чувствуете последнее время. Лучше выглядите. Ян сказал, завтра сделают новую томограмму. Я думаю, она тоже будет луч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Дай-то бо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ЛИНИКА. КАБИНЕТ ЯН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ждет Ян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входит. В руках большой черный конвер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ы давно ждет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т. У вас такой вид… Что-то случило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ы верите в чуд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Но – вот оно. </w:t>
      </w:r>
      <w:r>
        <w:rPr>
          <w:i/>
        </w:rPr>
        <w:t>(Кладет на стол конвер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что э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Свежая папина томограмма. Опухоль уменьшила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Уменьшилась? А так быва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Редк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ействительно чудо. Значит, лечение все же помогл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Нет. Это вы. И будущий внук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о ведь тогда… Он уж точно через три месяца увидит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Давайте об этом потом. А сейчас поезжайте на дачу. Я хочу, чтобы папе эту радость сообщили вы. Я приеду после работы, поговори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АЧ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ира открывает двер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ит Зо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обрый день. Игорь Сергеевич у себ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Я вспомнила, кто вы. Все дни мучилась, а сегодня утром … Я видела вас на сайте вашего агент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ОЯ </w:t>
      </w:r>
      <w:r>
        <w:rPr>
          <w:i/>
        </w:rPr>
        <w:t>(чуть помедлив)</w:t>
      </w:r>
      <w:r>
        <w:rPr/>
        <w:t>. Вы ошиблись. В интернете лица часто похо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К сожалению, нет. Вам не стыдно обманывать больного человека? Который поверил в ваше врань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оя не отвеч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езжайте от нас и не приезжайте боль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ОЯ. Я не к вам приехала </w:t>
      </w:r>
      <w:r>
        <w:rPr>
          <w:i/>
        </w:rPr>
        <w:t>(обходит ее и идет в кабинет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АБИН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тоцкий сидит за письменным столом,  Зоя в крес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Это просто чудо. А вы не верили в улучшени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Шансов было немного. Конечно, как все люди, надеялся. А теперь можно строить планы. Я  попробую сам сделать сценар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Игорь Сергеевич, не спешите. Я не уверен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ЦКИЙ. Я понимаю, о чем вы. Но съемки фильма это медленная неповоротливая телега. Вы успеете родить, отдать ребенка в ясли. </w:t>
      </w:r>
      <w:r>
        <w:rPr>
          <w:i/>
        </w:rPr>
        <w:t>(усмехается)</w:t>
      </w:r>
      <w:r>
        <w:rPr/>
        <w:t xml:space="preserve"> А то и в детский сад. Так что об этой стороне дела не волнуйтесь. В крайнем случае, они немного подожду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Игорь Сергеевич, спасибо, конечно, но будьте реалистом. На главную роль берут известных актрис, чтобы быть уверенным в высоком рейтинге. А у меня нет хорошего портфолио.  Роли в провинциальном театре, эпизоды в средних сериа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Это все относительно. Вы красивая актриса. Похожая на мою героиню. Без вас я Сонину</w:t>
      </w:r>
      <w:r>
        <w:rPr>
          <w:color w:val="0000FF"/>
        </w:rPr>
        <w:t xml:space="preserve"> </w:t>
      </w:r>
      <w:r>
        <w:rPr/>
        <w:t>экранизацию не отд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ОЯ </w:t>
      </w:r>
      <w:r>
        <w:rPr>
          <w:i/>
        </w:rPr>
        <w:t>(помолчав)</w:t>
      </w:r>
      <w:r>
        <w:rPr/>
        <w:t xml:space="preserve">. А что вы сейчас пишете? Ян говорил, вы продолжаете работа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Пока не закончишь, сам не знаешь, что получилась. Очень медленно все движ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Естественно, в вашем состояни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СТОЦКИЙ. Дело не только в нем. С опытом писать становится  труднее, как это не парадоксально. Смолоду пишешь, как бы это сказать… бесстрашнее. А когда появляется мастерство, появляются сомнения. А вдруг хуже, чем раньше?  Поэтому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лышен входной звон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 Ян, наверное. Он обещал приехат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ит Ки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ИРА </w:t>
      </w:r>
      <w:r>
        <w:rPr>
          <w:i/>
        </w:rPr>
        <w:t xml:space="preserve">(Зое). </w:t>
      </w:r>
      <w:r>
        <w:rPr/>
        <w:t>Спрашивают ва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Меня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и с Кирой выходя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А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ира открывает дверь. Входит А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Я. Здравствуйте всем. </w:t>
      </w:r>
      <w:r>
        <w:rPr>
          <w:i/>
        </w:rPr>
        <w:t xml:space="preserve">(Зое). </w:t>
      </w:r>
      <w:r>
        <w:rPr/>
        <w:t>Хорошо, Диана этот адрес знала. А то полный облом был бы. Почему ты трубку не брала, я несколько раз звони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Я сегодня выход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Я. Таня заболела. Надо выручать. Серьезный кли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Ань, я не могу, заня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Я. Чем? Тот заказ ты уже отработала. Три недели наза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Сегодня это не зака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Я. А что? Решила – мимо касс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Это мои друз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Я. Да? Значит, в тот раз тебя к друзьям вызывали? За деньги? Не вешай лапшу на уши. Дружат бесплатно.  Поехали, тебе еще переодеться над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Я и так на прошлой неделе  лишнюю смену отработ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Я. Зоя, это форс-мажор. Оплата вдвойне. Поех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Пошлите кого-нибудь другог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АНЯ. Некого. Все уже заняты. Или больны. Если б можно было без тебя обойтись, я бы не пилила за город. Давай, жду в машине. </w:t>
      </w:r>
      <w:r>
        <w:rPr>
          <w:i/>
        </w:rPr>
        <w:t xml:space="preserve">(Выходит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Вот и хорошо, и уезжайте в свою жиз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Надеюсь, вы не скажете Игорю Сергееви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Ради него. А не ради в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ходит Я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Н. Добрый вечер. Кого это машина жд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ИРА </w:t>
      </w:r>
      <w:r>
        <w:rPr>
          <w:i/>
        </w:rPr>
        <w:t>(усмехается)</w:t>
      </w:r>
      <w:r>
        <w:rPr/>
        <w:t>. Вашу невес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Н </w:t>
      </w:r>
      <w:r>
        <w:rPr>
          <w:i/>
        </w:rPr>
        <w:t xml:space="preserve">(Зое). </w:t>
      </w:r>
      <w:r>
        <w:rPr/>
        <w:t>А что случилось?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/>
        <w:t>ЗОЯ. Надо заменить одну нашу, она забол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Н. Но у тебя, ты сказала, сегодня выходной. Как у все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ОЯ. Да, но иногда так бывает. Таня меня два раза подменяла. Теперь моя очеред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Н. А если ты не поедешь, что буд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Штраф. Круп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Н. Я запла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А могут и увол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Н. Вот и хорошо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ира открыв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нова входит А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Я. Что ты тянешь, мы опозда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Н. Уезжайте. Зоя ост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Я. А вы к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Н. Муж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Я. Муж? Но она ведь не замуж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Н. У вас устаревшие с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Я. Мы замужних не берем. Это есть в догово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Н. Когда она осчастливила вас, она была не замужем, а после того, как осчастливила меня, ваш договор теряет сил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Я </w:t>
      </w:r>
      <w:r>
        <w:rPr>
          <w:i/>
        </w:rPr>
        <w:t>(Зое)</w:t>
      </w:r>
      <w:r>
        <w:rPr/>
        <w:t>. Это правд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Наполов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Я. А… Подали заявление? Тогда договор еще действует. Поех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Н. Послушайте… Не знаю вашего и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Я. Это неважно. Привыкайте ждать жену. Если хотите, чтобы брак был долг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Ладно. Не сердись, Яник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ира фырк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Н. Ты вернешь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Вряд ли. Завтра увидимс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оя целует его и выходи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Аня идет за ней, но оборачиваетс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АНЯ. Вы отважный мэн, на нас не каждый рис</w:t>
      </w:r>
      <w:r>
        <w:rPr>
          <w:color w:val="0000FF"/>
        </w:rPr>
        <w:t>к</w:t>
      </w:r>
      <w:r>
        <w:rPr/>
        <w:t xml:space="preserve">нет жениться. </w:t>
      </w:r>
      <w:r>
        <w:rPr>
          <w:i/>
        </w:rPr>
        <w:t>(выходит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РА. Я все время пыталась вспомнить, где ее  видела. А  сегодня утром, наконец</w:t>
      </w:r>
      <w:r>
        <w:rPr>
          <w:color w:val="0000FF"/>
        </w:rPr>
        <w:t>,</w:t>
      </w:r>
      <w:r>
        <w:rPr/>
        <w:t xml:space="preserve"> вспомнила. Я помогала сестре заказывать эскорт-девиц для презентации их компании. И на их сайте… Ваша Зоя, конечно, сначала отрицала. Мол, я спутала ее с кем-то. Но сейчас вот приехали не за кем-то, а за ней…</w:t>
      </w:r>
      <w:r>
        <w:rPr>
          <w:color w:val="0000FF"/>
        </w:rPr>
        <w:t xml:space="preserve"> </w:t>
      </w:r>
      <w:r>
        <w:rPr/>
        <w:t>Так что… Никакая она не актриса, она дама по вызову. На вечер или ночь. И каждый может ее заказать. Вы это знали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у, понятно – знали и специально ее наняли. Чтобы она изображала вашу невесту. И ребенка придумали. Чтобы отца обрадовать, поднять его настроение. А там видно будет. 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Это при папе был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РА. Нет, он был у себ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адеюсь, вы ему не скаж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РА. Естествен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Я это сделал ради него. Чтобы попытаться поднять иммунитет. Вы видите – он ож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ИРА. Вижу. А потом? Он же рано или поздно поймет, что вы его обманули. С беременностью, во всяком случае. 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ЯН. Почему вы думаете, что обману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РА. А она что – действительно ждет ребенка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 вас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чит, вы уже раньше были с ней знаком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н молчит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вас не смутила ее професси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Это не профессия, это работа.  Такая же, как любая другая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РА. Но зачем вам женщина, которую каждый состоятельный мужчина может пригласить – на вечер, на ночь. А там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Н. Этим она не занимается. Только сопровождение. А ей нужны были деньги, у нее мама болеет. А по профессии она действительно актриса. Которая временно там работает. Но скоро  оттуда уйдет.  Так что привыкайте, она из нашей жизни никуда не денется. Но вам не обязательно ее любить. Я к себе, скажите папе, я скоро спущу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БИНЕ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тоцкий за столом раскладывает лекарств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ходит К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ЦКИЙ. Каждый раз боюсь перепутать – что утром, что вечером. Я слышал машину – это Ян приехал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Да. А Зоя уех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Как уеха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Ее увез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Опять на съемк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Ну… навер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А она вернет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ИРА. Сегодня 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А Ян остался?</w:t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/>
        <w:t>КИРА. Наверх поднялся. Так что я домой.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Погоди. Есть еще одно дело, которое я теперь могу  позволить себе. И те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Мн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Я давно хотел вернуться к нашим прежним отношениям. Но когда заболел… Чтобы ты носила передачи, а потом хоронила?.. А теперь, похоже, похороны отменяются. На какое-то время уж точно. И я хочу, чтоб ты ко мне переехала. Сюда. Чтоб мы как раньше были вмес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ИРА. Но раньше мы вместе не были. Бывали – иногда, урывками, у меня или в гостинце. А потом вообще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Тогда были обстоя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Да, какое-то время. И я с ними считалась. Но теперь их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Я и предлагаю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Что вы предлагаете? Снова любовниц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А-а… Ты об э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Да, об этом. Или пусть все остается, как есть. Двусмысленностью я сы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Хорошо, Кира, пусть будет по-твоему. Распишим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По-моему? Это вы одолжение мне делае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О, господи, Кира…  Что ты все передергиваешь? Словно я хочу обмануть тебя. Я никогда тебя не обманыв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Да, вы не обманывали. Вы четко очерчивали границы – от и до. Вот и сейчас: это уже можно, а это еще нельзя. А почему нельзя? Боитесь, что Ян не одобрит вашу смелос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С чего ты взяла? Он как раз хотел, чтобы мы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Он тогда был один. А теперь … И я не знаю, как она к этому отнес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ЦКИЙ. А чем это ей помешает? Наоборот: я не один, не надо обо мне заботить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Вы ее не зна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А ты знае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Больше, чем 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Когда это ты успела? Ты ее видела только при мн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и ты еще где-то с ней пересекала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ИРА </w:t>
      </w:r>
      <w:r>
        <w:rPr>
          <w:i/>
        </w:rPr>
        <w:t xml:space="preserve">(не сразу). </w:t>
      </w:r>
      <w:r>
        <w:rPr/>
        <w:t xml:space="preserve">Так, все, давайте на этом остановим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Мы еще не закончи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ИРА. Закончили. Вы еще не готовы к серьезным перемен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Как это не готов? Я же сам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РА. На словах. А в душе… Поэтому не спешите. Когда будете готовы, я это почувствую первой – как всег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ЦКИЙ. Ты меня удивляе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ИРА. А вы меня нет. К сожал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БАР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оя и Ян сидят за столи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ОЯ. Я знала, что чем-то таким обязательно кончится. Что ложь рано или поздно… Но не думала, что так ра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Н. Не паникуйте. Кира ничего ему не скажет. Не из-за нас – его бере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Вы с ней говорили после этог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Н. 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А что вы ей сказа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Н. Правду, для разнообраз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Я. А именн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Что вы там работаете  временно, для денег, мама болеет. Но скоро уходит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И вс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Что мы давно знакомы, а теперь решил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о ведь рано или поздно Игорь Сергеевич увидит, что беременности нет. И не будет  внука. И жены у сына. И все была ложь. И болезнь может снова вернуться. Так ведь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 думаю вот что: мне надо уехать как бы в длительную экспедицию на съемки. Потом рожать – к маме.  И не вернуться – бросить вас.  Последняя ложь – на прощание. Другого выхода я не виж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Вообще-то он е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Како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 </w:t>
      </w:r>
      <w:r>
        <w:rPr>
          <w:i/>
        </w:rPr>
        <w:t>(не сразу)</w:t>
      </w:r>
      <w:r>
        <w:rPr/>
        <w:t xml:space="preserve">. Я бы все равно это сказал через какое-то время. Просто сейчас все ускорилось. </w:t>
      </w:r>
      <w:r>
        <w:rPr>
          <w:i/>
        </w:rPr>
        <w:t xml:space="preserve">(помолчав) </w:t>
      </w:r>
      <w:r>
        <w:rPr/>
        <w:t>Выходите за ме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Так… Это вы предлагаете ради Игоря Сергеевича? Чтобы болезнь снова не вернула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Нет, Зоя, нет. И ради нас тож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Через три недели после знакомства? И довольно странн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Я понимаю, но в таких ситуациях люди узнаются быстрее. Я когда только увидел вас… Я избегаю этого слова, не доверяю ему... но бывает, что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С первого взгля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Нет. Со второго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смеет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Когда мы приехали на дач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Но вы говорили, я не в вашем вку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Я тоже не в вашем. Главное, чтобы чувства были одинаковые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сме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Я часто не могу понять – серьезно вы говорите или шут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Вообще-то одно другому не мешает. А потом скажем папе, что врачи ошиблись в сроках беременности, так быва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если не мальчик, а девочк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Тоже ошиблись. А уж если дочь будет в маму – такая же красива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А если в папу – такая же лжива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Эта ложь была во спасение. А другой не было. Ни в чем. И все, что я сейчас сказал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мотрит на нее. Она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еще вас смущает? Может, еще и у мамы попросить вашей руки?</w:t>
      </w:r>
      <w:r>
        <w:rPr>
          <w:i/>
        </w:rPr>
        <w:t xml:space="preserve"> (усмехаетс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Сейчас ее нельзя огорч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Ян усмех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Тогда я прошу  у ва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Дайте подумать. Это все так неожидан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Неожиданно? Неужели вы не виде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Я боюсь еще раз ошиби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Н. Ладно, подумайте. Но не долго. Папа, болезнь, вы, продюсер, фильм – все сошлось. По существу, это новая жизнь. И я хочу, чтобы мы в нее вошли вместе. Поэтому поезжайте на студию. Увольняйтесь с работы. Отправьте домой маму. И тогда ответите мне. Надеюсь, это будет короткое сло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Я. Вообще-то, их д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Н. Самое короткое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оя смеет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анавес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2340" w:right="2186" w:gutter="0" w:header="708" w:top="19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0:00Z</dcterms:created>
  <dc:creator>Хозяин</dc:creator>
  <dc:description/>
  <cp:keywords/>
  <dc:language>en-US</dc:language>
  <cp:lastModifiedBy>trmta40</cp:lastModifiedBy>
  <cp:lastPrinted>2019-09-04T13:08:00Z</cp:lastPrinted>
  <dcterms:modified xsi:type="dcterms:W3CDTF">2021-06-08T14:20:00Z</dcterms:modified>
  <cp:revision>2</cp:revision>
  <dc:subject/>
  <dc:title>ВАЛЕНТИН  АЗЕРНИКОВ</dc:title>
</cp:coreProperties>
</file>