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се права защищены. Постановка пьесы невозможна без письменного согласия автора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+79030568545 </w:t>
      </w:r>
      <w:r>
        <w:rPr>
          <w:sz w:val="20"/>
          <w:szCs w:val="20"/>
          <w:lang w:val="en-US"/>
        </w:rPr>
        <w:t>rotonda52@yandex.ru</w:t>
      </w:r>
    </w:p>
    <w:p>
      <w:pPr>
        <w:pStyle w:val="Normal"/>
        <w:jc w:val="center"/>
        <w:rPr/>
      </w:pPr>
      <w:r>
        <w:rPr/>
        <w:t>Иван Алифа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ЧЕРЕДЬ ЗА СЧАСТЬЕМ»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i/>
          <w:i/>
        </w:rPr>
      </w:pPr>
      <w:r>
        <w:rPr>
          <w:i/>
        </w:rPr>
        <w:t>ломаная комедия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ЖОЗЕФ БРИДЛИ, писатель, около 40 лет. Одет элегантно, носит очки. Манеры и стиль безупречны. </w:t>
      </w:r>
    </w:p>
    <w:p>
      <w:pPr>
        <w:pStyle w:val="Normal"/>
        <w:rPr/>
      </w:pPr>
      <w:r>
        <w:rPr/>
        <w:t>АННА ГОФФ, элегантная, немного чопорная. Около 30 лет.</w:t>
      </w:r>
    </w:p>
    <w:p>
      <w:pPr>
        <w:pStyle w:val="Normal"/>
        <w:rPr/>
      </w:pPr>
      <w:r>
        <w:rPr/>
        <w:t>БРУК ЭШТОН, стройная, высокая, импозантная, аристократичная.  Лет 30, но выглядит моложе.</w:t>
      </w:r>
    </w:p>
    <w:p>
      <w:pPr>
        <w:pStyle w:val="Normal"/>
        <w:rPr/>
      </w:pPr>
      <w:r>
        <w:rPr/>
        <w:t xml:space="preserve">САРА ХИДДИНГ, бойкая, быстрая, громкая. Около 40 лет </w:t>
      </w:r>
    </w:p>
    <w:p>
      <w:pPr>
        <w:pStyle w:val="Normal"/>
        <w:rPr/>
      </w:pPr>
      <w:r>
        <w:rPr/>
        <w:t>ДЖЕЙН ТРАЙДЛИ, 30 лет, носит очки, говорит быстро.</w:t>
      </w:r>
    </w:p>
    <w:p>
      <w:pPr>
        <w:pStyle w:val="Normal"/>
        <w:rPr/>
      </w:pPr>
      <w:r>
        <w:rPr/>
        <w:t xml:space="preserve">КЕЙТ ОШЛИ, ей ближе к 40, выдержанная, внимательная. </w:t>
      </w:r>
    </w:p>
    <w:p>
      <w:pPr>
        <w:pStyle w:val="Normal"/>
        <w:rPr/>
      </w:pPr>
      <w:r>
        <w:rPr/>
        <w:t xml:space="preserve">РИЧАРД, дворецкий, до 40 лет. </w:t>
      </w:r>
    </w:p>
    <w:p>
      <w:pPr>
        <w:pStyle w:val="Normal"/>
        <w:rPr/>
      </w:pPr>
      <w:r>
        <w:rPr/>
        <w:t xml:space="preserve">СТИВЕН ТРАЙДЛИ, 35 лет муж Джейн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йствие происходит в большом, хорошо обставленном доме Джозефа Бридли. В интерьере присутствуют большой просторный диван, стол, пять стульев возле него, и еще несколько стульев расставлены по комнате, камин, черный рояль,  а на стенах - репродукции картин известных мастеров. Царит атмосфера интерьерной строгости.  На сцене Ричард. Он тщательно вытирает пыль с мебел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ОЗЕФ. (кричит из-за кулис) Ричард, вы не видели мои очки? Их нигде нет, черт бы их побрал!</w:t>
      </w:r>
    </w:p>
    <w:p>
      <w:pPr>
        <w:pStyle w:val="Normal"/>
        <w:rPr/>
      </w:pPr>
      <w:r>
        <w:rPr/>
        <w:t>РИЧАРД. Они в верхнем ящике вашей прикроватной тумбочки, сэр.</w:t>
      </w:r>
    </w:p>
    <w:p>
      <w:pPr>
        <w:pStyle w:val="Normal"/>
        <w:rPr/>
      </w:pPr>
      <w:r>
        <w:rPr/>
        <w:t>ДЖОЗЕФ. (всё также из-за кулис) А, да, точно! (выходит, надевая очки) Вот они. Благодарю</w:t>
      </w:r>
    </w:p>
    <w:p>
      <w:pPr>
        <w:pStyle w:val="Normal"/>
        <w:rPr/>
      </w:pPr>
      <w:r>
        <w:rPr/>
        <w:t>РИЧАРД. К вашим услугам, сэр.</w:t>
      </w:r>
    </w:p>
    <w:p>
      <w:pPr>
        <w:pStyle w:val="Normal"/>
        <w:rPr/>
      </w:pPr>
      <w:r>
        <w:rPr/>
        <w:t>ДЖОЗЕФ. У нас всё готово?</w:t>
      </w:r>
    </w:p>
    <w:p>
      <w:pPr>
        <w:pStyle w:val="Normal"/>
        <w:rPr/>
      </w:pPr>
      <w:r>
        <w:rPr/>
        <w:t>РИЧАРД. Да, сэр.</w:t>
      </w:r>
    </w:p>
    <w:p>
      <w:pPr>
        <w:pStyle w:val="Normal"/>
        <w:rPr/>
      </w:pPr>
      <w:r>
        <w:rPr/>
        <w:t xml:space="preserve">ДЖОЗЕФ. Гуд... </w:t>
      </w:r>
    </w:p>
    <w:p>
      <w:pPr>
        <w:pStyle w:val="Normal"/>
        <w:rPr/>
      </w:pPr>
      <w:r>
        <w:rPr/>
        <w:t>РИЧАРД. Я думаю, подготовлено всё идеально.</w:t>
      </w:r>
    </w:p>
    <w:p>
      <w:pPr>
        <w:pStyle w:val="Normal"/>
        <w:rPr/>
      </w:pPr>
      <w:r>
        <w:rPr/>
        <w:t>ДЖОЗЕФ. Несчастных больше, чем счастливых.</w:t>
      </w:r>
    </w:p>
    <w:p>
      <w:pPr>
        <w:pStyle w:val="Normal"/>
        <w:rPr/>
      </w:pPr>
      <w:r>
        <w:rPr/>
        <w:t>РИЧАРД. Всё относительно.</w:t>
      </w:r>
    </w:p>
    <w:p>
      <w:pPr>
        <w:pStyle w:val="Normal"/>
        <w:rPr/>
      </w:pPr>
      <w:r>
        <w:rPr/>
        <w:t>ДЖОЗЕФ. Но не каждый несчастный признает, что он несчастный, так же, как и наоборот.</w:t>
      </w:r>
    </w:p>
    <w:p>
      <w:pPr>
        <w:pStyle w:val="Normal"/>
        <w:rPr/>
      </w:pPr>
      <w:r>
        <w:rPr/>
        <w:t>РИЧАРД. Закон диалектики.</w:t>
      </w:r>
    </w:p>
    <w:p>
      <w:pPr>
        <w:pStyle w:val="Normal"/>
        <w:rPr/>
      </w:pPr>
      <w:r>
        <w:rPr/>
        <w:t>ДЖОЗЕФ. Полагаю, всегда можно установить причинно-следственную связь между событиями и внутренним самочувствием человека.</w:t>
      </w:r>
    </w:p>
    <w:p>
      <w:pPr>
        <w:pStyle w:val="Normal"/>
        <w:rPr/>
      </w:pPr>
      <w:r>
        <w:rPr/>
        <w:t>РИЧАРД. Согласен, сэр.</w:t>
      </w:r>
    </w:p>
    <w:p>
      <w:pPr>
        <w:pStyle w:val="Normal"/>
        <w:rPr/>
      </w:pPr>
      <w:r>
        <w:rPr/>
        <w:t xml:space="preserve">ДЖОЗЕФ. Вы покормили Бландхаунда? </w:t>
      </w:r>
    </w:p>
    <w:p>
      <w:pPr>
        <w:pStyle w:val="Normal"/>
        <w:rPr/>
      </w:pPr>
      <w:r>
        <w:rPr/>
        <w:t>РИЧАРД. Да, сэр.</w:t>
      </w:r>
    </w:p>
    <w:p>
      <w:pPr>
        <w:pStyle w:val="Normal"/>
        <w:rPr/>
      </w:pPr>
      <w:r>
        <w:rPr/>
        <w:t>ДЖОЗЕФ. Как он?</w:t>
      </w:r>
    </w:p>
    <w:p>
      <w:pPr>
        <w:pStyle w:val="Normal"/>
        <w:rPr/>
      </w:pPr>
      <w:r>
        <w:rPr/>
        <w:t>РИЧАРД. Сожрал всё за одну секунду.</w:t>
      </w:r>
    </w:p>
    <w:p>
      <w:pPr>
        <w:pStyle w:val="Normal"/>
        <w:rPr/>
      </w:pPr>
      <w:r>
        <w:rPr/>
        <w:t>ДЖОЗЕФ. Я не про это. Как он себя ведет? Как настроение?</w:t>
      </w:r>
    </w:p>
    <w:p>
      <w:pPr>
        <w:pStyle w:val="Normal"/>
        <w:rPr/>
      </w:pPr>
      <w:r>
        <w:rPr/>
        <w:t xml:space="preserve">РИЧАРД. Знаете, сэр, я не очень понимаю собачий язык, но, по-моему, у него всё отлично. </w:t>
      </w:r>
    </w:p>
    <w:p>
      <w:pPr>
        <w:pStyle w:val="Normal"/>
        <w:rPr/>
      </w:pPr>
      <w:r>
        <w:rPr/>
        <w:t>ДЖОЗЕФ. Гуд...</w:t>
      </w:r>
    </w:p>
    <w:p>
      <w:pPr>
        <w:pStyle w:val="Normal"/>
        <w:rPr/>
      </w:pPr>
      <w:r>
        <w:rPr/>
        <w:t>РИЧАРД. Сэр, позвольте вопрос?</w:t>
      </w:r>
    </w:p>
    <w:p>
      <w:pPr>
        <w:pStyle w:val="Normal"/>
        <w:rPr/>
      </w:pPr>
      <w:r>
        <w:rPr/>
        <w:t>ДЖОЗЕФ. Слушаю.</w:t>
      </w:r>
    </w:p>
    <w:p>
      <w:pPr>
        <w:pStyle w:val="Normal"/>
        <w:rPr/>
      </w:pPr>
      <w:r>
        <w:rPr/>
        <w:t>РИЧАРД. А почему вы дали ему кличку по названию породы?</w:t>
      </w:r>
    </w:p>
    <w:p>
      <w:pPr>
        <w:pStyle w:val="Normal"/>
        <w:rPr/>
      </w:pPr>
      <w:r>
        <w:rPr/>
        <w:t>ДЖОЗЕФ. Иногда я бываю ленив...</w:t>
      </w:r>
    </w:p>
    <w:p>
      <w:pPr>
        <w:pStyle w:val="Normal"/>
        <w:rPr/>
      </w:pPr>
      <w:r>
        <w:rPr/>
        <w:t>РИЧАРД. Но кличка "Бланхаунд" звучит так же, словно у какого-нибудь человека было имя "Человек"!</w:t>
      </w:r>
    </w:p>
    <w:p>
      <w:pPr>
        <w:pStyle w:val="Normal"/>
        <w:rPr/>
      </w:pPr>
      <w:r>
        <w:rPr/>
        <w:t>ДЖОЗЕФ. Ну и что в этом такого? Считайте, это мой каприз. И не думаю, что Бландхаунд сильно переживает по поводу своего имени.</w:t>
      </w:r>
    </w:p>
    <w:p>
      <w:pPr>
        <w:pStyle w:val="Normal"/>
        <w:rPr/>
      </w:pPr>
      <w:r>
        <w:rPr/>
        <w:t>РИЧАРД. Определенно. Почему вы сами не выводите его на прогулку?</w:t>
      </w:r>
    </w:p>
    <w:p>
      <w:pPr>
        <w:pStyle w:val="Normal"/>
        <w:rPr/>
      </w:pPr>
      <w:r>
        <w:rPr/>
        <w:t>ДЖОЗЕФ. Я боюсь собак, Ричард.</w:t>
      </w:r>
    </w:p>
    <w:p>
      <w:pPr>
        <w:pStyle w:val="Normal"/>
        <w:rPr/>
      </w:pPr>
      <w:r>
        <w:rPr/>
        <w:t>РИЧАРД. (удивленно) Но...</w:t>
      </w:r>
    </w:p>
    <w:p>
      <w:pPr>
        <w:pStyle w:val="Normal"/>
        <w:rPr/>
      </w:pPr>
      <w:r>
        <w:rPr/>
        <w:t>ДЖОЗЕФ. Предопределяя ваш вопрос, отвечаю: я боюсь их, но люблю. Да, такая вот странность. Я понимаю, что в этом есть некое отклонение, и что страхи идут из детства, но всё же не вижу в этом ничего плохого. И меня, и Бландхаунда - нас обоих устраивает такое положение вещей. Мы счастливы, понимаете?</w:t>
      </w:r>
    </w:p>
    <w:p>
      <w:pPr>
        <w:pStyle w:val="Normal"/>
        <w:rPr/>
      </w:pPr>
      <w:r>
        <w:rPr/>
        <w:t xml:space="preserve">РИЧАРД. Всё понятно, сэр. </w:t>
      </w:r>
    </w:p>
    <w:p>
      <w:pPr>
        <w:pStyle w:val="Normal"/>
        <w:rPr/>
      </w:pPr>
      <w:r>
        <w:rPr/>
        <w:t>ДЖОЗЕФ. Я ценю вашу понятливость.</w:t>
      </w:r>
    </w:p>
    <w:p>
      <w:pPr>
        <w:pStyle w:val="Normal"/>
        <w:rPr/>
      </w:pPr>
      <w:r>
        <w:rPr/>
        <w:t xml:space="preserve">РИЧАРД. Благодарю, сэр. </w:t>
      </w:r>
    </w:p>
    <w:p>
      <w:pPr>
        <w:pStyle w:val="Normal"/>
        <w:rPr/>
      </w:pPr>
      <w:r>
        <w:rPr/>
        <w:t>ДЖОЗЕФ. Ричард.</w:t>
      </w:r>
    </w:p>
    <w:p>
      <w:pPr>
        <w:pStyle w:val="Normal"/>
        <w:rPr/>
      </w:pPr>
      <w:r>
        <w:rPr/>
        <w:t>РИЧАРД. Слушаю вас, сэр.</w:t>
      </w:r>
    </w:p>
    <w:p>
      <w:pPr>
        <w:pStyle w:val="Normal"/>
        <w:rPr/>
      </w:pPr>
      <w:r>
        <w:rPr/>
        <w:t>ДЖОЗЕФ. Вы разбираетесь в женщинах?</w:t>
      </w:r>
    </w:p>
    <w:p>
      <w:pPr>
        <w:pStyle w:val="Normal"/>
        <w:rPr/>
      </w:pPr>
      <w:r>
        <w:rPr/>
        <w:t>РИЧАРД. Разбираться можно в породах лошадей, в марках автомобиля, сортах сигарет и виски, но разбираться в женщинах...</w:t>
      </w:r>
    </w:p>
    <w:p>
      <w:pPr>
        <w:pStyle w:val="Normal"/>
        <w:rPr/>
      </w:pPr>
      <w:r>
        <w:rPr/>
        <w:t>ДЖОЗЕФ. Можете ли вы сказать, что знаете женщин? Что понимаете их?</w:t>
      </w:r>
    </w:p>
    <w:p>
      <w:pPr>
        <w:pStyle w:val="Normal"/>
        <w:rPr/>
      </w:pPr>
      <w:r>
        <w:rPr/>
        <w:t>РИЧАРД. (задумчиво) Как вам сказать, у меня есть жена и я её знаю. И знаю, что она у меня есть. И она, кстати, об этом тоже знает.</w:t>
      </w:r>
    </w:p>
    <w:p>
      <w:pPr>
        <w:pStyle w:val="Normal"/>
        <w:rPr/>
      </w:pPr>
      <w:r>
        <w:rPr/>
        <w:t>ДЖОЗЕФ. Она счастлива с вами?</w:t>
      </w:r>
    </w:p>
    <w:p>
      <w:pPr>
        <w:pStyle w:val="Normal"/>
        <w:rPr/>
      </w:pPr>
      <w:r>
        <w:rPr/>
        <w:t xml:space="preserve">РИЧАРД. Судя потому, что она </w:t>
      </w:r>
      <w:r>
        <w:rPr>
          <w:u w:val="single"/>
        </w:rPr>
        <w:t>со мной</w:t>
      </w:r>
      <w:r>
        <w:rPr/>
        <w:t>, её всё устраивает.</w:t>
      </w:r>
    </w:p>
    <w:p>
      <w:pPr>
        <w:pStyle w:val="Normal"/>
        <w:rPr/>
      </w:pPr>
      <w:r>
        <w:rPr/>
        <w:t>ДЖОЗЕФ. Почти никто не задумывается об этом.</w:t>
      </w:r>
    </w:p>
    <w:p>
      <w:pPr>
        <w:pStyle w:val="Normal"/>
        <w:rPr/>
      </w:pPr>
      <w:r>
        <w:rPr/>
        <w:t>РИЧАРД. Разве это может что то изменить?</w:t>
      </w:r>
    </w:p>
    <w:p>
      <w:pPr>
        <w:pStyle w:val="Normal"/>
        <w:rPr/>
      </w:pPr>
      <w:r>
        <w:rPr/>
        <w:t>ДЖОЗЕФ. Безусловно. Ведь в сущности, каждый из нас может сделать кого-то счастливым, и наоборот.</w:t>
      </w:r>
    </w:p>
    <w:p>
      <w:pPr>
        <w:pStyle w:val="Normal"/>
        <w:rPr/>
      </w:pPr>
      <w:r>
        <w:rPr/>
        <w:t>РИЧАРД. "Наоборот" получается лучше.</w:t>
      </w:r>
    </w:p>
    <w:p>
      <w:pPr>
        <w:pStyle w:val="Normal"/>
        <w:rPr/>
      </w:pPr>
      <w:r>
        <w:rPr/>
        <w:t>ДЖОЗЕФ. Как часто вы разговариваете с вашей женой о ней?</w:t>
      </w:r>
    </w:p>
    <w:p>
      <w:pPr>
        <w:pStyle w:val="Normal"/>
        <w:rPr/>
      </w:pPr>
      <w:r>
        <w:rPr/>
        <w:t>РИЧАРД. Простите?</w:t>
      </w:r>
    </w:p>
    <w:p>
      <w:pPr>
        <w:pStyle w:val="Normal"/>
        <w:rPr/>
      </w:pPr>
      <w:r>
        <w:rPr/>
        <w:t>ДЖОЗЕФ. А как часто она спрашивает вас о ваших мыслях?</w:t>
      </w:r>
    </w:p>
    <w:p>
      <w:pPr>
        <w:pStyle w:val="Normal"/>
        <w:rPr/>
      </w:pPr>
      <w:r>
        <w:rPr/>
        <w:t>РИЧАРД. Это пустое, сэр.</w:t>
      </w:r>
    </w:p>
    <w:p>
      <w:pPr>
        <w:pStyle w:val="Normal"/>
        <w:rPr/>
      </w:pPr>
      <w:r>
        <w:rPr/>
        <w:t>ДЖОЗЕФ. У вас дети. Вы ими интересуетесь?</w:t>
      </w:r>
    </w:p>
    <w:p>
      <w:pPr>
        <w:pStyle w:val="Normal"/>
        <w:rPr/>
      </w:pPr>
      <w:r>
        <w:rPr/>
        <w:t>РИЧАРД. Определенно.</w:t>
      </w:r>
    </w:p>
    <w:p>
      <w:pPr>
        <w:pStyle w:val="Normal"/>
        <w:rPr/>
      </w:pPr>
      <w:r>
        <w:rPr/>
        <w:t>ДЖОЗЕФ. Как это происходит?</w:t>
      </w:r>
    </w:p>
    <w:p>
      <w:pPr>
        <w:pStyle w:val="Normal"/>
        <w:rPr/>
      </w:pPr>
      <w:r>
        <w:rPr/>
        <w:t>РИЧАРД. Ежедневно. Я расспрашиваю их о школе.</w:t>
      </w:r>
    </w:p>
    <w:p>
      <w:pPr>
        <w:pStyle w:val="Normal"/>
        <w:rPr/>
      </w:pPr>
      <w:r>
        <w:rPr/>
        <w:t>ДЖОЗЕФ. Это всё?</w:t>
      </w:r>
    </w:p>
    <w:p>
      <w:pPr>
        <w:pStyle w:val="Normal"/>
        <w:rPr/>
      </w:pPr>
      <w:r>
        <w:rPr/>
        <w:t>РИЧАРД. Они вполне самостоятельные. Я предпочитаю не нарушать их свободу.</w:t>
      </w:r>
    </w:p>
    <w:p>
      <w:pPr>
        <w:pStyle w:val="Normal"/>
        <w:rPr/>
      </w:pPr>
      <w:r>
        <w:rPr/>
        <w:t>ДЖОЗЕФ. Но ведь у них тоже случаются проблемы, переживания.</w:t>
      </w:r>
    </w:p>
    <w:p>
      <w:pPr>
        <w:pStyle w:val="Normal"/>
        <w:rPr/>
      </w:pPr>
      <w:r>
        <w:rPr/>
        <w:t xml:space="preserve">РИЧАРД. Мне об этом неизвестно, этим занимается моя жена. Уверен, что если бы случилось что-то достойное моего внимания, она бы сообщила мне. </w:t>
      </w:r>
    </w:p>
    <w:p>
      <w:pPr>
        <w:pStyle w:val="Normal"/>
        <w:rPr/>
      </w:pPr>
      <w:r>
        <w:rPr/>
        <w:t>ДЖОЗЕФ. Она послала бы месседж?</w:t>
      </w:r>
    </w:p>
    <w:p>
      <w:pPr>
        <w:pStyle w:val="Normal"/>
        <w:rPr/>
      </w:pPr>
      <w:r>
        <w:rPr/>
        <w:t>РИЧАРД. Именно.</w:t>
      </w:r>
    </w:p>
    <w:p>
      <w:pPr>
        <w:pStyle w:val="Normal"/>
        <w:rPr/>
      </w:pPr>
      <w:r>
        <w:rPr/>
        <w:t xml:space="preserve">ДЖОЗЕФ. Люди превращаются в две цифры - ноль и один. Цифры, сухие цифры. </w:t>
      </w:r>
    </w:p>
    <w:p>
      <w:pPr>
        <w:pStyle w:val="Normal"/>
        <w:rPr/>
      </w:pPr>
      <w:r>
        <w:rPr/>
        <w:t>РИЧАРД. Не понимаю, о чем вы, сэр, но не думаю, что прогресс является чем-то плохим.</w:t>
      </w:r>
    </w:p>
    <w:p>
      <w:pPr>
        <w:pStyle w:val="Normal"/>
        <w:rPr/>
      </w:pPr>
      <w:r>
        <w:rPr/>
        <w:t>ДЖОЗЕФ. Мы оцифрованы. Мы уже перешли на сухой обмен информацией, вместо теплой болтовни "ни о чем" за кружкой пятичасового чая.</w:t>
      </w:r>
    </w:p>
    <w:p>
      <w:pPr>
        <w:pStyle w:val="Normal"/>
        <w:rPr/>
      </w:pPr>
      <w:r>
        <w:rPr/>
        <w:t xml:space="preserve">РИЧАРД. Вы </w:t>
      </w:r>
      <w:r>
        <w:rPr>
          <w:u w:val="single"/>
        </w:rPr>
        <w:t>пишете</w:t>
      </w:r>
      <w:r>
        <w:rPr/>
        <w:t xml:space="preserve"> об этом?.</w:t>
      </w:r>
    </w:p>
    <w:p>
      <w:pPr>
        <w:pStyle w:val="Normal"/>
        <w:rPr/>
      </w:pPr>
      <w:r>
        <w:rPr/>
        <w:t>ДЖОЗЕФ. Нет. Я хочу писать о другом. О людях. О тепле. Об общении. Я хочу постичь истину. Мне нужна правда. (внезапно вспоминая) Ричард, Боже мой, а вы покормили рыбок?</w:t>
      </w:r>
    </w:p>
    <w:p>
      <w:pPr>
        <w:pStyle w:val="Normal"/>
        <w:rPr/>
      </w:pPr>
      <w:r>
        <w:rPr/>
        <w:t>РИЧАРД. (растерянно) Не помню, сэр...</w:t>
      </w:r>
    </w:p>
    <w:p>
      <w:pPr>
        <w:pStyle w:val="Normal"/>
        <w:rPr/>
      </w:pPr>
      <w:r>
        <w:rPr/>
        <w:t xml:space="preserve">ДЖОЗЕФ. Ну, как же так! Ну ладно Акантофтальмус - он совершенно не прихотливый, но Боция Мраморная может устроить скандал. </w:t>
      </w:r>
    </w:p>
    <w:p>
      <w:pPr>
        <w:pStyle w:val="Normal"/>
        <w:rPr/>
      </w:pPr>
      <w:r>
        <w:rPr/>
        <w:t xml:space="preserve">РИЧАРД. Подождите, сэр, у меня всё записано. (достает записную книжку) </w:t>
      </w:r>
    </w:p>
    <w:p>
      <w:pPr>
        <w:pStyle w:val="Normal"/>
        <w:rPr/>
      </w:pPr>
      <w:r>
        <w:rPr/>
        <w:t>ДЖОЗЕФ. Писать на манжетах - привычка джентльмена, но кое-что можно было бы  и запомнить!</w:t>
      </w:r>
    </w:p>
    <w:p>
      <w:pPr>
        <w:pStyle w:val="Normal"/>
        <w:rPr/>
      </w:pPr>
      <w:r>
        <w:rPr/>
        <w:t>РИЧАРД. (читает) полить цветы - есть, протереть пыль - есть, загнать машину в гараж - есть, покормить Бландхаунда - есть, позвонить в магазин - есть, сделать заказ миссис Омси - есть, договориться с химчисткой - есть...</w:t>
      </w:r>
    </w:p>
    <w:p>
      <w:pPr>
        <w:pStyle w:val="Normal"/>
        <w:rPr/>
      </w:pPr>
      <w:r>
        <w:rPr/>
        <w:t>ДЖОЗЕФ. Надеюсь, в вашем бесконечном списке появится слово "аквариум"!</w:t>
      </w:r>
    </w:p>
    <w:p>
      <w:pPr>
        <w:pStyle w:val="Normal"/>
        <w:rPr/>
      </w:pPr>
      <w:r>
        <w:rPr/>
        <w:t>РИЧАРД. (продолжая) оплатить счета за газ - есть, позвонить маме - есть...</w:t>
      </w:r>
    </w:p>
    <w:p>
      <w:pPr>
        <w:pStyle w:val="Normal"/>
        <w:rPr/>
      </w:pPr>
      <w:r>
        <w:rPr/>
        <w:t>ДЖОЗЕФ. Я умилён!</w:t>
      </w:r>
    </w:p>
    <w:p>
      <w:pPr>
        <w:pStyle w:val="Normal"/>
        <w:rPr/>
      </w:pPr>
      <w:r>
        <w:rPr/>
        <w:t>РИЧАРД. (не обращая внимания) Заказать лимузин на вторник - есть, устроить взбучку садовнику - есть, не дать сдохнуть рыбкам - есть! Да, сэр, я кормил их!</w:t>
      </w:r>
    </w:p>
    <w:p>
      <w:pPr>
        <w:pStyle w:val="Normal"/>
        <w:rPr/>
      </w:pPr>
      <w:r>
        <w:rPr/>
        <w:t>ДЖОЗЕФ. Ну, хорошо. Значит Боция Мраморная не съест Акантофтальмуса на завтрак. Жизнь продолжается.</w:t>
      </w:r>
    </w:p>
    <w:p>
      <w:pPr>
        <w:pStyle w:val="Normal"/>
        <w:rPr/>
      </w:pPr>
      <w:r>
        <w:rPr/>
        <w:t xml:space="preserve">РИЧАРД. Сэр, простите мне мою бестактность, но хотел бы спросить, а почему вы сами не кормите своих Боций и Аканто..кантов... </w:t>
      </w:r>
    </w:p>
    <w:p>
      <w:pPr>
        <w:pStyle w:val="Normal"/>
        <w:rPr/>
      </w:pPr>
      <w:r>
        <w:rPr/>
        <w:t>ДЖОЗЕФ. Акантофтальмуса. Потому что я забываю это сделать. Боюсь, что рыбки останутся голодными.</w:t>
      </w:r>
    </w:p>
    <w:p>
      <w:pPr>
        <w:pStyle w:val="Normal"/>
        <w:rPr/>
      </w:pPr>
      <w:r>
        <w:rPr/>
        <w:t xml:space="preserve">РИЧАРД. В логике вам не откажешь. </w:t>
      </w:r>
    </w:p>
    <w:p>
      <w:pPr>
        <w:pStyle w:val="Normal"/>
        <w:rPr/>
      </w:pPr>
      <w:r>
        <w:rPr/>
        <w:t xml:space="preserve">ДЖОЗЕФ. Ричард, как вам здесь? </w:t>
      </w:r>
    </w:p>
    <w:p>
      <w:pPr>
        <w:pStyle w:val="Normal"/>
        <w:rPr/>
      </w:pPr>
      <w:r>
        <w:rPr/>
        <w:t>РИЧАРД. Рано делать выводы, сэр. Прошло всего три недели.</w:t>
      </w:r>
    </w:p>
    <w:p>
      <w:pPr>
        <w:pStyle w:val="Normal"/>
        <w:rPr/>
      </w:pPr>
      <w:r>
        <w:rPr/>
        <w:t>ДЖОЗЕФ. Но вы должны были составить общение впечатление.</w:t>
      </w:r>
    </w:p>
    <w:p>
      <w:pPr>
        <w:pStyle w:val="Normal"/>
        <w:rPr/>
      </w:pPr>
      <w:r>
        <w:rPr/>
        <w:t>РИЧАРД. Что вы хотите от меня услышать?</w:t>
      </w:r>
    </w:p>
    <w:p>
      <w:pPr>
        <w:pStyle w:val="Normal"/>
        <w:rPr/>
      </w:pPr>
      <w:r>
        <w:rPr/>
        <w:t xml:space="preserve">ДЖОЗЕФ. Правду. Как и от всех, я хочу правды. </w:t>
      </w:r>
    </w:p>
    <w:p>
      <w:pPr>
        <w:pStyle w:val="Normal"/>
        <w:rPr/>
      </w:pPr>
      <w:r>
        <w:rPr/>
        <w:t>РИЧАРД. Мне нравится моя работа.</w:t>
      </w:r>
    </w:p>
    <w:p>
      <w:pPr>
        <w:pStyle w:val="Normal"/>
        <w:rPr/>
      </w:pPr>
      <w:r>
        <w:rPr/>
        <w:t>ДЖОЗЕФ. Вас ничего не смущает?</w:t>
      </w:r>
    </w:p>
    <w:p>
      <w:pPr>
        <w:pStyle w:val="Normal"/>
        <w:rPr/>
      </w:pPr>
      <w:r>
        <w:rPr/>
        <w:t>РИЧАРД. У меня хороший оклад. А это лучшее средство от любого смущения.</w:t>
      </w:r>
    </w:p>
    <w:p>
      <w:pPr>
        <w:pStyle w:val="Normal"/>
        <w:rPr/>
      </w:pPr>
      <w:r>
        <w:rPr/>
        <w:t>ДЖОЗЕФ. Но всё же?</w:t>
      </w:r>
    </w:p>
    <w:p>
      <w:pPr>
        <w:pStyle w:val="Normal"/>
        <w:rPr/>
      </w:pPr>
      <w:r>
        <w:rPr/>
        <w:t>РИЧАРД.  Вроде всё нормально. Вы что-то пишете, насколько я понял. Вы журналист?</w:t>
      </w:r>
    </w:p>
    <w:p>
      <w:pPr>
        <w:pStyle w:val="Normal"/>
        <w:rPr/>
      </w:pPr>
      <w:r>
        <w:rPr/>
        <w:t>ДЖОЗЕФ. Я писатель.</w:t>
      </w:r>
    </w:p>
    <w:p>
      <w:pPr>
        <w:pStyle w:val="Normal"/>
        <w:rPr/>
      </w:pPr>
      <w:r>
        <w:rPr/>
        <w:t>РИЧАРД. Тем лучше.</w:t>
      </w:r>
    </w:p>
    <w:p>
      <w:pPr>
        <w:pStyle w:val="Normal"/>
        <w:rPr/>
      </w:pPr>
      <w:r>
        <w:rPr/>
        <w:t>ДЖОЗЕФ. Я пишу романы.</w:t>
      </w:r>
    </w:p>
    <w:p>
      <w:pPr>
        <w:pStyle w:val="Normal"/>
        <w:rPr/>
      </w:pPr>
      <w:r>
        <w:rPr/>
        <w:t>РИЧАРД. Не люблю читать.</w:t>
      </w:r>
    </w:p>
    <w:p>
      <w:pPr>
        <w:pStyle w:val="Normal"/>
        <w:rPr/>
      </w:pPr>
      <w:r>
        <w:rPr/>
        <w:t xml:space="preserve">ДЖОЗЕФ. Но вы не читали </w:t>
      </w:r>
      <w:r>
        <w:rPr>
          <w:u w:val="single"/>
        </w:rPr>
        <w:t>мои</w:t>
      </w:r>
      <w:r>
        <w:rPr/>
        <w:t xml:space="preserve"> романы.</w:t>
      </w:r>
    </w:p>
    <w:p>
      <w:pPr>
        <w:pStyle w:val="Normal"/>
        <w:rPr/>
      </w:pPr>
      <w:r>
        <w:rPr/>
        <w:t>РИЧАРД. Потому что не люблю читать.</w:t>
      </w:r>
    </w:p>
    <w:p>
      <w:pPr>
        <w:pStyle w:val="Normal"/>
        <w:rPr/>
      </w:pPr>
      <w:r>
        <w:rPr/>
        <w:t>ДЖОЗЕФ. А я, довольно-таки, известный писатель.</w:t>
      </w:r>
    </w:p>
    <w:p>
      <w:pPr>
        <w:pStyle w:val="Normal"/>
        <w:rPr/>
      </w:pPr>
      <w:r>
        <w:rPr/>
        <w:t>РИЧАРД. В узких кругах.</w:t>
      </w:r>
    </w:p>
    <w:p>
      <w:pPr>
        <w:pStyle w:val="Normal"/>
        <w:rPr/>
      </w:pPr>
      <w:r>
        <w:rPr/>
        <w:t>ДЖОЗЕФ. Я известен в Канаде. Ну и частично в Штатах.</w:t>
      </w:r>
    </w:p>
    <w:p>
      <w:pPr>
        <w:pStyle w:val="Normal"/>
        <w:rPr/>
      </w:pPr>
      <w:r>
        <w:rPr/>
        <w:t>РИЧАРД. Что побудило вас перебраться сюда?</w:t>
      </w:r>
    </w:p>
    <w:p>
      <w:pPr>
        <w:pStyle w:val="Normal"/>
        <w:rPr/>
      </w:pPr>
      <w:r>
        <w:rPr/>
        <w:t xml:space="preserve">ДЖОЗЕФ. Необходимость почистить память. </w:t>
      </w:r>
    </w:p>
    <w:p>
      <w:pPr>
        <w:pStyle w:val="Normal"/>
        <w:rPr/>
      </w:pPr>
      <w:r>
        <w:rPr/>
        <w:t>РИЧАРД.  Избавится от воспоминаний?</w:t>
      </w:r>
    </w:p>
    <w:p>
      <w:pPr>
        <w:pStyle w:val="Normal"/>
        <w:rPr/>
      </w:pPr>
      <w:r>
        <w:rPr/>
        <w:t xml:space="preserve">ДЖОЗЕФ. Обрести понимание. </w:t>
      </w:r>
    </w:p>
    <w:p>
      <w:pPr>
        <w:pStyle w:val="Normal"/>
        <w:rPr/>
      </w:pPr>
      <w:r>
        <w:rPr/>
        <w:t>РИЧАРД. Вас, писателей, сложно понять. Хотя вы единственный, с кем я знаком.</w:t>
      </w:r>
    </w:p>
    <w:p>
      <w:pPr>
        <w:pStyle w:val="Normal"/>
        <w:rPr/>
      </w:pPr>
      <w:r>
        <w:rPr/>
        <w:t>ДЖОЗЕФ. Мне нужна ваша помощь. Вы, я вижу, человек умный...</w:t>
      </w:r>
    </w:p>
    <w:p>
      <w:pPr>
        <w:pStyle w:val="Normal"/>
        <w:rPr/>
      </w:pPr>
      <w:r>
        <w:rPr/>
        <w:t>РИЧАРД. У вас хорошее зрение...</w:t>
      </w:r>
    </w:p>
    <w:p>
      <w:pPr>
        <w:pStyle w:val="Normal"/>
        <w:rPr/>
      </w:pPr>
      <w:r>
        <w:rPr/>
        <w:t>ДЖОЗЕФ. Мне нужен ассистент.</w:t>
      </w:r>
    </w:p>
    <w:p>
      <w:pPr>
        <w:pStyle w:val="Normal"/>
        <w:rPr/>
      </w:pPr>
      <w:r>
        <w:rPr/>
        <w:t>РИЧАРД.  Вы ставите опыты?</w:t>
      </w:r>
    </w:p>
    <w:p>
      <w:pPr>
        <w:pStyle w:val="Normal"/>
        <w:rPr/>
      </w:pPr>
      <w:r>
        <w:rPr/>
        <w:t>ДЖОЗЕФ. В некотором роде. Но опыты гуманные, без повреждения чьей-либо психики.</w:t>
      </w:r>
    </w:p>
    <w:p>
      <w:pPr>
        <w:pStyle w:val="Normal"/>
        <w:rPr/>
      </w:pPr>
      <w:r>
        <w:rPr/>
        <w:t xml:space="preserve">РИЧАРД. Вы меня наняли в качестве дворецкого. </w:t>
      </w:r>
      <w:r>
        <w:rPr>
          <w:u w:val="single"/>
        </w:rPr>
        <w:t>Чем</w:t>
      </w:r>
      <w:r>
        <w:rPr/>
        <w:t xml:space="preserve"> я могу помочь?</w:t>
      </w:r>
    </w:p>
    <w:p>
      <w:pPr>
        <w:pStyle w:val="Normal"/>
        <w:rPr/>
      </w:pPr>
      <w:r>
        <w:rPr/>
        <w:t>ДЖОЗЕФ. Вы всё поймете.</w:t>
      </w:r>
    </w:p>
    <w:p>
      <w:pPr>
        <w:pStyle w:val="Normal"/>
        <w:rPr/>
      </w:pPr>
      <w:r>
        <w:rPr/>
        <w:t>РИЧАРД. Вы просили подготовить дом к приходу леди, но не сказали каких.</w:t>
      </w:r>
    </w:p>
    <w:p>
      <w:pPr>
        <w:pStyle w:val="Normal"/>
        <w:rPr/>
      </w:pPr>
      <w:r>
        <w:rPr/>
        <w:t xml:space="preserve">ДЖОЗЕФ. Не хочу повторяться. Вы всё поймете, когда они придут. </w:t>
      </w:r>
    </w:p>
    <w:p>
      <w:pPr>
        <w:pStyle w:val="Normal"/>
        <w:rPr/>
      </w:pPr>
      <w:r>
        <w:rPr/>
        <w:t>РИЧАРД. И просьба: "подготовить дом к приходу леди" звучит очень размывчато! То ли я должен посыпать лепестками роз парадный подъезд, то ли приготовить ароматный кофе, то ли приготовить кучу алкогольных коктейлей, то ли просто навести чистоту и благоухание.</w:t>
      </w:r>
    </w:p>
    <w:p>
      <w:pPr>
        <w:pStyle w:val="Normal"/>
        <w:rPr/>
      </w:pPr>
      <w:r>
        <w:rPr/>
        <w:t xml:space="preserve">ДЖОЗЕФ. Всё перечисленное  вполне уместно. </w:t>
      </w:r>
    </w:p>
    <w:p>
      <w:pPr>
        <w:pStyle w:val="Normal"/>
        <w:rPr/>
      </w:pPr>
      <w:r>
        <w:rPr/>
        <w:t>РИЧАРД. Знаете, сэр Джозеф, в вас есть какая-то такая чертовщинка, полная противоречий: с одной стороны хочется послать всё к черту, а с другой - узнать больше.</w:t>
      </w:r>
    </w:p>
    <w:p>
      <w:pPr>
        <w:pStyle w:val="Normal"/>
        <w:rPr/>
      </w:pPr>
      <w:r>
        <w:rPr/>
        <w:t>ДЖОЗЕФ. В этом талант писателя.</w:t>
      </w:r>
    </w:p>
    <w:p>
      <w:pPr>
        <w:pStyle w:val="Normal"/>
        <w:rPr/>
      </w:pPr>
      <w:r>
        <w:rPr/>
        <w:t>РИЧАРД. Я не знаю вас как писателя.</w:t>
      </w:r>
    </w:p>
    <w:p>
      <w:pPr>
        <w:pStyle w:val="Normal"/>
        <w:rPr/>
      </w:pPr>
      <w:r>
        <w:rPr/>
        <w:t>ДЖОЗЕФ. Что-то мне подсказывает, что вам предстоит это узнать.</w:t>
      </w:r>
    </w:p>
    <w:p>
      <w:pPr>
        <w:pStyle w:val="Normal"/>
        <w:rPr/>
      </w:pPr>
      <w:r>
        <w:rPr/>
        <w:t>РИЧАРД. Я не люблю читать...</w:t>
      </w:r>
    </w:p>
    <w:p>
      <w:pPr>
        <w:pStyle w:val="Normal"/>
        <w:rPr/>
      </w:pPr>
      <w:r>
        <w:rPr/>
        <w:t>ДЖОЗЕФ. Это не имеет значения.</w:t>
      </w:r>
    </w:p>
    <w:p>
      <w:pPr>
        <w:pStyle w:val="Normal"/>
        <w:rPr/>
      </w:pPr>
      <w:r>
        <w:rPr/>
        <w:t>РИЧАРД. Вы переехали сюда навсегда?</w:t>
      </w:r>
    </w:p>
    <w:p>
      <w:pPr>
        <w:pStyle w:val="Normal"/>
        <w:rPr/>
      </w:pPr>
      <w:r>
        <w:rPr/>
        <w:t>ДЖОЗЕФ. Пока я здесь работаю. Будет видно.</w:t>
      </w:r>
    </w:p>
    <w:p>
      <w:pPr>
        <w:pStyle w:val="Normal"/>
        <w:rPr/>
      </w:pPr>
      <w:r>
        <w:rPr/>
        <w:t>РИЧАРД. Было бы неплохо, если бы вы ознакомили меня с планом сегодняшнего дня.</w:t>
      </w:r>
    </w:p>
    <w:p>
      <w:pPr>
        <w:pStyle w:val="Normal"/>
        <w:rPr/>
      </w:pPr>
      <w:r>
        <w:rPr/>
        <w:t>ДЖОЗЕФ. Сюда придут пять женщин, разных, но в чём-то похожих.</w:t>
      </w:r>
    </w:p>
    <w:p>
      <w:pPr>
        <w:pStyle w:val="Normal"/>
        <w:rPr/>
      </w:pPr>
      <w:r>
        <w:rPr/>
        <w:t xml:space="preserve">РИЧАРД. Будет вечеринка? (иронично) Почему именно пять? </w:t>
      </w:r>
    </w:p>
    <w:p>
      <w:pPr>
        <w:pStyle w:val="Normal"/>
        <w:rPr/>
      </w:pPr>
      <w:r>
        <w:rPr/>
        <w:t>ДЖОЗЕФ. Потому что мне нужно именно пять.</w:t>
      </w:r>
    </w:p>
    <w:p>
      <w:pPr>
        <w:pStyle w:val="Normal"/>
        <w:rPr/>
      </w:pPr>
      <w:r>
        <w:rPr/>
        <w:t>РИЧАРД. Звучит грандиозно. О ваших намерениях не спрашиваю, но догадываюсь.</w:t>
      </w:r>
    </w:p>
    <w:p>
      <w:pPr>
        <w:pStyle w:val="Normal"/>
        <w:rPr/>
      </w:pPr>
      <w:r>
        <w:rPr/>
        <w:t>ДЖОЗЕФ. Вы мыслите логично, но неверно. Эти женщины придут наниматься на работу.</w:t>
      </w:r>
    </w:p>
    <w:p>
      <w:pPr>
        <w:pStyle w:val="Normal"/>
        <w:rPr/>
      </w:pPr>
      <w:r>
        <w:rPr/>
        <w:t>РИЧАРД. Сюда? У вас есть какое-то производство? Или торговля?</w:t>
      </w:r>
    </w:p>
    <w:p>
      <w:pPr>
        <w:pStyle w:val="Normal"/>
        <w:rPr/>
      </w:pPr>
      <w:r>
        <w:rPr/>
        <w:t>ДЖОЗЕФ. Нет, Ричард. Но надеюсь, они будут работать на меня.</w:t>
      </w:r>
    </w:p>
    <w:p>
      <w:pPr>
        <w:pStyle w:val="Normal"/>
        <w:rPr/>
      </w:pPr>
      <w:r>
        <w:rPr/>
        <w:t>РИЧАРД. Что ж, мой разум сильнее любопытства, поэтому я дождусь развязки этой истории.</w:t>
      </w:r>
    </w:p>
    <w:p>
      <w:pPr>
        <w:pStyle w:val="Normal"/>
        <w:rPr/>
      </w:pPr>
      <w:r>
        <w:rPr/>
        <w:t>ДЖОЗЕФ. Они ищут разную работу. Каждая - свою.</w:t>
      </w:r>
    </w:p>
    <w:p>
      <w:pPr>
        <w:pStyle w:val="Normal"/>
        <w:rPr/>
      </w:pPr>
      <w:r>
        <w:rPr/>
        <w:t>РИЧАРД. Что нужно от меня?</w:t>
      </w:r>
    </w:p>
    <w:p>
      <w:pPr>
        <w:pStyle w:val="Normal"/>
        <w:rPr/>
      </w:pPr>
      <w:r>
        <w:rPr/>
        <w:t>ДЖОЗЕФ.  Обеспечить максимальный комфорт. Пожалуйста, поставьте на стол Шардоне и пять бокалов.</w:t>
      </w:r>
    </w:p>
    <w:p>
      <w:pPr>
        <w:pStyle w:val="Normal"/>
        <w:rPr/>
      </w:pPr>
      <w:r>
        <w:rPr/>
        <w:t>РИЧАРД. Закуски?</w:t>
      </w:r>
    </w:p>
    <w:p>
      <w:pPr>
        <w:pStyle w:val="Normal"/>
        <w:rPr/>
      </w:pPr>
      <w:r>
        <w:rPr/>
        <w:t>ДЖОЗЕФ. Разумеется. Именно для того я и заказал их в Скваэре. Всё должно быть безупречно.</w:t>
      </w:r>
    </w:p>
    <w:p>
      <w:pPr>
        <w:pStyle w:val="Normal"/>
        <w:rPr/>
      </w:pPr>
      <w:r>
        <w:rPr/>
        <w:t>РИЧАРД. Это самый необычный найм на службу.</w:t>
      </w:r>
    </w:p>
    <w:p>
      <w:pPr>
        <w:pStyle w:val="Normal"/>
        <w:rPr/>
      </w:pPr>
      <w:r>
        <w:rPr/>
        <w:t xml:space="preserve">ДЖОЗЕФ. Всё дело в </w:t>
      </w:r>
      <w:r>
        <w:rPr>
          <w:u w:val="single"/>
        </w:rPr>
        <w:t>работе</w:t>
      </w:r>
      <w:r>
        <w:rPr/>
        <w:t>, друг мой.</w:t>
      </w:r>
    </w:p>
    <w:p>
      <w:pPr>
        <w:pStyle w:val="Normal"/>
        <w:rPr/>
      </w:pPr>
      <w:r>
        <w:rPr/>
        <w:t>РИЧАРД. Какого же сорта эта работа?</w:t>
      </w:r>
    </w:p>
    <w:p>
      <w:pPr>
        <w:pStyle w:val="Normal"/>
        <w:rPr/>
      </w:pPr>
      <w:r>
        <w:rPr/>
        <w:t xml:space="preserve">ДЖОЗЕФ. По интеллектуальной линии. </w:t>
      </w:r>
    </w:p>
    <w:p>
      <w:pPr>
        <w:pStyle w:val="Normal"/>
        <w:rPr/>
      </w:pPr>
      <w:r>
        <w:rPr/>
        <w:t>РИЧАРД. Вы всё больше подогреваете мой интерес. Почему именно женщины?</w:t>
      </w:r>
    </w:p>
    <w:p>
      <w:pPr>
        <w:pStyle w:val="Normal"/>
        <w:rPr/>
      </w:pPr>
      <w:r>
        <w:rPr/>
        <w:t>ДЖОЗЕФ. Потому что мужчин я еще способен понять.</w:t>
      </w:r>
    </w:p>
    <w:p>
      <w:pPr>
        <w:pStyle w:val="Normal"/>
        <w:rPr/>
      </w:pPr>
      <w:r>
        <w:rPr/>
        <w:t>РИЧАРД. (озадаченно) Боюсь, что если буду дальше задавать вопросы, то запутаюсь оконча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ТМ. </w:t>
      </w:r>
      <w:r>
        <w:rPr>
          <w:i/>
        </w:rPr>
        <w:t>(уходя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ходит Анна Гофф. Она в элегантном костюме. В руках небольшая дамская сумочка. Выглядит очень уверенно. Она проходит в центр комнаты, оглядывается и садится на стул возле камина. Она, как и все последующие девушки, пришла получить работу. Почти сразу за Анной входит Брук Эштон. Её костюм - образец женственности и делового стиля. Она внимательно посмотрела на Анну, ничего не сказав, села на другой стул. Спустя какое то время в комнату входит Сара Хиддинг. Это энергичная женщина, очень самоуверенная и громка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РА. Всем привет! Могу я увидеть мистера Бридли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нна и Брук переглянулись, видимо не понимая, кому из них адресован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АРА. Здесь что, клуб немых либералов? Что молчите то? </w:t>
      </w:r>
    </w:p>
    <w:p>
      <w:pPr>
        <w:pStyle w:val="Normal"/>
        <w:rPr/>
      </w:pPr>
      <w:r>
        <w:rPr/>
        <w:t>АННА. Я тоже жду мистера Бридли. Его дворецкий сообщил, что он будет с минуты на минуту.</w:t>
      </w:r>
    </w:p>
    <w:p>
      <w:pPr>
        <w:pStyle w:val="Normal"/>
        <w:rPr/>
      </w:pPr>
      <w:r>
        <w:rPr/>
        <w:t xml:space="preserve">САРА. Что ж, подождем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ра располагается на диване. В комнату входит Джейн Трайдли. Одета просто, но со вкусом. Она близорука, носит очки. Джейн оценила обстановку, поняла, что в комнате нет Бридли, и стала молча ждать его, так и не решившись присесть. Сара очень внимательно смотрела за её эволюц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РА. (в никуда) Черт знает, что происходит!</w:t>
      </w:r>
    </w:p>
    <w:p>
      <w:pPr>
        <w:pStyle w:val="Normal"/>
        <w:rPr/>
      </w:pPr>
      <w:r>
        <w:rPr/>
        <w:t>ДЖЕЙН. Что, простите?</w:t>
      </w:r>
    </w:p>
    <w:p>
      <w:pPr>
        <w:pStyle w:val="Normal"/>
        <w:rPr/>
      </w:pPr>
      <w:r>
        <w:rPr/>
        <w:t>САРА. Это я сама с собой разговарива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ходит Кейт Ошли. Она невысокого роста. У неё внимательные, живые и очень умные глаз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дета с иголоч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ЕЙТ. Добрый день. Простите, это резиденция мистера Бридли или я ошиблась?</w:t>
      </w:r>
    </w:p>
    <w:p>
      <w:pPr>
        <w:pStyle w:val="Normal"/>
        <w:rPr/>
      </w:pPr>
      <w:r>
        <w:rPr/>
        <w:t>САРА. Выстрел попал в цель. Вы на месте, милочка.</w:t>
      </w:r>
    </w:p>
    <w:p>
      <w:pPr>
        <w:pStyle w:val="Normal"/>
        <w:rPr/>
      </w:pPr>
      <w:r>
        <w:rPr/>
        <w:t>КЕЙТ. Благодар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ейт проходит и садится на свободный стул. Повисла пауза. Сара оглядела всех презрительным взгля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РА. Вы на голгофу пришли, что ли? Я так понимаю,  мы вместе работать будем. Веселенькое начало.</w:t>
      </w:r>
    </w:p>
    <w:p>
      <w:pPr>
        <w:pStyle w:val="Normal"/>
        <w:rPr/>
      </w:pPr>
      <w:r>
        <w:rPr/>
        <w:t>АННА. Вместе? Но я думала, вакансия одна.</w:t>
      </w:r>
    </w:p>
    <w:p>
      <w:pPr>
        <w:pStyle w:val="Normal"/>
        <w:rPr/>
      </w:pPr>
      <w:r>
        <w:rPr/>
        <w:t>САРА. Одна? Тогда мы конкурентки! Это даже лучше!</w:t>
      </w:r>
    </w:p>
    <w:p>
      <w:pPr>
        <w:pStyle w:val="Normal"/>
        <w:rPr/>
      </w:pPr>
      <w:r>
        <w:rPr/>
        <w:t>БРУК. Что в этом хорошего?</w:t>
      </w:r>
    </w:p>
    <w:p>
      <w:pPr>
        <w:pStyle w:val="Normal"/>
        <w:rPr/>
      </w:pPr>
      <w:r>
        <w:rPr/>
        <w:t xml:space="preserve">САРА. Потому что я уверена в себе. </w:t>
      </w:r>
    </w:p>
    <w:p>
      <w:pPr>
        <w:pStyle w:val="Normal"/>
        <w:rPr/>
      </w:pPr>
      <w:r>
        <w:rPr/>
        <w:t>БРУК. Это заметно.</w:t>
      </w:r>
    </w:p>
    <w:p>
      <w:pPr>
        <w:pStyle w:val="Normal"/>
        <w:rPr/>
      </w:pPr>
      <w:r>
        <w:rPr/>
        <w:t>САРА. Ну не думаю, что кто-то из вас обскачет меня в стряпне. Вы все белоручки. (указывая на Джейн) И даже этот очкарик.</w:t>
      </w:r>
    </w:p>
    <w:p>
      <w:pPr>
        <w:pStyle w:val="Normal"/>
        <w:rPr/>
      </w:pPr>
      <w:r>
        <w:rPr/>
        <w:t>ДЖЕЙН. Что, простите?</w:t>
      </w:r>
    </w:p>
    <w:p>
      <w:pPr>
        <w:pStyle w:val="Normal"/>
        <w:rPr/>
      </w:pPr>
      <w:r>
        <w:rPr/>
        <w:t>АННА. (Саре) Стряпне? Вы это о чем?</w:t>
      </w:r>
    </w:p>
    <w:p>
      <w:pPr>
        <w:pStyle w:val="Normal"/>
        <w:rPr/>
      </w:pPr>
      <w:r>
        <w:rPr/>
        <w:t>САРА. (Анне) Вы чего сюда пришли?</w:t>
      </w:r>
    </w:p>
    <w:p>
      <w:pPr>
        <w:pStyle w:val="Normal"/>
        <w:rPr/>
      </w:pPr>
      <w:r>
        <w:rPr/>
        <w:t>АННА. Я пришла на работу, естественно.</w:t>
      </w:r>
    </w:p>
    <w:p>
      <w:pPr>
        <w:pStyle w:val="Normal"/>
        <w:rPr/>
      </w:pPr>
      <w:r>
        <w:rPr/>
        <w:t>БРУК. Как, очевидно, и все мы.</w:t>
      </w:r>
    </w:p>
    <w:p>
      <w:pPr>
        <w:pStyle w:val="Normal"/>
        <w:rPr/>
      </w:pPr>
      <w:r>
        <w:rPr/>
        <w:t>САРА. Ну вот, я про это же и говорю. Мы увидим, кто чемпион, а кто лузер.</w:t>
      </w:r>
    </w:p>
    <w:p>
      <w:pPr>
        <w:pStyle w:val="Normal"/>
        <w:rPr/>
      </w:pPr>
      <w:r>
        <w:rPr/>
        <w:t>АННА. Что-то сомнительно, что мы пришли наниматься на одно место.</w:t>
      </w:r>
    </w:p>
    <w:p>
      <w:pPr>
        <w:pStyle w:val="Normal"/>
        <w:rPr/>
      </w:pPr>
      <w:r>
        <w:rPr/>
        <w:t>САРА. Вот и меня одолевают смутные сомнения!</w:t>
      </w:r>
    </w:p>
    <w:p>
      <w:pPr>
        <w:pStyle w:val="Normal"/>
        <w:rPr/>
      </w:pPr>
      <w:r>
        <w:rPr/>
        <w:t>БРУК. (всем) А что,  вы тоже учителя музыки?</w:t>
      </w:r>
    </w:p>
    <w:p>
      <w:pPr>
        <w:pStyle w:val="Normal"/>
        <w:rPr/>
      </w:pPr>
      <w:r>
        <w:rPr/>
        <w:t>ДЖЕЙН. Что, простите?</w:t>
      </w:r>
    </w:p>
    <w:p>
      <w:pPr>
        <w:pStyle w:val="Normal"/>
        <w:rPr/>
      </w:pPr>
      <w:r>
        <w:rPr/>
        <w:t>АННА. Ну, лично я пришла закрыть вакансию референта.</w:t>
      </w:r>
    </w:p>
    <w:p>
      <w:pPr>
        <w:pStyle w:val="Normal"/>
        <w:rPr/>
      </w:pPr>
      <w:r>
        <w:rPr/>
        <w:t>ДЖЕЙН. А я надеюсь получить место гувернантки. У меня большой стаж.</w:t>
      </w:r>
    </w:p>
    <w:p>
      <w:pPr>
        <w:pStyle w:val="Normal"/>
        <w:rPr/>
      </w:pPr>
      <w:r>
        <w:rPr/>
        <w:t>КЕЙТ. Разве не здесь предлагают работу швеи?</w:t>
      </w:r>
    </w:p>
    <w:p>
      <w:pPr>
        <w:pStyle w:val="Normal"/>
        <w:rPr/>
      </w:pPr>
      <w:r>
        <w:rPr/>
        <w:t>САРА. (оглядывая всех) Стало быть, никакие мы не конкуренты.</w:t>
      </w:r>
    </w:p>
    <w:p>
      <w:pPr>
        <w:pStyle w:val="Normal"/>
        <w:rPr/>
      </w:pPr>
      <w:r>
        <w:rPr/>
        <w:t>БРУК. Согласитесь, довольно необычный набор профессий для частного ли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ят Джозеф и Ричар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ЖОЗЕФ. Леди, добрый день. Благодарю, что откликнулись на мое предложение. </w:t>
      </w:r>
    </w:p>
    <w:p>
      <w:pPr>
        <w:pStyle w:val="Normal"/>
        <w:rPr/>
      </w:pPr>
      <w:r>
        <w:rPr/>
        <w:t>САРА. Вам придется нам многое объяснить.</w:t>
      </w:r>
    </w:p>
    <w:p>
      <w:pPr>
        <w:pStyle w:val="Normal"/>
        <w:rPr/>
      </w:pPr>
      <w:r>
        <w:rPr/>
        <w:t>ДЖОЗЕФ. Для начала давайте познакомимся. Меня зовут Джозеф Бридли, а это (показывает на Ричарда) мой друг и помощник Ричард. Мяч на вашей половине, леди.</w:t>
      </w:r>
    </w:p>
    <w:p>
      <w:pPr>
        <w:pStyle w:val="Normal"/>
        <w:rPr/>
      </w:pPr>
      <w:r>
        <w:rPr/>
        <w:t>САРА. Послушайте, мистер Бридли, вы мне говорили по телефону, что есть хорошо оплачиваемая работа для меня! А тут, получается, просто биржа труда! Все эти, с позволения сказать, девушки тоже пришли сюда в поисках работы, но профессии то все разные! Попахивает аферой, мистер!</w:t>
      </w:r>
    </w:p>
    <w:p>
      <w:pPr>
        <w:pStyle w:val="Normal"/>
        <w:rPr/>
      </w:pPr>
      <w:r>
        <w:rPr/>
        <w:t>ДЖОЗЕФ. Не торопитесь с выводами, мисс... как, простите, ваше имя?</w:t>
      </w:r>
    </w:p>
    <w:p>
      <w:pPr>
        <w:pStyle w:val="Normal"/>
        <w:rPr/>
      </w:pPr>
      <w:r>
        <w:rPr/>
        <w:t>САРА. Сара Хиддинг.</w:t>
      </w:r>
    </w:p>
    <w:p>
      <w:pPr>
        <w:pStyle w:val="Normal"/>
        <w:rPr/>
      </w:pPr>
      <w:r>
        <w:rPr/>
        <w:t>ДЖОЗЕФ. (Анне) Как вас зовут?</w:t>
      </w:r>
    </w:p>
    <w:p>
      <w:pPr>
        <w:pStyle w:val="Normal"/>
        <w:rPr/>
      </w:pPr>
      <w:r>
        <w:rPr/>
        <w:t>АННА. Анна Гофф.</w:t>
      </w:r>
    </w:p>
    <w:p>
      <w:pPr>
        <w:pStyle w:val="Normal"/>
        <w:rPr/>
      </w:pPr>
      <w:r>
        <w:rPr/>
        <w:t>ДЖОЗЕФ. (Джейн) Вас?</w:t>
      </w:r>
    </w:p>
    <w:p>
      <w:pPr>
        <w:pStyle w:val="Normal"/>
        <w:rPr/>
      </w:pPr>
      <w:r>
        <w:rPr/>
        <w:t>ДЖЕН. Джейн Трайд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жозеф подходит к Кейт.</w:t>
      </w:r>
    </w:p>
    <w:p>
      <w:pPr>
        <w:pStyle w:val="Normal"/>
        <w:rPr/>
      </w:pPr>
      <w:r>
        <w:rPr/>
        <w:t>КЕЙТ. Кейт Ош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жозеф подходит к Брук.</w:t>
      </w:r>
    </w:p>
    <w:p>
      <w:pPr>
        <w:pStyle w:val="Normal"/>
        <w:rPr/>
      </w:pPr>
      <w:r>
        <w:rPr/>
        <w:t>БРУК. Брук Эштон.</w:t>
      </w:r>
    </w:p>
    <w:p>
      <w:pPr>
        <w:pStyle w:val="Normal"/>
        <w:rPr/>
      </w:pPr>
      <w:r>
        <w:rPr/>
        <w:t>ДЖОЗЕФ. Очень приятно, леди. Дабы сэкономить ваше драгоценное время и развеять все слухи и домыслы, я перейду сразу к делу.</w:t>
      </w:r>
    </w:p>
    <w:p>
      <w:pPr>
        <w:pStyle w:val="Normal"/>
        <w:rPr/>
      </w:pPr>
      <w:r>
        <w:rPr/>
        <w:t>САРА. Давно пора.</w:t>
      </w:r>
    </w:p>
    <w:p>
      <w:pPr>
        <w:pStyle w:val="Normal"/>
        <w:rPr/>
      </w:pPr>
      <w:r>
        <w:rPr/>
        <w:t>ДЖЕЙН. (Саре) Что, простите?</w:t>
      </w:r>
    </w:p>
    <w:p>
      <w:pPr>
        <w:pStyle w:val="Normal"/>
        <w:rPr/>
      </w:pPr>
      <w:r>
        <w:rPr/>
        <w:t>ДЖОЗЕФ. Да, я предлагаю всем вам работу. Но не ту, о которой заявил изначально.</w:t>
      </w:r>
    </w:p>
    <w:p>
      <w:pPr>
        <w:pStyle w:val="Normal"/>
        <w:rPr/>
      </w:pPr>
      <w:r>
        <w:rPr/>
        <w:t>САРА. Какого черта?</w:t>
      </w:r>
    </w:p>
    <w:p>
      <w:pPr>
        <w:pStyle w:val="Normal"/>
        <w:rPr/>
      </w:pPr>
      <w:r>
        <w:rPr/>
        <w:t>БРУК. Объяснитесь.</w:t>
      </w:r>
    </w:p>
    <w:p>
      <w:pPr>
        <w:pStyle w:val="Normal"/>
        <w:rPr/>
      </w:pPr>
      <w:r>
        <w:rPr/>
        <w:t>АННА. Будьте любезны!</w:t>
      </w:r>
    </w:p>
    <w:p>
      <w:pPr>
        <w:pStyle w:val="Normal"/>
        <w:rPr/>
      </w:pPr>
      <w:r>
        <w:rPr/>
        <w:t>КЕЙТ. Я так и знала.</w:t>
      </w:r>
    </w:p>
    <w:p>
      <w:pPr>
        <w:pStyle w:val="Normal"/>
        <w:rPr/>
      </w:pPr>
      <w:r>
        <w:rPr/>
        <w:t>ДЖОЗЕФ. Я писатель.</w:t>
      </w:r>
    </w:p>
    <w:p>
      <w:pPr>
        <w:pStyle w:val="Normal"/>
        <w:rPr/>
      </w:pPr>
      <w:r>
        <w:rPr/>
        <w:t>БРУК. Вы считаете, это всё объясняет?</w:t>
      </w:r>
    </w:p>
    <w:p>
      <w:pPr>
        <w:pStyle w:val="Normal"/>
        <w:rPr/>
      </w:pPr>
      <w:r>
        <w:rPr/>
        <w:t xml:space="preserve">ДЖОЗЕФ. (Ричарду) Ричард, друг мой, займитесь закусками из </w:t>
      </w:r>
      <w:r>
        <w:rPr>
          <w:u w:val="single"/>
        </w:rPr>
        <w:t>Скваэра.</w:t>
      </w:r>
    </w:p>
    <w:p>
      <w:pPr>
        <w:pStyle w:val="Normal"/>
        <w:rPr/>
      </w:pPr>
      <w:r>
        <w:rPr/>
        <w:t>РИЧАРД. Сию минуту. (уходит)</w:t>
      </w:r>
    </w:p>
    <w:p>
      <w:pPr>
        <w:pStyle w:val="Normal"/>
        <w:rPr/>
      </w:pPr>
      <w:r>
        <w:rPr/>
        <w:t>АННА. "Скваэр" было подчеркнуто, чтобы мы прониклись уважением.</w:t>
      </w:r>
    </w:p>
    <w:p>
      <w:pPr>
        <w:pStyle w:val="Normal"/>
        <w:rPr/>
      </w:pPr>
      <w:r>
        <w:rPr/>
        <w:t>БРУК. (иронично) Мы прониклись.</w:t>
      </w:r>
    </w:p>
    <w:p>
      <w:pPr>
        <w:pStyle w:val="Normal"/>
        <w:rPr/>
      </w:pPr>
      <w:r>
        <w:rPr/>
        <w:t>САРА. (им) Цыц!</w:t>
      </w:r>
    </w:p>
    <w:p>
      <w:pPr>
        <w:pStyle w:val="Normal"/>
        <w:rPr/>
      </w:pPr>
      <w:r>
        <w:rPr/>
        <w:t>ДЖОЗЕФ. Итак, я предлагаю вам контракт. Вы работаете на меня, я плачу. Всё очень просто.</w:t>
      </w:r>
    </w:p>
    <w:p>
      <w:pPr>
        <w:pStyle w:val="Normal"/>
        <w:rPr/>
      </w:pPr>
      <w:r>
        <w:rPr/>
        <w:t>АННА. Что за работа?</w:t>
      </w:r>
    </w:p>
    <w:p>
      <w:pPr>
        <w:pStyle w:val="Normal"/>
        <w:rPr/>
      </w:pPr>
      <w:r>
        <w:rPr/>
        <w:t>БРУК. Неплохо было бы узнать.</w:t>
      </w:r>
    </w:p>
    <w:p>
      <w:pPr>
        <w:pStyle w:val="Normal"/>
        <w:rPr/>
      </w:pPr>
      <w:r>
        <w:rPr/>
        <w:t>ДЖОЗЕФ. Повторюсь - я писатель. Я достаточно известен в определенных кругах Канады и Штатов. И я хочу написать роман.</w:t>
      </w:r>
    </w:p>
    <w:p>
      <w:pPr>
        <w:pStyle w:val="Normal"/>
        <w:rPr/>
      </w:pPr>
      <w:r>
        <w:rPr/>
        <w:t>КЕЙТ. Что-то мои кройка и шитье никак не укладывается в этот роман.</w:t>
      </w:r>
    </w:p>
    <w:p>
      <w:pPr>
        <w:pStyle w:val="Normal"/>
        <w:rPr/>
      </w:pPr>
      <w:r>
        <w:rPr/>
        <w:t>АННА. Простите, мистер Бридли, но я искала работу референта.</w:t>
      </w:r>
    </w:p>
    <w:p>
      <w:pPr>
        <w:pStyle w:val="Normal"/>
        <w:rPr/>
      </w:pPr>
      <w:r>
        <w:rPr/>
        <w:t>ДЖОЗЕФ. Вы поможете сделать мне это.</w:t>
      </w:r>
    </w:p>
    <w:p>
      <w:pPr>
        <w:pStyle w:val="Normal"/>
        <w:rPr/>
      </w:pPr>
      <w:r>
        <w:rPr/>
        <w:t>САРА. Мы? Вы в своем уме? Я первоклассный повар, но ни разу не писатель. По-моему я зря трачу время. (присутствующим) Кукушки, вы поняли, что вас развели? Счастливо оставаться! (встает, с намерением уйти)</w:t>
      </w:r>
    </w:p>
    <w:p>
      <w:pPr>
        <w:pStyle w:val="Normal"/>
        <w:rPr/>
      </w:pPr>
      <w:r>
        <w:rPr/>
        <w:t>ДЖОЗЕФ. Вы скоропалительны, мисс Хиддинг. Вы даже не услышали условия контракта.</w:t>
      </w:r>
    </w:p>
    <w:p>
      <w:pPr>
        <w:pStyle w:val="Normal"/>
        <w:rPr/>
      </w:pPr>
      <w:r>
        <w:rPr/>
        <w:t>САРА. Ну, посмешите нас еще.</w:t>
      </w:r>
    </w:p>
    <w:p>
      <w:pPr>
        <w:pStyle w:val="Normal"/>
        <w:rPr/>
      </w:pPr>
      <w:r>
        <w:rPr/>
        <w:t>ДЖОЗЕФ. Не думал даже. Вообще я очень серьезен. Попробую объяснить более доходчиво.</w:t>
      </w:r>
    </w:p>
    <w:p>
      <w:pPr>
        <w:pStyle w:val="Normal"/>
        <w:rPr/>
      </w:pPr>
      <w:r>
        <w:rPr/>
        <w:t>АННА. Напрягитесь!</w:t>
      </w:r>
    </w:p>
    <w:p>
      <w:pPr>
        <w:pStyle w:val="Normal"/>
        <w:rPr/>
      </w:pPr>
      <w:r>
        <w:rPr/>
        <w:t>ДЖОЗЕФ. Как известно, писатели придумывают сюжет, диалоги и вообще всё в своих сочинениях!</w:t>
      </w:r>
    </w:p>
    <w:p>
      <w:pPr>
        <w:pStyle w:val="Normal"/>
        <w:rPr/>
      </w:pPr>
      <w:r>
        <w:rPr/>
        <w:t>САРА. Похоже на исповедь!</w:t>
      </w:r>
    </w:p>
    <w:p>
      <w:pPr>
        <w:pStyle w:val="Normal"/>
        <w:rPr/>
      </w:pPr>
      <w:r>
        <w:rPr/>
        <w:t>ДЖОЗЕФ. (не замечая) И это всё ложь! Это вымысел.</w:t>
      </w:r>
    </w:p>
    <w:p>
      <w:pPr>
        <w:pStyle w:val="Normal"/>
        <w:rPr/>
      </w:pPr>
      <w:r>
        <w:rPr/>
        <w:t>АННА. А я-то думала!</w:t>
      </w:r>
    </w:p>
    <w:p>
      <w:pPr>
        <w:pStyle w:val="Normal"/>
        <w:rPr/>
      </w:pPr>
      <w:r>
        <w:rPr/>
        <w:t>ДЖОЗЕФ. А сейчас я хочу написать роман из жизни. И он будет основан на правде. Я хочу правды.</w:t>
      </w:r>
    </w:p>
    <w:p>
      <w:pPr>
        <w:pStyle w:val="Normal"/>
        <w:rPr/>
      </w:pPr>
      <w:r>
        <w:rPr/>
        <w:t>САРА. (раздраженно) Ну, если вы хотите правду, мистер, вы её и берите. Ешьте свою правду. Жуйте её. Мы тут причем?</w:t>
      </w:r>
    </w:p>
    <w:p>
      <w:pPr>
        <w:pStyle w:val="Normal"/>
        <w:rPr/>
      </w:pPr>
      <w:r>
        <w:rPr/>
        <w:t xml:space="preserve">ДЖОЗЕФ. </w:t>
      </w:r>
      <w:r>
        <w:rPr>
          <w:u w:val="single"/>
        </w:rPr>
        <w:t>Вы</w:t>
      </w:r>
      <w:r>
        <w:rPr/>
        <w:t xml:space="preserve"> напишите мой роман.</w:t>
      </w:r>
    </w:p>
    <w:p>
      <w:pPr>
        <w:pStyle w:val="Normal"/>
        <w:rPr/>
      </w:pPr>
      <w:r>
        <w:rPr/>
        <w:t>АННА. Что?</w:t>
      </w:r>
    </w:p>
    <w:p>
      <w:pPr>
        <w:pStyle w:val="Normal"/>
        <w:rPr/>
      </w:pPr>
      <w:r>
        <w:rPr/>
        <w:t>БРУК. Мы?</w:t>
      </w:r>
    </w:p>
    <w:p>
      <w:pPr>
        <w:pStyle w:val="Normal"/>
        <w:rPr/>
      </w:pPr>
      <w:r>
        <w:rPr/>
        <w:t>ДЖЕЙН. Что, простите?</w:t>
      </w:r>
    </w:p>
    <w:p>
      <w:pPr>
        <w:pStyle w:val="Normal"/>
        <w:rPr/>
      </w:pPr>
      <w:r>
        <w:rPr/>
        <w:t>КЕЙТ. Однако!</w:t>
      </w:r>
    </w:p>
    <w:p>
      <w:pPr>
        <w:pStyle w:val="Normal"/>
        <w:rPr/>
      </w:pPr>
      <w:r>
        <w:rPr/>
        <w:t>ДЖОЗЕФ. Вы сыграете роман, а я его запишу.</w:t>
      </w:r>
    </w:p>
    <w:p>
      <w:pPr>
        <w:pStyle w:val="Normal"/>
        <w:rPr/>
      </w:pPr>
      <w:r>
        <w:rPr/>
        <w:t xml:space="preserve">САРА. Подождите, меня осенило! Вы сумасшедший? Как же я сразу не догадалась! Мы сделаем </w:t>
      </w:r>
      <w:r>
        <w:rPr>
          <w:u w:val="single"/>
        </w:rPr>
        <w:t>что</w:t>
      </w:r>
      <w:r>
        <w:rPr/>
        <w:t>? Сыграем ваш роман, а вы его того, - запишите?</w:t>
      </w:r>
    </w:p>
    <w:p>
      <w:pPr>
        <w:pStyle w:val="Normal"/>
        <w:rPr/>
      </w:pPr>
      <w:r>
        <w:rPr/>
        <w:t>ДЖОЗЕФ. Вы действительно думаете, что я псих?</w:t>
      </w:r>
    </w:p>
    <w:p>
      <w:pPr>
        <w:pStyle w:val="Normal"/>
        <w:rPr/>
      </w:pPr>
      <w:r>
        <w:rPr/>
        <w:t xml:space="preserve">САРА. Вы похожи на нормального человека, но это, как видно, обманчивое впечатление! </w:t>
      </w:r>
    </w:p>
    <w:p>
      <w:pPr>
        <w:pStyle w:val="Normal"/>
        <w:rPr/>
      </w:pPr>
      <w:r>
        <w:rPr/>
        <w:t>АННА. Ваш постулат интересен, но он не несет собой ничего.</w:t>
      </w:r>
    </w:p>
    <w:p>
      <w:pPr>
        <w:pStyle w:val="Normal"/>
        <w:rPr/>
      </w:pPr>
      <w:r>
        <w:rPr/>
        <w:t>БРУК. Я ожидала чего угодно, чтобы такое...</w:t>
      </w:r>
    </w:p>
    <w:p>
      <w:pPr>
        <w:pStyle w:val="Normal"/>
        <w:rPr/>
      </w:pPr>
      <w:r>
        <w:rPr/>
        <w:t>ДЖЕЙН. В чем идея то?</w:t>
      </w:r>
    </w:p>
    <w:p>
      <w:pPr>
        <w:pStyle w:val="Normal"/>
        <w:rPr/>
      </w:pPr>
      <w:r>
        <w:rPr/>
        <w:t>ДЖОЗЕФ. В том, что вы сыграете самих себя в моей пьесе - пьесе жизни. Я дам вам предлагаемые обстоятельства, а вы будете в них действовать. Вот и всё!</w:t>
      </w:r>
    </w:p>
    <w:p>
      <w:pPr>
        <w:pStyle w:val="Normal"/>
        <w:rPr/>
      </w:pPr>
      <w:r>
        <w:rPr/>
        <w:t>БРУК. Послушайте, писатель, почему бы вам не нанять профессиональных актеров для своих ролевых игр?</w:t>
      </w:r>
    </w:p>
    <w:p>
      <w:pPr>
        <w:pStyle w:val="Normal"/>
        <w:rPr/>
      </w:pPr>
      <w:r>
        <w:rPr/>
        <w:t>ДЖОЗЕФ. В них будет много лжи, штампов и профессиональных оттенков. А мне нужна правда. Мне нужны чувства, эмоции, реактивные состояния, слова, жесты и мимика живых, настоящих людей.</w:t>
      </w:r>
    </w:p>
    <w:p>
      <w:pPr>
        <w:pStyle w:val="Normal"/>
        <w:rPr/>
      </w:pPr>
      <w:r>
        <w:rPr/>
        <w:t>САРА. Да как, черт возьми, вы хотите всё это получить?!</w:t>
      </w:r>
    </w:p>
    <w:p>
      <w:pPr>
        <w:pStyle w:val="Normal"/>
        <w:rPr/>
      </w:pPr>
      <w:r>
        <w:rPr/>
        <w:t>ДЖОЗЕФ. Вы будете жить, а я буду записывать это.</w:t>
      </w:r>
    </w:p>
    <w:p>
      <w:pPr>
        <w:pStyle w:val="Normal"/>
        <w:rPr/>
      </w:pPr>
      <w:r>
        <w:rPr/>
        <w:t>БРУК. Какой-то сюрр...</w:t>
      </w:r>
    </w:p>
    <w:p>
      <w:pPr>
        <w:pStyle w:val="Normal"/>
        <w:rPr/>
      </w:pPr>
      <w:r>
        <w:rPr/>
        <w:t>АННА. Какие предлагаемые обстоятельства?</w:t>
      </w:r>
    </w:p>
    <w:p>
      <w:pPr>
        <w:pStyle w:val="Normal"/>
        <w:rPr/>
      </w:pPr>
      <w:r>
        <w:rPr/>
        <w:t>ДЖОЗЕФ. Сначала я должен получить ваши согласия и подписать контракты о найме.</w:t>
      </w:r>
    </w:p>
    <w:p>
      <w:pPr>
        <w:pStyle w:val="Normal"/>
        <w:rPr/>
      </w:pPr>
      <w:r>
        <w:rPr/>
        <w:t>САРА. Контракты?</w:t>
      </w:r>
    </w:p>
    <w:p>
      <w:pPr>
        <w:pStyle w:val="Normal"/>
        <w:rPr/>
      </w:pPr>
      <w:r>
        <w:rPr/>
        <w:t>ДЖОЗЕФ. Юридические документы.</w:t>
      </w:r>
    </w:p>
    <w:p>
      <w:pPr>
        <w:pStyle w:val="Normal"/>
        <w:rPr/>
      </w:pPr>
      <w:r>
        <w:rPr/>
        <w:t>БРУК. С меня хватит! Я потеряла кучу времени и сорок минут в подземке! Всего хорошего! (Идет к выходу)</w:t>
      </w:r>
    </w:p>
    <w:p>
      <w:pPr>
        <w:pStyle w:val="Normal"/>
        <w:rPr>
          <w:i/>
          <w:i/>
        </w:rPr>
      </w:pPr>
      <w:r>
        <w:rPr/>
        <w:t>АННА. (встает) Бездарно потерянное врем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девушки встают и идут к выход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ОЗЕФ. Гонорар - десять тыся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останавливаются в оцепен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РА. Повторите-ка, что вы сказали?!</w:t>
      </w:r>
    </w:p>
    <w:p>
      <w:pPr>
        <w:pStyle w:val="Normal"/>
        <w:rPr/>
      </w:pPr>
      <w:r>
        <w:rPr/>
        <w:t>ДЖОЗЕФ. Десять тысяч фунтов стерлингов!</w:t>
      </w:r>
    </w:p>
    <w:p>
      <w:pPr>
        <w:pStyle w:val="Normal"/>
        <w:rPr/>
      </w:pPr>
      <w:r>
        <w:rPr/>
        <w:t>КЕЙТ. В месяц?!</w:t>
      </w:r>
    </w:p>
    <w:p>
      <w:pPr>
        <w:pStyle w:val="Normal"/>
        <w:rPr/>
      </w:pPr>
      <w:r>
        <w:rPr/>
        <w:t>ДЖОЗЕФ. У вас есть возможность заработать их за несколько дней.</w:t>
      </w:r>
    </w:p>
    <w:p>
      <w:pPr>
        <w:pStyle w:val="Normal"/>
        <w:rPr/>
      </w:pPr>
      <w:r>
        <w:rPr/>
        <w:t>БРУК. Каждой?</w:t>
      </w:r>
    </w:p>
    <w:p>
      <w:pPr>
        <w:pStyle w:val="Normal"/>
        <w:rPr/>
      </w:pPr>
      <w:r>
        <w:rPr/>
        <w:t>ДЖОЗЕФ. Естественно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вушки возвращаются на свои мес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ЕЙН. Откуда у вас столько денег?</w:t>
      </w:r>
    </w:p>
    <w:p>
      <w:pPr>
        <w:pStyle w:val="Normal"/>
        <w:rPr/>
      </w:pPr>
      <w:r>
        <w:rPr/>
        <w:t>ДЖОЗЕФ. Заработал.</w:t>
      </w:r>
    </w:p>
    <w:p>
      <w:pPr>
        <w:pStyle w:val="Normal"/>
        <w:rPr/>
      </w:pPr>
      <w:r>
        <w:rPr/>
        <w:t>АННА. Бульварными романами?</w:t>
      </w:r>
    </w:p>
    <w:p>
      <w:pPr>
        <w:pStyle w:val="Normal"/>
        <w:rPr/>
      </w:pPr>
      <w:r>
        <w:rPr/>
        <w:t>ДЖОЗЕФ. И ими тоже.</w:t>
      </w:r>
    </w:p>
    <w:p>
      <w:pPr>
        <w:pStyle w:val="Normal"/>
        <w:rPr/>
      </w:pPr>
      <w:r>
        <w:rPr/>
        <w:t>САРА. Вы можете нормально объяснить, что хотите от нас?</w:t>
      </w:r>
    </w:p>
    <w:p>
      <w:pPr>
        <w:pStyle w:val="Normal"/>
        <w:rPr/>
      </w:pPr>
      <w:r>
        <w:rPr/>
        <w:t>БРУК. Подробней, пожалуйста.</w:t>
      </w:r>
    </w:p>
    <w:p>
      <w:pPr>
        <w:pStyle w:val="Normal"/>
        <w:rPr/>
      </w:pPr>
      <w:r>
        <w:rPr/>
        <w:t>ДЖОЗЕФ. Их было пятеро. Они дружили с раннего детства. Но судьба разбросала их по стране. Они не виделись пятнадцать лет. Не общались, не созванивались и не писали письма.  И вот они встретились! На этом и основан сюжет моего романа.</w:t>
      </w:r>
    </w:p>
    <w:p>
      <w:pPr>
        <w:pStyle w:val="Normal"/>
        <w:rPr/>
      </w:pPr>
      <w:r>
        <w:rPr/>
        <w:t>АННА. Вы считаете, что это будет интересно?</w:t>
      </w:r>
    </w:p>
    <w:p>
      <w:pPr>
        <w:pStyle w:val="Normal"/>
        <w:rPr/>
      </w:pPr>
      <w:r>
        <w:rPr/>
        <w:t>БРУК. Слушайте, это так банально...</w:t>
      </w:r>
    </w:p>
    <w:p>
      <w:pPr>
        <w:pStyle w:val="Normal"/>
        <w:rPr/>
      </w:pPr>
      <w:r>
        <w:rPr/>
        <w:t>ДЖОЗЕФ. Не согласен с вами.</w:t>
      </w:r>
    </w:p>
    <w:p>
      <w:pPr>
        <w:pStyle w:val="Normal"/>
        <w:rPr/>
      </w:pPr>
      <w:r>
        <w:rPr/>
        <w:t>САРА. По-моему, это чушь. Кому интересны жизни самых рядовых людей?</w:t>
      </w:r>
    </w:p>
    <w:p>
      <w:pPr>
        <w:pStyle w:val="Normal"/>
        <w:rPr/>
      </w:pPr>
      <w:r>
        <w:rPr/>
        <w:t>ДЖОЗЕФ. Жизнь звезд и политиков известна всем от одного до десяти, мне же интересны именно простые люди.</w:t>
      </w:r>
    </w:p>
    <w:p>
      <w:pPr>
        <w:pStyle w:val="Normal"/>
        <w:rPr/>
      </w:pPr>
      <w:r>
        <w:rPr/>
        <w:t>БРУК. Глупость какая то.</w:t>
      </w:r>
    </w:p>
    <w:p>
      <w:pPr>
        <w:pStyle w:val="Normal"/>
        <w:rPr/>
      </w:pPr>
      <w:r>
        <w:rPr/>
        <w:t xml:space="preserve">ДЖОЗЕФ. Возможно. Но я за это </w:t>
      </w:r>
      <w:r>
        <w:rPr>
          <w:u w:val="single"/>
        </w:rPr>
        <w:t>плач</w:t>
      </w:r>
      <w:r>
        <w:rPr>
          <w:i/>
          <w:u w:val="single"/>
        </w:rPr>
        <w:t>у</w:t>
      </w:r>
      <w:r>
        <w:rPr/>
        <w:t>.</w:t>
      </w:r>
    </w:p>
    <w:p>
      <w:pPr>
        <w:pStyle w:val="Normal"/>
        <w:rPr/>
      </w:pPr>
      <w:r>
        <w:rPr/>
        <w:t>ДЖЕЙН. Весьма щедро.</w:t>
      </w:r>
    </w:p>
    <w:p>
      <w:pPr>
        <w:pStyle w:val="Normal"/>
        <w:rPr/>
      </w:pPr>
      <w:r>
        <w:rPr/>
        <w:t>КЕЙТ. Мне не заработать столько за месяц. Даже за два.</w:t>
      </w:r>
    </w:p>
    <w:p>
      <w:pPr>
        <w:pStyle w:val="Normal"/>
        <w:rPr/>
      </w:pPr>
      <w:r>
        <w:rPr/>
        <w:t>САРА. Слушайте, мистер Бридли, ну ладно эти две аристократки (показывает на Брук и Анну), но мы то чем интересны? Я простая кухарка, этот очкарик точно не представитель палаты лордов, швея тоже не входит в состав парламента. Вы готовы заплатить нам по десять тысяч?</w:t>
      </w:r>
    </w:p>
    <w:p>
      <w:pPr>
        <w:pStyle w:val="Normal"/>
        <w:rPr/>
      </w:pPr>
      <w:r>
        <w:rPr/>
        <w:t>ДЖОЗЕФ. Все равны!</w:t>
      </w:r>
    </w:p>
    <w:p>
      <w:pPr>
        <w:pStyle w:val="Normal"/>
        <w:rPr/>
      </w:pPr>
      <w:r>
        <w:rPr/>
        <w:t>ДЖЕЙН. Вообще-то мой дядя по маминой линии депутат палаты Общин!</w:t>
      </w:r>
    </w:p>
    <w:p>
      <w:pPr>
        <w:pStyle w:val="Normal"/>
        <w:rPr/>
      </w:pPr>
      <w:r>
        <w:rPr/>
        <w:t>САРА. А моя бабушка видела Джона Леннона! Дальше что?!</w:t>
      </w:r>
    </w:p>
    <w:p>
      <w:pPr>
        <w:pStyle w:val="Normal"/>
        <w:rPr/>
      </w:pPr>
      <w:r>
        <w:rPr/>
        <w:t>ДЖЕЙН. Что, простите?</w:t>
      </w:r>
    </w:p>
    <w:p>
      <w:pPr>
        <w:pStyle w:val="Normal"/>
        <w:rPr/>
      </w:pPr>
      <w:r>
        <w:rPr/>
        <w:t>САРА. У тебя очки вспотели!</w:t>
      </w:r>
    </w:p>
    <w:p>
      <w:pPr>
        <w:pStyle w:val="Normal"/>
        <w:rPr/>
      </w:pPr>
      <w:r>
        <w:rPr/>
        <w:t>ДЖОЗЕФ. Все в равных условиях.</w:t>
      </w:r>
    </w:p>
    <w:p>
      <w:pPr>
        <w:pStyle w:val="Normal"/>
        <w:rPr/>
      </w:pPr>
      <w:r>
        <w:rPr/>
        <w:t xml:space="preserve">АННА. Простите, но я всё равно не понимаю, что мы должны </w:t>
      </w:r>
      <w:r>
        <w:rPr>
          <w:u w:val="single"/>
        </w:rPr>
        <w:t>делать</w:t>
      </w:r>
      <w:r>
        <w:rPr/>
        <w:t xml:space="preserve"> за эту плату.</w:t>
      </w:r>
    </w:p>
    <w:p>
      <w:pPr>
        <w:pStyle w:val="Normal"/>
        <w:rPr/>
      </w:pPr>
      <w:r>
        <w:rPr/>
        <w:t>БРУК. Мне кажется, мы зря теряем время. Нас просто дурачат.</w:t>
      </w:r>
    </w:p>
    <w:p>
      <w:pPr>
        <w:pStyle w:val="Normal"/>
        <w:rPr/>
      </w:pPr>
      <w:r>
        <w:rPr/>
        <w:t>ДЖОЗЕФ. Вы должны просто играть свою роль, но при этом говорить правду.</w:t>
      </w:r>
    </w:p>
    <w:p>
      <w:pPr>
        <w:pStyle w:val="Normal"/>
        <w:rPr/>
      </w:pPr>
      <w:r>
        <w:rPr/>
        <w:t>АННА. То есть врать нельзя совсем? Ах, какая жалость!</w:t>
      </w:r>
    </w:p>
    <w:p>
      <w:pPr>
        <w:pStyle w:val="Normal"/>
        <w:rPr/>
      </w:pPr>
      <w:r>
        <w:rPr/>
        <w:t>ДЖОЗЕФ. Вы можете и солгать, но при том условии, однако, что это будет правдоподобно.</w:t>
      </w:r>
    </w:p>
    <w:p>
      <w:pPr>
        <w:pStyle w:val="Normal"/>
        <w:rPr/>
      </w:pPr>
      <w:r>
        <w:rPr/>
        <w:t>БРУК. Вы даете нам карт-бланш!</w:t>
      </w:r>
    </w:p>
    <w:p>
      <w:pPr>
        <w:pStyle w:val="Normal"/>
        <w:rPr/>
      </w:pPr>
      <w:r>
        <w:rPr/>
        <w:t>КЕЙТ. А что, если истории наших жизней окажутся не интересными? Что тогда?</w:t>
      </w:r>
    </w:p>
    <w:p>
      <w:pPr>
        <w:pStyle w:val="Normal"/>
        <w:rPr/>
      </w:pPr>
      <w:r>
        <w:rPr/>
        <w:t xml:space="preserve">ДЖОЗЕФ. Я постараюсь приукрасить их таким образом, чтобы они стали захватывающими. С небольшим художественным вымыслом, если понадобится. Естественно, что имена будут другие. </w:t>
      </w:r>
    </w:p>
    <w:p>
      <w:pPr>
        <w:pStyle w:val="Normal"/>
        <w:rPr/>
      </w:pPr>
      <w:r>
        <w:rPr/>
        <w:t>БРУК. Еще вопрос, так, для интереса...</w:t>
      </w:r>
    </w:p>
    <w:p>
      <w:pPr>
        <w:pStyle w:val="Normal"/>
        <w:rPr/>
      </w:pPr>
      <w:r>
        <w:rPr/>
        <w:t>ДЖОЗЕФ. Слушаю вас, Брук.</w:t>
      </w:r>
    </w:p>
    <w:p>
      <w:pPr>
        <w:pStyle w:val="Normal"/>
        <w:rPr/>
      </w:pPr>
      <w:r>
        <w:rPr/>
        <w:t>БРУК. А почему именно мы? Почему из миллионов страждущих вы выбрали нас для этого... не знаю, как сказать,.. чудовищного эксперимента?</w:t>
      </w:r>
    </w:p>
    <w:p>
      <w:pPr>
        <w:pStyle w:val="Normal"/>
        <w:rPr/>
      </w:pPr>
      <w:r>
        <w:rPr/>
        <w:t>ДЖОЗЕФ. Ничего чудовищного в нем нет. Скажем так, вы искали работу, а я искал тех, кто ищет её. Мне приглянулись ваши резюме.</w:t>
      </w:r>
    </w:p>
    <w:p>
      <w:pPr>
        <w:pStyle w:val="Normal"/>
        <w:rPr/>
      </w:pPr>
      <w:r>
        <w:rPr/>
        <w:t>АННА. То есть вы ковырялись в базе данных биржи труда?</w:t>
      </w:r>
    </w:p>
    <w:p>
      <w:pPr>
        <w:pStyle w:val="Normal"/>
        <w:rPr/>
      </w:pPr>
      <w:r>
        <w:rPr/>
        <w:t>ДЖОЗЕФ. Как работодатель, я имею на это полное право.</w:t>
      </w:r>
    </w:p>
    <w:p>
      <w:pPr>
        <w:pStyle w:val="Normal"/>
        <w:rPr/>
      </w:pPr>
      <w:r>
        <w:rPr/>
        <w:t>БРУК. (иронически) Работодатель.</w:t>
      </w:r>
    </w:p>
    <w:p>
      <w:pPr>
        <w:pStyle w:val="Normal"/>
        <w:rPr/>
      </w:pPr>
      <w:r>
        <w:rPr/>
        <w:t xml:space="preserve">ДЖОЗЕФ. Именно. Ни больше, ни меньше. </w:t>
      </w:r>
    </w:p>
    <w:p>
      <w:pPr>
        <w:pStyle w:val="Normal"/>
        <w:rPr/>
      </w:pPr>
      <w:r>
        <w:rPr/>
        <w:t xml:space="preserve">САРА. Я всё слушала, смотрела на весь этот цирк... (Джозефу) Десять тысяч, говорите? Да засуньте их себе, знаете куда?! </w:t>
      </w:r>
    </w:p>
    <w:p>
      <w:pPr>
        <w:pStyle w:val="Normal"/>
        <w:rPr/>
      </w:pPr>
      <w:r>
        <w:rPr/>
        <w:t>ДЖОЗЕФ. Можете не уточнять! Догадываюсь!</w:t>
      </w:r>
    </w:p>
    <w:p>
      <w:pPr>
        <w:pStyle w:val="Normal"/>
        <w:rPr/>
      </w:pPr>
      <w:r>
        <w:rPr/>
        <w:t xml:space="preserve">САРА. Ну и чудесно! Я лучше нормальную работу поищу! А вы ищите себе других куриц, которые будут вам писать ваши желтые романы! Еще не хватало, чтобы я как в цирке выставляла себя на посмешище! </w:t>
      </w:r>
    </w:p>
    <w:p>
      <w:pPr>
        <w:pStyle w:val="Normal"/>
        <w:rPr/>
      </w:pPr>
      <w:r>
        <w:rPr/>
        <w:t>ДЖОЗЕФ. Мисс Хиддинг, если вы всё же передумаете, я жду вас завтра в 10.00.</w:t>
      </w:r>
    </w:p>
    <w:p>
      <w:pPr>
        <w:pStyle w:val="Normal"/>
        <w:rPr/>
      </w:pPr>
      <w:r>
        <w:rPr/>
        <w:t xml:space="preserve">САРА. Да я лучше полы в Кингс-Кроссе буду мыть, чем изображать из себя неизвестно кого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ра уходи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НА. А она не так уж и не права, я думаю.</w:t>
      </w:r>
    </w:p>
    <w:p>
      <w:pPr>
        <w:pStyle w:val="Normal"/>
        <w:rPr/>
      </w:pPr>
      <w:r>
        <w:rPr/>
        <w:t>БРУК. (Анне) Вы тоже хотите уйти?</w:t>
      </w:r>
    </w:p>
    <w:p>
      <w:pPr>
        <w:pStyle w:val="Normal"/>
        <w:rPr/>
      </w:pPr>
      <w:r>
        <w:rPr/>
        <w:t xml:space="preserve">АННА. Знаете, я не считаю, что мне есть, </w:t>
      </w:r>
      <w:r>
        <w:rPr>
          <w:u w:val="single"/>
        </w:rPr>
        <w:t>что</w:t>
      </w:r>
      <w:r>
        <w:rPr/>
        <w:t xml:space="preserve"> поведать миру о себе.</w:t>
      </w:r>
    </w:p>
    <w:p>
      <w:pPr>
        <w:pStyle w:val="Normal"/>
        <w:rPr/>
      </w:pPr>
      <w:r>
        <w:rPr/>
        <w:t xml:space="preserve">БРУК. А я не думаю, что </w:t>
      </w:r>
      <w:r>
        <w:rPr>
          <w:u w:val="single"/>
        </w:rPr>
        <w:t xml:space="preserve">хочу </w:t>
      </w:r>
      <w:r>
        <w:rPr/>
        <w:t xml:space="preserve">рассказывать что-то о себе каким то незнакомцам. </w:t>
      </w:r>
    </w:p>
    <w:p>
      <w:pPr>
        <w:pStyle w:val="Normal"/>
        <w:rPr/>
      </w:pPr>
      <w:r>
        <w:rPr/>
        <w:t>ДЖОЗЕФ. Из курса психологии известно, что открыться, чаще всего, проще незнакомому человеку.</w:t>
      </w:r>
    </w:p>
    <w:p>
      <w:pPr>
        <w:pStyle w:val="Normal"/>
        <w:rPr/>
      </w:pPr>
      <w:r>
        <w:rPr/>
        <w:t>БРУК. Вам виднее, но это не про меня. Десять тысяч это очень заманчивая сумма, особенно для меня, но всё же я не считаю эту вашу работу адекватной. Поэтому, увы, я последую примеру повара. Счастливо остава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рук уходит. Джозеф кричит ей в сле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ОЗЕФ. Я жду вас завтра в 10.00</w:t>
      </w:r>
    </w:p>
    <w:p>
      <w:pPr>
        <w:pStyle w:val="Normal"/>
        <w:rPr/>
      </w:pPr>
      <w:r>
        <w:rPr/>
        <w:t>АННА. Всё же мне по душе работа референта, а не подопытного кролика. Всего хорошего!</w:t>
      </w:r>
    </w:p>
    <w:p>
      <w:pPr>
        <w:pStyle w:val="Normal"/>
        <w:rPr/>
      </w:pPr>
      <w:r>
        <w:rPr/>
        <w:t>ДЖОЗЕФ. Надеюсь увидеть вас завтра!</w:t>
      </w:r>
    </w:p>
    <w:p>
      <w:pPr>
        <w:pStyle w:val="Normal"/>
        <w:rPr/>
      </w:pPr>
      <w:r>
        <w:rPr/>
        <w:t>АННА. Не надейтес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ОЗЕФ. (кричит Ричарду) Ричард, закуски уже не актуальны! По-крайней мере, в таком количестве. (обращаясь к оставшимся) Ну а вы принимаете условия контракта?</w:t>
      </w:r>
    </w:p>
    <w:p>
      <w:pPr>
        <w:pStyle w:val="Normal"/>
        <w:rPr/>
      </w:pPr>
      <w:r>
        <w:rPr/>
        <w:t xml:space="preserve">КЕЙТ. Уж моя жизнь точно ничем не примечательна, сэр. Она сера и однообразна, как Лондонские туманы. </w:t>
      </w:r>
    </w:p>
    <w:p>
      <w:pPr>
        <w:pStyle w:val="Normal"/>
        <w:rPr/>
      </w:pPr>
      <w:r>
        <w:rPr/>
        <w:t>ДЖЕЙН. А я искала работу совсем другого рода, мистер Бридли. Да и какая из меня актриса.</w:t>
      </w:r>
    </w:p>
    <w:p>
      <w:pPr>
        <w:pStyle w:val="Normal"/>
        <w:rPr/>
      </w:pPr>
      <w:r>
        <w:rPr/>
        <w:t>ДЖОЗЕФ. То есть вы тоже отказываетесь?</w:t>
      </w:r>
    </w:p>
    <w:p>
      <w:pPr>
        <w:pStyle w:val="Normal"/>
        <w:rPr/>
      </w:pPr>
      <w:r>
        <w:rPr/>
        <w:t>ДЖЕЙН. Да, сэр. Я отказываюсь, хотя вы предлагаете огромные деньжищи!</w:t>
      </w:r>
    </w:p>
    <w:p>
      <w:pPr>
        <w:pStyle w:val="Normal"/>
        <w:rPr/>
      </w:pPr>
      <w:r>
        <w:rPr/>
        <w:t>КЕЙТ. Я тоже.</w:t>
      </w:r>
    </w:p>
    <w:p>
      <w:pPr>
        <w:pStyle w:val="Normal"/>
        <w:rPr/>
      </w:pPr>
      <w:r>
        <w:rPr/>
        <w:t xml:space="preserve">ДЖОЗЕФ. (кричит Ричарду) Ричард, закусок не надо совсем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ТМ (</w:t>
      </w:r>
      <w:r>
        <w:rPr>
          <w:i/>
        </w:rPr>
        <w:t>уходя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е Ричард и Джозеф. Ричард протирает посуду. Почти 10 утра следующего д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ИЧАРД. Ставлю два фунта.</w:t>
      </w:r>
    </w:p>
    <w:p>
      <w:pPr>
        <w:pStyle w:val="Normal"/>
        <w:rPr/>
      </w:pPr>
      <w:r>
        <w:rPr/>
        <w:t>ДЖОЗЕФ. А я ставлю пять.</w:t>
      </w:r>
    </w:p>
    <w:p>
      <w:pPr>
        <w:pStyle w:val="Normal"/>
        <w:rPr/>
      </w:pPr>
      <w:r>
        <w:rPr/>
        <w:t>РИЧАРД. Думаете, все?</w:t>
      </w:r>
    </w:p>
    <w:p>
      <w:pPr>
        <w:pStyle w:val="Normal"/>
        <w:rPr/>
      </w:pPr>
      <w:r>
        <w:rPr/>
        <w:t xml:space="preserve">ДЖОЗЕФ. Все! </w:t>
      </w:r>
    </w:p>
    <w:p>
      <w:pPr>
        <w:pStyle w:val="Normal"/>
        <w:rPr/>
      </w:pPr>
      <w:r>
        <w:rPr/>
        <w:t>РИЧАРД. Вы ставите на это?</w:t>
      </w:r>
    </w:p>
    <w:p>
      <w:pPr>
        <w:pStyle w:val="Normal"/>
        <w:rPr/>
      </w:pPr>
      <w:r>
        <w:rPr/>
        <w:t>ДЖОЗЕФ. Именно. Вы?</w:t>
      </w:r>
    </w:p>
    <w:p>
      <w:pPr>
        <w:pStyle w:val="Normal"/>
        <w:rPr/>
      </w:pPr>
      <w:r>
        <w:rPr/>
        <w:t>РИЧАРД. Одна, две. Дополнительный заработок не помешает.</w:t>
      </w:r>
    </w:p>
    <w:p>
      <w:pPr>
        <w:pStyle w:val="Normal"/>
        <w:rPr/>
      </w:pPr>
      <w:r>
        <w:rPr/>
        <w:t>ДЖОЗЕФ. Мне будет неудобно брать с вас деньги.</w:t>
      </w:r>
    </w:p>
    <w:p>
      <w:pPr>
        <w:pStyle w:val="Normal"/>
        <w:rPr/>
      </w:pPr>
      <w:r>
        <w:rPr/>
        <w:t xml:space="preserve">РИЧАРД. Ничего, сэр Джозеф, долг – дело чести. Но всё же думаю, что должны будете </w:t>
      </w:r>
      <w:r>
        <w:rPr>
          <w:u w:val="single"/>
        </w:rPr>
        <w:t>вы</w:t>
      </w:r>
      <w:r>
        <w:rPr/>
        <w:t>. Я ставлю еще два фунта на ноль.</w:t>
      </w:r>
    </w:p>
    <w:p>
      <w:pPr>
        <w:pStyle w:val="Normal"/>
        <w:rPr/>
      </w:pPr>
      <w:r>
        <w:rPr/>
        <w:t>ДЖОЗЕФ. А я не буду менять условий. Я поставил на пять!</w:t>
      </w:r>
    </w:p>
    <w:p>
      <w:pPr>
        <w:pStyle w:val="Normal"/>
        <w:rPr/>
      </w:pPr>
      <w:r>
        <w:rPr/>
        <w:t>РИЧАРД. Пять на пять – магия чисел.</w:t>
      </w:r>
    </w:p>
    <w:p>
      <w:pPr>
        <w:pStyle w:val="Normal"/>
        <w:rPr/>
      </w:pPr>
      <w:r>
        <w:rPr/>
        <w:t>ДЖОЗЕФ. И она поможет мне. Вы заметили?</w:t>
      </w:r>
    </w:p>
    <w:p>
      <w:pPr>
        <w:pStyle w:val="Normal"/>
        <w:rPr/>
      </w:pPr>
      <w:r>
        <w:rPr/>
        <w:t>РИЧАРД. Что?</w:t>
      </w:r>
    </w:p>
    <w:p>
      <w:pPr>
        <w:pStyle w:val="Normal"/>
        <w:rPr/>
      </w:pPr>
      <w:r>
        <w:rPr/>
        <w:t>ДЖОЗЕФ. Утром. Ничего не удивило вас?</w:t>
      </w:r>
    </w:p>
    <w:p>
      <w:pPr>
        <w:pStyle w:val="Normal"/>
        <w:rPr/>
      </w:pPr>
      <w:r>
        <w:rPr/>
        <w:t xml:space="preserve">РИЧАРД. Нет, ничего. </w:t>
      </w:r>
    </w:p>
    <w:p>
      <w:pPr>
        <w:pStyle w:val="Normal"/>
        <w:rPr/>
      </w:pPr>
      <w:r>
        <w:rPr/>
        <w:t>ДЖОЗЕФ. Ну, нельзя быть таким невнимательным! Хорошо, подсказываю: Бландхаунд…</w:t>
      </w:r>
    </w:p>
    <w:p>
      <w:pPr>
        <w:pStyle w:val="Normal"/>
        <w:rPr/>
      </w:pPr>
      <w:r>
        <w:rPr/>
        <w:t>РИЧАРД. (понимает) Да, сэр, вы поразили меня. Но что произошло?</w:t>
      </w:r>
    </w:p>
    <w:p>
      <w:pPr>
        <w:pStyle w:val="Normal"/>
        <w:rPr/>
      </w:pPr>
      <w:r>
        <w:rPr/>
        <w:t>ДЖОЗЕФ. Размышляя сегодня ночью, я пришел к выводу, что это действительно как-то глупо – я боюсь собственную собаку. Поэтому я решил, что даже если он и укусит меня, то заслуженно, потому что я плохой хозяин. И вот в шесть утра, собрав всего себя в кулак, я вошел к нему в вольер! И знаете что?</w:t>
      </w:r>
    </w:p>
    <w:p>
      <w:pPr>
        <w:pStyle w:val="Normal"/>
        <w:rPr/>
      </w:pPr>
      <w:r>
        <w:rPr/>
        <w:t>РИЧАРД. Он обрадовался вам!</w:t>
      </w:r>
    </w:p>
    <w:p>
      <w:pPr>
        <w:pStyle w:val="Normal"/>
        <w:rPr/>
      </w:pPr>
      <w:r>
        <w:rPr/>
        <w:t>ДЖОЗЕФ. Он свалил меня с ног! Он лизал мое лицо, мои руки… Он поскуливал. И на какое-то мгновение мне показалось, что у него потекла слеза. Я одернул себя, потому что собаки не могут плакать. Не могут ведь?</w:t>
      </w:r>
    </w:p>
    <w:p>
      <w:pPr>
        <w:pStyle w:val="Normal"/>
        <w:rPr/>
      </w:pPr>
      <w:r>
        <w:rPr/>
        <w:t>РИЧАРД. Я думаю, что могут.</w:t>
      </w:r>
    </w:p>
    <w:p>
      <w:pPr>
        <w:pStyle w:val="Normal"/>
        <w:rPr/>
      </w:pPr>
      <w:r>
        <w:rPr/>
        <w:t>ДЖОЗЕФ. Пес радовался мне, а я лежал не в силах пошевелиться… То ли от страха, то ли от стыда. Мне было стыдно перед моей собакой, Ричард…</w:t>
      </w:r>
    </w:p>
    <w:p>
      <w:pPr>
        <w:pStyle w:val="Normal"/>
        <w:rPr/>
      </w:pPr>
      <w:r>
        <w:rPr/>
        <w:t>РИЧАРД. Думаю, что теперь вы по-настоящему подружитесь.</w:t>
      </w:r>
    </w:p>
    <w:p>
      <w:pPr>
        <w:pStyle w:val="Normal"/>
        <w:rPr/>
      </w:pPr>
      <w:r>
        <w:rPr/>
        <w:t>ДЖОЗЕФ. Из-за глупых страхов и предрассудков случаются дурацкие вещи. Мы вышли с Бландхаундом из вольера и пошли по поляне по направлению к лесу. Он гонял как сумасшедший. Бегал за бабочками и птицами. Мне кажется, он был счастлив… Ричард, вы покормили рыб?</w:t>
      </w:r>
    </w:p>
    <w:p>
      <w:pPr>
        <w:pStyle w:val="Normal"/>
        <w:rPr/>
      </w:pPr>
      <w:r>
        <w:rPr/>
        <w:t>РИЧАРД. Да, сэр. Рыбы очень довольны.</w:t>
      </w:r>
    </w:p>
    <w:p>
      <w:pPr>
        <w:pStyle w:val="Normal"/>
        <w:rPr/>
      </w:pPr>
      <w:r>
        <w:rPr/>
        <w:t>ДЖОЗЕФ. Как вы это поняли?</w:t>
      </w:r>
    </w:p>
    <w:p>
      <w:pPr>
        <w:pStyle w:val="Normal"/>
        <w:rPr/>
      </w:pPr>
      <w:r>
        <w:rPr/>
        <w:t>РИЧАРД. Они улыбались, так мне показалось.</w:t>
      </w:r>
    </w:p>
    <w:p>
      <w:pPr>
        <w:pStyle w:val="Normal"/>
        <w:rPr/>
      </w:pPr>
      <w:r>
        <w:rPr/>
        <w:t>ДЖОЗЕФ. И радостно били плавниками?</w:t>
      </w:r>
    </w:p>
    <w:p>
      <w:pPr>
        <w:pStyle w:val="Normal"/>
        <w:rPr/>
      </w:pPr>
      <w:r>
        <w:rPr/>
        <w:t>РИЧАРД. Всё так и было.</w:t>
      </w:r>
    </w:p>
    <w:p>
      <w:pPr>
        <w:pStyle w:val="Normal"/>
        <w:rPr/>
      </w:pPr>
      <w:r>
        <w:rPr/>
        <w:t>ДЖОЗЕФ. А если опустить шутки?</w:t>
      </w:r>
    </w:p>
    <w:p>
      <w:pPr>
        <w:pStyle w:val="Normal"/>
        <w:rPr/>
      </w:pPr>
      <w:r>
        <w:rPr/>
        <w:t>РИЧАРД. Акантофтальмусы налетели на корм, как пираньи на мясо. Боции мраморной тоже перепало кое что.</w:t>
      </w:r>
    </w:p>
    <w:p>
      <w:pPr>
        <w:pStyle w:val="Normal"/>
        <w:rPr/>
      </w:pPr>
      <w:r>
        <w:rPr/>
        <w:t>ДЖОЗЕФ. Вы это ради меня?</w:t>
      </w:r>
    </w:p>
    <w:p>
      <w:pPr>
        <w:pStyle w:val="Normal"/>
        <w:rPr/>
      </w:pPr>
      <w:r>
        <w:rPr/>
        <w:t xml:space="preserve">РИЧАРД. Что? </w:t>
      </w:r>
    </w:p>
    <w:p>
      <w:pPr>
        <w:pStyle w:val="Normal"/>
        <w:rPr/>
      </w:pPr>
      <w:r>
        <w:rPr/>
        <w:t>ДЖОЗЕФ. Выучили название моих рыбок.</w:t>
      </w:r>
    </w:p>
    <w:p>
      <w:pPr>
        <w:pStyle w:val="Normal"/>
        <w:rPr/>
      </w:pPr>
      <w:r>
        <w:rPr/>
        <w:t>РИЧАРД. Это было не трудно. Уже без четверти десять. Ставки растут, шансы увеличиваются.</w:t>
      </w:r>
    </w:p>
    <w:p>
      <w:pPr>
        <w:pStyle w:val="Normal"/>
        <w:rPr/>
      </w:pPr>
      <w:r>
        <w:rPr/>
        <w:t>ДЖОЗЕФ. Если выиграете вы, я без сожаления расстанусь с деньгами. Это будет означать, что я ничего не понимаю в жизни, в людях, и в женщинах в частности.</w:t>
      </w:r>
    </w:p>
    <w:p>
      <w:pPr>
        <w:pStyle w:val="Normal"/>
        <w:rPr/>
      </w:pPr>
      <w:r>
        <w:rPr/>
        <w:t xml:space="preserve">РИЧАРД. Зачем вам этот спектакль, сэр? </w:t>
      </w:r>
    </w:p>
    <w:p>
      <w:pPr>
        <w:pStyle w:val="Normal"/>
        <w:rPr/>
      </w:pPr>
      <w:r>
        <w:rPr/>
        <w:t>ДЖОЗЕФ. Вы думаете, что я первых попавшихся пригласил? У каждой из них большой шлейф.</w:t>
      </w:r>
    </w:p>
    <w:p>
      <w:pPr>
        <w:pStyle w:val="Normal"/>
        <w:rPr/>
      </w:pPr>
      <w:r>
        <w:rPr/>
        <w:t>РИЧАРД. Вы их знали раньше?</w:t>
      </w:r>
    </w:p>
    <w:p>
      <w:pPr>
        <w:pStyle w:val="Normal"/>
        <w:rPr/>
      </w:pPr>
      <w:r>
        <w:rPr/>
        <w:t xml:space="preserve">ДЖОЗЕФ. Не лично. Есть одна деталь, которая объединяет их всех. </w:t>
      </w:r>
    </w:p>
    <w:p>
      <w:pPr>
        <w:pStyle w:val="Normal"/>
        <w:rPr/>
      </w:pPr>
      <w:r>
        <w:rPr/>
        <w:t>РИЧАРД. Любопытно. Биржа труда?</w:t>
      </w:r>
    </w:p>
    <w:p>
      <w:pPr>
        <w:pStyle w:val="Normal"/>
        <w:rPr/>
      </w:pPr>
      <w:r>
        <w:rPr/>
        <w:t>ДЖОЗЕФ. Они все посещали Селздона Моргана.</w:t>
      </w:r>
    </w:p>
    <w:p>
      <w:pPr>
        <w:pStyle w:val="Normal"/>
        <w:rPr/>
      </w:pPr>
      <w:r>
        <w:rPr/>
        <w:t>РИЧАРД. Откуда же вам известно об этом?</w:t>
      </w:r>
    </w:p>
    <w:p>
      <w:pPr>
        <w:pStyle w:val="Normal"/>
        <w:rPr/>
      </w:pPr>
      <w:r>
        <w:rPr/>
        <w:t>ДЖОЗЕФ. Я и сам его посещал.</w:t>
      </w:r>
    </w:p>
    <w:p>
      <w:pPr>
        <w:pStyle w:val="Normal"/>
        <w:rPr/>
      </w:pPr>
      <w:r>
        <w:rPr/>
        <w:t xml:space="preserve">РИЧАРД.  Столько совпадений: Селздон Морган и биржа труда. </w:t>
      </w:r>
    </w:p>
    <w:p>
      <w:pPr>
        <w:pStyle w:val="Normal"/>
        <w:rPr/>
      </w:pPr>
      <w:r>
        <w:rPr/>
        <w:t>ДЖОЗЕФ. Именно. Вообще Селздон мой приятель, я ему рассказал о своей идее, а он дал мне контакты этих женщин.</w:t>
      </w:r>
    </w:p>
    <w:p>
      <w:pPr>
        <w:pStyle w:val="Normal"/>
        <w:rPr/>
      </w:pPr>
      <w:r>
        <w:rPr/>
        <w:t>РИЧАРД. Ну, это отвратительно. Как же врачебная тайна?</w:t>
      </w:r>
    </w:p>
    <w:p>
      <w:pPr>
        <w:pStyle w:val="Normal"/>
        <w:rPr/>
      </w:pPr>
      <w:r>
        <w:rPr/>
        <w:t>ДЖОЗЕФ. Разве я собираюсь навредить этим дамам? По-моему наоборот, я сделаю их чуточку счастливей.</w:t>
      </w:r>
    </w:p>
    <w:p>
      <w:pPr>
        <w:pStyle w:val="Normal"/>
        <w:rPr/>
      </w:pPr>
      <w:r>
        <w:rPr/>
        <w:t>РИЧАРД. Уже нет. Они не придут.</w:t>
      </w:r>
    </w:p>
    <w:p>
      <w:pPr>
        <w:pStyle w:val="Normal"/>
        <w:rPr/>
      </w:pPr>
      <w:r>
        <w:rPr/>
        <w:t>ДЖОЗЕФ. Еще целых десять минут, да еще десять на опоздания, - так что вы рано объявили себя победител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ок в двер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ОЗЕФ. Ну, по крайней мере, кто-то уже пришел. Откройте, пожалуйста, Ричард.</w:t>
      </w:r>
    </w:p>
    <w:p>
      <w:pPr>
        <w:pStyle w:val="Normal"/>
        <w:rPr/>
      </w:pPr>
      <w:r>
        <w:rPr/>
        <w:t xml:space="preserve">РИЧАРД. Да, сэр. Ставки расту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чард вводит в комнату Бру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ОЗЕФ. Брук, очень рад вас видеть. Вы пришли...</w:t>
      </w:r>
    </w:p>
    <w:p>
      <w:pPr>
        <w:pStyle w:val="Normal"/>
        <w:rPr/>
      </w:pPr>
      <w:r>
        <w:rPr/>
        <w:t xml:space="preserve">БРУК. ...чтобы засвидетельствовать факт того, что заинтригована. И дело тут не в деньгах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чард уходи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ОЗЕФ. Не в деньгах? А в чем?</w:t>
      </w:r>
    </w:p>
    <w:p>
      <w:pPr>
        <w:pStyle w:val="Normal"/>
        <w:rPr/>
      </w:pPr>
      <w:r>
        <w:rPr/>
        <w:t>БРУК. Признаюсь, ночь была бессонной. Я думала, размышляла. Не понимаю, зачем вам это шоу? Вам смешно наблюдать, как люди за деньги готовы вытворять черт знает что?</w:t>
      </w:r>
    </w:p>
    <w:p>
      <w:pPr>
        <w:pStyle w:val="Normal"/>
        <w:rPr/>
      </w:pPr>
      <w:r>
        <w:rPr/>
        <w:t>ДЖОЗЕФ. Это не так!</w:t>
      </w:r>
    </w:p>
    <w:p>
      <w:pPr>
        <w:pStyle w:val="Normal"/>
        <w:rPr/>
      </w:pPr>
      <w:r>
        <w:rPr/>
        <w:t>БРУК. Если у вас много денег, и вы не знаете, куда их деть, то ни лучше было бы потратить их на благотворительность? Перед Господом зачтется! К чему это пижонство? К чему это гусарство, эти реки шампанского, черная икра, размазанная по башмакам!</w:t>
      </w:r>
    </w:p>
    <w:p>
      <w:pPr>
        <w:pStyle w:val="Normal"/>
        <w:rPr/>
      </w:pPr>
      <w:r>
        <w:rPr/>
        <w:t>ДЖОЗЕФ. Ошибаетесь, я вкладываю в это дело ровно половину от того, что у меня есть.</w:t>
      </w:r>
    </w:p>
    <w:p>
      <w:pPr>
        <w:pStyle w:val="Normal"/>
        <w:rPr/>
      </w:pPr>
      <w:r>
        <w:rPr/>
        <w:t>БРУК. В дело? Посмотреть, как пять женщин кривляются друг перед другом и потратить на это целое состояние?! Вы безумец?!</w:t>
      </w:r>
    </w:p>
    <w:p>
      <w:pPr>
        <w:pStyle w:val="Normal"/>
        <w:rPr/>
      </w:pPr>
      <w:r>
        <w:rPr/>
        <w:t>ДЖОЗЕФ. По правде говоря, я рассчитывал на правдивость чувств и эмоций. Я очень искренен в своих желаниях. Но если вас это так возмущает, зачем же вы пришли?</w:t>
      </w:r>
    </w:p>
    <w:p>
      <w:pPr>
        <w:pStyle w:val="Normal"/>
        <w:rPr/>
      </w:pPr>
      <w:r>
        <w:rPr/>
        <w:t>БРУК. Боюсь, что не прощу себе, если не увижу это представление.</w:t>
      </w:r>
    </w:p>
    <w:p>
      <w:pPr>
        <w:pStyle w:val="Normal"/>
        <w:rPr/>
      </w:pPr>
      <w:r>
        <w:rPr/>
        <w:t>ДЖОЗЕФ. То есть вы согласны?</w:t>
      </w:r>
    </w:p>
    <w:p>
      <w:pPr>
        <w:pStyle w:val="Normal"/>
        <w:rPr/>
      </w:pPr>
      <w:r>
        <w:rPr/>
        <w:t>БРУК. До определенного момента.</w:t>
      </w:r>
    </w:p>
    <w:p>
      <w:pPr>
        <w:pStyle w:val="Normal"/>
        <w:rPr/>
      </w:pPr>
      <w:r>
        <w:rPr/>
        <w:t>ДЖОЗЕФ. Какова структура момента?</w:t>
      </w:r>
    </w:p>
    <w:p>
      <w:pPr>
        <w:pStyle w:val="Normal"/>
        <w:rPr/>
      </w:pPr>
      <w:r>
        <w:rPr/>
        <w:t xml:space="preserve">БРУК. Если пойму, что меня невыносимо тошнит от происходящего, то уйду. </w:t>
      </w:r>
    </w:p>
    <w:p>
      <w:pPr>
        <w:pStyle w:val="Normal"/>
        <w:rPr/>
      </w:pPr>
      <w:r>
        <w:rPr/>
        <w:t xml:space="preserve">ДЖОЗЕФ. Непременно. Но надеюсь, вы не доведете себя и окружающих до такого состояния. </w:t>
      </w:r>
    </w:p>
    <w:p>
      <w:pPr>
        <w:pStyle w:val="Normal"/>
        <w:rPr/>
      </w:pPr>
      <w:r>
        <w:rPr/>
        <w:t>БРУК. Я?!</w:t>
      </w:r>
    </w:p>
    <w:p>
      <w:pPr>
        <w:pStyle w:val="Normal"/>
        <w:rPr/>
      </w:pPr>
      <w:r>
        <w:rPr/>
        <w:t xml:space="preserve">ДЖОЗЕФ. Сюжет то будет ваш, мои, лишь, предлагаемые обстоятельств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Са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РА. Я знала, что здесь в это время особо никого не будет. Ну, разве только самые непринципиальные.</w:t>
      </w:r>
    </w:p>
    <w:p>
      <w:pPr>
        <w:pStyle w:val="Normal"/>
        <w:rPr/>
      </w:pPr>
      <w:r>
        <w:rPr/>
        <w:t>БРУК. Под непринципиальной вы подразумеваете меня?</w:t>
      </w:r>
    </w:p>
    <w:p>
      <w:pPr>
        <w:pStyle w:val="Normal"/>
        <w:rPr/>
      </w:pPr>
      <w:r>
        <w:rPr/>
        <w:t>САРА. Вы чертовски проницательны, мэм!</w:t>
      </w:r>
    </w:p>
    <w:p>
      <w:pPr>
        <w:pStyle w:val="Normal"/>
        <w:rPr/>
      </w:pPr>
      <w:r>
        <w:rPr/>
        <w:t>БРУК. Ваш императив тоже не изм</w:t>
      </w:r>
      <w:r>
        <w:rPr>
          <w:i/>
        </w:rPr>
        <w:t>е</w:t>
      </w:r>
      <w:r>
        <w:rPr/>
        <w:t>нен!</w:t>
      </w:r>
    </w:p>
    <w:p>
      <w:pPr>
        <w:pStyle w:val="Normal"/>
        <w:rPr/>
      </w:pPr>
      <w:r>
        <w:rPr/>
        <w:t xml:space="preserve">САРА. Я сюда пришла именно из принципа! </w:t>
      </w:r>
    </w:p>
    <w:p>
      <w:pPr>
        <w:pStyle w:val="Normal"/>
        <w:rPr/>
      </w:pPr>
      <w:r>
        <w:rPr/>
        <w:t>ДЖОЗЕФ. Неожиданно и непонятно!</w:t>
      </w:r>
    </w:p>
    <w:p>
      <w:pPr>
        <w:pStyle w:val="Normal"/>
        <w:rPr/>
      </w:pPr>
      <w:r>
        <w:rPr/>
        <w:t>САРА.  Да не врите вы. Вам всё понятно. Хоть мне и неприятна ваша идея, я не хочу, чтобы кто-то заработал мои 10 тысяч!</w:t>
      </w:r>
    </w:p>
    <w:p>
      <w:pPr>
        <w:pStyle w:val="Normal"/>
        <w:rPr/>
      </w:pPr>
      <w:r>
        <w:rPr/>
        <w:t>БРУК. Ну да, логика железная!</w:t>
      </w:r>
    </w:p>
    <w:p>
      <w:pPr>
        <w:pStyle w:val="Normal"/>
        <w:rPr/>
      </w:pPr>
      <w:r>
        <w:rPr/>
        <w:t>САРА. Мой принцип - не упускать возможности и не жалеть о содеянном.</w:t>
      </w:r>
    </w:p>
    <w:p>
      <w:pPr>
        <w:pStyle w:val="Normal"/>
        <w:rPr/>
      </w:pPr>
      <w:r>
        <w:rPr/>
        <w:t>БРУК. Вчера ваши принципы звучали более принципиально.</w:t>
      </w:r>
    </w:p>
    <w:p>
      <w:pPr>
        <w:pStyle w:val="Normal"/>
        <w:rPr/>
      </w:pPr>
      <w:r>
        <w:rPr/>
        <w:t>ДЖОЗЕФ. Сэр Уинстон Черчиль сказал, что только дурак не меняет своего мнения. Я думаю, что он был прав.</w:t>
      </w:r>
    </w:p>
    <w:p>
      <w:pPr>
        <w:pStyle w:val="Normal"/>
        <w:rPr/>
      </w:pPr>
      <w:r>
        <w:rPr/>
        <w:t>САРА. Я согласна с Черчилем. В конце концов, ничего порочного я не вижу. Ну, потреплемся как сороки, ну поизображаем из себя чего-то, но деньги-то будут в кармане.</w:t>
      </w:r>
    </w:p>
    <w:p>
      <w:pPr>
        <w:pStyle w:val="Normal"/>
        <w:rPr/>
      </w:pPr>
      <w:r>
        <w:rPr/>
        <w:t>ДЖОЗЕФ. Наверное, вы меня не так поняли. Я не собираюсь платить за лицемерие и ложь.</w:t>
      </w:r>
    </w:p>
    <w:p>
      <w:pPr>
        <w:pStyle w:val="Normal"/>
        <w:rPr/>
      </w:pPr>
      <w:r>
        <w:rPr/>
        <w:t>САРА. Но вы вчера сами сказали, что ложь может быть правдоподобной.</w:t>
      </w:r>
    </w:p>
    <w:p>
      <w:pPr>
        <w:pStyle w:val="Normal"/>
        <w:rPr/>
      </w:pPr>
      <w:r>
        <w:rPr/>
        <w:t>ДЖОЗЕФ. Меня непросто обмануть.</w:t>
      </w:r>
    </w:p>
    <w:p>
      <w:pPr>
        <w:pStyle w:val="Normal"/>
        <w:rPr/>
      </w:pPr>
      <w:r>
        <w:rPr/>
        <w:t>САРА. Вот и проверим.</w:t>
      </w:r>
    </w:p>
    <w:p>
      <w:pPr>
        <w:pStyle w:val="Normal"/>
        <w:rPr/>
      </w:pPr>
      <w:r>
        <w:rPr/>
        <w:t>ДЖОЗЕФ. Контракт будет считаться выполнен лишь в том случае, если я запишу стройные истории жизни.</w:t>
      </w:r>
    </w:p>
    <w:p>
      <w:pPr>
        <w:pStyle w:val="Normal"/>
        <w:rPr/>
      </w:pPr>
      <w:r>
        <w:rPr/>
        <w:t>САРА. Зап</w:t>
      </w:r>
      <w:r>
        <w:rPr>
          <w:i/>
        </w:rPr>
        <w:t>и</w:t>
      </w:r>
      <w:r>
        <w:rPr/>
        <w:t>шите, зап</w:t>
      </w:r>
      <w:r>
        <w:rPr>
          <w:i/>
        </w:rPr>
        <w:t>и</w:t>
      </w:r>
      <w:r>
        <w:rPr/>
        <w:t>шите. У меня богатая фантаз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Кей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ЕЙТ. Послушайте, мистер Бридли, я передумала. Я решила поучаствовать в этом... в этом..</w:t>
      </w:r>
    </w:p>
    <w:p>
      <w:pPr>
        <w:pStyle w:val="Normal"/>
        <w:rPr/>
      </w:pPr>
      <w:r>
        <w:rPr/>
        <w:t>БРУК. В этом фарсе.</w:t>
      </w:r>
    </w:p>
    <w:p>
      <w:pPr>
        <w:pStyle w:val="Normal"/>
        <w:rPr/>
      </w:pPr>
      <w:r>
        <w:rPr/>
        <w:t>КЕЙТ. Да, возможно. Не вижу ничего сложного для себя. В конце концов, мне нечего скрывать. Тем более, что всё останется анонимно.</w:t>
      </w:r>
    </w:p>
    <w:p>
      <w:pPr>
        <w:pStyle w:val="Normal"/>
        <w:rPr/>
      </w:pPr>
      <w:r>
        <w:rPr/>
        <w:t xml:space="preserve">ДЖОЗЕФ. Вы совершенно правы, Кейт.  </w:t>
      </w:r>
    </w:p>
    <w:p>
      <w:pPr>
        <w:pStyle w:val="Normal"/>
        <w:rPr/>
      </w:pPr>
      <w:r>
        <w:rPr/>
        <w:t>КЕЙТ. Здесь не суд, здесь просто люди, с которым нужно просто поговорить. Верно?</w:t>
      </w:r>
    </w:p>
    <w:p>
      <w:pPr>
        <w:pStyle w:val="Normal"/>
        <w:rPr/>
      </w:pPr>
      <w:r>
        <w:rPr/>
        <w:t>САРА. Вы думаете, что этот господин нам за "просто поговорить" заплатит?</w:t>
      </w:r>
    </w:p>
    <w:p>
      <w:pPr>
        <w:pStyle w:val="Normal"/>
        <w:rPr/>
      </w:pPr>
      <w:r>
        <w:rPr/>
        <w:t>КЕЙТ. А что еще нужно?</w:t>
      </w:r>
    </w:p>
    <w:p>
      <w:pPr>
        <w:pStyle w:val="Normal"/>
        <w:rPr/>
      </w:pPr>
      <w:r>
        <w:rPr/>
        <w:t>БРУК. Я думаю, он под кожу залезет.</w:t>
      </w:r>
    </w:p>
    <w:p>
      <w:pPr>
        <w:pStyle w:val="Normal"/>
        <w:rPr/>
      </w:pPr>
      <w:r>
        <w:rPr/>
        <w:t>ДЖОЗЕФ. Вы гиперболизируете мои способности.</w:t>
      </w:r>
    </w:p>
    <w:p>
      <w:pPr>
        <w:pStyle w:val="Normal"/>
        <w:rPr/>
      </w:pPr>
      <w:r>
        <w:rPr/>
        <w:t>БРУК. Не думаю, что вы расщедритесь за пустой треп.</w:t>
      </w:r>
    </w:p>
    <w:p>
      <w:pPr>
        <w:pStyle w:val="Normal"/>
        <w:rPr/>
      </w:pPr>
      <w:r>
        <w:rPr/>
        <w:t xml:space="preserve">ДЖОЗЕФ. Вы правы. (обращаясь ко всем) Уже полдень. Судя по всему, Анна и Джейн передумали приходить, поэтому начнем, пожалуй, без них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Ан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НА. Это было нелегко, но я передумала </w:t>
      </w:r>
      <w:r>
        <w:rPr>
          <w:u w:val="single"/>
        </w:rPr>
        <w:t>не приходить...</w:t>
      </w:r>
    </w:p>
    <w:p>
      <w:pPr>
        <w:pStyle w:val="Normal"/>
        <w:rPr/>
      </w:pPr>
      <w:r>
        <w:rPr/>
        <w:t xml:space="preserve">САРА. О па! Почти вся банда в сборе! </w:t>
      </w:r>
    </w:p>
    <w:p>
      <w:pPr>
        <w:pStyle w:val="Normal"/>
        <w:rPr/>
      </w:pPr>
      <w:r>
        <w:rPr/>
        <w:t>БРУК. Поздравляю, мистер Бридли, вы добились своего.</w:t>
      </w:r>
    </w:p>
    <w:p>
      <w:pPr>
        <w:pStyle w:val="Normal"/>
        <w:rPr/>
      </w:pPr>
      <w:r>
        <w:rPr/>
        <w:t>ДЖОЗЕФ. То, что это необычно еще не говорит о том, что это порочно.</w:t>
      </w:r>
    </w:p>
    <w:p>
      <w:pPr>
        <w:pStyle w:val="Normal"/>
        <w:rPr/>
      </w:pPr>
      <w:r>
        <w:rPr/>
        <w:t>САРА. Тут не поспоришь.</w:t>
      </w:r>
    </w:p>
    <w:p>
      <w:pPr>
        <w:pStyle w:val="Normal"/>
        <w:rPr/>
      </w:pPr>
      <w:r>
        <w:rPr/>
        <w:t>АННА. Когда начнем балаган?</w:t>
      </w:r>
    </w:p>
    <w:p>
      <w:pPr>
        <w:pStyle w:val="Normal"/>
        <w:rPr/>
      </w:pPr>
      <w:r>
        <w:rPr/>
        <w:t xml:space="preserve">ДЖОЗЕФ. Я прошу вас присаживаться за этот стол. (кричит) Ричард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вушки усаживаются за стол. Входит Ричар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ИЧАРД. Что, сэр Джозеф, я должен вам два фунта?</w:t>
      </w:r>
    </w:p>
    <w:p>
      <w:pPr>
        <w:pStyle w:val="Normal"/>
        <w:rPr/>
      </w:pPr>
      <w:r>
        <w:rPr/>
        <w:t>ДЖОЗЕФ. Пока еще нет. Пожалуйста, принесите закуски.</w:t>
      </w:r>
    </w:p>
    <w:p>
      <w:pPr>
        <w:pStyle w:val="Normal"/>
        <w:rPr/>
      </w:pPr>
      <w:r>
        <w:rPr/>
        <w:t>РИЧАРД. Сию минуту. (уходит)</w:t>
      </w:r>
    </w:p>
    <w:p>
      <w:pPr>
        <w:pStyle w:val="Normal"/>
        <w:rPr/>
      </w:pPr>
      <w:r>
        <w:rPr/>
        <w:t>САРА. Закуски-то, небось, вчерашние?</w:t>
      </w:r>
    </w:p>
    <w:p>
      <w:pPr>
        <w:pStyle w:val="Normal"/>
        <w:rPr/>
      </w:pPr>
      <w:r>
        <w:rPr/>
        <w:t xml:space="preserve">ДЖОЗЕФ. Ну что вы? Недельной давности! </w:t>
      </w:r>
    </w:p>
    <w:p>
      <w:pPr>
        <w:pStyle w:val="Normal"/>
        <w:rPr/>
      </w:pPr>
      <w:r>
        <w:rPr/>
        <w:t>САРА. Из Скваэра?</w:t>
      </w:r>
    </w:p>
    <w:p>
      <w:pPr>
        <w:pStyle w:val="Normal"/>
        <w:rPr/>
      </w:pPr>
      <w:r>
        <w:rPr/>
        <w:t>ДЖОЗЕФ. Не сомневайтесь.</w:t>
      </w:r>
    </w:p>
    <w:p>
      <w:pPr>
        <w:pStyle w:val="Normal"/>
        <w:rPr/>
      </w:pPr>
      <w:r>
        <w:rPr/>
        <w:t>САРА. Какая чес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чард ставит на стол всевозможные закуски, разливает вино по бокалам. Вбегает Джей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ЕЙН. Простите за опоздание, но у меня важная причина!</w:t>
      </w:r>
    </w:p>
    <w:p>
      <w:pPr>
        <w:pStyle w:val="Normal"/>
        <w:rPr/>
      </w:pPr>
      <w:r>
        <w:rPr/>
        <w:t>САРА. Что, отключили метро?</w:t>
      </w:r>
    </w:p>
    <w:p>
      <w:pPr>
        <w:pStyle w:val="Normal"/>
        <w:rPr/>
      </w:pPr>
      <w:r>
        <w:rPr/>
        <w:t>ДЖОЗЕФ. Джейн, рады вас видеть.</w:t>
      </w:r>
    </w:p>
    <w:p>
      <w:pPr>
        <w:pStyle w:val="Normal"/>
        <w:rPr/>
      </w:pPr>
      <w:r>
        <w:rPr/>
        <w:t xml:space="preserve">ДЖЕЙН. Да, я тоже. </w:t>
      </w:r>
    </w:p>
    <w:p>
      <w:pPr>
        <w:pStyle w:val="Normal"/>
        <w:rPr/>
      </w:pPr>
      <w:r>
        <w:rPr/>
        <w:t>БРУК. Так отчего же вы опоздали?</w:t>
      </w:r>
    </w:p>
    <w:p>
      <w:pPr>
        <w:pStyle w:val="Normal"/>
        <w:rPr/>
      </w:pPr>
      <w:r>
        <w:rPr/>
        <w:t>ДЖЕЙН. Я подралась с мужем.</w:t>
      </w:r>
    </w:p>
    <w:p>
      <w:pPr>
        <w:pStyle w:val="Normal"/>
        <w:rPr/>
      </w:pPr>
      <w:r>
        <w:rPr/>
        <w:t>САРА. Надеюсь, ты отделала его по полной?</w:t>
      </w:r>
    </w:p>
    <w:p>
      <w:pPr>
        <w:pStyle w:val="Normal"/>
        <w:rPr/>
      </w:pPr>
      <w:r>
        <w:rPr/>
        <w:t xml:space="preserve">ДЖЕЙН. Он не хотел меня сюда отпускать. </w:t>
      </w:r>
    </w:p>
    <w:p>
      <w:pPr>
        <w:pStyle w:val="Normal"/>
        <w:rPr/>
      </w:pPr>
      <w:r>
        <w:rPr/>
        <w:t>АННА. Великая тяга к прекрасному!</w:t>
      </w:r>
    </w:p>
    <w:p>
      <w:pPr>
        <w:pStyle w:val="Normal"/>
        <w:rPr/>
      </w:pPr>
      <w:r>
        <w:rPr/>
        <w:t>БРУК. Душевный порыв!</w:t>
      </w:r>
    </w:p>
    <w:p>
      <w:pPr>
        <w:pStyle w:val="Normal"/>
        <w:rPr/>
      </w:pPr>
      <w:r>
        <w:rPr/>
        <w:t>ДЖЕЙН. На самом деле, я почти ни с кем не общаюсь. Стивен против этого. У него вообще пуританские взгляды на жизнь, на общество. Он запретил мне иметь подруг. Но мне это надоело. И я хочу с вами поболтать! Куда мне сесть и что делать?</w:t>
      </w:r>
    </w:p>
    <w:p>
      <w:pPr>
        <w:pStyle w:val="Normal"/>
        <w:rPr/>
      </w:pPr>
      <w:r>
        <w:rPr/>
        <w:t xml:space="preserve">ДЖОЗЕФ. (показывая на пустой пятый стул) Ну тут вариантов немного, Джейн. Вот ваше место. (Джейн садится на стул) Ну что ж, начнем, пожалуй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чард уходит. Джозеф садится на стул в глубь комнаты и берет записную книжку. Далее он практически не расстается с ней.  Девушки сидят за столом и молча напряженно смотрят друг на друга. Возникает неловкая 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ОЗЕФ. Ну что же вы?!</w:t>
      </w:r>
    </w:p>
    <w:p>
      <w:pPr>
        <w:pStyle w:val="Normal"/>
        <w:rPr/>
      </w:pPr>
      <w:r>
        <w:rPr/>
        <w:t>БРУК. Я не знаю, что делать!</w:t>
      </w:r>
    </w:p>
    <w:p>
      <w:pPr>
        <w:pStyle w:val="Normal"/>
        <w:rPr/>
      </w:pPr>
      <w:r>
        <w:rPr/>
        <w:t>ДЖОЗЕФ. Вы подруги, вы не виделись пятнадцать лет! Вот и всё! Что тут сложного?!</w:t>
      </w:r>
    </w:p>
    <w:p>
      <w:pPr>
        <w:pStyle w:val="Normal"/>
        <w:rPr/>
      </w:pPr>
      <w:r>
        <w:rPr/>
        <w:t xml:space="preserve">САРА. Легко сказать. </w:t>
      </w:r>
    </w:p>
    <w:p>
      <w:pPr>
        <w:pStyle w:val="Normal"/>
        <w:rPr/>
      </w:pPr>
      <w:r>
        <w:rPr/>
        <w:t>ДЖОЗЕФ. Итак, начали!</w:t>
      </w:r>
    </w:p>
    <w:p>
      <w:pPr>
        <w:pStyle w:val="Normal"/>
        <w:rPr/>
      </w:pPr>
      <w:r>
        <w:rPr/>
        <w:t>САРА. (театрально) Привет, подруги!</w:t>
      </w:r>
    </w:p>
    <w:p>
      <w:pPr>
        <w:pStyle w:val="Normal"/>
        <w:rPr/>
      </w:pPr>
      <w:r>
        <w:rPr/>
        <w:t>ДЖЕЙН. Привет.</w:t>
      </w:r>
    </w:p>
    <w:p>
      <w:pPr>
        <w:pStyle w:val="Normal"/>
        <w:rPr/>
      </w:pPr>
      <w:r>
        <w:rPr/>
        <w:t>КЕЙТ. Здрасте.</w:t>
      </w:r>
    </w:p>
    <w:p>
      <w:pPr>
        <w:pStyle w:val="Normal"/>
        <w:rPr/>
      </w:pPr>
      <w:r>
        <w:rPr/>
        <w:t>САРА. (чудовищно) Как же долго мы не виделись.</w:t>
      </w:r>
    </w:p>
    <w:p>
      <w:pPr>
        <w:pStyle w:val="Normal"/>
        <w:rPr/>
      </w:pPr>
      <w:r>
        <w:rPr/>
        <w:t>АННА. Да.</w:t>
      </w:r>
    </w:p>
    <w:p>
      <w:pPr>
        <w:pStyle w:val="Normal"/>
        <w:rPr/>
      </w:pPr>
      <w:r>
        <w:rPr/>
        <w:t>БРУК. Да-да.</w:t>
      </w:r>
    </w:p>
    <w:p>
      <w:pPr>
        <w:pStyle w:val="Normal"/>
        <w:rPr/>
      </w:pPr>
      <w:r>
        <w:rPr/>
        <w:t>ДЖЕЙН. Да-да-да.</w:t>
      </w:r>
    </w:p>
    <w:p>
      <w:pPr>
        <w:pStyle w:val="Normal"/>
        <w:rPr/>
      </w:pPr>
      <w:r>
        <w:rPr/>
        <w:t>САРА. Лет пятнадцать.</w:t>
      </w:r>
    </w:p>
    <w:p>
      <w:pPr>
        <w:pStyle w:val="Normal"/>
        <w:rPr/>
      </w:pPr>
      <w:r>
        <w:rPr/>
        <w:t>КЕЙТ. Примерно.</w:t>
      </w:r>
    </w:p>
    <w:p>
      <w:pPr>
        <w:pStyle w:val="Normal"/>
        <w:rPr/>
      </w:pPr>
      <w:r>
        <w:rPr/>
        <w:t>ДЖЕЙН. Что-то около того.</w:t>
      </w:r>
    </w:p>
    <w:p>
      <w:pPr>
        <w:pStyle w:val="Normal"/>
        <w:rPr/>
      </w:pPr>
      <w:r>
        <w:rPr/>
        <w:t>БРУК. Не меньше.</w:t>
      </w:r>
    </w:p>
    <w:p>
      <w:pPr>
        <w:pStyle w:val="Normal"/>
        <w:rPr/>
      </w:pPr>
      <w:r>
        <w:rPr/>
        <w:t>АННА. Столько воды утекло.</w:t>
      </w:r>
    </w:p>
    <w:p>
      <w:pPr>
        <w:pStyle w:val="Normal"/>
        <w:rPr/>
      </w:pPr>
      <w:r>
        <w:rPr/>
        <w:t>САРА. Много.</w:t>
      </w:r>
    </w:p>
    <w:p>
      <w:pPr>
        <w:pStyle w:val="Normal"/>
        <w:rPr/>
      </w:pPr>
      <w:r>
        <w:rPr/>
        <w:t>ДЖЕЙН. Очень много.</w:t>
      </w:r>
    </w:p>
    <w:p>
      <w:pPr>
        <w:pStyle w:val="Normal"/>
        <w:rPr/>
      </w:pPr>
      <w:r>
        <w:rPr/>
        <w:t>КЕЙТ. Невероятно много.</w:t>
      </w:r>
    </w:p>
    <w:p>
      <w:pPr>
        <w:pStyle w:val="Normal"/>
        <w:rPr/>
      </w:pPr>
      <w:r>
        <w:rPr/>
        <w:t>БРУК. Океан.</w:t>
      </w:r>
    </w:p>
    <w:p>
      <w:pPr>
        <w:pStyle w:val="Normal"/>
        <w:rPr/>
      </w:pPr>
      <w:r>
        <w:rPr/>
        <w:t>ДЖОЗЕФ. Стоп! (подходит к столу) Знаете что, актрисы из вас - так себе!</w:t>
      </w:r>
    </w:p>
    <w:p>
      <w:pPr>
        <w:pStyle w:val="Normal"/>
        <w:rPr/>
      </w:pPr>
      <w:r>
        <w:rPr/>
        <w:t>САРА. А разве мы говорили, что мы актрисы?</w:t>
      </w:r>
    </w:p>
    <w:p>
      <w:pPr>
        <w:pStyle w:val="Normal"/>
        <w:rPr/>
      </w:pPr>
      <w:r>
        <w:rPr/>
        <w:t>АННА. Что вы от нас хотели-то?!</w:t>
      </w:r>
    </w:p>
    <w:p>
      <w:pPr>
        <w:pStyle w:val="Normal"/>
        <w:rPr/>
      </w:pPr>
      <w:r>
        <w:rPr/>
        <w:t xml:space="preserve">ДЖОЗЕФ. Вы поймите, что если вы не поверите в эти предлагаемые обстоятельства, то ничего не выйдет! Понимаете? Пока не поверите себе, не поверят вам! </w:t>
      </w:r>
    </w:p>
    <w:p>
      <w:pPr>
        <w:pStyle w:val="Normal"/>
        <w:rPr/>
      </w:pPr>
      <w:r>
        <w:rPr/>
        <w:t>БРУК. Я не знаю, о чем говорить с незнакомыми мне женщинами!</w:t>
      </w:r>
    </w:p>
    <w:p>
      <w:pPr>
        <w:pStyle w:val="Normal"/>
        <w:rPr/>
      </w:pPr>
      <w:r>
        <w:rPr/>
        <w:t xml:space="preserve">ДЖОЗЕФ. Вы должны представить, это все ваши подруги и вести с ними соответственно! </w:t>
      </w:r>
    </w:p>
    <w:p>
      <w:pPr>
        <w:pStyle w:val="Normal"/>
        <w:rPr/>
      </w:pPr>
      <w:r>
        <w:rPr/>
        <w:t>АННА. Это будет непросто!</w:t>
      </w:r>
    </w:p>
    <w:p>
      <w:pPr>
        <w:pStyle w:val="Normal"/>
        <w:rPr/>
      </w:pPr>
      <w:r>
        <w:rPr/>
        <w:t xml:space="preserve">ДЖОЗЕФ. А за простые вещи я не стал бы платить такие огромные деньги! Итак, давайте начнем сначала! </w:t>
      </w:r>
    </w:p>
    <w:p>
      <w:pPr>
        <w:pStyle w:val="Normal"/>
        <w:rPr/>
      </w:pPr>
      <w:r>
        <w:rPr/>
        <w:t>САРА. Думаете, получится?</w:t>
      </w:r>
    </w:p>
    <w:p>
      <w:pPr>
        <w:pStyle w:val="Normal"/>
        <w:rPr/>
      </w:pPr>
      <w:r>
        <w:rPr/>
        <w:t>ДЖОЗЕФ. Попытаемся. Вставайте! (Встают)</w:t>
      </w:r>
    </w:p>
    <w:p>
      <w:pPr>
        <w:pStyle w:val="Normal"/>
        <w:rPr/>
      </w:pPr>
      <w:r>
        <w:rPr/>
        <w:t>БРУК. Зачем?</w:t>
      </w:r>
    </w:p>
    <w:p>
      <w:pPr>
        <w:pStyle w:val="Normal"/>
        <w:rPr/>
      </w:pPr>
      <w:r>
        <w:rPr/>
        <w:t>ДЖОЗЕФ. Затем, что мы разыграем вашу встречу, после столь долгой разлуки!</w:t>
      </w:r>
    </w:p>
    <w:p>
      <w:pPr>
        <w:pStyle w:val="Normal"/>
        <w:rPr/>
      </w:pPr>
      <w:r>
        <w:rPr/>
        <w:t>АННА. Как это?</w:t>
      </w:r>
    </w:p>
    <w:p>
      <w:pPr>
        <w:pStyle w:val="Normal"/>
        <w:rPr/>
      </w:pPr>
      <w:r>
        <w:rPr/>
        <w:t>ДЖОЗЕФ. (показывает на центр комнаты) Выходите сюда! Мы начнем вот отсюда! Стоп-кадр! Все замерли! (замирают) Начали! Мотор! (Уходит на "режиссерское" место)</w:t>
      </w:r>
    </w:p>
    <w:p>
      <w:pPr>
        <w:pStyle w:val="Normal"/>
        <w:rPr/>
      </w:pPr>
      <w:r>
        <w:rPr/>
        <w:t>САРА. (Джейн) (радостно) Привет, моя любимая подруга... (вопросительно) Как тебя зовут, Очкарик?</w:t>
      </w:r>
    </w:p>
    <w:p>
      <w:pPr>
        <w:pStyle w:val="Normal"/>
        <w:rPr/>
      </w:pPr>
      <w:r>
        <w:rPr/>
        <w:t>ДЖОЗЕФ. Стоп! (подходит к ним) Давайте попытаемся запомнить имена друг друга! (язвительно) Вы, всё-таки, подруги детства! Ситуация, понимаете ли, обязывает помнить, как зовут друг друга! Как мне кажется, вы, не выжившие из ума старухи, а довольно таки молодые, и даже привлекательные женщины! (показывает на каждую, чье имя называет) Итак, это Сара, это Брук, это Анна, это Джейн, а это Кейт! Запомнили?</w:t>
      </w:r>
    </w:p>
    <w:p>
      <w:pPr>
        <w:pStyle w:val="Normal"/>
        <w:rPr/>
      </w:pPr>
      <w:r>
        <w:rPr/>
        <w:t xml:space="preserve">АННА. Ну, если перепутаем, поправимся. </w:t>
      </w:r>
    </w:p>
    <w:p>
      <w:pPr>
        <w:pStyle w:val="Normal"/>
        <w:rPr/>
      </w:pPr>
      <w:r>
        <w:rPr/>
        <w:t xml:space="preserve">ДЖОЗЕФ. Вот и чудно! Да, и еще! Мне нужны настоящие эмоции! Было бы совсем неплохо, и дополнило бы атмосферу, если бы вы при встрече пообнимались! </w:t>
      </w:r>
    </w:p>
    <w:p>
      <w:pPr>
        <w:pStyle w:val="Normal"/>
        <w:rPr/>
      </w:pPr>
      <w:r>
        <w:rPr/>
        <w:t>БРУК. Мне кажется, что нам это всё не по силам...</w:t>
      </w:r>
    </w:p>
    <w:p>
      <w:pPr>
        <w:pStyle w:val="Normal"/>
        <w:rPr/>
      </w:pPr>
      <w:r>
        <w:rPr/>
        <w:t>ДЖОЗЕФ. (холодно) Вы можете уйти!</w:t>
      </w:r>
    </w:p>
    <w:p>
      <w:pPr>
        <w:pStyle w:val="Normal"/>
        <w:rPr/>
      </w:pPr>
      <w:r>
        <w:rPr/>
        <w:t>БРУК. (примирительно) Я попытаюсь справиться...</w:t>
      </w:r>
    </w:p>
    <w:p>
      <w:pPr>
        <w:pStyle w:val="Normal"/>
        <w:rPr/>
      </w:pPr>
      <w:r>
        <w:rPr/>
        <w:t>ДЖОЗЕФ. Попытайтесь! Кадр третий, дубль сто сорок второй! Начали! (уходит на свое мест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озникает пауза. Затем женщины  начинают из всех сил стараться играть. Они старательно обнимаются и изображают счастливую встречу. Фразы наталкиваются друг на друг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РА. Девчонки!!!</w:t>
      </w:r>
    </w:p>
    <w:p>
      <w:pPr>
        <w:pStyle w:val="Normal"/>
        <w:rPr/>
      </w:pPr>
      <w:r>
        <w:rPr/>
        <w:t>БРУК. Анна! Кейт!</w:t>
      </w:r>
    </w:p>
    <w:p>
      <w:pPr>
        <w:pStyle w:val="Normal"/>
        <w:rPr/>
      </w:pPr>
      <w:r>
        <w:rPr/>
        <w:t>АННА. Как я рада вас всех видеть!</w:t>
      </w:r>
    </w:p>
    <w:p>
      <w:pPr>
        <w:pStyle w:val="Normal"/>
        <w:rPr/>
      </w:pPr>
      <w:r>
        <w:rPr/>
        <w:t>КЕЙТ. Как же я соскучилась!</w:t>
      </w:r>
    </w:p>
    <w:p>
      <w:pPr>
        <w:pStyle w:val="Normal"/>
        <w:rPr/>
      </w:pPr>
      <w:r>
        <w:rPr/>
        <w:t>ДЖЕЙН. Невероятная встреча!</w:t>
      </w:r>
    </w:p>
    <w:p>
      <w:pPr>
        <w:pStyle w:val="Normal"/>
        <w:rPr/>
      </w:pPr>
      <w:r>
        <w:rPr/>
        <w:t>САРА. Как же давно я вас никогда в жизни не видела!</w:t>
      </w:r>
    </w:p>
    <w:p>
      <w:pPr>
        <w:pStyle w:val="Normal"/>
        <w:rPr/>
      </w:pPr>
      <w:r>
        <w:rPr/>
        <w:t>ДЖОЗЕФ. (кричит) Стооооп! Сара, вы сами поняли, что сказали?</w:t>
      </w:r>
    </w:p>
    <w:p>
      <w:pPr>
        <w:pStyle w:val="Normal"/>
        <w:rPr/>
      </w:pPr>
      <w:r>
        <w:rPr/>
        <w:t xml:space="preserve">САРА. Я ошиблась! </w:t>
      </w:r>
    </w:p>
    <w:p>
      <w:pPr>
        <w:pStyle w:val="Normal"/>
        <w:rPr/>
      </w:pPr>
      <w:r>
        <w:rPr/>
        <w:t>ДЖОЗЕФ. Вот от таких ошибок и рождается неправда! Соберитесь! Итак, объятия, поцелую, страстные диалоги!</w:t>
      </w:r>
    </w:p>
    <w:p>
      <w:pPr>
        <w:pStyle w:val="Normal"/>
        <w:rPr/>
      </w:pPr>
      <w:r>
        <w:rPr/>
        <w:t>САРА. (страстно) О! Какая чертовски приятная встреча!  Как же мы смогли, после стольких лет...</w:t>
      </w:r>
    </w:p>
    <w:p>
      <w:pPr>
        <w:pStyle w:val="Normal"/>
        <w:rPr/>
      </w:pPr>
      <w:r>
        <w:rPr/>
        <w:t>АННА. Уму непостижимо! Сара, как же ты изменилась!</w:t>
      </w:r>
    </w:p>
    <w:p>
      <w:pPr>
        <w:pStyle w:val="Normal"/>
        <w:rPr/>
      </w:pPr>
      <w:r>
        <w:rPr/>
        <w:t>САРА. Мы все изменились до неузнаваемости!</w:t>
      </w:r>
    </w:p>
    <w:p>
      <w:pPr>
        <w:pStyle w:val="Normal"/>
        <w:rPr/>
      </w:pPr>
      <w:r>
        <w:rPr/>
        <w:t>ДЖЕЙН. Я не верю своим глазам - мы снова вместе!</w:t>
      </w:r>
    </w:p>
    <w:p>
      <w:pPr>
        <w:pStyle w:val="Normal"/>
        <w:rPr/>
      </w:pPr>
      <w:r>
        <w:rPr/>
        <w:t>КЕЙТ. Дай, я на тебя посмотрю.</w:t>
      </w:r>
    </w:p>
    <w:p>
      <w:pPr>
        <w:pStyle w:val="Normal"/>
        <w:rPr/>
      </w:pPr>
      <w:r>
        <w:rPr/>
        <w:t>САРА. Я думала, мы никогда не увидимся!</w:t>
      </w:r>
    </w:p>
    <w:p>
      <w:pPr>
        <w:pStyle w:val="Normal"/>
        <w:rPr/>
      </w:pPr>
      <w:r>
        <w:rPr/>
        <w:t xml:space="preserve">БРУК. Как же я счастлива! </w:t>
      </w:r>
    </w:p>
    <w:p>
      <w:pPr>
        <w:pStyle w:val="Normal"/>
        <w:rPr/>
      </w:pPr>
      <w:r>
        <w:rPr/>
        <w:t>ДЖЕЙН. Я хочу пообниматься с вами, девчонки!</w:t>
      </w:r>
    </w:p>
    <w:p>
      <w:pPr>
        <w:pStyle w:val="Normal"/>
        <w:rPr/>
      </w:pPr>
      <w:r>
        <w:rPr/>
        <w:t>САРА. Ну, давайте присядем за стол! Тут полно еды и напитков! И всё оплачено!</w:t>
      </w:r>
    </w:p>
    <w:p>
      <w:pPr>
        <w:pStyle w:val="Normal"/>
        <w:rPr/>
      </w:pPr>
      <w:r>
        <w:rPr/>
        <w:t xml:space="preserve">ДЖЕЙН. Давайте, с удовольствием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рассаживаются по местам. Опять 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ОЗЕФ. (взрываясь) Ну что такое?! (подходит) Почему вы молчите?</w:t>
      </w:r>
    </w:p>
    <w:p>
      <w:pPr>
        <w:pStyle w:val="Normal"/>
        <w:rPr/>
      </w:pPr>
      <w:r>
        <w:rPr/>
        <w:t>БРУК. Ну а что дальше то? Что нам делать?</w:t>
      </w:r>
    </w:p>
    <w:p>
      <w:pPr>
        <w:pStyle w:val="Normal"/>
        <w:rPr/>
      </w:pPr>
      <w:r>
        <w:rPr/>
        <w:t xml:space="preserve">ДЖОЗЕФ. Знаете, я начинаю сомневаться, что вы вообще знаете, что такое дружба и подруги! </w:t>
      </w:r>
    </w:p>
    <w:p>
      <w:pPr>
        <w:pStyle w:val="Normal"/>
        <w:rPr/>
      </w:pPr>
      <w:r>
        <w:rPr/>
        <w:t>БРУК. А я и не знаю, что это...</w:t>
      </w:r>
    </w:p>
    <w:p>
      <w:pPr>
        <w:pStyle w:val="Normal"/>
        <w:rPr/>
      </w:pPr>
      <w:r>
        <w:rPr/>
        <w:t xml:space="preserve">ДЖОЗЕФ. (распаляясь) Здесь вы играете роль! Я предполагаю, что вашего жизненного опыта должно хватить, чтобы в общих чертах представлять </w:t>
      </w:r>
      <w:r>
        <w:rPr>
          <w:u w:val="single"/>
        </w:rPr>
        <w:t>что это</w:t>
      </w:r>
      <w:r>
        <w:rPr/>
        <w:t xml:space="preserve">! Не обязательно лететь в космос, чтобы сыграть космонавта! Также необязательно быть королевой, чтобы сыграть её! А здесь еще проще! Понимаете? Совсем не нужно умирать, чтобы изобразить смерть! Это просто игра! Игра чувств, переживаний и эмоций! На самом деле, это несложно! Просто поверьте в это! Поверьте в то, что делаете! Общайтесь так, как общаются друзья! Пейте вино и ешьте еду - они точно настоящие! Создайте непринужденную атмосферу! </w:t>
      </w:r>
    </w:p>
    <w:p>
      <w:pPr>
        <w:pStyle w:val="Normal"/>
        <w:rPr/>
      </w:pPr>
      <w:r>
        <w:rPr/>
        <w:t xml:space="preserve">САРА. Послушайте, вы, Стивен Спилберг, но мы </w:t>
      </w:r>
      <w:r>
        <w:rPr>
          <w:u w:val="single"/>
        </w:rPr>
        <w:t>на самом деле</w:t>
      </w:r>
      <w:r>
        <w:rPr/>
        <w:t xml:space="preserve"> не знаем друг друга! О чем нам говорить? </w:t>
      </w:r>
    </w:p>
    <w:p>
      <w:pPr>
        <w:pStyle w:val="Normal"/>
        <w:rPr/>
      </w:pPr>
      <w:r>
        <w:rPr/>
        <w:t>ДЖОЗЕФ. Да черт возьми, придумайте друг друга! Спрашивайте всё, что угодно, рассказывайте всё, что угодно! Из своей жизни, из жизни знакомых, друзей, но только правдоподобно! Хлопушка! Дубль сто восемьдесят третий! Эпизод - радостная беседа! Нача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озеф уходит на место. Женщины игр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ЕЙН.  Девчонки, а давайте по бокальчику вина и по креветке?</w:t>
      </w:r>
    </w:p>
    <w:p>
      <w:pPr>
        <w:pStyle w:val="Normal"/>
        <w:rPr/>
      </w:pPr>
      <w:r>
        <w:rPr/>
        <w:t xml:space="preserve">САРА. Очкарик дело говорит! (Наливает всем вино) </w:t>
      </w:r>
    </w:p>
    <w:p>
      <w:pPr>
        <w:pStyle w:val="Normal"/>
        <w:rPr/>
      </w:pPr>
      <w:r>
        <w:rPr/>
        <w:t>АННА. Я с удовольствием!</w:t>
      </w:r>
    </w:p>
    <w:p>
      <w:pPr>
        <w:pStyle w:val="Normal"/>
        <w:rPr/>
      </w:pPr>
      <w:r>
        <w:rPr/>
        <w:t>БРУК. Учитывая, что стол сервирован рестораном "Скваэр", было бы непростительным не попробовать всё!</w:t>
      </w:r>
    </w:p>
    <w:p>
      <w:pPr>
        <w:pStyle w:val="Normal"/>
        <w:rPr/>
      </w:pPr>
      <w:r>
        <w:rPr/>
        <w:t>ДЖЕЙН. (Джозефу) Простите, мистер Бридли!</w:t>
      </w:r>
    </w:p>
    <w:p>
      <w:pPr>
        <w:pStyle w:val="Normal"/>
        <w:rPr/>
      </w:pPr>
      <w:r>
        <w:rPr/>
        <w:t>ДЖОЗЕФ. Что еще?</w:t>
      </w:r>
    </w:p>
    <w:p>
      <w:pPr>
        <w:pStyle w:val="Normal"/>
        <w:rPr/>
      </w:pPr>
      <w:r>
        <w:rPr/>
        <w:t>ДЖЕЙН. А где, по-вашему, мы?</w:t>
      </w:r>
    </w:p>
    <w:p>
      <w:pPr>
        <w:pStyle w:val="Normal"/>
        <w:rPr/>
      </w:pPr>
      <w:r>
        <w:rPr/>
        <w:t>ДЖОЗЕФ. Что? Не понял.</w:t>
      </w:r>
    </w:p>
    <w:p>
      <w:pPr>
        <w:pStyle w:val="Normal"/>
        <w:rPr/>
      </w:pPr>
      <w:r>
        <w:rPr/>
        <w:t xml:space="preserve">ДЖЕЙН. Ну, где, согласно вашему замыслу, мы находимся? В чьем-то доме? В ресторане? </w:t>
      </w:r>
    </w:p>
    <w:p>
      <w:pPr>
        <w:pStyle w:val="Normal"/>
        <w:rPr/>
      </w:pPr>
      <w:r>
        <w:rPr/>
        <w:t xml:space="preserve">ДЖОЗЕФ. (неуверенно) Ну, наверное, в ресторане. В "Скваэре". </w:t>
      </w:r>
    </w:p>
    <w:p>
      <w:pPr>
        <w:pStyle w:val="Normal"/>
        <w:rPr/>
      </w:pPr>
      <w:r>
        <w:rPr/>
        <w:t>ДЖЕЙН. А откуда же у нас деньги на такой ресторан?</w:t>
      </w:r>
    </w:p>
    <w:p>
      <w:pPr>
        <w:pStyle w:val="Normal"/>
        <w:rPr/>
      </w:pPr>
      <w:r>
        <w:rPr/>
        <w:t>ДЖОЗЕФ. Это не проблема для вас. Все вы достаточно обеспечены.</w:t>
      </w:r>
    </w:p>
    <w:p>
      <w:pPr>
        <w:pStyle w:val="Normal"/>
        <w:rPr/>
      </w:pPr>
      <w:r>
        <w:rPr/>
        <w:t>ДЖЕЙН. Понятно, спасибо. Можно продолжать?</w:t>
      </w:r>
    </w:p>
    <w:p>
      <w:pPr>
        <w:pStyle w:val="Normal"/>
        <w:rPr/>
      </w:pPr>
      <w:r>
        <w:rPr/>
        <w:t>ДЖОЗЕФ. Был бы признателен!</w:t>
      </w:r>
    </w:p>
    <w:p>
      <w:pPr>
        <w:pStyle w:val="Normal"/>
        <w:rPr/>
      </w:pPr>
      <w:r>
        <w:rPr/>
        <w:t>ДЖЕЙН. Хорошо. Ну, девчонки, вечеринка начинается!</w:t>
      </w:r>
    </w:p>
    <w:p>
      <w:pPr>
        <w:pStyle w:val="Normal"/>
        <w:rPr/>
      </w:pPr>
      <w:r>
        <w:rPr/>
        <w:t>АННА. Чудесно! Этого стоило ждать долгих пятнадцать лет!</w:t>
      </w:r>
    </w:p>
    <w:p>
      <w:pPr>
        <w:pStyle w:val="Normal"/>
        <w:rPr/>
      </w:pPr>
      <w:r>
        <w:rPr/>
        <w:t>САРА. Ну, давайте рассказывать, что у кого и как? Кто, что делал всё это время, как мы расстались!</w:t>
      </w:r>
    </w:p>
    <w:p>
      <w:pPr>
        <w:pStyle w:val="Normal"/>
        <w:rPr/>
      </w:pPr>
      <w:r>
        <w:rPr/>
        <w:t>БРУК. С кого начнем?</w:t>
      </w:r>
    </w:p>
    <w:p>
      <w:pPr>
        <w:pStyle w:val="Normal"/>
        <w:rPr/>
      </w:pPr>
      <w:r>
        <w:rPr/>
        <w:t>АННА. А давайте с Сары!</w:t>
      </w:r>
    </w:p>
    <w:p>
      <w:pPr>
        <w:pStyle w:val="Normal"/>
        <w:rPr/>
      </w:pPr>
      <w:r>
        <w:rPr/>
        <w:t>САРА. Почему это с меня?</w:t>
      </w:r>
    </w:p>
    <w:p>
      <w:pPr>
        <w:pStyle w:val="Normal"/>
        <w:rPr/>
      </w:pPr>
      <w:r>
        <w:rPr/>
        <w:t xml:space="preserve">АННА. Ну, ты же предложила рассказывать! Значит, тебе и начинать! </w:t>
      </w:r>
    </w:p>
    <w:p>
      <w:pPr>
        <w:pStyle w:val="Normal"/>
        <w:rPr/>
      </w:pPr>
      <w:r>
        <w:rPr/>
        <w:t>САРА. (Иронично в сторону Джозефа) Ну если продюсер не против...</w:t>
      </w:r>
    </w:p>
    <w:p>
      <w:pPr>
        <w:pStyle w:val="Normal"/>
        <w:rPr/>
      </w:pPr>
      <w:r>
        <w:rPr/>
        <w:t xml:space="preserve">ДЖОЗЕФ. (строго) Не отвлекайтесь! </w:t>
      </w:r>
    </w:p>
    <w:p>
      <w:pPr>
        <w:pStyle w:val="Normal"/>
        <w:rPr/>
      </w:pPr>
      <w:r>
        <w:rPr/>
        <w:t>САРА. Хорошо. Меня зовут Сара Хиддинг, мне много лет. Я...</w:t>
      </w:r>
    </w:p>
    <w:p>
      <w:pPr>
        <w:pStyle w:val="Normal"/>
        <w:rPr/>
      </w:pPr>
      <w:r>
        <w:rPr/>
        <w:t>ДЖОЗЕФ. (кричит) Стоп! Ну что это такое? (подходит)</w:t>
      </w:r>
    </w:p>
    <w:p>
      <w:pPr>
        <w:pStyle w:val="Normal"/>
        <w:rPr/>
      </w:pPr>
      <w:r>
        <w:rPr/>
        <w:t>САРА. (холодно) Что не так?!</w:t>
      </w:r>
    </w:p>
    <w:p>
      <w:pPr>
        <w:pStyle w:val="Normal"/>
        <w:rPr/>
      </w:pPr>
      <w:r>
        <w:rPr/>
        <w:t>ДЖОЗЕФ. Ну, это же не правдоподобно!</w:t>
      </w:r>
    </w:p>
    <w:p>
      <w:pPr>
        <w:pStyle w:val="Normal"/>
        <w:rPr/>
      </w:pPr>
      <w:r>
        <w:rPr/>
        <w:t>САРА. Что не правдоподобно?! Что я Сара Хиддинг?!</w:t>
      </w:r>
    </w:p>
    <w:p>
      <w:pPr>
        <w:pStyle w:val="Normal"/>
        <w:rPr/>
      </w:pPr>
      <w:r>
        <w:rPr/>
        <w:t>ДЖОЗЕФ. Они знают, как вас зовут! Поймите это, Сара Хиддинг! Вы подруги! Так какого дьявола вы представляетесь им?!</w:t>
      </w:r>
    </w:p>
    <w:p>
      <w:pPr>
        <w:pStyle w:val="Normal"/>
        <w:rPr/>
      </w:pPr>
      <w:r>
        <w:rPr/>
        <w:t>САРА. (Осознав ошибку) Я еще не привыкла к новой роли.</w:t>
      </w:r>
    </w:p>
    <w:p>
      <w:pPr>
        <w:pStyle w:val="Normal"/>
        <w:rPr/>
      </w:pPr>
      <w:r>
        <w:rPr/>
        <w:t>ДЖОЗЕФ. Постарайтесь привыкать быстрее! И всё должно звучать естественно! Кадр три тысячи восемьсот второй! Дубль шестой - безнадежный! (уходит на мест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небольшая пауза. Сара собирается с мыслями, чтобы приступить к очередной попыт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РА. (Брук) Спроси меня!</w:t>
      </w:r>
    </w:p>
    <w:p>
      <w:pPr>
        <w:pStyle w:val="Normal"/>
        <w:rPr/>
      </w:pPr>
      <w:r>
        <w:rPr/>
        <w:t>БРУК. Что?</w:t>
      </w:r>
    </w:p>
    <w:p>
      <w:pPr>
        <w:pStyle w:val="Normal"/>
        <w:rPr/>
      </w:pPr>
      <w:r>
        <w:rPr/>
        <w:t>САРА. Ну, спроси, как у меня дела? Что я делала эти пятнадцать лет, ну и так далее.</w:t>
      </w:r>
    </w:p>
    <w:p>
      <w:pPr>
        <w:pStyle w:val="Normal"/>
        <w:rPr/>
      </w:pPr>
      <w:r>
        <w:rPr/>
        <w:t>БРУК. (неестественно) Сара, как у тебя дела? Что ты делала эти пятнадцать лет?</w:t>
      </w:r>
    </w:p>
    <w:p>
      <w:pPr>
        <w:pStyle w:val="Normal"/>
        <w:rPr/>
      </w:pPr>
      <w:r>
        <w:rPr/>
        <w:t>САРА. (Брук) Ну ты как-то не правдиво спросила! Давай еще раз!</w:t>
      </w:r>
    </w:p>
    <w:p>
      <w:pPr>
        <w:pStyle w:val="Normal"/>
        <w:rPr/>
      </w:pPr>
      <w:r>
        <w:rPr/>
        <w:t>БРУК. (уже лучше) Сара, как у тебя дела? Что ты делала эти пятнадцать лет?</w:t>
      </w:r>
    </w:p>
    <w:p>
      <w:pPr>
        <w:pStyle w:val="Normal"/>
        <w:rPr/>
      </w:pPr>
      <w:r>
        <w:rPr/>
        <w:t>САРА. Ой, девчонки, эти пятнадцать лет... Ну что я... Я закончила этот... как его... ну университет...</w:t>
      </w:r>
    </w:p>
    <w:p>
      <w:pPr>
        <w:pStyle w:val="Normal"/>
        <w:rPr/>
      </w:pPr>
      <w:r>
        <w:rPr/>
        <w:t>ДЖЕЙН. (перебивает её) Какой?</w:t>
      </w:r>
    </w:p>
    <w:p>
      <w:pPr>
        <w:pStyle w:val="Normal"/>
        <w:rPr/>
      </w:pPr>
      <w:r>
        <w:rPr/>
        <w:t>САРА. Что какой? (соображает) Ну обычный университет. Какая тебе разница? Не суть! Так вот! (потеряла мысль) Фу ты, очкарик, ты сбила меня с мысли! Что я говорила?</w:t>
      </w:r>
    </w:p>
    <w:p>
      <w:pPr>
        <w:pStyle w:val="Normal"/>
        <w:rPr/>
      </w:pPr>
      <w:r>
        <w:rPr/>
        <w:t>ДЖЕЙН. (обиженно) Ты закончила неизвестно какой университет...</w:t>
      </w:r>
    </w:p>
    <w:p>
      <w:pPr>
        <w:pStyle w:val="Normal"/>
        <w:rPr/>
      </w:pPr>
      <w:r>
        <w:rPr/>
        <w:t>САРА. Что значит "неизвестно какой"? Очень даже известный! В нем много разных людей учились. Так вот, потом я...</w:t>
      </w:r>
    </w:p>
    <w:p>
      <w:pPr>
        <w:pStyle w:val="Normal"/>
        <w:rPr/>
      </w:pPr>
      <w:r>
        <w:rPr/>
        <w:t>ДЖОЗЕФ. (отчаянно) Да что ж такое то...</w:t>
      </w:r>
    </w:p>
    <w:p>
      <w:pPr>
        <w:pStyle w:val="Normal"/>
        <w:rPr/>
      </w:pPr>
      <w:r>
        <w:rPr/>
        <w:t>САРА. Что?</w:t>
      </w:r>
    </w:p>
    <w:p>
      <w:pPr>
        <w:pStyle w:val="Normal"/>
        <w:rPr/>
      </w:pPr>
      <w:r>
        <w:rPr/>
        <w:t>ДЖОЗЕФ. Ну, вы же очевидно врете! Ну, кому это надо!</w:t>
      </w:r>
    </w:p>
    <w:p>
      <w:pPr>
        <w:pStyle w:val="Normal"/>
        <w:rPr/>
      </w:pPr>
      <w:r>
        <w:rPr/>
        <w:t>АННА. (неожиданно) А я с вами не согласна, мистер Бридли!</w:t>
      </w:r>
    </w:p>
    <w:p>
      <w:pPr>
        <w:pStyle w:val="Normal"/>
        <w:rPr/>
      </w:pPr>
      <w:r>
        <w:rPr/>
        <w:t>ДЖОЗЕФ. Не согласны с чем, Анна? Вы считаете, что Сара говорит правду?!</w:t>
      </w:r>
    </w:p>
    <w:p>
      <w:pPr>
        <w:pStyle w:val="Normal"/>
        <w:rPr/>
      </w:pPr>
      <w:r>
        <w:rPr/>
        <w:t>АННА.  Разумеется, она врет! Ну а что, если она врет по роли?</w:t>
      </w:r>
    </w:p>
    <w:p>
      <w:pPr>
        <w:pStyle w:val="Normal"/>
        <w:rPr/>
      </w:pPr>
      <w:r>
        <w:rPr/>
        <w:t>ДЖОЗЕФ. По роли?</w:t>
      </w:r>
    </w:p>
    <w:p>
      <w:pPr>
        <w:pStyle w:val="Normal"/>
        <w:rPr/>
      </w:pPr>
      <w:r>
        <w:rPr/>
        <w:t>АННА. Ну что, если её героиня не хочет выдавать свою необразованность перед подругами? Что, если ей стыдно за это?</w:t>
      </w:r>
    </w:p>
    <w:p>
      <w:pPr>
        <w:pStyle w:val="Normal"/>
        <w:rPr/>
      </w:pPr>
      <w:r>
        <w:rPr/>
        <w:t>ДЖОЗЕФ. Ну, допустим.</w:t>
      </w:r>
    </w:p>
    <w:p>
      <w:pPr>
        <w:pStyle w:val="Normal"/>
        <w:rPr/>
      </w:pPr>
      <w:r>
        <w:rPr/>
        <w:t>АННА. И её ложь волшебным образом превращается в свою правду.</w:t>
      </w:r>
    </w:p>
    <w:p>
      <w:pPr>
        <w:pStyle w:val="Normal"/>
        <w:rPr/>
      </w:pPr>
      <w:r>
        <w:rPr/>
        <w:t xml:space="preserve">ДЖОЗЕФ. Продолжайте... </w:t>
      </w:r>
    </w:p>
    <w:p>
      <w:pPr>
        <w:pStyle w:val="Normal"/>
        <w:rPr/>
      </w:pPr>
      <w:r>
        <w:rPr/>
        <w:t>ДЖЕЙН. Простите, раз уж мы прервались, то и я хочу спросить!</w:t>
      </w:r>
    </w:p>
    <w:p>
      <w:pPr>
        <w:pStyle w:val="Normal"/>
        <w:rPr/>
      </w:pPr>
      <w:r>
        <w:rPr/>
        <w:t>ДЖОЗЕФ. Да, Джейн, я вас слушаю.</w:t>
      </w:r>
    </w:p>
    <w:p>
      <w:pPr>
        <w:pStyle w:val="Normal"/>
        <w:rPr/>
      </w:pPr>
      <w:r>
        <w:rPr/>
        <w:t>ДЖЕЙН. Если мы в ресторане, то где, мать его, официант?</w:t>
      </w:r>
    </w:p>
    <w:p>
      <w:pPr>
        <w:pStyle w:val="Normal"/>
        <w:rPr/>
      </w:pPr>
      <w:r>
        <w:rPr/>
        <w:t xml:space="preserve">САРА. А очкарик жжет! </w:t>
      </w:r>
    </w:p>
    <w:p>
      <w:pPr>
        <w:pStyle w:val="Normal"/>
        <w:rPr/>
      </w:pPr>
      <w:r>
        <w:rPr/>
        <w:t>ДЖОЗЕФ. Ваше предложение разумно! (кричит) Ричард!</w:t>
      </w:r>
    </w:p>
    <w:p>
      <w:pPr>
        <w:pStyle w:val="Normal"/>
        <w:rPr/>
      </w:pPr>
      <w:r>
        <w:rPr/>
        <w:t>БРУК. Игра усложняется!</w:t>
      </w:r>
    </w:p>
    <w:p>
      <w:pPr>
        <w:pStyle w:val="Normal"/>
        <w:rPr/>
      </w:pPr>
      <w:r>
        <w:rPr/>
        <w:t>АННА. Или наоборот!</w:t>
      </w:r>
    </w:p>
    <w:p>
      <w:pPr>
        <w:pStyle w:val="Normal"/>
        <w:rPr/>
      </w:pPr>
      <w:r>
        <w:rPr/>
        <w:t>БРУК. Скоро узна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Ричар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ОЗЕФ. Ричард, вы будете официантом на сегодняшним вечере. Если вас позовут леди, я прошу вас явиться и выполнить все их пожелания.</w:t>
      </w:r>
    </w:p>
    <w:p>
      <w:pPr>
        <w:pStyle w:val="Normal"/>
        <w:rPr/>
      </w:pPr>
      <w:r>
        <w:rPr/>
        <w:t xml:space="preserve">РИЧАРД. Да, сэр. </w:t>
      </w:r>
    </w:p>
    <w:p>
      <w:pPr>
        <w:pStyle w:val="Normal"/>
        <w:rPr/>
      </w:pPr>
      <w:r>
        <w:rPr/>
        <w:t>ДЖЕЙН. (властно) Официант, вы пока свободны!</w:t>
      </w:r>
    </w:p>
    <w:p>
      <w:pPr>
        <w:pStyle w:val="Normal"/>
        <w:rPr/>
      </w:pPr>
      <w:r>
        <w:rPr/>
        <w:t>САРА. (Джейн) Ты делаешь мой ден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чард уходит за кулисы, Джозеф на свое место. Дамы пьют вино и закусываю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РУК. Сара, прости, что тебя прервали! Продолжай свой увлекательный рассказ! </w:t>
      </w:r>
    </w:p>
    <w:p>
      <w:pPr>
        <w:pStyle w:val="Normal"/>
        <w:rPr/>
      </w:pPr>
      <w:r>
        <w:rPr/>
        <w:t>САРА. (манерно) Охотно, моя дорогая... (забыла, как её зовут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подсказывает) Брук.</w:t>
        <w:tab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Да, конечно, Брук. Я продолжаю. Прежде чем я закончила университет, я влюбилас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Внезап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На школьном выпускном ко мне подошел мальчик с параллельного класса - Робби Хиддинг - и прямо глядя мне в глаза, очень буднично, словно речь шла об игре в гольф, сообщил мне, что давно любит меня, и попросил, чтобы я вышла за него замуж! Представляете?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Сложно представит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А дальше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Вы так смотрите на меня, словно в меня нельзя влюбитьс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Ну что ты! Ты всегда была красоткой, дорогая Сара! Я это помню с самых юных ле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Спасибо, Очкарик. Твое враньё – бесподобно! Ну, так вот, я рассмеялась в глаза Робби, говорю: "Парень, ты что, с Луны упал?", а он мне: "Да, твоя красота видна даже с Луны. Я не в силах был оставаться там дальше и упал к твоим ногам!". Ну я и поплыла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у? И что дальш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Что дальше... Не понимала, как такое может быть - учились в одной школе, виделись почти каждый день, а я не замечала его до выпускного. А он любил меня. Как разглядела, так и ушла полностью в нег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Поженилис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Да. Мы жили в Илкли, это в Западном Йоркшире. Городок маленький, всего то тысяч пятнадцать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А университет ты тоже там закончил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злится) Да дался тебе это университе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у что ты перебиваеш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В университет я потом пошла, а сначала мы фермерствовали.  Всё было неплохо. Сын родился, а потом и дочка. (специально для Джейн) А потом мы переехали в Стоунхендж, (нарочито подчеркнуто) где я поступила в университет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Джейн) Понял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театрально) Ну конечно, моя дорогая Брук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Робби открыл небольшой ресторанчик на Лонг Стрит, и это стало нашим семейным бизнесом. В общем, всё у нас очень хорошо, живем душа в душу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Так уж хорошо? Прямо зависть бере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Да всякое бывает... Скажу честно, к алкоголю Робби пристрастился, но зато любит меня страстно, как и я его. И детей тоже любит. Бывает, конечно, может пить долго, но тут уж не поделаешь ничего. Но не так, как у нас соседи. Эти вообще теплые постоянно. Но, правда, после одного случая миссис Бетти Браун завязала со спиртным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После каког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После того, как она умерл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А, ну после этого, в общем-то, все бросают пит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Но она то не по-настоящему умерла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недоверчиво) А что, так бывает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Как-то крепко выпили они с мужем, подрались что-то, не знаю из-за чего, в общем, досталось ей здорово. Она, как бы, потеряла сознание. Браун, ну то есть муж её, перепугался и позвонил в неотложную помощь. Приехали врачи, осмотрели её, почему-то решили, что она мертва, или Браун им так объяснил - в общем, не знаю. Потом, правда, говорили, что у неё пульс не прощупывался. Да и кто будет особо тщательно осматривать, пробившую всякое дно человеческой жизни, эмигрантку. Вот и отправили её в морг. А Брауна арестовали по обвинению в убийстве. Вот так вот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Всё это, конечно, грустно, но мне показалось, что речь шла о том, что она не по-настоящему умерл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Проснулась Бетти оттого, что очень холодно. Огляделась, и в лунном свете увидела, что рядом какой-то голый мистер лежит. И с другой стороны тоже! Все голые! Прям нудисткий пляж, под покровом ночной темноты, только чертовски холодно. Бетти встала, и увидела, что где-то брызжет свет. Ну, она и пошла на него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Так это она по моргу гуляла, что 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Соображаешь! И перешла в другую комнату, где очевидно, находилась служащая - престарелый одуванчик. Бетти, стараясь оставаться в рамках приличия, говорит: "Мэм, простите, а где моя одежда?" Знаете, честно говоря, Бетти и в одежде не отличается особой красотой и грацией, а тут она нагая, избитая, синяя - в общем зрелище еще то! Эта бабушка-одуванчик под стол полезла, молитву Господню читать стала. Напрасно Бетти пыталась её выманить оттуда, и уговаривала и просила вернуть одежду - та ни в какую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Ну и ну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Ну что оставалось делать миссис Браун? Она сорвала шторы, завернулась в них, словно египетская мумия, и попыталась выйти на улицу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Попыталась? Что же её, такую волшебную, могло остановить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Чувство долг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Что, прост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Чувство долга того Одуванчика под столом! Как только служащая поняла, что Бетти собирается уйти, в ней сразу заговорило чувство долга! Она ей говорит: "Ну-ка иди обратно, ложись"! Наша мумия ни в какую! - Не пойду, говорит. - Мне холодно! Пустите меня, мэм! Мне нужно домой, я замерзла! Одуванчик встал стеной и говорит: "Не могу я тебя отпустить! Ложись обратно"! Уж она и крестила её, даже пыталась кол осиновый найти, чтобы успокоить Бетти, ничего не помогало! Потом взмолилась: "Ну, как же я тебя отпущу? Ну что я напишу в журнале регистрации - труп встал и ушел домой по причине того, что ему стало холодно?" Напрасно миссис Браун пыталась ей доказать, что она жива. Честно сказать, даже, спустя несколько дней, вид у неё был такой, что даже я сомневалась в её жизнеспособности. В конечном итоге вырвалась Бетти от Одуванчика - благо было лето, и ночь, так в костюме мумии пошла она через весь город домой. По дороге, как она рассказала, вызвала истерику у компании молодежи, а констебль потерял сознание, когда приблизился к ней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Неужели, такое бывает в жизн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Но самое интересное было потом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Что же еще более интересного могло быт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Так уже выписали свидетельство о смерти Бетти, а остальные документы уничтожили! Она уже полгода ходит по судам и доказывает, что жива! Всё же бюрократию не победить! И мужа её не выпускают из тюрьмы, потому что по документам миссис Браун мертва. Но есть один плюс - она совершенно бросила пит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надрывно) А вам не кажется, что встреча подруг превратилась в страшные сказк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Вообще-то всё это - чистая правд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а? Ну, в таком случае было бы неплохо добавить чуточку позитивного художественного вымысл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(Джозефу) Как скажете, мистер продюсер! ("Подругам") В общем я живу очень интересной жизнью в самом милом квартале Стоунхенджа. (перевела взгляд на Анну) Ну а как дела у тебя, Анна? Чем ты занималась все эти пятнадцать лет?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Я? Почему я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Потому что ты рядом! И я очень соскучилась по тебе за пятнадцать ле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Хорош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прерывая их) Минуточку! (кричит)  Официант! Человек! Официаааан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кричит) Ричард, очевидно, зовут вас! Будьте добры!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Появляется Ричард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Слушаю вас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Человек, шампанского дамам! Леди хотят вознестис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Сию минуту! (уходит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А что, вино уже кончилос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Почти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Анна, мы слушаем теб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Излагай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Да я и не знаю, что рассказывать-т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Нас интересует абсолютно всё! После стольких лет разлуки нам чрезвычайно важно узнать о твоей жизни всё, включая неприличные подробност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Входит Ричард с открытым шампанским. Разливает его по бокалам и удаляется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В общем-то, всё стандартно. Училась, влюбилась, вышла замуж, родила дочку - Д</w:t>
      </w:r>
      <w:r>
        <w:rPr>
          <w:i/>
        </w:rPr>
        <w:t>о</w:t>
      </w:r>
      <w:r>
        <w:rPr/>
        <w:t xml:space="preserve">роти. Ей 10 лет. Муж Сэм - чудесный человек. Он брокер на бирже. Балует меня постоянно, хоть мы вместе уже тысячу лет. На 10-летие совместной жизни он подарил мне романтическое путешествие. Мы летали в Новую Зеландию! Это было грандиозно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Конечно, грандиозно! Еще бы - с Сэмом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Все недоуменно смотрят на Брук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Что, прост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Анне) Если бы ты тогда не увела у меня Сэма, то в том путешествии была бы 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не понимая) Прости, н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Да я давно простила! Тем более, что у меня всё чудесно теперь! Но тогда я очень обиделась на тебя, Анна. Ты же мне подруга! И как ты могла? Ты же знаешь, что я любила Сэма, что мы планировали пожениться! А ты поступила просто... некрасиво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Джейн) Ты что-нибудь понимаеш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Что, прост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удивленно) Так вы знакомы были до этого что 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Я её впервые вижу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обычным тоном) Ну послушайте! Неужели вам не кажется странным, что мы общаемся, никак не пересекаясь? Ну, если мы подруги, то почему у нас ничего общего?! Это неестественно как-то! Вот я и решила обострить ситуацию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доволен) Отлично! Продолжайте! (уходит на место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Анне) Ты не думай, я не держу на тебя зла. Это всё в прошлом. И я рада, что Сэмми нашел тебя! Ты классна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включаясь в игру) Спасибо, Брук, но ты должна понять... Ты не устраивала Сэма. Ни интеллектуально, ни физически. Поэтому так случилос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Один-один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Он потом признался мне, что не знал, как расстаться с тобой помягче. Ведь ты такая чувствительная и так любила его! Ему было сложно! Не обижайся </w:t>
      </w:r>
      <w:r>
        <w:rPr>
          <w:u w:val="single"/>
        </w:rPr>
        <w:t>и на него</w:t>
      </w:r>
      <w:r>
        <w:rPr/>
        <w:t>, пожалуйст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наиграно) Ну что ты, дорогая! Какие обиды! Прошло пятнадцать лет! Я люблю и любима! У меня детки, муж - у нас крепкая семья. А это всё детские шалости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(неожиданно) Ну не скажи, Брук! Я же хорошо помню, как ты тогда напивалась с горя, чтобы забыть Сэма! Неделями не ночевала дома! И это в шестнадцать-то лет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Я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Конечно ты! Сколько раз мы забирали тебя из ночлежек! Бедные твои мама и папа! Что они пережили в тот момен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(с достоинством) Но я вышла из кризиса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Конечно, после того как тебя положили в психушку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Ну что вы напали на неё! Все мы хороши были в юност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Спасибо, Кейт! Анна, ну а ты сама? Помнишь Тауэрский мост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Что я должна помнит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Как ты чуть не сиганула с него! Как ты мне кричала: "Не хочу жить! Лучше умереть!"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вдохновенно) Но ты же спасла меня, Брук! Спасибо тебе, за эт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вторя ей) Пожалуйста, Анн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КЕЙТ. Брук, ну а ты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Твоя очеред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(собираясь с мыслями) Хорошо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Подожди! (кричит) Человееек! Официант! Шампанског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Я закончила Королевскую академию музыки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Я помню, что ты всё детство на скрипке пилил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(с легким презрением) Я играла на арфе, Сара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Какая разниц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Для тебя её, очевидно, нет! Но для меня она, довольно, существенна. (продолжая рассказ) Играла в Лондонском симфоническом оркестре, затем в Королевском филармоническом. Гастроли по всему миру - Милан, Париж, Рио-де-Жанейро, Мельбурн, Берлин, Токио, Нью-Йорк! Выступала и как певица. Пела в сопровождении оркестра. Был определенный успех, полные залы, овации, выходы на бис. В общем, вся жизнь в творчестве! Повидала немало известных людей -  Её Величество Королеву, канцлера Германии, и много других мировых политиков. Аккомпанировала Полу Маккарти, Уитни Хьюстон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перебивает её) Стоп! Я что-то ни разу не видела, чтобы Маккарти под арфу пел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Арфа, моя дорогая Сара, входит в состав симфонического оркестра! Понимаеш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Это то я понимаю! Но не понимаю, почему под неё Маккарти пел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Потому что его концерт был в сопровождении оркестра! Теперь понятн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В общих чертах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Сара, ну не перебивай ты её. Интересно же! Человек столько знаменитостей повидал! (Брук) Брук, а ты Мадонну видел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Конеч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А сэра Элтона Джон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Тож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Ну, ты крута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Мне повезл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Ты заслужила это! Ты всё детство пропиликала, пока мы на улице бегал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А муж кто у тебя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Его зовут Джек. Он служит в одном из департаментов при правительств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(иронично) Серьезно? А что же ты тогда здесь сегодня делаешь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растерявшись, но резко сообразив) Я пришла на встречу с подругами детств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А, ну да! И как там в правительстве? Оклады радуют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Вполне. Недавно вернулись с отпуска с Майями. А на день рождения Джек подарил мне Бьюик. До этого я ездила на Ягуаре, но он мне уже надоел.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Ну, ты молодец, Брук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У меня двое детей: Б</w:t>
      </w:r>
      <w:r>
        <w:rPr>
          <w:i/>
        </w:rPr>
        <w:t>о</w:t>
      </w:r>
      <w:r>
        <w:rPr/>
        <w:t>бби 5 лет, Соф</w:t>
      </w:r>
      <w:r>
        <w:rPr>
          <w:i/>
        </w:rPr>
        <w:t xml:space="preserve">и </w:t>
      </w:r>
      <w:r>
        <w:rPr/>
        <w:t>2 года. В общем, я абсолютно счастливый человек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Хорошо, что мы её тогда вытащили из тюряг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подыгрывая) Подруги были придуманы специально для этог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А можно я скажу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у конечно, Кейт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КЕЙТ. А я тоже очень счастливая! Знаете почему? Я видела Понтифика, и он благословил меня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Ты всегда была прилежной католичкой, Кейт. Тебе воздалось! Это всё свыш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Я мечтала об этой встрече всю жизнь. Том заработал денег... Томас - это мой муж,  и мы ездили в Ватикан. Мы, вообще, не очень богаты. Вернее, совсем небогаты, но заработали и отправились всей семьей. Ватикан находится посреди Италии в Риме, и мы еще столько интересного увидели - у детей впечатлений на всю жизнь! У меня их трое, и все мальчишки: Чарли, Вуди и Уильям. Видели бы вы их глаза, когда мы по Риму ехали! Они как прилипли к стеклам автобуса с открытыми ртами! А уж что было в Ватикане: людское море, огромные здания, божественный дух, колоны, Собор Святого Петра, вековая история, величественный храм - аж дух захватывает, святыни, святыни, святыни... Ради этого стоило всё! Томас сказал мне потом, что после свадьбы это было самое сильное впечатление в жизни! Я думаю, что у меня тоже!  Я счастлива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Кейт, а муж твой, он чем зарабатывает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Сейчас или вообщ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А есть разниц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(растерянно) Так он... водитель такси. Кэбмен, как сказали бы раньше. Но нас всё устраивает! Мы всем довольны. И дети у нас ходят в школу. Вернее, Вуди уже работает на судоверфи, а младшие учатся в государственной школе полного цикла. А я шью всю жизнь - одежду, мешки, шторы - в общем всё, что попросят. Я люблю это дело! Мне нравится создавать своими руками на радость людям. Шить умею всё. И кроить тоже. Так что, если кому-то что-нибудь нужно, обращайтесь, я всё сделаю! Бесплатно, конечн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Ты всегда была неприлично доброй, Кей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С большой душой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И бескорыстным сердцем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Кейт) Смотрю я на тебя, и действительно верю, что ты счастлив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А ты? Нет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Я? (задумавшись на секунду)  Конечно, да. Всё отлично. У меня тоже дети. Мног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Много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Трое. Нет! Четвер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Что же, ты в своих собственных детях запуталась, что 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(напряжено) Да нет! Просто у меня трое </w:t>
      </w:r>
      <w:r>
        <w:rPr>
          <w:u w:val="single"/>
        </w:rPr>
        <w:t>своих</w:t>
      </w:r>
      <w:r>
        <w:rPr/>
        <w:t xml:space="preserve">, а четвертый приемный. Я.., вернее мы со Стивеном его из приюта забрали. Чудесный малыш! Его зовут Мартин! Люблю его  как  родного! Я </w:t>
      </w:r>
      <w:r>
        <w:rPr>
          <w:u w:val="single"/>
        </w:rPr>
        <w:t>вообще</w:t>
      </w:r>
      <w:r>
        <w:rPr/>
        <w:t xml:space="preserve"> люблю детей. Я воспитатель, понимаете? Закончила школу для девочек в Бристоле. А Стивен - он строитель. Он строит дома, коттеджи, и вообще всё, что можно построить. Он хороший. Понимающий. Во всем меня поддерживает! Мы даже ссоримся очень редко, да и то - из-за глупостей. И быстро миримся. Мы с ним встретились и познакомились в метро. Это было романтично! Поднимались на эскалаторе на станции Баркинг. И вдруг он вздумал со мной познакомиться. Но как-то неуклюже у него это получилось. В общем, я ему отказала, но он не унимался. Тогда я легонько его оттолкнула, да так, что он полетел кубарем вниз! Это было так смешно! И сработал принцип домино - столько людей попадало! Остановили эскалатор. Сначала я потешалась над беспомощностью Стива, и над тем, как его пытались поколотить те, кого он опрокинул, а потом мне стало его жалко. Я к нему подошла, извинилась, пожалела, и он показался мне симпатичным! И завертелось. Так и вертимся до сих пор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Подожди, Джейн, но ты говорила, когда пришла сюда, что вы подралис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Да. Ну и что такого? Мы часто деремся. Ну не по-настоящему, конечно! А в шутку! Это что-то вроде игры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Ага, ролевые игры нынче в мод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Да, это точно. Мы с друзьями часто играем. Ну, там знаете, РПГ или Ролл-плей. Или Гарри Поттер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И много у вас друзей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О, очень много! Я и посчитать не смогу! Всех не упомнит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Разве бывает много друзей? Есть знакомые, приятели, но друзья - это штучный товар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Я не говорила, о близких друзьях. Что ты придираешься к словам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Не думала даж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А иногда по вечерам я залезаю на крышу дома и смотрю на звезды. Ну, когда реально что-то разглядеть... Я всегда смотрю в эту даль, и думаю, ну вот звезды, вот вселенная, а дальше то что? Должна же она где-то кончиться... И от осознания бесконечности просто дух захватывает!.. А иногда молюсь Богу на крыше. Мне почему-то кажется, что с крыши он меня лучше увидит и услышит..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О чем просишь ег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О чем? О разном..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Он везде тебя слышит и видит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Это я понимаю, но кажется, что на крыше  более доходчив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А дети не спрашивают, почему мама, словно Карлсон, по крышам лазит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растерянно) Дети? Нет... Они... привыкли. Я же не каждый день, а только когда небо ясное. А это бывает, сами знаете, крайне редк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внезапно) Лед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Это голос с небес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подходит к столу) Достаточ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с иронией) Ваш роман окончен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Он даже не начиналс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Как же так? Мы же старалис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Что-то я не понял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Что тут непонятного? Идея себя изжила! Ни черта не получаетс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Почему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Обоснуйт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а потому что вы лжете! Через слово, через два, но лжете! С таким же успехом я мог бы сочинить всё сам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Ну, так и сочиняйте! Чего вы к нам привязалис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Так я нанял вас для того, чтобы ничего не сочинять, а только лишь законспектироват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Законспектировать наши жизни? Увольт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Пожалуйста - вы уволены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То есть, получается, что мы тут бесплатно Шапито устрои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По условиям контракта роман должен быть написан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у, так не мы же его должны писат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Кто ж виноват, что вы бездарност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бездарность?! Да мои книги издаются в восьми странах мира и переведены на шесть языков! Это вы бездарны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А мы и не претендовали на Оскара! Это вы что-то себе выдумал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Ладно бы вы лгали по мелочам, но вы же лжете по сути! Ну, неужели так трудно выдавить из себя правду? Ну, хоть кусочек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А голая правда неинтересна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Мне интересна! Мне нужен материал, из которого я сотворю продукт! Мне нужен камень, а я произведу его огранку и сделаю бриллиан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Прямо-таки бриллиан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Не сомневайтесь! Но я не могу на песчаном фундаменте построить каменный дом! Он рухнет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В чем драма, мистер Брид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рама в том, что во всех ваших историях присутствует ложь! В разной мере, в разных пропорциях, в разной степени цинизма, но она неизменно находится с нам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Тогда вам необходимо отправится на Центурион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 Какого дьявол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Потому что планета Земля перенасыщена ложью! И от этого никуда не денешься. Она повсюду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Ложь - лучшая пища для миллионов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Её едят ложками и плошками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Без неё никак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КЕЙТ. Она заменяет воздух. Мне один знакомый святой отец сказал, что правду не услышишь даже на исповеди. Она всегда с примесью лжи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В надежде на индульгенцию врут даже на костре инквизици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о я то хочу правды! В этом вся соль! Я хочу понять...(осекается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Понят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Понять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находит ответ) Понять вас... чтобы достоверно описат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Описать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немного раздраженно) Ну как что? Вас! Ваши характеры, судьбы, ситуации. Я, так сказать, рисую с натуры. Вы натурщицы, а я художник! Но если я вижу неестественные позы, выражения лиц, экспрессию и эмоции, я теряю вдохновение! Понимает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Как не понять то. Но вы хотите снег в июн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Это иногда случаетс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Крайне редк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о случаетс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Я думаю, уже вполне обозначено, что мы, да и никто другой, не вывернется перед вами наизнанку! На что вы надеетес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а вашу благодетел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Проще ждать извержения вулкана возле Биг-Бена! Или того, что Вестминстерский дворец переедет в Манчестер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о что, черт возьми, удерживает вас от того, чтобы говорить правду, только правду и ничего, кроме правды! Учитывая, однако, условия игры. Вы же незнакомые люди! Наш контракт окончится, и вы никогда не встретитесь друг с другом! Почему бы не открыться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Маргинальные суждения!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Простите, мистер Бридли, а с чего вы взяли, что мы лжем? У меня почти всё правда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Вот именно в этом </w:t>
      </w:r>
      <w:r>
        <w:rPr>
          <w:u w:val="single"/>
        </w:rPr>
        <w:t>"почти"</w:t>
      </w:r>
      <w:r>
        <w:rPr/>
        <w:t xml:space="preserve"> и находится червячок, который подтачивает плод! И даже самое красивое и вкусное яблоко становится червивым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Подождите, мистер! Ну, вы несете абсолютную чушь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Чуш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Редкостную! Вот какой правды вы хотите? Представьте, вы встретились с приятелем где-нибудь в Гайд-парке, и на ваш невинный вопрос "как дела", он выдает вам всю историю болезни, всю самую, что ни на есть, правду - что у него жена гулящая, дети - остолопы, кошка блохастая, а с работы его уволили потому, что он ничтожность! Вы этого хотите? Ну и как вы это всё переварите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Вы захлебнетесь в этой правде! Вы потоните в нечистотах! Поэтому и по телевидению показывают развлекательные передачи в тот момент, когда не всё хорошо! Чтобы удержать поток негатива на массы, которые могут взорваться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А этот взрыв может снести всё к чертовой матери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Даже самую устойчивую психику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останусь при своём мнении. И я настойчив в своих желаниях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Это похвально для мужчины, но для поэта лишь прискорбно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ы излагаете пятистопным ямбом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Это ненамеренн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Мистер Бридли, в жизни каждого человека присутствует ад! И это - его память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это знаю, и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Она это к тому, что под пытками можно выведать многое, но не всё. Можно добиться сухих фактов,.. но чтобы открыть душу - тут другой ключик нужен..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Где ж его взят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Он годами вытачивается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У меня нет столько времени... И мы прерываем нашу ломанную комедию! У нас, так сказать, антракт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Как э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се устали. У нас ничего не получилось. Надеюсь, завтра мы, с учетом проделанных ошибок, сделаем всё по-другому, и сыграем более убедительно эту драму чувств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То есть на этом наши нервы не заканчиваются? Вы требуете продолжения этого абсурд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Если это абсурд, то, </w:t>
      </w:r>
      <w:r>
        <w:rPr>
          <w:u w:val="single"/>
        </w:rPr>
        <w:t>что же</w:t>
      </w:r>
      <w:r>
        <w:rPr/>
        <w:t xml:space="preserve"> наша жизнь? Один сплошной сюрр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Только не мы его пишем, а силы свыше! А вы тут пытаетесь придумать что-то! Прям смешно! Вы пишите летопись человеческих судеб! Да что вы себе придумали? Вы возомнили себя Богом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Пока я плач</w:t>
      </w:r>
      <w:r>
        <w:rPr>
          <w:i/>
        </w:rPr>
        <w:t>у</w:t>
      </w:r>
      <w:r>
        <w:rPr/>
        <w:t xml:space="preserve">, в некотором смысле я им являюсь! Предвкушая ваше негодование - напоминаю, что вы здесь не под арестом, и всегда можете уйти! Но, насколько я помню, вы пришли добровольно, согласившись на мой невинный, в конечном счете, опыт! И вы самолично согласились на те условия, что я выдвинул! Так </w:t>
      </w:r>
      <w:r>
        <w:rPr>
          <w:u w:val="single"/>
        </w:rPr>
        <w:t>что</w:t>
      </w:r>
      <w:r>
        <w:rPr/>
        <w:t xml:space="preserve"> вас теперь удивляет в том, что я хочу получить именно то, за что плач</w:t>
      </w:r>
      <w:r>
        <w:rPr>
          <w:i/>
        </w:rPr>
        <w:t>у</w:t>
      </w:r>
      <w:r>
        <w:rPr/>
        <w:t>? Ведь когда мы покупаем в магазине товар, мы оцениваем его свежесть? Мы оцениваем его качество? Вот и я оцениваю качество товар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о вы не покупаете нас! Мы не продаемс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И наши чувства тож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А что же вы тогда здесь делает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Неловкая пауза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Но не продаемся - это точно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философски) В конечном счете, все мы когда-то кому-то и зачем-то продаемся... До завтра, леди! Я очень надеюсь на завтрашний ден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Джозеф уходит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Все мы марионетки, получается…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Просто цирк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Не понимаю, что его не устроил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Очевидно, что он хочет услышать от нас друго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Правду о нас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Брук, скажи, ты умеешь на этой штуке играть? (показывает на рояль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В пределах учебной программы академии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Я, наверное, сейчас скажу глупость,.. посещала я курсы реабилитации после... скажем так - психологической травмы. Жизнь у меня непростая, всякое было. Так вот, мы там много разговаривали друг с другом, читали стихи, пели песни, с </w:t>
      </w:r>
      <w:r>
        <w:rPr>
          <w:u w:val="single"/>
        </w:rPr>
        <w:t>нами</w:t>
      </w:r>
      <w:r>
        <w:rPr/>
        <w:t xml:space="preserve"> разговаривали психологи, или кто они там - не знаю, и вот на одном занятии, мы выучили одну старую песню. Она, почему-то, запала мне в душу. Называется "Этой ночью.". Брук, ты не знаешь её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(как будто что-то вспомнила) Мир тесен... (садится за рояль и играет и поет. Постепенно все её подхватывают) 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Помоги мне понять смысл жизни моей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Помоги осознать назначенье друзей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Вырви с корнем мечты, что тревожат тебя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Не забудь позабыть про меня, про себя!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Этой ночью с тобой мы взорвем высоту!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Мы закроем себя, мы забудем мечту!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Растворим в соке слез онеменье души..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И закроем глаза - откровенье тиши..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Если я не смогу всё сказать о любви,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Если я не сумею - от меня прочь беги!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Мои руки порежь, моё горло сдави -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Если я не смогу рассказать о любви!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b/>
        </w:rPr>
        <w:t>ЗТМ. КОНЕЦ 1-го ДЕЙСТВИЯ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ЕЙСТВИЕ ВТОРО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ЦЕНА 1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Утро следующего дня. На сцене Ричард. Он расставляет чайные принадлежности на стол. Появляется Джозеф. Он в халате. Вид у него взъерошенный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Доброе утро, сэр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А, да... Доброе утро, Ричард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Вы чем-то озабочены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Так... бессонная ночь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Джозеф садится за стол. Ричард наливает ему чай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Вас лишило сна вчерашнее представлени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В некотором роде... Ричард, простите за бестактность, но скажите, как у вас отношения с женой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С женой? Почему вы спрашивает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Мне нужны штрих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Простит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Просто ответьт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Ну, какие отношения? Нормальные, ровные, уважительны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ы её любит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Но сэр, это не корректный вопрос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Что в нём не корректного? Разве я спросил вас про любовницу? Вопрос про вашу собственную жену. Так любите вы её или нет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Ну, конечно, люблю. Но не привык обсуждать это с посторонними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Ах да, конечно, но я, всё-таки, не такой уж посторонний. Тем более, что вы приблизились к моей жизни, к моему творчеству. Как долго вы женаты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(задумался) Лет девять, наверно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ы даже не помнит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А зачем мне это помнить? Жена помнит, этого достаточн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И дату свадьбы не помнит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28 июл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одобрительно) Вот видит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Это день рождения дочери. Совпал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А чем вы занимаетесь каждый день помимо службы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Вам нужен полный отчет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еобходимые мне детали я уточню дополнительно. Что вы делаете, когда приходите домой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В 18.00 ужинаю. Разговариваю с женой, с детьми. Затем читаю газету или смотрю телевизор. В 21.00 выгуливаю Честера, принимаю душ и отдаюсь Морфею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Кому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Морфею. Бог сна в греческой мифологии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 Допустим. А в выходны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В субботу традиционно день шоппинга, а после ланча работаю в саду. Иногда устраиваем семейные вылазки в паб. Знаете Манхеттен-Гриль? Там, довольно таки, недурно. По воскресеньям ходим в церковь, а после полудня я всегда в саду. Естественно, что пятичасовой чай никто не отменял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И так изо дня в день? А супругу это устраивает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Разумеется. Это наш жизненный уклад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А вам не хочется что-то поменять? Хоть иногд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Поменять что? Да и на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Образ жизни, уклад, устой и так дале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Совершенно не хочетс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И вам не скучн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Нет, абсолютн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как бы сам себе) Наверное, у вас богатый внутренний мир, который вам нравится созерцать в минуты одиночеств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Простите, сэр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завидую вам, Ричард. Я завидую вашей удовлетворенности жизнью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А вас-то что не устраивает? Вы же свободны. Простите, сэр, а почему вы не женаты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Который час? (смотрит на часы) Они должны уже придти. Как они вам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РИЧАРД. Разные..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Это то, что мне нужно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Вы были разочарованны вчер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Я надеюсь, на </w:t>
      </w:r>
      <w:r>
        <w:rPr>
          <w:u w:val="single"/>
        </w:rPr>
        <w:t>сегодн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Что-то изменится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У них есть желание заработать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Вы ставите только на э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И они все очень одиноки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(удивленно) Они все замужем, у них дети, друзья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аличие общества еще не гарантирует победы над одиночеством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Вы интересный человек, сэр Джозеф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Мне нужно переодеться. (уходит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 xml:space="preserve">Ричард убирает  чашку Джозефа. Сервирует стол для чаепития.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ЦЕНА 2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Входит Брук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Доброе утро, Ричард. А мистер Брид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РИЧАРД. Доброе утро. Он придет через минуту, мэм. Присаживайтесь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Спасибо. (садится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Сегодня вторая часть Марлезонского балет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Скорее трагифарса с элементами безуми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Но вам же нравится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Как вы это определи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Вы пришли сюда снов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Это не показател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Входит Джозеф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Брук, вы очаровательны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Комплимент звучит фальшив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Ричард уходит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Зря вы так. Я не лжец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Ах, ну да, я совсем забыла - лжецы мы, а вы праведник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е преувеличивайте, я грешен. Может быть, гораздо больше, чем вы все вместе взяты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Как это самокритич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Это объективно. Послушайте, Брук, вам необязательно каждый раз показывать мне свое презрение. Я сразу усвоил этот урок. Не трудитес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 Я вовсе н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не претендую на дружбу с вами, и как только закончится контракт,  избавлю вас от своего присутствия - обещаю!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Входят Кейт и Джейн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Привет соучастникам шоу заблудших душ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Эко ты завернула, Джейн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Леди, прошу вас, присаживайтесь. Сию минуту будет чай. (кричит) Ричард! Будьте любезны! (девушкам) Чувствуйте себя максимально уютн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Входит Ричард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Ричард, принесите, пожалуйста, чайник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Сию минуту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Ричард уходит. Входят Сара и Анна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Чудесно! Все в сборе! Миледи, вы прекрасно выглядит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Я смотрю, все отдохнувшие, в хорошем настроении. Готовы метать бисер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А что нам еще остается? Этот мистер настолько обаятелен, что мы все попали под влияние его чар, и творим черт знает что! Не говоря уже о простом человеческом достоинстве, мы забыли о чести и о разум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Это кто же коснулся вашей чести, Брук? Кто этот нахал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Я не хочу переходить на личности, Джозеф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Ричард приносит чайник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Спасибо, Ричард, я сам поухаживаю за этими прекрасными леди! Вы можете быть свободны.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Ричард кивает головой и уходит. Джозеф разливает кипяток по чашкам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иронично) Каковы сегодня правила игры, мистер Сказочник? Кто мы сегодня? Гувернантки, подопытные кролики, фрейлины, медсестры, а может быть строгие учительницы? Во что сегодня вы хотите поиграт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Попрошу со всей серьезностью отнестись к своей работе, уважаемые сотрудники нашего скромного творческого консорциума! Правила игры не менялись и меняться не буду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Но о чем же мы будем говорить сейчас, если вчера уже всё рассказал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Даже, если кое-что немного неправд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емног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Конечно, немного. Лично у меня, можно сказать, всё правд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А сегодня вы вспомните интересные истории из своей жизни и примените их к данной ситуации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Я не поняла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ажно ничего не сочинять. Я уж точно смогу разгадать, где правда, а где вымысел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Мистер, вы сделали вид, что не услышали меня, но я, кое-что, да и сказала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подходит к ней сзади и кладет руки на плечи) Милая моя Джейн, любая жизнь человека, который прожил лет тридцать, изобилует смешными и грустными историями. (наклоняется к ней) И говорить мне о том, что это не так, всё равно, что отрицать наличие самой жизн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ЦЕНА 3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Буквально врывается  Стивен Трайдли. Он в ярости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Ах, вот оно что! Джейн, черт тебя побрал, значит вот оно что! Вот в чем причина! Это твой мужик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встает) Стивен, что ты здесь делаешь?! Как ты меня нашел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(с ненавистью смотрит на Джозефа) Слушай, мистер, если ты хотел найти себе неприятности, то ты их гарантировано нашел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Простите, но я не понимаю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Ах, ты еще и не понимаешь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Стивен, убирайся отсюда! Ты не имеешь никакого прав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(показывая на Джозефа) Это твой мужик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Да! Представь себ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Что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Ну, всё, сейчас я буду его убивать! Медленно и методично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Послушайте, мне эта идея не кажется удачной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Молись, гад, если ты знаешь хотя бы одну молитву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Стив, ты не имеешь на меня никакого права! Я тебе никт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Я твой муж! Запомни это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Ты мой бывший муж!!! И не хочу тебя больше знать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Я готов отправиться в тюрьму, но я не позволю этому кретину касаться теб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Стивен, вы заблуждаетесь! Джейн, немедленно перестаньте рисковать моим здоровьем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Джейн, ну что ты в нем нашла? Он никчемный плюгавый червь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Это не твое собачье дело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Я твой муж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Ты мне муж?! Да нет в мире человека, которого я бы ненавидела больше, чем теб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Что ты говоришь такое?! Ты любишь меня!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(отчаянно смеется) Люблю?! Да ты это слово давно смешал с дерьмом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Я погорячился! Скажи, у тебя что то было с этим мерзким типом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</w:t>
      </w:r>
      <w:r>
        <w:rPr>
          <w:u w:val="single"/>
        </w:rPr>
        <w:t>Я</w:t>
      </w:r>
      <w:r>
        <w:rPr/>
        <w:t xml:space="preserve"> скажу – ничего не был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Еще что-нибудь скажешь, я серьезно поколочу тебя!!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Знаете, Джозеф, вот что-что, а бить это животное может! Поверьте мне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Я не животное!!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Да, я обидела животных! Ты хуже! Убирайся отсюда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Я уйду отсюда только с тобой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(Джозефу) Мистер Бридли, вызовите, пожалуйста, констеблей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Зови хоть национальную гвардию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Да как же ты мне надоел!! Оставь меня в покое! Ты всю жизнь мне испоганил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Я ошибался, но я всё осознал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Только мне уже плевать! Осознал ты там что-то или нет - мне до лампочки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Я тебе не верю! Джейн, ну давай уйдем отсюда, ну что мы устроили разборки на глазах этих людей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Во-первых,  с тобой никуда не пойду! А во-вторых, это мои близкие подруги! Это подруги моего детства! К счастью, в детстве я </w:t>
      </w:r>
      <w:r>
        <w:rPr>
          <w:u w:val="single"/>
        </w:rPr>
        <w:t>тебя</w:t>
      </w:r>
      <w:r>
        <w:rPr/>
        <w:t xml:space="preserve"> не знал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Тогда я скажу тебе кое-что важно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Мне это неинтересно! Оставь нас! У нас важный разговор, который не касается бывшего муж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Джейн, я согласен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глухо) Уходи!!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Я был в приюте... Мне он тоже понравилс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кричит) Убирайся! Проваливай отсюда! (Пытается вытолкнуть Стивена) Я не хочу тебя ни видеть, ни слышат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Ну, подожди же ты! Выслушай меня! Давай возьмем его! Мне он очень понравился! Я уверен, что мы сможем полюбить его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отчаянно) Заткнись!!! (плачет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Стивену) Парень, ты это о чем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Стивену) Я прошу тебя - уйди!!! Уйди!!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Я согласен взять ребенка из приют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Пятого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Что? Почему пятого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Как же я тебя ненавижу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Джейн, ну у вас же дет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Какие дет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с болью) Да нет у нас никого!!! И никогда не был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Как нет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Вот тебе раз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Я его просила... умоляла взять ребенка из приюта. Мартина! У самих то у нас нет детей... А он ни в какую... Да! Я обманула вас! Я всё выдумала!!! Но, черт возьми, мистер Бридл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вытирает слезы и резко успокаивается) Спасибо вам! Спасибо вам от всей душ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За что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За те мгновения радости! Я это придумала благодаря вам. И вчера я была счастлива в своих фантазиях... Я же их всех представила, каждого! И почувствовала, как я каждого из них люблю! И вот в этом доме, в нашем с вами круге, да для всех вас они существуют! Мои дет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Да что происходит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А этот муж десять лет изводил меня своим эгоизмом! (Стивену) Любишь ты только себя! И больше никого! (девушкам)  Я же лечилась, я так хотела детей, а ему плевать! Лишь бы никто телевизор не заслонял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Джейн, прекрати этот спектакль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Исчезни! Я с тобой забыла, что я женщина! Я превратилась в "оно"! Представляешь, муженек, мне на улице незнакомый молодой человек подарил цветы, а я стояла и думала: толи как корова сожрать этот букет, толи пойти подмести им пол! Я забыла, </w:t>
      </w:r>
      <w:r>
        <w:rPr>
          <w:u w:val="single"/>
        </w:rPr>
        <w:t>для чего</w:t>
      </w:r>
      <w:r>
        <w:rPr/>
        <w:t xml:space="preserve"> женщинам дарят цветы! Я этому парню даже "спасибо" не сказала, потому что ошалела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Джейн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Нет больше Джейн! Она испарилась, улетела в другую страну, на другую планету! Ты свободен, Стив! Я не буду больше жужжать под ухом, я не буду больше по ночам искать тебя по кабакам, я не буду больше рыдать от твоих оскорблений и унижений, я не буду умолять тебя взять ребенка из приюта... Понимаешь, мне от тебя ничего не надо... Ты высушил меня до состояния сухаря. Ты выпил меня до дна..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Сара встает. За ней и все остальные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Стивен, тебе лучше уйти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Уходит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Сейчас вы ни о чем не договоритесь... Поймите это..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 xml:space="preserve">Стивен не сразу, но уходит.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ЦЕНА 4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Девушки садятся на места. Джейн стоит посреди комнаты. Джозеф сел "на свое место"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у и ну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Джозефу) Вы этого хоте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и предположить не мог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Простите меня... За моё вранье, за эту некрасивую сцену..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подходит к ней) Ты поступила правильно, Джейн. Я даже завидую теб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Мне?! Да чему тут завидовать?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Твоей смелости и сил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Никому не пожелала бы... Я ведь и никакая не гувернантка, и не воспитатель. Я дешевая певичка в ресторане. Пою в Седапе на Олд-Стрит. Эта работа просто ад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Почему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Из-за вечной ревности Стивена. А ведь именно из-за него я стала там петь. Он тоже ни какой не строитель. Я врала вам от начала и до конца. Я здесь придумала себе жизнь и наслаждалась ею! Черт, дикость какая-т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Похоже, мы тут все себе жизни придумал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Стив был музыкантом. Неплохим музыкантом. Он сколотил команду, и они стали играть рок. Сначала в пабах, в ресторанах, потом и на более серьезные сцены выходить стали. И я с ними на бэк-вокале работала по началу. Может, помните, была такая группа "Грей-Тим"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Как же? Я очень хорошо помню. Даже на концерте была. Только они куда-то исчезли быстр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Да, именно. И всё из-за Стива. Из-за его дурного характера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Подожди, так это был Стив Трайдли? Вокалист «Грей-Тим»??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Да. В общем, он разругался со всеми и остался один. Только я была рядом. Любила его очень... А он, как будто, на мне всё зло стал вымещать за свои неудачи... Унижал постоянно. Чтобы я ни сделала, всё ругал. Знаете, я хотела поступать в академию музыки, но он меня отговорил в жесткой форм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В жесткой форме - это как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- Куда ты собралась? - говорил. - Сиди дома и не позорься! Нечего время впустую тратить. Работать иди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Почему ты не настояла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Он довлел надо мной! Я же говорю, что очень любила его - он же красивый, талантливый! Он себе в любой момент другую найдет!.. (с горечью) лучше бы нашел! А я тайно сходила на прослушивания в академию, и мне сказали, что готовы меня принять... Но не решилась. Ведь тогда бы я потеряла Стивена! Дур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Точно дура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Кончилось всё тем, что он остался без работы, без заработка. Только шабашит иногда: то вагоны на станции разгрузит, то с эмигрантами скооперируется на подработку. А я утром детям  частным порядком давала уроки музыки, а по ночам в ресторане... А дома ревность, скандалы, упрек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Почему у вас нет детей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У меня проблемы... На лечение нужны деньги, а их нет. Вернее не было... Но теперь я скинула балласт, и обязательно заработаю! Ничего! У меня всё будет! Я еще молода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Такой оптимизм вызывает уважени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Я Стивену стихи и песни посвящала... Считала его великим! Тексты  рождались мгновенно... Вдохновлял!.. Знаете, я написала песню для него, он послушал и сказал, что текст - полный бред, музыка неинтересна. Я в неё </w:t>
      </w:r>
      <w:r>
        <w:rPr>
          <w:u w:val="single"/>
        </w:rPr>
        <w:t>всю себя вложила</w:t>
      </w:r>
      <w:r>
        <w:rPr/>
        <w:t>, а он даже не потрудился найти более щадящие слова… Я как сгорела…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А что за песня?</w:t>
      </w:r>
    </w:p>
    <w:p>
      <w:pPr>
        <w:pStyle w:val="Normal"/>
        <w:jc w:val="both"/>
        <w:rPr/>
      </w:pPr>
      <w:r>
        <w:rPr/>
        <w:t xml:space="preserve">ДЖЕЙН. (Поет) </w:t>
      </w:r>
    </w:p>
    <w:p>
      <w:pPr>
        <w:pStyle w:val="Normal"/>
        <w:rPr/>
      </w:pPr>
      <w:r>
        <w:rPr/>
        <w:t>Ты горишь, ты живёшь, ты летаешь, ты дышишь!</w:t>
      </w:r>
    </w:p>
    <w:p>
      <w:pPr>
        <w:pStyle w:val="Normal"/>
        <w:rPr/>
      </w:pPr>
      <w:r>
        <w:rPr/>
        <w:t>Я молчу, я кричу – ты меня не услышишь!</w:t>
      </w:r>
    </w:p>
    <w:p>
      <w:pPr>
        <w:pStyle w:val="Normal"/>
        <w:rPr/>
      </w:pPr>
      <w:r>
        <w:rPr/>
        <w:t>Твой разбег, твой полёт, твои крылья раскрыты,</w:t>
      </w:r>
    </w:p>
    <w:p>
      <w:pPr>
        <w:pStyle w:val="Normal"/>
        <w:rPr/>
      </w:pPr>
      <w:r>
        <w:rPr/>
        <w:t>Я в тени на земле, моё имя сокрыто!</w:t>
      </w:r>
    </w:p>
    <w:p>
      <w:pPr>
        <w:pStyle w:val="Normal"/>
        <w:rPr/>
      </w:pPr>
      <w:r>
        <w:rPr/>
        <w:t xml:space="preserve">Создавай свой вечный рай – </w:t>
      </w:r>
      <w:r>
        <w:rPr>
          <w:i/>
        </w:rPr>
        <w:t>догорай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бы не было больше тебя,</w:t>
      </w:r>
    </w:p>
    <w:p>
      <w:pPr>
        <w:pStyle w:val="Normal"/>
        <w:rPr>
          <w:i/>
          <w:i/>
        </w:rPr>
      </w:pPr>
      <w:r>
        <w:rPr>
          <w:i/>
        </w:rPr>
        <w:t>Чтобы не было больше меня,</w:t>
      </w:r>
    </w:p>
    <w:p>
      <w:pPr>
        <w:pStyle w:val="Normal"/>
        <w:rPr>
          <w:i/>
          <w:i/>
        </w:rPr>
      </w:pPr>
      <w:r>
        <w:rPr>
          <w:i/>
        </w:rPr>
        <w:t>Чтобы не было больше любви!</w:t>
      </w:r>
    </w:p>
    <w:p>
      <w:pPr>
        <w:pStyle w:val="Normal"/>
        <w:rPr>
          <w:i/>
          <w:i/>
        </w:rPr>
      </w:pPr>
      <w:r>
        <w:rPr>
          <w:i/>
        </w:rPr>
        <w:t>Догорай!</w:t>
      </w:r>
    </w:p>
    <w:p>
      <w:pPr>
        <w:pStyle w:val="Normal"/>
        <w:rPr>
          <w:i/>
          <w:i/>
        </w:rPr>
      </w:pPr>
      <w:r>
        <w:rPr>
          <w:i/>
        </w:rPr>
        <w:t>Чтобы снова ожить и расти,</w:t>
      </w:r>
    </w:p>
    <w:p>
      <w:pPr>
        <w:pStyle w:val="Normal"/>
        <w:rPr>
          <w:i/>
          <w:i/>
        </w:rPr>
      </w:pPr>
      <w:r>
        <w:rPr>
          <w:i/>
        </w:rPr>
        <w:t>Чтобы верить, что можно идти,</w:t>
      </w:r>
    </w:p>
    <w:p>
      <w:pPr>
        <w:pStyle w:val="Normal"/>
        <w:rPr>
          <w:i/>
          <w:i/>
        </w:rPr>
      </w:pPr>
      <w:r>
        <w:rPr>
          <w:i/>
        </w:rPr>
        <w:t>Чтоб из пепла восстать – ты меня позов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ы забудешь, ты вспомнишь, обернёшься, устанешь!</w:t>
      </w:r>
    </w:p>
    <w:p>
      <w:pPr>
        <w:pStyle w:val="Normal"/>
        <w:rPr/>
      </w:pPr>
      <w:r>
        <w:rPr/>
        <w:t>Я напомню, забуду, отвернусь, а ты взглянешь.</w:t>
      </w:r>
    </w:p>
    <w:p>
      <w:pPr>
        <w:pStyle w:val="Normal"/>
        <w:rPr/>
      </w:pPr>
      <w:r>
        <w:rPr/>
        <w:t>Я уйду – ты придёшь, я умру – ты воскреснешь,</w:t>
      </w:r>
    </w:p>
    <w:p>
      <w:pPr>
        <w:pStyle w:val="Normal"/>
        <w:rPr/>
      </w:pPr>
      <w:r>
        <w:rPr/>
        <w:t>Я открою окно, ты придёшь – занавесишь!</w:t>
      </w:r>
    </w:p>
    <w:p>
      <w:pPr>
        <w:pStyle w:val="Normal"/>
        <w:rPr/>
      </w:pPr>
      <w:r>
        <w:rPr/>
        <w:t>Создавай свой вечный рай – дого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ишься в тумане, ты сольёшься с луной.</w:t>
      </w:r>
    </w:p>
    <w:p>
      <w:pPr>
        <w:pStyle w:val="Normal"/>
        <w:rPr/>
      </w:pPr>
      <w:r>
        <w:rPr/>
        <w:t>Ты поссоришься с небом, ты играешь с судьбой…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Ты отчаянно любила ег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Он убил всё... А я убью его в себ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(Джейн) Мне бы твоей решимости хоть немного, я бы тоже многое изменила... Но я патологический трус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Брук, ты ли это? Тебе ли, повидавшей весь мир, имевшей доступ к большим людям, говорить об этом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удивленно) У тебя же всё хорошо…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Всё - да не всё..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Ну, знаешь ли, у кого нет трудностей! Вы Бога-то не гневите. Брук, ты же нам вчера говорила, что абсолютно счастлива: там, всякие Бьюики, Ягуары, муж - высокий чиновник, дети очаровательные, Майями, пляжи, океаны, концерты, Пол Маккарти, Её Величество! Так что же ты еще хочешь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У тебя хорошая память…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Да, память у меня что надо. И она регулярно возвращает меня туда, где мой Робби был со мной! Несмотря ни на что! Ни на какие неурядицы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Как это был? А куда же он делся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Скоро два года, как я вдова…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Подожди, но ты же нам говорила…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перебивает её) Потому что для меня он живой… Память…  Жаркий, майский день. Душно, парит. В воздухе запах грозы, а на душе цветут маки. Я жду его. Когда же он придет? И перед мысленным взором он. Его лицо – доброе, родное. Мучительно тянется время. Выхожу на балкон. Внизу кипит жизнь, пытаюсь смотреть на людей, на машины, на жизнь, но всё мимо. Мысли о другом. Еще раз к зеркалу – всё ли нормально? Ему должно понравиться. А прическа? Нет, всё должным образом. С ужасом вспоминаю тот момент, когда чуть не прогнала его! Да, тогда на выпускном. Мне он показался каким-то смешным. Стоило оттолкнуть его, и всё.  Аж дрожь берет от осознания того, что могла запросто потерять его! Глаза бездонные, в них можно утонуть. Его шаги! Да, несколько секунд. Мурашки по спине… Это он! У него в руках букет. Но не роз или георгин, а простых полевых цветов. Где он взял его – ума не приложу. Эти ромашки, фиалки и лютики прекрасны…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Звучит французский вальс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</w:t>
      </w:r>
      <w:r>
        <w:rPr/>
        <w:t xml:space="preserve">В ресторан? Конечно! Французский ресторан полон романтики и людей… По бокалу вина? С удовольствием! (Обращаясь к Брук) Потанцуем? Конечно! (танцует с Брук) Знаешь, Сара, ты послана мне Богом! Я шестым чувством ощущаю, что ты мой человек! Знаю это априори! Не спрашивай меня – почему! Всё равно не найду таких слов, чтобы описать это чувство. Я, как пророк, предрекаю быть нам всегда вместе! А если я плохой пророк, всё равно моё сердце, мои помыслы и желания будут с тобой! Робби, я не знаю, какой ты пророк, я не знаю, что будет дальше, но ты взорвал мою душу, захватил мои мысли… Мы танцуем, танцуем… Мы были одни, хотя в ресторане не было свободных мест… (отпускает Брук) Робби, у нас будет ребенок… Если мальчик, то как назовем? Джонни? Чудесное имя! А если девочка? Виктория? Конечно, это будет наша победа! Робби, теперь у нас двое деток… Джонни старший, Виктория младшая. А ресторан мы построили замечательный, он чем-то напоминает тот французский, но наш лучше! Я прошу тебя, Робби, не пей много! Это подорвет твое здоровье! Я же беспокоюсь о тебе… Ну зачем же ты… (присутствующим) Остальное вы знаете… Ресторан я продала, а деньги вложила в обучение детей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Ты очень счастливая, Сара…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Сара отрешенно смотрит на неё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У тебя </w:t>
      </w:r>
      <w:r>
        <w:rPr>
          <w:u w:val="single"/>
        </w:rPr>
        <w:t>всё</w:t>
      </w:r>
      <w:r>
        <w:rPr/>
        <w:t xml:space="preserve"> было, да и всё </w:t>
      </w:r>
      <w:r>
        <w:rPr>
          <w:u w:val="single"/>
        </w:rPr>
        <w:t>осталось</w:t>
      </w:r>
      <w:r>
        <w:rPr/>
        <w:t>. Его нет, но он рядом.  Твои слова о нем пронзительны и полны любви и теплоты… Тебе подвластны сильные чувства… Счастливая…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Прости, Анна, но в твоей фразе прозвучали нотки зависти…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Это ложные звуки, Джейн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Анна неожиданно идет к Джозефу, берет его за руку и выводит в центр комнаты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Джозеф, случалось ли вам возвращаться в прошлое? Вызывать знакомые запахи, ощущения, цвета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н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перебивает его) Шесть лет назад, Монреальский музей изящных искусств, презентация книги "Аревуар, бизоны ", черное бархатное платье, рубиновые подвески, Шат</w:t>
      </w:r>
      <w:r>
        <w:rPr>
          <w:i/>
        </w:rPr>
        <w:t>о</w:t>
      </w:r>
      <w:r>
        <w:rPr/>
        <w:t>, поющие фонтаны, вечерние платья, смокинги, коралловая комната, запах сигар, виски и адреналин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изумленно) Как?! Эт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вызывая воспоминания у Джозефа) ...здесь я не совсем одна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(понимает) ...наверх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...увидя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...мы аккурат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...как объясним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ЕЗФ. ...мы растворимс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...мы не знакомы почт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...внезапное чувств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...безуми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...или сейчас или никогда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...безумие, безумие!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...пронзенный разум не в силах ждат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...это словно не 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...наваждени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...тем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...это за нас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…так не бывае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…это сон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...Боже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(приходя в себя) Это были вы?!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как ни в чем не бывало) У меня замечательный муж! Он очень добрый и хороший человек. Он в дочке души ни чает! Меня очень любит, балует! Всё очень хорош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о вы хотите сказать "но"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 "Но"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Иначе бы вы не начали так скоропалительно... (уходит на свое место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о я… не люблю его... Понимаю, что звучит ужасно, но это правда. А знаете, что еще хуже?.. То, что он знает об этом. Осознаете глубину моего цинизма? Он знает, но всё равно со мной... Он обожает Д</w:t>
      </w:r>
      <w:r>
        <w:rPr>
          <w:i/>
        </w:rPr>
        <w:t>о</w:t>
      </w:r>
      <w:r>
        <w:rPr/>
        <w:t>роти, и она его любит бесконечно... Сэм старается всячески угодить мне, покупает дорогие подарки, возит на курорты... А я только сдерживаюсь, чтобы лишний раз не нагрубить ему... Как-то раз, не выдержала и говорю: "Сэм, я не люблю тебя! Но ты очень славный... Ты достоин того, чтобы тебя любили! Найди себе женщину, которая полюбит тебя! Со мной же лишь мучения! Обещаю, что мы сохраним хорошие отношения, и с Дороти вы будете видеться хоть каждый день!" Вы не представляете, что он мне ответил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"Если ты прикажешь, я, конечно, уйду. Но если есть хоть какая-то мизерная возможность нашего совместного проживания, я останусь". Я спрашиваю: "Зачем тебе это? Неужели у тебя нет гордости?" Он говорит: "Ей нет места в моем сердце. Его заполнила ты"... К горлу подкатило… Я же не специально, просто слезы сами покатились. А тут еще Дороти из школы вернулась, и со всего размаху запрыгнула на отца. Говорит: "Папочка, я соскучилась!" Потом посмотрела на меня, и спрашивает: "Папа, а почему мама плачет?" А я до этого ни разу при ней не плакала… А Сэм ей отвечает: "Это она от счастья, дорогая". Дочь так наивно спрашивает: "А у нас счастье, что ли?". - Конечно, - говорит ей муж, - ведь мы же все вместе... Ну, пойдем, - говорит, - погуляем с тобой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Как так можно?!  Ну, как же можно так поступать?! Ты вообще человек?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Я ожидала подобной реакци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Не, ну я всякое в жизни видела, но чтобы тако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Не надо никого осуждать, Сара. Пути Господни неисповедимы! Мы не можем управлять своими чувствами! Да и желаниями тоже не можем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Есть же простое человеческое чувство... Ну, сопряженное с состраданием, с уважением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Если бы Сэм узнал, что я из жалости с ним, он бы сразу ушел... (садится на свое место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кричит) Но ведь ты этого хочешь! Ты же этого, черт бы тебя побрал, и хочешь!!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Не кричи на неё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Кейт, вот ты ближе всех к Богу! Объясни мне, по какому принципу там распределяются все блага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Сара, не богохульствуй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Что, я не имею права спросить? Что тут богохульного? Вот почему у неё такая судьба, а мне другая? Она не любит своего здорового, положительного, да почти идеального, а самое главное - живого мужа, и он с ней! А у меня Бог забрал того, с кем я хотела бы быть до конца! За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Каждому свое! У каждого своя судьба, своя жизнь! Не нужно ничего сравнивать! Она не любит, но разве ей от этого хорошо? В чём ей лучше? Да ей еще и хуже! Она, может, хочет любить, но не получается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ком в горле)  хочу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Расскажи мне, как там на небесах всё устроено? Там счастье по квоте раздается, что ли? А может, мы за ним все в очереди стоим? В очереди за счастьем! И ждем, пока нам выпадет счастливый биле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Может и так…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А где же справедливость? Где, я тебя спрашиваю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Всему свое время! Господь справедлив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Ты знаешь, Кейт, посмотрев на поступки и слова, да что там! на некоторых людей в целом, я начинаю крепко разочароваться в этой догм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КЕЙТ. Нельзя на судьбу жаловаться! Радуйся всему, что дает нам Бог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холодно) Тебе он много дал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(повышая голос) Всё, что дал, всё моё! Всё в достатке!  Крыша над головой есть, дети живы - здоровы,  муж любимый рядом! Что еще нужно? Вот место подходящее найду, и тогда вообще не о чем беспокоиться будет! И мужа на ноги поставлю, и детей выучу. Я же работящая, я всё умею! А еще я точно знаю, что обязательно всё будет хорош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Подожди, Кейт. Ты хотела сказать "детей на ноги поставлю"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Верн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Два месяца назад в его такси грузовик влетел. Перелом позвоночника. Лежит. Но врачи дали шанс. И я рядом, а значит он пойдет! Будьте уверены! Он не то, что пойдет, он побежит! Он еще будет бегать за мной, как в юности! Прогресс уже есть! Мы сейчас, знаете, как с детьми договорились? Все деньги, которые зарабатываем - всё откладываем на лечение отцу! (оглядывает присутствующих) Вот только не надо меня жалеть! Я, знаете ли, не жалуюсь! Наоборот, я говорю вам - всё будет хорошо! Старший-то у меня работает, а младшие еще нет, но они экономят на завтраках, лишь бы отцу помочь! И знаете, мы по-настоящему счастливы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подходя, в руках записная книжка) Минуточку, Кейт! Я хотел бы уточнить детали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Какие дета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Сколько лет вашим детям? (записывает)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11, 13 и 24. А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Где вы работали до этог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В швейном ателье Мидлтон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Почему вы ушли оттуд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Мало заказов. Произошло сокращение штатов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Благодарю вас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А зачем вам всё э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ля полноты вашего образ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Вот уж где цинизм, так цинизм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Где вы цинизм увидели? Все знают правила игры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А о чем это Анна рассказывала? Про себя и про вас, что ли? Вы были раньше знакомы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Это </w:t>
      </w:r>
      <w:r>
        <w:rPr>
          <w:u w:val="single"/>
        </w:rPr>
        <w:t>Анна</w:t>
      </w:r>
      <w:r>
        <w:rPr/>
        <w:t xml:space="preserve"> рассказывала. Мне об этом ничего неизвестн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Сара, это была маленькая импровизация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Импровизация? То есть врань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у конечн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А я подхватил её, так сказать, включился в игру. Что тут непонятног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с презрением) Вы же лицемеры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Почему? Мы пишем роман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А от нас хотите правды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Безуслов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запальчиво) А я вам всё солгал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Солгали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От первого до последнего слова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И  в чем же лож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дерзко) Во всём! Одна сплошная ложь! И я - это всего лишь ложь! Иллюзия!  Что же вы захотели? Взять наши души, судьбы, бросить в один котел, перемешать, потом достать, рассмотреть, проанализировать, может, что-то дописать, приукрасить и продать? Да кто вы такой?!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жестко) Я? Я художник! Свободный художник! Создаю свои картины жизни! И не в чьи души и судьбы я не лезу! Не нужно драматизировать! Не стройте из себя Жанну Дарк! Вы совсем не такая, Сара! Даже если вы солгали, то сделали это достаточно убедитель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Насколько достаточн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Ровно настолько, насколько необходимо, чтобы в это можно было поверить! И это меня вполне удовлетворяет! В этом и есть мой замысел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В конечном итоге прототипы останутся инкогнито. (Джозефу) Верн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Разумеется. Скажу более того, в конечном итоге даже близкие друзья не опознают в персонажах романа вас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Мне с этим проще - у меня нет друзей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И подруг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Никого. (с горькой улыбкой) Некому будет меня узнават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у а муж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Муж? Я не уверена, что умеет читат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Да брось ты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Во всяком случае, никогда не видела его с книгой в руках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У вас тонкий юмор, Брук, но ваш супруг, кажется, чиновник в департаменте, а туда неграмотных, насколько мне известно, не принимают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Мне это неизвестно. Может и не принимают. Но под давлением сложившейся ситуации в этом доме правды, чистоты и искренности, чиновник департамента при правительстве превратился в отставного лейтенанта сухопутных сил Её Королевского Величества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аже так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А как же Бюики, Мальдивы и прочие преференци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Речь шла о Майями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Для меня это одно и то ж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Это всё было. Но это не он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Любовник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(с ухмылкой) Если бы... Я настолько трус, что мне не хватает смелости даже любовника завести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Тут какая-то неправда, Брук. Женщина не думает о таких вещах, когда у неё всё хорошо, и когда в доме гармони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А кто говорил, что у меня гармония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всем) Слушайте, а какая красивая сначала картинка образовалась! (Джозефу) Слышите, вы, художник жизни, Сальвадор Дали от литературы! Вы помните, какие пять совершенно счастливых женщин к вам пришли? Но всю архитектуру счастья имел наглость разрушить муж Джейн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Брук, продолжайт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Зачем? Мне кажется, что ваш роман будет выполнен в жанре трагического абсурда и без моего взноса. Джозеф, а давайте оставим первый вариант моего персонажа? Мне так гораздо приятнее читать буде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Почему так? Это несправедливо! А вон Кейт говорит, что всё будет справедливо! Раз уж мы тут свою душу вывернули, теперь твой черед, Брук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А мне нечего выворачивать. Нет у меня души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КЕЙТ. Куда же она у тебя делась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Убежала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А так и не скажешь. Вполне себе успешная фифа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Я не имею обыкновения выставлять напоказ свое нутр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саркастически) А мы просто получаем удовольствие, когда нас кто-то против шерсти гладит и по душе прохаживается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Джек был на войне, на одной из этих нелепых войн, что вечно ведут наши правительства... Был ранен, комиссован... Назначили пенсию. Вернулся домой, сначала жили нормально – появились дети. Но потом он как-то изменился. Сначала он не мог найти работу, потом, вдруг, у него вообще пропало желание работать! Он стал говорить, что эта страна отправляла его на войну, она и должна теперь его содержать.  Джек стал совсем другим человеком. Злым, раздражительным, подозрительным... Он злится по любому поводу. Правда, к детям очень хорошо относится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Это называется «синдром войны»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Я не знаю, как это называется, но меня он или не замечает или злится. Третьего не дано. Живем как соседи, кроме детей уже ничего общего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Почему ты не уйдешь от него? Зачем терпиш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А дети? Они его любя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Они и не перестанут его любить или быть его детьми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КЕЙТ. Брук, ты пойми, детям нужна счастливая мама, а не терпящая </w:t>
      </w:r>
      <w:r>
        <w:rPr>
          <w:u w:val="single"/>
        </w:rPr>
        <w:t>унижения</w:t>
      </w:r>
      <w:r>
        <w:rPr/>
        <w:t xml:space="preserve"> ради них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У меня нет детей, но даже </w:t>
      </w:r>
      <w:r>
        <w:rPr>
          <w:u w:val="single"/>
        </w:rPr>
        <w:t>я</w:t>
      </w:r>
      <w:r>
        <w:rPr/>
        <w:t xml:space="preserve"> понимаю, что это глуп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И на что ты надеешься? Что он изменится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Мы познакомились с ним много лет назад. Как сейчас помню, это был июль. Он был курсантом Сандхерсткой Королевской военной академии, а я только закончила школу, и готовилась к поступлению в академию музыки. Джек - это был красавец – парень! А военная форма придавала ему красоту Аполлона! Влюбилась мгновенно! Я шла по набережной и читала партитуру Вагнера и не заметила, как налетела прямо на Джека. Все листки разлетелись на ветру, а он кинулся их собирать! А партитура…, ну примерно листов тридцать. И он гонялся за каждым листом, как собака за палкой. Наконец он собрал всё в кучу, подошел ко мне, отдает, а я, словно остолбенела! Только взяла бумаги и стою молча, смотрю на него! Он говорит мне: «Мисс, ваши рукописи бесценны, поэтому я счел своим долгом собрать их». Я молчу, не в силах что-либо ответить. То ли он меня так заколдовал, то ли от неожиданности, но я стояла, смотрела на него и упорно молчала. Он разглядел мои листки, увидел, что это ноты, и говорит: «Всегда восхищался теми людьми, которые что-то понимают в этой китайской грамоте». А я стою и молчу! Только смотрю на него! Представляю, как же нелепо я тогда смотрелась. Джек даже подумал, что я глухонемая. К счастью, я скоро пришла в себя и мы подружились. Потом были годы мимолетных встреч и коротких свиданий: я училась, он учился. Эти разлуки только укрепляли наши чувства, и по окончанию учебы мы поженились. А потом... потом вы уже знает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Но это же прошло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Оно очень тепло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У того, кто живет прошлым, как правило, нет будущего..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Ты видишь ваше будуще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В каком смысл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Человек строит планы, мечтает. О чем мечтаешь ты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подходит) Хороший вопрос. Как вы видите свое будущее с мужем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Не думала об этом... Но мы можем не разговаривать неделями. Совсем не произнести друг другу ни слова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 Ты любишь ег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Не знаю даже. Я люблю прошлое, и его в прошлом. А сейчас кажется, что ненавижу его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Так почему ты не уходишь?! Зачем мучить друг друг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А мне некуда идт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Выгони ег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Мы живем в его квартир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Квартиры сдаются в наем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Для меня это нереально. Идти с двумя маленькими детьми в никуда?.. Замкнутый круг какой-т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Ну что, у тебя нет друзей, знакомых, которые могут помоч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Нет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А родите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Нет их... А вообще, знаете, я одиночка. Я одинока по жизни. Ещё в детстве тяжелой рукой было отбито желание доверять кому-либ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Но ты нам сейчас рассказываешь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Сухие факты из биографии... Мы с вами никогда не увидимся..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Как знать... Пути Господни неисповедимы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Иногда до чертиков хочется с кем-то просто поболтать. Рассказать о заковырках в уголках души... Даже, черт возьми, пореветь некогда и не с кем. При детях не будешь, на  работе не поймут, подруг нет, мужу в принципе наплевать... Он когда выпивает, мы с детьми всегда уходим к одинокой женщине - миссис Чейз. Она живет в двух кварталах от нас. Как то я помогла ей - мелочь, конечно - она в церкви уронила свой кошелек под лавку, и не заметила. Я увидела, и вернула ей его. Так она меня полчаса благодарила, к себе домой завела. В общем как-то сдружились, хотя ей почти девяносто лет. Но сознание настолько ясное, что я даже не всегда верю, что ей столько. Она и бывает моим собеседником, да и то - я, в основном, слушаю её. А так я одна.  Одиночество в огромном мире. Среди миллионов людей человек всё равно один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 этом суть нашего времени, Брук. И с этим вряд ли что-то сделать. И это не только в вашем единичном случае, а это качественная характеристика обществ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КЕЙТ. Не согласна с вами, мистер Бридли. Я не чувствую себя одинокой. У меня есть подруга, с которой мы дружим уже тридцать пять лет! Без преувеличения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Значит, вам повезло, Кейт. Вы исключение, которое лишь подтверждает правило. (всем) Леди, на сегодня наши литературные упражнения окончены. Сегодня я должен подвести некий итог. Мы встретимся с вами завтра! И, очевидно, закончим этот сюрреалистичный роман! Адьё!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ЗТМ.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ЦЕНА 5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i/>
        </w:rPr>
        <w:t>Утро следующего дня. На сцене Джозеф. Он что-то пишет в записной книжке. Входит Ричард. У него в руках бумага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Доброе утро, сэр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Доброе утро, Ричард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Позвольте вас отвлечь, сэр Джозеф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а, слушаю. Что вы хоте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Газеты на вашем столе, ужин в ресторане заказан, налоги оплачены, рыбки покормлены, а вот Бландхаунд есть отказалс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знаю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Знает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Он не может столько есть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Простите, сэр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покормил его сам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Сам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После прогулки. Я подумал, что ему будет приятн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Ну что ж, тем лучше. Сэр, вот... (дает ему бумагу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берет) Что э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Прошение об отставк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удивленно) Прошение... Но почему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Простите, сэр, но это мое решение. Я надеюсь, что ни смотря на это, вы дадите мне хорошую рекомендацию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Это очень неожиданно. Вы не проработали даже месяц. В чем причин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Я некомфортно ощущаю себя в вашем доме. Простите за прямоту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о что не так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РИЧАРД. Я словно под рентгеновскими лучами. У меня ощущение, что вы изучаете меня. Возможно такие чувства у меня родились под воздействием впечатления от вашего... ммм... опыта, что ли. Ну того, что вы проводите с этими девушками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не понимаю, что в этом плохого? Разве это противозаконн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РИЧАРД. Нет, не противозаконно, вроде бы. Но по мне - это отвратительно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Обоснуйт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Ну ставите опыты над людьми... Они же даже какие то другие стали. Не спорю, они идут сюда добровольно, и добровольно всё говорят, но это можно сравнить... с... не знаю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С чем? Уточнит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С копанием в грязном бель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Отнюдь! Это просто доверительные беседы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Которые вы потом записываете! У меня ощущение, что эти леди попали в какую-то зависимость от вас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Что в этом плохог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Не хочу,  чтобы вы копали и мою жизнь. Попытки уже был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Заметьте, Ричард, что я никого не заставляю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Но вам трудно отказать. Из пятерых никто не ушел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Потому что им комфортно здес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РИЧАРД. Эти противоречивые чувства заставляют меня уйти из этого дома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вас не понимаю, Ричард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А я вас боюс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Боитесь?? Что за абсурд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Вы необычный человек. Вы необыкновенный. Я не могу вас просчитать. А такие люди меня пугают. Вы платите мне большое жалование,  когда можно найти дворецкого за гораздо более скромные деньги. У меня нет ответа на эти вопросы. Эти нестыковки  отталкивают мен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с улыбкой) Ну хотите, я урежу вам зарплату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РИЧАРД. Нет, сэр. Я человек консервативный, а вы совсем другой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ам по душе серые люди, которые живут по рельсам, которых можно просчитать и предугадат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Мне с ними спокойней. Вас я не понимаю. Вы же какую-то цель преследовали, затеяв весь этот цирк? Ведь эти девушки не сказали вам ничего нового из жизни! Можно было бы придумать и позаковырестей! Не так л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озможно. Но они дали мне исходные события, от которых я буду отталкиваться при написании роман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Но ведь и эти события можно было бы придумат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Можно. Но жизнь намного изобретательней... И к тому же... (думает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Что, к тому ж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Мне важно было пообщаться с носителями психологи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Простите,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Мужчина не сможет с ювелирной точностью создать женский характер. И мне очень нужно понять женщин вообщ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Зачем вам это? И разве это реальн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Хочу понять свою жену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Жену?! Вы женаты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а. То есть нет. Она ушла от меня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И вы затеяли всё это только для того, чтобы понять, почему она ушла от вас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ы считаете, что это недостаточная причина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(не понимая) А как же роман?! Это иллюзия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у что вы! Быть может, я сумасшедший, но не до такой степени! Я настоящий писатель, а не обезумевший наследник старины Фрейда, и роман обязательно будет. Всё будет по-настоящему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Я желаю вам удачи, сэр! Надеюсь, что когда-нибудь смогу приобрести этот бестселлер, и преодолев свое отвращение к чтению, всё же прочту ег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ы точно решили уйт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Да, сэр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ва дня я не буду обращаться на биржу труда. Вы сможете вернуться, и я даю вам слово, что ни разу не попрекну вас этим. Всего доброго, Ричард. (отворачивается от него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Спасибо, сэр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 xml:space="preserve">Ричард идет к выходу. Но останавливается в нерешительности. 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РИЧАРД. Сэр, вы знает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перебивает его, не поворачиваясь) Два дня, Ричард! Только два дня! Вы свободны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Ричард уходит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ЗТМ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b/>
        </w:rPr>
        <w:t>СЦЕНА 6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 xml:space="preserve">Входят Кейт, Джейн, Сара, Анна, Брук. 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Какое то странное чувств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У меня тож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Какое ж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Мы знакомы два дня, а ощущение, что лет пятнадцать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Сценарий Бридли в действи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Да ладно, какой там сценарий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Кейт, а можно я тебя обниму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Ну конечно..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Обнимаются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Что за телячьи нежност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Брук, Анна, можно я и вас обниму?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 xml:space="preserve">Брук призывно поднимает руки, Анна утвердительно кивает. Джейн по очереди обнимает их. 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Ну а я чем хуже? Тогда и меня обнимай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Джейн обнимает Сару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Джейн, что это на тебя накатил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Вы не понимаете! Мы же никогда больше с вами не увидимся! А вы первые и единственные люди, которым я открылась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Ну, так мы все в таком положении оказались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Не знаю как для вас, а для меня это очень важ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Для всех это важно, Джейн. Мало тех людей, которые готовы говорить с тобой о тебе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Если Бридли не лжет, то мы прочитаем о себе кое-что. Клянусь, это даже забав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е лжет. Он напишет..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Появляется Джозеф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Обязательно напишу! У меня всё сошлос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Что у вас могло сойтис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Весь пасьянс разложен, всё встало на свои места. Иными словами, финита ля комедия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Значит, контракт выполнен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 полной мере, Анна. Я уже перевел на ваши счета обещанную мною сумму. Я всегда держу своё слов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Это похвально, мистер Бридли. Черт возьми, сейчас вы мне уже не кажетесь тем отвратительным типом, который захотел влезть в мою жизнь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еньги творят чудес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Да что вы несете?! Я вообще не о деньгах говорю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О высоких материях? Посвятите в святая святых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мягко) Я вам даже благодарна, Джозеф. Я несколько иначе посмотрела на свою жизнь. (девушкам) Да и вам благодарна. Этой ночью я думала о каждой из вас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Вот и я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(с чувством) Я желаю каждой из нас обрести то, о чем мы мечтаем, чтобы это ни был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Я благодарю всех вас за то, что вы согласились пойти на этот странный эксперимент. Знаю, что это было нелегко, но вы сделали всё возможное. Теперь и моя очередь - дело за мной. У меня есть исходные события, центральные я придумаю, исходя из фантазии и логики, а уж финал будет очевиден. Не знаю, как скоро я закончу работу, но мой знакомый издатель уже ждет рукописи. Итак, спасибо! Я не смею больше никого задерживать!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Все стоят, не решаясь уйти. Наконец Джозеф направляется в свою комнату, но его останавливает голос Анны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Джозеф, подождит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у, неужели мы так все расстанемся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А что ещё? Контракт окончен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у а мы? Что будет с нам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не понимаю вас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Мы хотим знать, что будет с нашими персонажами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В вашем романе. Кстати, как он будет называться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Рабочее название "Очередь за счастьем". Больше я пока сказать не могу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А девочки правы! Мне тоже интересно, какую судьбу вы придумаете моей героин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И мне интерес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Всё-таки, мы в какой-то мере ваши соавторы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(соглашаясь) Справедливо. Но я не буду рассказывать сюжет романа, а лишь расскажу про судьбы ваших героинь. С кого начат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С кого хотите. Хоть с мен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Сара будет всё вкладывать в детей. Её сын станет Олимпийским чемпионом, и на гонорар построит ресторан, который они назовут в честь отца - Робби. Он будет пользоваться большой популярностью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Но мой сын не занимается спортом, Джозеф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Извините, Сара, но в моем романе я - Бог. И мне угодно сделать его спортсменом. В этом и есть прелесть художественного вымысла. Понимает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Ну, понимаю. Хотя я была бы не прочь, чтобы Джонни был спортсменом и победил на соревнованиях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Анна не в силах справиться со своими эмоциями, выгоняет Сэма из дома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(удивленно, и немного разочарованно) Как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Она понимает, что жить так дальше невозможно, и что ей стыдно перед Сэмом, потому что он перед ней точно ни в чем не виноват. Д</w:t>
      </w:r>
      <w:r>
        <w:rPr>
          <w:i/>
        </w:rPr>
        <w:t>о</w:t>
      </w:r>
      <w:r>
        <w:rPr/>
        <w:t>роти очень страдает без отца. И Анна временно отпускает её к Сэму пожить у него. Спустя какое-то время она начинает дико скучать. Как гром среди ясного неба к ней приходит понимание, что она безумно скучает по дочери, и, что самое удивительное, по Сэму. Сначала она не может в это поверить, но потом совершенно отчетливо понимает, что любит мужа. Они встречаются, и она сообщает ему об этом! Сэм не в силах сдержать слез! Он крепко обнимает жену и дочь!.. Д</w:t>
      </w:r>
      <w:r>
        <w:rPr>
          <w:i/>
        </w:rPr>
        <w:t>о</w:t>
      </w:r>
      <w:r>
        <w:rPr/>
        <w:t xml:space="preserve">роти счастлива!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Анна слушает Джозефа как окаменелая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о тут я решил, что Сэм погибнет. Как именно, пока не решил - то ли попадет под машину, то ли еще что т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Зачем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АРА. Не делайте этого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Пожалуйста, нет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не хочу, чтобы мой роман был наполнен патокой! И, к тому же, это вымысел. Да и какая вам, собственно говоря, разница, Анна? Имена будут другие, всё другое. Только психология та же. Тем более, что вы не любите Сэм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АННА. Но чтобы он... Нет, пожалуйста, нет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Впрочем, это всего лишь наброски. Окончательно картина не сложилась пока. Теперь Кейт. Дети выросли, женились и разлетелись кто куда. У самой Кейт непростая судьба. На её долю выпадаю различные испытания, но она всё с честью выдерживает. Её посещают мысли о монастыре. Но уйти туда она не решилас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А Томас? Что стало с ним? Он встал на ног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ет, Кейт, простите, но я решил не поднимать его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Почему?! Ведь прогресс же есть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орогая Кейт, это же просто роман, это сочинение! Я уверен, что в реальной жизни ваш муж обязательно поправитс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Нет! Мысли материальны! Я очень прошу вас, мистер Бридли, пусть он и в вашем романе обязательно встанет! Я вас очень прошу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АРА. Джозеф, вам же несложно! А ей будет легче. И стимул будет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у, хорошо. В порядке исключения. Но тогда мне нужно будет заново продумывать всю сюжетную линию Кейт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Продумайте, пожалуйст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Хорошо. Брук, вам интересна судьба вашей героин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Разумеетс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Брук, всё же, набралась смелости и рассталась с мужем. Она сняла небольшую квартиру на окраине города и нашла неплохую работу. Однажды она ехала на работу в пригородном поезде, и к ней подсел приятный молодой человек, разговорились и... ну вы понимаете. В общем Брук обрела своё счасть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Хорошо ей. Вот бы ваш роман вещим стал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Знаете, Брук, я уверен, что воздается только тому, кто стремится к достижению своей цели, а не тому, кто только говорит, как ему плохо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Я ничего такого не говорила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А я и не про вас говорю, а вообще, в целом. Считайте, что это мой литературный экзерсис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БРУК. Я именно так и поняла, Джозеф. Я рад, что вы поступили гуманно по отношению к моему персонажу. Но всё равно для меня остается загадкой, зачем вы всё это затеяли. Это вышло вам в круглую сумму. Вы всё то же могли придумать сами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Тогда бы я никогда не узнал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Ч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Почему моя жена так поступила со мной. Она ушла от меня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Почему бы вам не написать об этом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Она ушла от меня совсем. Она добровольно ушла из жизн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БРУК. Как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КЕЙТ. О, Господи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а, это случилось два года назад. Причем не было никаких предпосылок для этого, мы достаточно ровно жили, у нас почти не было скандалов. Я не понял, почему она это сделала... Вот для этого мне и нужны были ваши истории, ваши советы, ваши взгляды. В книжках по психологии этого не прочтешь. Простите, если вас это задевает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АННА. А сейчас понимаете?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Я понимаю, что мы бываем слепы и глухи к близким. Что женская душа таит в себе столько неизведанного... и загадочного. Однако, на этом всё! Давайте закончим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Подождите! А я? Что стало со мной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Не с вами, а с персонажем, прототипом которого вы являетесь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Пусть будет так. Так что со мной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ОЗЕФ. Джейн ушла от мужа. Она стала участвовать во всех конкурсах талантов, и неожиданно для себя победила в национальном вокальном конкурсе! И её карьера резко пошла вверх! Естественно, у неё появилось много поклонников, но выбор она остановила на самом достойном. И скоро она узнала, что беременна... Забыв про шоу-бизнес, она с головой окунулась в радость материнства... И, поверьте, была очень счастлива.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Верю! Правда верю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ОЗЕФ. Вот вкратце как то так. А вот о всех событиях я вам рассказывать не буду, дабы сохранить интригу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i/>
        </w:rPr>
        <w:t>Входит Стивен Трайдли. Теперь это уже совсем другой Стив. На нем выходной костюм, и он спокоен и собран. В руках у него какой-то документ.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Прошу прощени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Опять ты?! Да что же это такое! (Джозефу) Видите, Джозеф, как далека реальность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Джейн, можно с тобой поговорить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Нет, нельзя! Оставь меня в покое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Ну выйди на минутку со мной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Никуда я с тобой не пойду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Хорошо, тогда я скажу здесь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Что тебе нужн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Я всё обдумал, я всё осознал. Я вёл себя как скотина, я признаю эт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Это ты мягко сказал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Но осознание того, что я могу тебя потерять навсегда, заставило меня пересмотреть свои взгляды на жизнь и на тебя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холодно) Рада за тебя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Я люблю тебя, Джейн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Поздно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Любить никогда не поздно! И ты знаешь, что я очень давно не говорил тебе этих слов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А говорил ли вообщ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Сейчас говорю. И вот. (дает ей документ, она не берет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Что это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Это разрешение на усыновление Мартина. Теперь он носит нашу фамилию. Теперь он Мартин Трайдли.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ЖЕЙН. (шокировано) Что?!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СТИВЕН. В общем я уже забрал нашего сына из приюта. Он сейчас у педиатра, а я заеду за ним и мы  будем ждать тебя дом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ДЖЕЙН. (не веря) Ты что же говоришь?!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СТИВЕН. Мы уже заезжали в магазин игрушек, он выбрал там себе кучу всего! Это так забавно! Мы с Мартином играли в машинки прямо в торговом зале, и нас чуть не выгнали. Смешно даже. Я не очень знаю, чем его правильно кормить. Поэтому мы дождемся тебя, и не будем особо ничего есть. И надо как-то с одеждой разобраться. Джейн, я тебя очень прошу, постарайся не задерживаться долго, мы будем очень ждать тебя. (всем присутствующим) Всего доброго, леди и джентльмены!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ЗТМ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На сцене Стив. Он рок-музыкант. Он поет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В целом мире ты одна,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От людей ты далека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Но я знаю один секрет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Для нас с тобою пределов нет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Ты  хочешь знать, кто я такой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Прикоснись ко мне рукой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Если хочешь - дай мне знак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Только сделай первый шаг!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Дай мне руку - полетим со мной,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Расправляя крылья за спиной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Уже не слепит нимба свет,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  <w:t>Для нас с тобою предела нет!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Ничто не держит тебя внизу,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Ты осознала, набирая высоту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Летим же в небо, на яркий свет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Для нас с тобою предела нет!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ЗАНАВЕС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lang w:val="en-US"/>
        </w:rPr>
      </w:pPr>
      <w:r>
        <w:rPr/>
        <w:t>18.04.2018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 Фонограммы "минус", используемых в пьесе песен, а также оригиналы имеются у автор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9:00Z</dcterms:created>
  <dc:creator>Иван</dc:creator>
  <dc:description/>
  <cp:keywords/>
  <dc:language>en-US</dc:language>
  <cp:lastModifiedBy>Иван</cp:lastModifiedBy>
  <dcterms:modified xsi:type="dcterms:W3CDTF">2018-09-26T17:55:00Z</dcterms:modified>
  <cp:revision>181</cp:revision>
  <dc:subject/>
  <dc:title>ДЕЙСТВУЮЩИЕ ЛИЦА:</dc:title>
</cp:coreProperties>
</file>