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Валентин АФОНИН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  <w:t>РЕПЕТИРУЕМ ШЕКСПИР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«Ромео, Джульетта... и другие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Молодёжная драма в двух действиях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spacing w:lineRule="auto" w:line="240"/>
        <w:rPr/>
      </w:pPr>
      <w:r>
        <w:rPr>
          <w:sz w:val="24"/>
        </w:rPr>
        <w:tab/>
        <w:t xml:space="preserve">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ab/>
        <w:t xml:space="preserve"> Премьера оригинальной московской версии состоялась на камерной сцене Высшего театрального училища им. М.С. Щепкина и на большой сцене филиала Малого театра. Спектакль успешно прошел на международных студенческих фестивалях в России и Болгарии, везде находя понимание и горячий отклик публики, что всякий раз доказывало универсальный характер пьесы, так как действие может происходить в любом большом городе и даже в любой стране, достаточно заменить имена и прочие реалии на местные. Так было, например, в Бишкеке, столице Кыргыстана, где на открытии Государственного молодежного телевизионного театра шла эта пьеса в переводе на киргизский язык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ab/>
        <w:t>К сожалению, автору не удалось выразить в полной мере настроение, которое придаёт спектаклю замечательная музыка известного театрального композитора Григория Гоберника. Остаётся надеяться, что записанная специально для этой постановки фонограмма, с разрешения маэстро, будет востребована вместе с пьесой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jc w:val="both"/>
        <w:rPr>
          <w:sz w:val="24"/>
          <w:lang w:val="en-US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Фрагменты из «Ромео и Джульетты» Шекспира даны в переводе Щепкиной-Куперник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64" w:gutter="0" w:header="567" w:top="1522" w:footer="0" w:bottom="114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У Ч А С Т В У Ю Т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 О Л О Д Я, он же РОМЕ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И Н Н А, однокурсница, она же в роли Джульетты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НЕЗНАКОМКА, она же ДЖУЛЬЕТТА в воображении Володи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П А Р Е Н Ь, он же ПАРИС в воображении Володи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Ж Е Н Ь К А, однокурсник, он же в роли МЕРКУЦИО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МРЕЖ, однокурсник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РЕЖИССЁР, он же КАПУЛЕТТИ в воображении Волод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СТУДЕНТЫ И СТУДЕНТКИ, они же исполняют роли в сценах из «Ромео и Джульетты» Шекспира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БЕНВОЛИО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>ТИБАЛЬ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ГЕРЦОГ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СЛУГИ Капулетти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>СЛУГИ Монтекк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 А Т Ь   Володи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О Т Е Ц   Володи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 А Т Ь   Анюты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64" w:gutter="0" w:header="567" w:top="1522" w:footer="0" w:bottom="114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ДЕЙСТВИЕ ПЕРВОЕ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680" w:hanging="0"/>
        <w:jc w:val="both"/>
        <w:rPr>
          <w:b/>
          <w:b/>
          <w:sz w:val="24"/>
        </w:rPr>
      </w:pPr>
      <w:r>
        <w:rPr>
          <w:i/>
          <w:sz w:val="24"/>
        </w:rPr>
        <w:t>Начинается репетиция-прогон дипломного спектакля по Шекспиру «Ромео и Джульетта» в исполнении студентов театрального института. Звучит музыка пролога, на полутёмной сцене – танец-шествие враждующих кланов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ХОР </w:t>
      </w:r>
      <w:r>
        <w:rPr>
          <w:i/>
          <w:sz w:val="24"/>
        </w:rPr>
        <w:t>(мужской голос на фонограмме).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>В двух семьях, равных знатностью и славой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ab/>
        <w:t>В Вероне пышной разгорелся вновь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ab/>
        <w:t>Вражды минувших дней раздор кровавый,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>Заставил литься мирных граждан кровь.</w:t>
      </w:r>
    </w:p>
    <w:p>
      <w:pPr>
        <w:pStyle w:val="Normal"/>
        <w:spacing w:lineRule="auto" w:line="240"/>
        <w:ind w:left="1701" w:hanging="0"/>
        <w:jc w:val="both"/>
        <w:rPr>
          <w:sz w:val="24"/>
        </w:rPr>
      </w:pPr>
      <w:r>
        <w:rPr>
          <w:i/>
          <w:sz w:val="24"/>
        </w:rPr>
        <w:t xml:space="preserve">Шествие удаляется, и в ярком свете появляются СЛУГИ КАПУЛЕТТИ. Далее следует </w:t>
        <w:tab/>
        <w:t>сокращённый вариант 1-й сцены 1-го акта: слуги Капулетти затевают ссору и драку со слугами Монтекки,  БЕНВОЛИО их разнимает, но появляется ТИБАЛЬТ провоцирует дуэль и массовую драку, в разгар которой на фонограмме звучат трубы, оповещая о приближении ГЕРЦОГА, народ выстраивается в  поклоне  и... возникает  п а у з 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РЕЖИССЕР </w:t>
      </w:r>
      <w:r>
        <w:rPr>
          <w:i/>
          <w:sz w:val="24"/>
        </w:rPr>
        <w:t>(из зала, в микрофон).</w:t>
      </w:r>
      <w:r>
        <w:rPr>
          <w:sz w:val="24"/>
        </w:rPr>
        <w:t xml:space="preserve"> И что? Где Герцог?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СТУДЕНТ</w:t>
      </w:r>
      <w:r>
        <w:rPr>
          <w:i/>
          <w:sz w:val="24"/>
        </w:rPr>
        <w:t xml:space="preserve"> (спасая положение, вприпрыжку выскакивает на середину).</w:t>
      </w:r>
      <w:r>
        <w:rPr>
          <w:sz w:val="24"/>
        </w:rPr>
        <w:t xml:space="preserve"> Бунтовщики! Кто нарушает мир? Бросайте оружие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Участники сцены смеются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РЕЖИССЕР. Стоп! </w:t>
      </w:r>
      <w:r>
        <w:rPr>
          <w:i/>
          <w:sz w:val="24"/>
        </w:rPr>
        <w:t>(Студенту.)</w:t>
      </w:r>
      <w:r>
        <w:rPr>
          <w:sz w:val="24"/>
        </w:rPr>
        <w:t xml:space="preserve"> Ну что за новости? Чего ты выскочил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СТУДЕНТ. На лошади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Смех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РЕЖИССЕР. Помощник режиссёра, в чём дел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ОМРЕЖ</w:t>
      </w:r>
      <w:r>
        <w:rPr>
          <w:i/>
          <w:sz w:val="24"/>
        </w:rPr>
        <w:t>.</w:t>
      </w:r>
      <w:r>
        <w:rPr>
          <w:sz w:val="24"/>
        </w:rPr>
        <w:t xml:space="preserve"> Извините, пожалуйста. Нет Герцога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ab/>
        <w:t>РЕЖИССЕР. А что случилось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ПОМРЕЖ. Опаздывает. У него сегодня кастинг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РЕЖИССЕР. Так почему ж вы начали прогон, когда актёра нет на месте? </w:t>
      </w:r>
    </w:p>
    <w:p>
      <w:pPr>
        <w:pStyle w:val="2"/>
        <w:spacing w:lineRule="auto" w:line="240" w:before="0" w:after="0"/>
        <w:ind w:left="284" w:hanging="0"/>
        <w:jc w:val="both"/>
        <w:rPr>
          <w:sz w:val="24"/>
        </w:rPr>
      </w:pPr>
      <w:r>
        <w:rPr>
          <w:sz w:val="24"/>
        </w:rPr>
        <w:tab/>
        <w:t>ПОМРЕЖ. Мы думали, он успеет на реплику. Извините, пожалуйста.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sz w:val="24"/>
        </w:rPr>
        <w:tab/>
        <w:t xml:space="preserve">СТУДЕНТКА. Вечно опаздывает!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РЕЖИССЕР. Значит, будем отчислять! А для начала снимем с роли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СТУДЕНТ. А может, случилось что? Аппендицит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РЕЖИССЕР</w:t>
      </w:r>
      <w:r>
        <w:rPr>
          <w:i/>
          <w:sz w:val="24"/>
        </w:rPr>
        <w:t>.</w:t>
      </w:r>
      <w:r>
        <w:rPr>
          <w:sz w:val="24"/>
        </w:rPr>
        <w:t xml:space="preserve"> Нет, мы что, впервые об этом говорим? Да что бы ни случилось! Умираешь – предупреди! Читайте ещё раз «Этику» Станиславского! Всё! Прогон окончен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СТУДЕНТЫ </w:t>
      </w:r>
      <w:r>
        <w:rPr>
          <w:i/>
          <w:sz w:val="24"/>
        </w:rPr>
        <w:t>(наперебой).</w:t>
      </w:r>
      <w:r>
        <w:rPr>
          <w:sz w:val="24"/>
        </w:rPr>
        <w:t xml:space="preserve"> Да мы сыграем за него! У него всего-то... в начале и в конце! Давайте продолжим, не страдать же всем из-за одного? Пожалуйста!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РЕЖИССЕР </w:t>
      </w:r>
      <w:r>
        <w:rPr>
          <w:i/>
          <w:sz w:val="24"/>
        </w:rPr>
        <w:t>(с тяжким вздохом).</w:t>
      </w:r>
      <w:r>
        <w:rPr>
          <w:sz w:val="24"/>
        </w:rPr>
        <w:t xml:space="preserve"> Кошмар! Ну, вот что. Пройдите пока танцевальные номера и узнайте, что с вашим герцогом. Через 15 минут начнём ещё раз. </w:t>
      </w:r>
      <w:r>
        <w:rPr>
          <w:i/>
          <w:sz w:val="24"/>
        </w:rPr>
        <w:t>(Уходит)</w:t>
      </w:r>
    </w:p>
    <w:p>
      <w:pPr>
        <w:pStyle w:val="TextBodyIndent"/>
        <w:spacing w:lineRule="auto" w:line="240" w:before="0" w:after="0"/>
        <w:ind w:left="0" w:hanging="0"/>
        <w:jc w:val="both"/>
        <w:rPr>
          <w:i/>
          <w:i/>
          <w:iCs/>
          <w:sz w:val="24"/>
        </w:rPr>
      </w:pPr>
      <w:r>
        <w:rPr>
          <w:sz w:val="24"/>
        </w:rPr>
        <w:tab/>
        <w:tab/>
        <w:tab/>
      </w:r>
      <w:r>
        <w:rPr>
          <w:i/>
          <w:iCs/>
          <w:sz w:val="24"/>
        </w:rPr>
        <w:t>СТУДЕНТЫ живо комментируют происшестви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ОМРЕЖ. Кто-нибудь, позвоните ему! Где он застрял?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</w:rPr>
        <w:tab/>
        <w:t>СТУДЕНТ. Да что толку звонить? Всё равно Ромео нет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ОМРЕЖ. Как это нет? Я его видел – он был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СТУДЕНТКА. Ну, вообще, прикол! Джульетты тоже нет!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>ПОМРЕЖ.</w:t>
      </w:r>
      <w:r>
        <w:rPr>
          <w:i/>
          <w:sz w:val="24"/>
        </w:rPr>
        <w:t xml:space="preserve"> </w:t>
      </w:r>
      <w:r>
        <w:rPr>
          <w:sz w:val="24"/>
        </w:rPr>
        <w:t xml:space="preserve">Вы что, издеваетесь?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СТУДЕНТ </w:t>
      </w:r>
      <w:r>
        <w:rPr>
          <w:i/>
          <w:sz w:val="24"/>
        </w:rPr>
        <w:t>(обалдело).</w:t>
      </w:r>
      <w:r>
        <w:rPr>
          <w:sz w:val="24"/>
        </w:rPr>
        <w:t xml:space="preserve"> Ни фига, ты, помреж! А как бы мы без Ромика и Джульки прогоняли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ПОМРЕЖ </w:t>
      </w:r>
      <w:r>
        <w:rPr>
          <w:i/>
          <w:sz w:val="24"/>
        </w:rPr>
        <w:t>(в сердцах).</w:t>
      </w:r>
      <w:r>
        <w:rPr>
          <w:sz w:val="24"/>
        </w:rPr>
        <w:t xml:space="preserve"> Наивный, да? Ну ты ж у нас король по вводам – ты бы и сыграл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СТУДЕНТ</w:t>
      </w:r>
      <w:r>
        <w:rPr>
          <w:i/>
          <w:sz w:val="24"/>
        </w:rPr>
        <w:t>.</w:t>
      </w:r>
      <w:r>
        <w:rPr>
          <w:sz w:val="24"/>
        </w:rPr>
        <w:t xml:space="preserve"> Я?! За кого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ПОМРЕЖ. За Ромика и Джульку!..</w:t>
      </w:r>
    </w:p>
    <w:p>
      <w:pPr>
        <w:pStyle w:val="TextBodyIndent"/>
        <w:spacing w:lineRule="auto" w:line="240"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</w:r>
      <w:r>
        <w:rPr>
          <w:i/>
          <w:sz w:val="24"/>
        </w:rPr>
        <w:t xml:space="preserve">Общий смех. </w:t>
      </w:r>
      <w:r>
        <w:rPr>
          <w:i/>
          <w:iCs/>
          <w:sz w:val="24"/>
        </w:rPr>
        <w:t xml:space="preserve">Неожиданно падает часть условной декорации (ставка с           изображением Вероны), все с криком шарахаются в стороны, а за раскрытым задником, на возвышении, обнаруживается ВОЛОДЯ, как будто только что проснувшийся. </w:t>
      </w:r>
    </w:p>
    <w:p>
      <w:pPr>
        <w:pStyle w:val="TextBodyIndent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Ироничные цитаты: 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</w:rPr>
        <w:tab/>
        <w:tab/>
        <w:t xml:space="preserve">      </w:t>
      </w:r>
      <w:r>
        <w:rPr>
          <w:b/>
          <w:sz w:val="24"/>
        </w:rPr>
        <w:t>–</w:t>
      </w:r>
      <w:r>
        <w:rPr>
          <w:b/>
          <w:i/>
          <w:sz w:val="24"/>
        </w:rPr>
        <w:t xml:space="preserve"> А где Ромео? 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</w:rPr>
        <w:tab/>
        <w:tab/>
        <w:t xml:space="preserve">      </w:t>
      </w:r>
      <w:r>
        <w:rPr>
          <w:b/>
          <w:sz w:val="24"/>
        </w:rPr>
        <w:t>–</w:t>
      </w:r>
      <w:r>
        <w:rPr>
          <w:b/>
          <w:i/>
          <w:sz w:val="24"/>
        </w:rPr>
        <w:t xml:space="preserve"> Счастье, что не участвовал он в ссоре! 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</w:rPr>
        <w:tab/>
        <w:tab/>
        <w:t xml:space="preserve">      </w:t>
      </w:r>
      <w:r>
        <w:rPr>
          <w:b/>
          <w:sz w:val="24"/>
        </w:rPr>
        <w:t>–</w:t>
      </w:r>
      <w:r>
        <w:rPr>
          <w:b/>
          <w:i/>
          <w:sz w:val="24"/>
        </w:rPr>
        <w:t xml:space="preserve"> Всё это из-за бледной Розалины!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ПОМРЕЖ </w:t>
      </w:r>
      <w:r>
        <w:rPr>
          <w:i/>
          <w:sz w:val="24"/>
        </w:rPr>
        <w:t>(смеясь).</w:t>
      </w:r>
      <w:r>
        <w:rPr>
          <w:sz w:val="24"/>
        </w:rPr>
        <w:t xml:space="preserve"> Вовка, ты прямо как собака Качалова – Джим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СТУДЕНТ. Джемма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ОМРЕЖ. Какая Джемма? Джим! «Дай, Джим, на счастье лапу мне» – Есенин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СТУДЕНТ. Ну, извини! Джим – кобель, а ты сказал – сук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ПОМРЕЖ </w:t>
      </w:r>
      <w:r>
        <w:rPr>
          <w:i/>
          <w:sz w:val="24"/>
        </w:rPr>
        <w:t>(возмущённо).</w:t>
      </w:r>
      <w:r>
        <w:rPr>
          <w:sz w:val="24"/>
        </w:rPr>
        <w:t xml:space="preserve"> Я сказал «сука»?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СТУДЕНТ. Да, собака Качалова, все свидетели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Студенты, смеясь, подтверждают.</w:t>
      </w:r>
    </w:p>
    <w:p>
      <w:pPr>
        <w:pStyle w:val="3"/>
        <w:spacing w:lineRule="auto" w:line="240"/>
        <w:rPr/>
      </w:pPr>
      <w:r>
        <w:rPr>
          <w:sz w:val="24"/>
        </w:rPr>
        <w:tab/>
        <w:t>ПОМРЕЖ. Ну, ладно, ладно! Качалов приводил своего Джима на репетицию. И он спал за кулисам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СТУДЕНТ. Качалов?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</w:rPr>
        <w:tab/>
        <w:tab/>
        <w:tab/>
        <w:t>Смех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ПОМРЕЖ. Заткните его, не буду рассказыват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СЕ </w:t>
      </w:r>
      <w:r>
        <w:rPr>
          <w:i/>
          <w:sz w:val="24"/>
        </w:rPr>
        <w:t>(наперебой).</w:t>
      </w:r>
      <w:r>
        <w:rPr>
          <w:sz w:val="24"/>
        </w:rPr>
        <w:t xml:space="preserve"> Ой, ну прости, расскажи, не томи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ПОМРЕЖ </w:t>
      </w:r>
      <w:r>
        <w:rPr>
          <w:i/>
          <w:sz w:val="24"/>
        </w:rPr>
        <w:t>(расслабился).</w:t>
      </w:r>
      <w:r>
        <w:rPr>
          <w:sz w:val="24"/>
        </w:rPr>
        <w:t xml:space="preserve"> Так вот, Джим, воспетый Есениным, спал за кулисами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СТУДЕНТ. А Есенин?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</w:rPr>
        <w:tab/>
        <w:tab/>
        <w:tab/>
        <w:t>Смех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ПОМРЕЖ </w:t>
      </w:r>
      <w:r>
        <w:rPr>
          <w:i/>
          <w:sz w:val="24"/>
        </w:rPr>
        <w:t>(зверея).</w:t>
      </w:r>
      <w:r>
        <w:rPr>
          <w:sz w:val="24"/>
        </w:rPr>
        <w:t xml:space="preserve"> Что Есенин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СТУДЕНТ. Где спал Есенин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ПОМРЕЖ. Есенин спал в Америке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СТУДЕНТКА. С Айседорой Дункан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ПОМРЕЖ. Да! Есенин спал с Айседорой Дункан, и вся Америка на них глазела, а в это время... </w:t>
      </w:r>
      <w:r>
        <w:rPr>
          <w:i/>
          <w:sz w:val="24"/>
        </w:rPr>
        <w:t>(Замолкает.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ГОЛОСА </w:t>
      </w:r>
      <w:r>
        <w:rPr>
          <w:i/>
          <w:sz w:val="24"/>
        </w:rPr>
        <w:t>(нетерпеливо).</w:t>
      </w:r>
      <w:r>
        <w:rPr>
          <w:sz w:val="24"/>
        </w:rPr>
        <w:t xml:space="preserve"> Ну?.. Что?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ПОМРЕЖ. Мхатовская пауза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Насмешливые аплодисменты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Так вот, рассказываю. Джим спит за кулисами, а на сцене репетируют, вещают поставленными голосами: «Человек! Это звучит гордо!». Джим – ноль внимания. Но как только репетиция кончалась, и великие артисты переходили на нормальное общение, – ну, там, пошли по коньячку, – Джим тут же просыпался, вскакивал, вилял хвостом: пора домой, ура!.. Ну-ка, Вовка, хвостиком повиляй?.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i/>
          <w:sz w:val="24"/>
        </w:rPr>
        <w:tab/>
        <w:tab/>
        <w:tab/>
        <w:t xml:space="preserve">ВОЛОДЯ изображает виляние хвостом.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Одновременно появляется ИННА – её встречают гулом голосов и жидкими аплодисментами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ИННА </w:t>
      </w:r>
      <w:r>
        <w:rPr>
          <w:i/>
          <w:sz w:val="24"/>
        </w:rPr>
        <w:t>(запыхавшись после бега).</w:t>
      </w:r>
      <w:r>
        <w:rPr>
          <w:sz w:val="24"/>
        </w:rPr>
        <w:t xml:space="preserve"> Не начинали, что ли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ОМРЕЖ</w:t>
      </w:r>
      <w:r>
        <w:rPr>
          <w:i/>
          <w:sz w:val="24"/>
        </w:rPr>
        <w:t>.</w:t>
      </w:r>
      <w:r>
        <w:rPr>
          <w:sz w:val="24"/>
        </w:rPr>
        <w:t xml:space="preserve"> Начали - остановились. Ждем не дождёмся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ИННА </w:t>
      </w:r>
      <w:r>
        <w:rPr>
          <w:i/>
          <w:sz w:val="24"/>
        </w:rPr>
        <w:t>(не верит).</w:t>
      </w:r>
      <w:r>
        <w:rPr>
          <w:sz w:val="24"/>
        </w:rPr>
        <w:t xml:space="preserve"> Да ладно! У вас ещё конь не валялся, а я уж тут как тут! </w:t>
      </w:r>
      <w:r>
        <w:rPr>
          <w:i/>
          <w:sz w:val="24"/>
        </w:rPr>
        <w:t>(Обнимается с подругами, приветствует ребят.)</w:t>
      </w:r>
      <w:r>
        <w:rPr>
          <w:sz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ПОМРЕЖ. Обижаешь. Может, и не конь, а кое-кто валяется. </w:t>
      </w:r>
      <w:r>
        <w:rPr>
          <w:i/>
          <w:sz w:val="24"/>
        </w:rPr>
        <w:t>(Указывает на ВОЛОДЮ.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ИННА </w:t>
      </w:r>
      <w:r>
        <w:rPr>
          <w:i/>
          <w:sz w:val="24"/>
        </w:rPr>
        <w:t>(просияв).</w:t>
      </w:r>
      <w:r>
        <w:rPr>
          <w:sz w:val="24"/>
        </w:rPr>
        <w:t xml:space="preserve"> Эй, что там за тело?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польщён вниманием).</w:t>
      </w:r>
      <w:r>
        <w:rPr>
          <w:sz w:val="24"/>
        </w:rPr>
        <w:t xml:space="preserve"> Я не тело, я живой труп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ИННА. О, Боже! Ну, хоть живой, спасибо.    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СТУДЕНТКА. Помреж, перерыв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ПОМРЕЖ. Какой перерыв? Мы только начали! </w:t>
      </w:r>
      <w:r>
        <w:rPr>
          <w:i/>
          <w:sz w:val="24"/>
        </w:rPr>
        <w:t xml:space="preserve">(Его уговаривают, и он сдаётся.) </w:t>
      </w:r>
      <w:r>
        <w:rPr>
          <w:sz w:val="24"/>
        </w:rPr>
        <w:t>Ладно, три минуты, не больше! Потом проходим танцы!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СТУДЕНТ </w:t>
      </w:r>
      <w:r>
        <w:rPr>
          <w:i/>
          <w:sz w:val="24"/>
        </w:rPr>
        <w:t>(уходя последним, Инне).</w:t>
      </w:r>
      <w:r>
        <w:rPr>
          <w:sz w:val="24"/>
        </w:rPr>
        <w:t xml:space="preserve"> Ты чего ж опаздываешь, я уж за тебя хотел сыграть. </w:t>
      </w:r>
      <w:r>
        <w:rPr>
          <w:i/>
          <w:sz w:val="24"/>
        </w:rPr>
        <w:t xml:space="preserve">(Володе.) </w:t>
      </w:r>
      <w:r>
        <w:rPr>
          <w:sz w:val="24"/>
        </w:rPr>
        <w:t xml:space="preserve">Ромик, ты с Джулькой не шали, ей нет ещё четырнадцати лет!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ВОЛОДЯ, уже выбравшийся из своего логова, шутливо угрожает обманным движением </w:t>
      </w:r>
      <w:r>
        <w:rPr>
          <w:sz w:val="24"/>
        </w:rPr>
        <w:t>–</w:t>
      </w:r>
      <w:r>
        <w:rPr>
          <w:i/>
          <w:sz w:val="24"/>
        </w:rPr>
        <w:t xml:space="preserve"> СТУДЕНТ,</w:t>
      </w:r>
      <w:r>
        <w:rPr>
          <w:sz w:val="24"/>
        </w:rPr>
        <w:t xml:space="preserve"> с</w:t>
      </w:r>
      <w:r>
        <w:rPr>
          <w:i/>
          <w:sz w:val="24"/>
        </w:rPr>
        <w:t>меясь, убегает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>ВОЛОДЯ</w:t>
      </w:r>
      <w:r>
        <w:rPr>
          <w:i/>
          <w:sz w:val="24"/>
        </w:rPr>
        <w:t xml:space="preserve"> (Инне). </w:t>
      </w:r>
      <w:r>
        <w:rPr>
          <w:sz w:val="24"/>
        </w:rPr>
        <w:t>Привет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ИННА. Привет!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  <w:tab/>
        <w:tab/>
        <w:t>Кружатся в объятиях, целуются, соскучились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>ВОЛОДЯ. Откуда ты, прелестное созданье, да с опозданьем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ИННА. Маму с папой спроваживала. Укатили на дачу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С ночёвкой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ИННА. С ночёвкой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укоряя).</w:t>
      </w:r>
      <w:r>
        <w:rPr>
          <w:sz w:val="24"/>
        </w:rPr>
        <w:t xml:space="preserve"> А у меня две недели свободно от моих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ИННА </w:t>
      </w:r>
      <w:r>
        <w:rPr>
          <w:i/>
          <w:sz w:val="24"/>
        </w:rPr>
        <w:t>(оправдываясь).</w:t>
      </w:r>
      <w:r>
        <w:rPr>
          <w:sz w:val="24"/>
        </w:rPr>
        <w:t xml:space="preserve"> Ну, Вовка, у тебя не то, ты же знаешь. И домой всегда надо, родаки достали: «Такая обстановка! Криминал!»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Я тебе газовый балончик подарю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ИННА</w:t>
      </w:r>
      <w:r>
        <w:rPr>
          <w:i/>
          <w:sz w:val="24"/>
        </w:rPr>
        <w:t>.</w:t>
      </w:r>
      <w:r>
        <w:rPr>
          <w:sz w:val="24"/>
        </w:rPr>
        <w:t xml:space="preserve"> Бесполезно! </w:t>
      </w:r>
      <w:r>
        <w:rPr>
          <w:i/>
          <w:sz w:val="24"/>
        </w:rPr>
        <w:t>(Напевая частушку.)</w:t>
      </w:r>
      <w:r>
        <w:rPr>
          <w:sz w:val="24"/>
        </w:rPr>
        <w:t xml:space="preserve"> «Не дари мне, Вовчик, газовый баллончик!..» Их не убедишь!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 xml:space="preserve">(обняв её). </w:t>
      </w:r>
      <w:r>
        <w:rPr>
          <w:sz w:val="24"/>
        </w:rPr>
        <w:t>Да уж.</w:t>
      </w:r>
      <w:r>
        <w:rPr>
          <w:i/>
          <w:sz w:val="24"/>
        </w:rPr>
        <w:t xml:space="preserve"> </w:t>
      </w:r>
      <w:r>
        <w:rPr>
          <w:sz w:val="24"/>
        </w:rPr>
        <w:t>«Когда бы вы знали, из какого сора растут стихи…»</w:t>
      </w:r>
      <w:r>
        <w:rPr>
          <w:i/>
          <w:sz w:val="24"/>
        </w:rPr>
        <w:t xml:space="preserve"> </w:t>
      </w:r>
      <w:r>
        <w:rPr>
          <w:sz w:val="24"/>
        </w:rPr>
        <w:t>А я тут, представляешь, уснул под репетицию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ИННА. Правда, начали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Ну конечно! А я вдруг вырубился напрочь и даже сон увидел, будто я тону. Нырнул в глубину, как в детстве, а вынырнуть не успеваю. Завис под водой, как тряпка в невесомости, и пла-ачу, рыда-аю, так себя жалко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ИННА. Я тебя пожалею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ab/>
        <w:t>ВОЛОДЯ</w:t>
      </w:r>
      <w:r>
        <w:rPr>
          <w:i/>
          <w:sz w:val="24"/>
        </w:rPr>
        <w:t xml:space="preserve"> (хитро).</w:t>
      </w:r>
      <w:r>
        <w:rPr>
          <w:sz w:val="24"/>
        </w:rPr>
        <w:t xml:space="preserve"> Пожалей, пожалуйста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ИННА. Хитёр-бобёр! Прямо здесь? Не выйдет! Вот если только вечером, у меня…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</w:t>
      </w:r>
      <w:r>
        <w:rPr>
          <w:i/>
          <w:sz w:val="24"/>
        </w:rPr>
        <w:t>.</w:t>
      </w:r>
      <w:r>
        <w:rPr>
          <w:sz w:val="24"/>
        </w:rPr>
        <w:t xml:space="preserve"> Понял – приеду – ухаживать некогда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ИННА. Но-но-но!..</w:t>
      </w:r>
    </w:p>
    <w:p>
      <w:pPr>
        <w:pStyle w:val="Normal"/>
        <w:spacing w:lineRule="auto" w:line="240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Шумно возвращаются однокурсники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ПОМРЕЖ </w:t>
      </w:r>
      <w:r>
        <w:rPr>
          <w:i/>
          <w:sz w:val="24"/>
        </w:rPr>
        <w:t>(Инне, Володе).</w:t>
      </w:r>
      <w:r>
        <w:rPr>
          <w:sz w:val="24"/>
        </w:rPr>
        <w:t xml:space="preserve"> Ну вы, шер-машер, почему не в костюмах? 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ИННА. Ну, прости, после танцев оденемся. </w:t>
      </w:r>
    </w:p>
    <w:p>
      <w:pPr>
        <w:pStyle w:val="Normal"/>
        <w:spacing w:lineRule="auto" w:line="24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Все выстраиваются на танец, кто-то прибегает позже. По знаку ПОМРЕЖА включается музыка: «Канцона» на балу у Капулетти. ИННА и ВОЛОДЯ в танце иронично произносят текст Шекспира.</w:t>
      </w:r>
    </w:p>
    <w:p>
      <w:pPr>
        <w:pStyle w:val="Normal"/>
        <w:spacing w:lineRule="auto" w:line="240"/>
        <w:ind w:right="16" w:hanging="0"/>
        <w:jc w:val="both"/>
        <w:rPr>
          <w:sz w:val="24"/>
        </w:rPr>
      </w:pPr>
      <w:r>
        <w:rPr>
          <w:sz w:val="24"/>
        </w:rPr>
        <w:tab/>
        <w:t>РОМЕО. Когда рукою недостойной грубо</w:t>
      </w:r>
    </w:p>
    <w:p>
      <w:pPr>
        <w:pStyle w:val="Normal"/>
        <w:spacing w:lineRule="auto" w:line="240"/>
        <w:ind w:right="16" w:hanging="0"/>
        <w:jc w:val="both"/>
        <w:rPr/>
      </w:pPr>
      <w:r>
        <w:rPr>
          <w:sz w:val="24"/>
        </w:rPr>
        <w:tab/>
        <w:t xml:space="preserve">                Я осквернил святой алтарь – прости.</w:t>
      </w:r>
    </w:p>
    <w:p>
      <w:pPr>
        <w:pStyle w:val="Normal"/>
        <w:spacing w:lineRule="auto" w:line="240"/>
        <w:ind w:right="16" w:hanging="0"/>
        <w:jc w:val="both"/>
        <w:rPr/>
      </w:pPr>
      <w:r>
        <w:rPr>
          <w:sz w:val="24"/>
        </w:rPr>
        <w:tab/>
        <w:t xml:space="preserve">                Как два смиренных пилигрима, губы</w:t>
      </w:r>
    </w:p>
    <w:p>
      <w:pPr>
        <w:pStyle w:val="Normal"/>
        <w:spacing w:lineRule="auto" w:line="240"/>
        <w:ind w:right="16" w:hanging="0"/>
        <w:jc w:val="both"/>
        <w:rPr/>
      </w:pPr>
      <w:r>
        <w:rPr>
          <w:sz w:val="24"/>
        </w:rPr>
        <w:tab/>
        <w:t xml:space="preserve">                Лобзаньем смогут след греха смести.</w:t>
      </w:r>
    </w:p>
    <w:p>
      <w:pPr>
        <w:pStyle w:val="Normal"/>
        <w:spacing w:lineRule="auto" w:line="240"/>
        <w:ind w:right="16" w:hanging="0"/>
        <w:jc w:val="both"/>
        <w:rPr>
          <w:sz w:val="24"/>
        </w:rPr>
      </w:pPr>
      <w:r>
        <w:rPr>
          <w:sz w:val="24"/>
        </w:rPr>
        <w:tab/>
        <w:t xml:space="preserve">ДЖУЛЬЕТТА. Любезный пилигрим, ты строг чрезмерно </w:t>
      </w:r>
    </w:p>
    <w:p>
      <w:pPr>
        <w:pStyle w:val="Normal"/>
        <w:spacing w:lineRule="auto" w:line="240"/>
        <w:ind w:right="16" w:hanging="0"/>
        <w:jc w:val="both"/>
        <w:rPr/>
      </w:pPr>
      <w:r>
        <w:rPr>
          <w:sz w:val="24"/>
        </w:rPr>
        <w:tab/>
        <w:t xml:space="preserve">                          К своей руке: лишь благочестье в ней.</w:t>
      </w:r>
    </w:p>
    <w:p>
      <w:pPr>
        <w:pStyle w:val="Normal"/>
        <w:spacing w:lineRule="auto" w:line="240"/>
        <w:ind w:right="16" w:hanging="0"/>
        <w:jc w:val="both"/>
        <w:rPr/>
      </w:pPr>
      <w:r>
        <w:rPr>
          <w:sz w:val="24"/>
        </w:rPr>
        <w:tab/>
        <w:t xml:space="preserve">                          Есть руки у святых: их может, верно,</w:t>
      </w:r>
    </w:p>
    <w:p>
      <w:pPr>
        <w:pStyle w:val="Normal"/>
        <w:spacing w:lineRule="auto" w:line="240"/>
        <w:ind w:right="16" w:hanging="0"/>
        <w:jc w:val="both"/>
        <w:rPr/>
      </w:pPr>
      <w:r>
        <w:rPr>
          <w:sz w:val="24"/>
        </w:rPr>
        <w:tab/>
        <w:t xml:space="preserve">                          Коснуться пилигрим рукой своей.</w:t>
      </w:r>
    </w:p>
    <w:p>
      <w:pPr>
        <w:pStyle w:val="Normal"/>
        <w:spacing w:lineRule="auto" w:line="240"/>
        <w:ind w:right="16" w:hanging="0"/>
        <w:jc w:val="both"/>
        <w:rPr>
          <w:sz w:val="24"/>
        </w:rPr>
      </w:pPr>
      <w:r>
        <w:rPr>
          <w:sz w:val="24"/>
        </w:rPr>
        <w:tab/>
        <w:t>РОМЕО. Даны ль уста святым и пилигримам?</w:t>
      </w:r>
    </w:p>
    <w:p>
      <w:pPr>
        <w:pStyle w:val="Normal"/>
        <w:spacing w:lineRule="auto" w:line="240"/>
        <w:ind w:right="16" w:hanging="0"/>
        <w:jc w:val="both"/>
        <w:rPr/>
      </w:pPr>
      <w:r>
        <w:rPr>
          <w:sz w:val="24"/>
        </w:rPr>
        <w:tab/>
        <w:t>ДЖУЛЬЕТТА. Да, для молитвы, добрый пилигрим.</w:t>
      </w:r>
    </w:p>
    <w:p>
      <w:pPr>
        <w:pStyle w:val="Normal"/>
        <w:spacing w:lineRule="auto" w:line="240"/>
        <w:ind w:right="16" w:hanging="0"/>
        <w:jc w:val="both"/>
        <w:rPr>
          <w:sz w:val="24"/>
        </w:rPr>
      </w:pPr>
      <w:r>
        <w:rPr>
          <w:sz w:val="24"/>
        </w:rPr>
        <w:tab/>
        <w:t xml:space="preserve">РОМЕО. Святая! Так позволь устам моим </w:t>
      </w:r>
    </w:p>
    <w:p>
      <w:pPr>
        <w:pStyle w:val="Normal"/>
        <w:spacing w:lineRule="auto" w:line="240"/>
        <w:ind w:right="16" w:hanging="0"/>
        <w:jc w:val="both"/>
        <w:rPr>
          <w:sz w:val="24"/>
        </w:rPr>
      </w:pPr>
      <w:r>
        <w:rPr>
          <w:sz w:val="24"/>
        </w:rPr>
        <w:tab/>
        <w:tab/>
        <w:t>Прильнуть к твоим – не будь неумолима.</w:t>
      </w:r>
    </w:p>
    <w:p>
      <w:pPr>
        <w:pStyle w:val="Normal"/>
        <w:spacing w:lineRule="auto" w:line="240"/>
        <w:ind w:right="16" w:hanging="0"/>
        <w:jc w:val="both"/>
        <w:rPr/>
      </w:pPr>
      <w:r>
        <w:rPr>
          <w:sz w:val="24"/>
        </w:rPr>
        <w:tab/>
        <w:t xml:space="preserve">ДЖУЛЬЕТТА. Не двигаясь, святые внемлют нам. </w:t>
      </w:r>
    </w:p>
    <w:p>
      <w:pPr>
        <w:pStyle w:val="Normal"/>
        <w:spacing w:lineRule="auto" w:line="240"/>
        <w:ind w:right="16" w:hanging="0"/>
        <w:jc w:val="both"/>
        <w:rPr/>
      </w:pPr>
      <w:r>
        <w:rPr>
          <w:sz w:val="24"/>
        </w:rPr>
        <w:tab/>
        <w:t>РОМЕО. Недвижно дай ответ моим мольбам.</w:t>
      </w:r>
    </w:p>
    <w:p>
      <w:pPr>
        <w:pStyle w:val="Normal"/>
        <w:spacing w:lineRule="auto" w:line="240"/>
        <w:ind w:left="2124" w:right="16" w:hanging="0"/>
        <w:jc w:val="both"/>
        <w:rPr>
          <w:i/>
          <w:i/>
          <w:sz w:val="24"/>
        </w:rPr>
      </w:pPr>
      <w:r>
        <w:rPr>
          <w:i/>
          <w:sz w:val="24"/>
        </w:rPr>
        <w:t>Танец удаляется со сцены, а музыку канцоны сменяет ритм современной улицы.</w:t>
      </w:r>
    </w:p>
    <w:p>
      <w:pPr>
        <w:pStyle w:val="Normal"/>
        <w:spacing w:lineRule="auto" w:line="240"/>
        <w:ind w:left="2124" w:right="16" w:hanging="0"/>
        <w:jc w:val="both"/>
        <w:rPr/>
      </w:pPr>
      <w:r>
        <w:rPr>
          <w:i/>
          <w:sz w:val="24"/>
        </w:rPr>
        <w:t xml:space="preserve">ВОЛОДЯ на мобильном телефоне набирает номер. </w:t>
      </w:r>
    </w:p>
    <w:p>
      <w:pPr>
        <w:pStyle w:val="Normal"/>
        <w:spacing w:lineRule="auto" w:line="240"/>
        <w:ind w:left="2124" w:right="16" w:hanging="0"/>
        <w:jc w:val="both"/>
        <w:rPr/>
      </w:pPr>
      <w:r>
        <w:rPr>
          <w:i/>
          <w:sz w:val="24"/>
        </w:rPr>
        <w:t xml:space="preserve">Вместе со звонками появляется НЕЗНАКОМКА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в трубку своего домашнего радиотелефона).</w:t>
      </w:r>
      <w:r>
        <w:rPr>
          <w:sz w:val="24"/>
        </w:rPr>
        <w:t xml:space="preserve"> Алло?.. Алло, перезвоните, пожалуйста, не слышно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Алё, простите, я, наверно, ошибся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насмешливо).</w:t>
      </w:r>
      <w:r>
        <w:rPr>
          <w:sz w:val="24"/>
        </w:rPr>
        <w:t xml:space="preserve"> Ну, ошиблись. Очень может быть. И что ж вы не вешаете трубку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Так ведь... может, я не ошибся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А кто вам нужен и кто вы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В каком смысле кто я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Ну, как вас зовут, например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Меня? Владимир. А вас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А нас - не обязательно. Вы же ошиблись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Конечно, ошибся! Я вас не знаю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Тем лучше. Бай-бай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Бай-бай. Но так нечестно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Всё честно. Время уже позднее, покоя сердце просит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А-а! Пора на заслуженный отдых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Чт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На пенсию пора, бабуля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Ах, да-а!  То есть я ещё не совсем, но скоро, скоро, юноша, жизнь коротк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</w:t>
      </w:r>
      <w:r>
        <w:rPr>
          <w:i/>
          <w:sz w:val="24"/>
        </w:rPr>
        <w:t>.</w:t>
      </w:r>
      <w:r>
        <w:rPr>
          <w:sz w:val="24"/>
        </w:rPr>
        <w:t xml:space="preserve"> Однако, судя по голосу, вы неплохо сохранились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Чистая случайность. Как и чистый воздух в наши дни. Ну, что? Прощаемся навек?</w:t>
      </w:r>
    </w:p>
    <w:p>
      <w:pPr>
        <w:pStyle w:val="3"/>
        <w:spacing w:lineRule="auto" w:line="240"/>
        <w:rPr/>
      </w:pPr>
      <w:r>
        <w:rPr>
          <w:sz w:val="24"/>
        </w:rPr>
        <w:tab/>
        <w:t>ВОЛОДЯ. Как?! Уже?! Я вас не понимаю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И я вас не понимаю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Но я же хочу видеть вас!</w:t>
      </w:r>
    </w:p>
    <w:p>
      <w:pPr>
        <w:pStyle w:val="3"/>
        <w:spacing w:lineRule="auto" w:line="240"/>
        <w:rPr/>
      </w:pPr>
      <w:r>
        <w:rPr>
          <w:sz w:val="24"/>
        </w:rPr>
        <w:tab/>
        <w:t>НЕЗНАКОМКА. Да, да, да, это называется «лапша на уши», не надо.</w:t>
      </w:r>
    </w:p>
    <w:p>
      <w:pPr>
        <w:pStyle w:val="3"/>
        <w:spacing w:lineRule="auto" w:line="240"/>
        <w:rPr/>
      </w:pPr>
      <w:r>
        <w:rPr>
          <w:sz w:val="24"/>
        </w:rPr>
        <w:tab/>
        <w:t>ВОЛОДЯ. Да нет же, я правда хочу вас увидеть, а где искать – не знаю!</w:t>
      </w:r>
    </w:p>
    <w:p>
      <w:pPr>
        <w:pStyle w:val="3"/>
        <w:spacing w:lineRule="auto" w:line="240"/>
        <w:rPr/>
      </w:pPr>
      <w:r>
        <w:rPr>
          <w:sz w:val="24"/>
        </w:rPr>
        <w:tab/>
        <w:t>НЕЗНАКОМКА. А зачем же искать? Приезжайте и всё. Так и быт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То есть... так прям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А чего ж кривить душой? Только прямо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А куда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Ну, как... наверно, ко мне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с нарастающим удивлением).</w:t>
      </w:r>
      <w:r>
        <w:rPr>
          <w:sz w:val="24"/>
        </w:rPr>
        <w:t xml:space="preserve"> А где вы?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Рядом с НЕЗНАКОМКОЙ появляется ПАРЕНЬ.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На его вопросительный взгляд она отвечает весёлым пожатием плеч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Сейчас я дома. А через некоторое время буду... ну, скажем, на детской площадке во дворе. Там есть такая скамейка… обшарпанная... в общем, там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А где это всё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А вы не знаете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Да нет же, откуда?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не верит).</w:t>
      </w:r>
      <w:r>
        <w:rPr>
          <w:sz w:val="24"/>
        </w:rPr>
        <w:t xml:space="preserve"> Интересно! А вроде всем известно, что я живу на набережной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На набережной? Котельнической? Шевченко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НЕЗНАКОМКА. Шевченко, правильно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Не может быть! А дом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. Всё тот же. 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Который? Я все дома там знаю! Номер подскажите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Ну, восемнадцат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Понял! Буду как Сивка-Бурка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смеясь).</w:t>
      </w:r>
      <w:r>
        <w:rPr>
          <w:sz w:val="24"/>
        </w:rPr>
        <w:t xml:space="preserve"> Вещая Каурка!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Музыка – «Тарантелла». Танец в масках на балу у Капулетти окружает и увлекает ВОЛОДЮ – он тоже получает маску.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В дальнейшем предполагаемые фрагменты Шекспира возникают не обязательно в прямой ассоциации с очередным эпизодом современной истории. Это игра воображения ВОЛОДИ, иррационально вплетающаяся в реальность. </w:t>
        <w:tab/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В данном случае отмечается некая параллель в сюжетах, поэтому на сцене остаются уже знакомый нам ТИБАЛЬТ и КАПУЛЕТТИ (РЕЖИССЁР)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ТИБАЛЬТ</w:t>
      </w:r>
      <w:r>
        <w:rPr>
          <w:i/>
          <w:sz w:val="24"/>
        </w:rPr>
        <w:t>.</w:t>
      </w:r>
      <w:r>
        <w:rPr>
          <w:sz w:val="24"/>
        </w:rPr>
        <w:t xml:space="preserve"> Дядя! Среди нас – Монтекки! Негодяй посмел сюда явиться под прикрытьем маски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КАПУЛЕТТИ. Что ты, племянник, так разбушевался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ТИБАЛЬТ. Но, дядя, здесь Монтекки! Негодяй Ромео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КАПУЛЕТТИ. Друг, успокойся и оставь его. Себя он держит истым дворянином. Сказать по правде, вся Верона хвалит его за добродетель и учтивость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ТИБАЛЬТ. Но, дядя, это срам, я не стерплю его!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ab/>
        <w:t>КАПУЛЕТТИ. Отлично стерпишь – слышишь ты, мальчишка? Я здесь хозяин или ты? Ступай! Веди себя прилично!.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Маски в танце вновь заполняют сцену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Отлично, детки! Живей, дружки! </w:t>
      </w:r>
      <w:r>
        <w:rPr>
          <w:i/>
          <w:sz w:val="24"/>
        </w:rPr>
        <w:t>(Вместе с Тибальтом уходит за танцем.)</w:t>
      </w:r>
    </w:p>
    <w:p>
      <w:pPr>
        <w:pStyle w:val="TextBodyIndent"/>
        <w:spacing w:lineRule="auto" w:line="240" w:before="0" w:after="0"/>
        <w:ind w:left="2124" w:hanging="0"/>
        <w:jc w:val="both"/>
        <w:rPr/>
      </w:pPr>
      <w:r>
        <w:rPr>
          <w:i/>
          <w:sz w:val="24"/>
        </w:rPr>
        <w:t>На сцене – скамейка, возникшая во время последнего танцевального эпизод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Появляются ПАРЕНЬ и НЕЗНАКОМКА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>ПАРЕНЬ</w:t>
      </w:r>
      <w:r>
        <w:rPr>
          <w:i/>
          <w:sz w:val="24"/>
        </w:rPr>
        <w:t xml:space="preserve"> (идя впереди). </w:t>
      </w:r>
      <w:r>
        <w:rPr>
          <w:sz w:val="24"/>
        </w:rPr>
        <w:t>Чино!</w:t>
      </w:r>
      <w:r>
        <w:rPr>
          <w:i/>
          <w:sz w:val="24"/>
        </w:rPr>
        <w:t xml:space="preserve"> (Высматривает воображаемую во тьме за кулисами собаку.) </w:t>
      </w:r>
      <w:r>
        <w:rPr>
          <w:sz w:val="24"/>
        </w:rPr>
        <w:t>Гуляй!</w:t>
      </w:r>
      <w:r>
        <w:rPr>
          <w:i/>
          <w:sz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беспечно).</w:t>
      </w:r>
      <w:r>
        <w:rPr>
          <w:sz w:val="24"/>
        </w:rPr>
        <w:t xml:space="preserve"> Ну ты чего надулся? Прикольно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АРЕНЬ</w:t>
      </w:r>
      <w:r>
        <w:rPr>
          <w:i/>
          <w:sz w:val="24"/>
        </w:rPr>
        <w:t>.</w:t>
      </w:r>
      <w:r>
        <w:rPr>
          <w:sz w:val="24"/>
        </w:rPr>
        <w:t xml:space="preserve"> Ничего прикольного не вижу. Кто он такой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Понятия не имею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АРЕНЬ. Зачем же адрес назвала?</w:t>
      </w:r>
    </w:p>
    <w:p>
      <w:pPr>
        <w:pStyle w:val="3"/>
        <w:spacing w:lineRule="auto" w:line="240"/>
        <w:rPr/>
      </w:pPr>
      <w:r>
        <w:rPr>
          <w:sz w:val="24"/>
        </w:rPr>
        <w:tab/>
        <w:t xml:space="preserve">НЕЗНАКОМКА. Да он и сам всё знал наверняка. Пускай, забавно! Не будет вешать нам лапшу!  </w:t>
      </w:r>
    </w:p>
    <w:p>
      <w:pPr>
        <w:pStyle w:val="3"/>
        <w:spacing w:lineRule="auto" w:line="240"/>
        <w:rPr/>
      </w:pPr>
      <w:r>
        <w:rPr>
          <w:sz w:val="24"/>
        </w:rPr>
        <w:tab/>
        <w:t>ПАРЕНЬ. Какую лапшу? Забыла, что вокруг творится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Но ты же рядом?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АРЕНЬ. Не выдумывай.</w:t>
      </w:r>
    </w:p>
    <w:p>
      <w:pPr>
        <w:pStyle w:val="3"/>
        <w:spacing w:lineRule="auto" w:line="240"/>
        <w:rPr/>
      </w:pPr>
      <w:r>
        <w:rPr>
          <w:sz w:val="24"/>
        </w:rPr>
        <w:tab/>
        <w:t>НЕЗНАКОМКА. Ну почему? Нам все равно гулять с собакой. А ты – слегка в сторонке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ПАРЕНЬ. Слегка – это как?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ab/>
        <w:t>НЕЗНАКОМКА. Ну, чтоб никто не догадался, что ты со мной. Мало ли кто там гуляет с собакой! А в темноте тебя и не особо видно будет. Здорово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АРЕНЬ. Ага, и тебя не будет видно – очень здорово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. А фонарь?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ПАРЕНЬ. Какой фонарь?!</w:t>
      </w:r>
    </w:p>
    <w:p>
      <w:pPr>
        <w:pStyle w:val="3"/>
        <w:spacing w:lineRule="auto" w:line="240"/>
        <w:rPr/>
      </w:pPr>
      <w:r>
        <w:rPr>
          <w:sz w:val="24"/>
        </w:rPr>
        <w:tab/>
        <w:t xml:space="preserve">НЕЗНАКОМКА. Да вот же, над скамейкой?! Я включу </w:t>
      </w:r>
      <w:bookmarkStart w:id="0" w:name="_Hlk30104044"/>
      <w:r>
        <w:rPr>
          <w:sz w:val="24"/>
        </w:rPr>
        <w:t>–</w:t>
      </w:r>
      <w:bookmarkEnd w:id="0"/>
      <w:r>
        <w:rPr>
          <w:sz w:val="24"/>
        </w:rPr>
        <w:t xml:space="preserve"> всё будет как на ладони! Шок! Ураган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ПАРЕНЬ. Ага, ништяк, я в засаде – ты в разведке!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Зато увидим, кто посмел прикалывать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АРЕНЬ. Да я-то с какого боку-припёку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. А может, это твой… знакомый, друг, товарищ!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ПАРЕНЬ. Нет у меня таких придурков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Ну всё равно! Но только ты, пожалуйста, не открывайся. Я позову, если что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АРЕНЬ. Не сходи с ума! Может оказаться поздно, если что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Да всё же будет на твоих глазах!  (</w:t>
      </w:r>
      <w:r>
        <w:rPr>
          <w:i/>
          <w:sz w:val="24"/>
        </w:rPr>
        <w:t>Ластится.)</w:t>
      </w:r>
      <w:r>
        <w:rPr>
          <w:sz w:val="24"/>
        </w:rPr>
        <w:t xml:space="preserve"> Ну дяденька, ну я же ещё маленькая, мне хочется играть! Ну пожалуйста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ПАРЕНЬ </w:t>
      </w:r>
      <w:r>
        <w:rPr>
          <w:i/>
          <w:sz w:val="24"/>
        </w:rPr>
        <w:t>(ворчит).</w:t>
      </w:r>
      <w:r>
        <w:rPr>
          <w:sz w:val="24"/>
        </w:rPr>
        <w:t xml:space="preserve"> «Маленькая». Мал золотник, да дорог. Потеряешься, а мне гореват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. Не потеряюсь, дяденька, достань воробышка! </w:t>
      </w:r>
      <w:r>
        <w:rPr>
          <w:i/>
          <w:sz w:val="24"/>
        </w:rPr>
        <w:t>(Вдруг замечает чьё-то приближение и по-детски азартно уводит Парня со сцены.)</w:t>
      </w:r>
      <w:r>
        <w:rPr>
          <w:sz w:val="24"/>
        </w:rPr>
        <w:t xml:space="preserve"> Прячемся!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Звучит мотив из спектакля по Шекспиру. СТУДЕНТЫ (БЕНВОЛИО и МЕРКУЦИО) –</w:t>
      </w:r>
      <w:r>
        <w:rPr>
          <w:sz w:val="24"/>
        </w:rPr>
        <w:t xml:space="preserve"> </w:t>
      </w:r>
      <w:r>
        <w:rPr>
          <w:i/>
          <w:sz w:val="24"/>
        </w:rPr>
        <w:t xml:space="preserve">в современной одежде </w:t>
      </w:r>
      <w:r>
        <w:rPr>
          <w:sz w:val="24"/>
        </w:rPr>
        <w:t>–</w:t>
      </w:r>
      <w:r>
        <w:rPr>
          <w:i/>
          <w:sz w:val="24"/>
        </w:rPr>
        <w:t xml:space="preserve"> шутливо подталкивают ВОЛОДЮ (РОМЕО)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РОМЕО</w:t>
      </w:r>
      <w:r>
        <w:rPr>
          <w:i/>
          <w:sz w:val="24"/>
        </w:rPr>
        <w:t>.</w:t>
      </w:r>
      <w:r>
        <w:rPr>
          <w:sz w:val="24"/>
        </w:rPr>
        <w:t xml:space="preserve"> Ну что ж, мы скажем в извиненье речь иль так войдем, без объяснений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БЕНВОЛИО. Нет, нынче уж не в моде многословье. Пусть думают о нас что им угодно, – мы только протанцуем и уйдём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РОМЕО. Мне факел дайте, я светить вам буду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МЕРКУЦИО</w:t>
      </w:r>
      <w:r>
        <w:rPr>
          <w:i/>
          <w:sz w:val="24"/>
        </w:rPr>
        <w:t>.</w:t>
      </w:r>
      <w:r>
        <w:rPr>
          <w:sz w:val="24"/>
        </w:rPr>
        <w:t xml:space="preserve"> Нет, милый друг, ты должен танцевать. Займи же пару крыльев у Купидона и порхай на них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РОМЕО. Нет, мне моей тоски не перепрыгнут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МЕРКУЦИО. Да полно, мы тебе поможем и вытащим из этой, с позволения сказать, любв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РОМЕО. О нет, я видел сон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МЕРКУЦИО. Я тоже – чем хвалиться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РОМЕО. Что видел ты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МЕРКУЦИО. Что часто лгут сновидцы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РОМЕО. Нет, сон бывает вестником судеб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МЕРКУЦИО. А, так с тобой была царица Мэб! </w:t>
      </w:r>
      <w:r>
        <w:rPr>
          <w:i/>
          <w:sz w:val="24"/>
        </w:rPr>
        <w:t>(Жестом факира будто бы снимает её с головы Ромео.)</w:t>
      </w:r>
      <w:r>
        <w:rPr>
          <w:sz w:val="24"/>
        </w:rPr>
        <w:t xml:space="preserve"> А вот она! </w:t>
      </w:r>
      <w:r>
        <w:rPr>
          <w:i/>
          <w:sz w:val="24"/>
        </w:rPr>
        <w:t>(Удаляется с БЕНВОЛИО.)</w:t>
      </w:r>
      <w:r>
        <w:rPr>
          <w:sz w:val="24"/>
        </w:rPr>
        <w:t xml:space="preserve"> Видишь, она не больше агата, что в перстне олдермена. И вот эта тварь в упряжке из мельчайших мошек катается у спящих по носам. А за возницу – ма-аленький комарик! А в руке его горит ма-аленький фонарик!.. </w:t>
      </w:r>
      <w:r>
        <w:rPr>
          <w:i/>
          <w:iCs/>
          <w:sz w:val="24"/>
        </w:rPr>
        <w:t>(Смеются.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с улыбкой смотрит им вслед, затем оглядывается и видит НЕЗНАКОМКУ).</w:t>
      </w:r>
      <w:r>
        <w:rPr>
          <w:sz w:val="24"/>
        </w:rPr>
        <w:t xml:space="preserve"> Добрый... вечер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подходя к скамейке).</w:t>
      </w:r>
      <w:r>
        <w:rPr>
          <w:sz w:val="24"/>
        </w:rPr>
        <w:t xml:space="preserve"> Добрая ночь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Ах да, ночь. Не заметил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взойдя на скамейку, щелчком пальцев включает «фонарь», садится на спинку).</w:t>
      </w:r>
      <w:r>
        <w:rPr>
          <w:sz w:val="24"/>
        </w:rPr>
        <w:t xml:space="preserve"> Присаживайтес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Спасибо... У вас тут полный сервис? </w:t>
      </w:r>
      <w:r>
        <w:rPr>
          <w:i/>
          <w:sz w:val="24"/>
        </w:rPr>
        <w:t>(Тоже поднимается на скамейку, садится на спинку.)</w:t>
      </w:r>
      <w:r>
        <w:rPr>
          <w:sz w:val="24"/>
        </w:rPr>
        <w:t xml:space="preserve"> А это, значит, ваш дом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Да, это, значит, наш дом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Уже наш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Не обольщайтес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А окна – ваши – на этой стороне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Седьмой этаж, пятое справа, моё лично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А рядом чье? С балконом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Мамино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Тоже не спит? Волнуется, наверно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Ужасно. По телеку – футбол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Футбол? Кто с кем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Наши с кем-то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А, да, сегодня мужики говорил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</w:t>
      </w:r>
      <w:r>
        <w:rPr>
          <w:i/>
          <w:sz w:val="24"/>
        </w:rPr>
        <w:t>.</w:t>
      </w:r>
      <w:r>
        <w:rPr>
          <w:sz w:val="24"/>
        </w:rPr>
        <w:t xml:space="preserve"> Да, мужики говорили. </w:t>
      </w:r>
      <w:r>
        <w:rPr>
          <w:i/>
          <w:sz w:val="24"/>
        </w:rPr>
        <w:t>(Искоса взглянув, с усмешкой.)</w:t>
      </w:r>
      <w:r>
        <w:rPr>
          <w:sz w:val="24"/>
        </w:rPr>
        <w:t xml:space="preserve"> Что? Разочарованы? Скучно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Да нет, хотя… по телефону было веселее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ab/>
        <w:t>НЕЗНАКОМКА. А никто вас не держит, между прочим, можете идти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Да ничего, посижу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Зачем же такие одолжения? Идите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Нет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Почему же нет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Там… темновато, страшновато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НЕЗНАКОМКА. А здесь?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А здесь светло. Здесь – вы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НЕЗНАКОМКА. Ну, как хотите…       </w:t>
        <w:tab/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ab/>
        <w:t xml:space="preserve">ВОЛОДЯ </w:t>
      </w:r>
      <w:r>
        <w:rPr>
          <w:i/>
          <w:sz w:val="24"/>
        </w:rPr>
        <w:t xml:space="preserve">(достаёт сигареты, предлагает ей). </w:t>
      </w:r>
      <w:r>
        <w:rPr>
          <w:sz w:val="24"/>
        </w:rPr>
        <w:t>Покурим?.. На посошок.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 xml:space="preserve">(взглянув на сигареты). </w:t>
      </w:r>
      <w:r>
        <w:rPr>
          <w:sz w:val="24"/>
        </w:rPr>
        <w:t>Спасибо... нет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А если я… ничег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пожав плечами).</w:t>
      </w:r>
      <w:r>
        <w:rPr>
          <w:sz w:val="24"/>
        </w:rPr>
        <w:t xml:space="preserve"> Пожалуйста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ВОЛОДЯ </w:t>
      </w:r>
      <w:r>
        <w:rPr>
          <w:i/>
          <w:sz w:val="24"/>
        </w:rPr>
        <w:t xml:space="preserve">(включив и тут же погасив зажигалку). </w:t>
      </w:r>
      <w:r>
        <w:rPr>
          <w:sz w:val="24"/>
        </w:rPr>
        <w:t>Хотя вы правы, здоровье дороже.</w:t>
      </w:r>
      <w:r>
        <w:rPr>
          <w:i/>
          <w:sz w:val="24"/>
        </w:rPr>
        <w:t xml:space="preserve"> (Убирает сигареты.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Я этого не говорил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Я сам догадался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С ума сойт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</w:t>
      </w:r>
      <w:r>
        <w:rPr>
          <w:i/>
          <w:sz w:val="24"/>
        </w:rPr>
        <w:t>.</w:t>
      </w:r>
      <w:r>
        <w:rPr>
          <w:sz w:val="24"/>
        </w:rPr>
        <w:t xml:space="preserve"> А вы... наверно, учитесь? Где-нибудь, чему-нибудь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Естественно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Почему – естественно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А почему – неестественно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Хм. Верно. Сдаюс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А вы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Мы? В смысле я? Работаю. Волшебником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Как же это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Очень просто. Белая магия. Снимаю сглаз и порчу. Колдун, короче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И трепач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И трепач! Хотите свежий анекдот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Свежезамороженный – нет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Ну почему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Я знаю все анекдоты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со вздохом).</w:t>
      </w:r>
      <w:r>
        <w:rPr>
          <w:sz w:val="24"/>
        </w:rPr>
        <w:t xml:space="preserve"> Ёжик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наивно).</w:t>
      </w:r>
      <w:r>
        <w:rPr>
          <w:sz w:val="24"/>
        </w:rPr>
        <w:t xml:space="preserve"> Где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«Вышел ёжик из тумана, вынул ножик из кармана»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Не пугайт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смеясь).</w:t>
      </w:r>
      <w:r>
        <w:rPr>
          <w:sz w:val="24"/>
        </w:rPr>
        <w:t xml:space="preserve"> Вы – ёжик! Когда я был маленьким, я ужасно боялся ежовых колючек. Или ёжиковых? Как правильно? Может, ёжикиных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Ёжичковых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Ну, вот. А теперь не боюсь. Может, поговорим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То есть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ВОЛОДЯ. Может, поговорим по-простому?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</w:t>
      </w:r>
      <w:r>
        <w:rPr>
          <w:i/>
          <w:sz w:val="24"/>
        </w:rPr>
        <w:t xml:space="preserve"> (оценив иронию).</w:t>
      </w:r>
      <w:r>
        <w:rPr>
          <w:sz w:val="24"/>
        </w:rPr>
        <w:t xml:space="preserve"> Да уж поздно. Пора домой.</w:t>
      </w:r>
    </w:p>
    <w:p>
      <w:pPr>
        <w:pStyle w:val="3"/>
        <w:spacing w:lineRule="auto" w:line="240"/>
        <w:rPr/>
      </w:pPr>
      <w:r>
        <w:rPr>
          <w:sz w:val="24"/>
        </w:rPr>
        <w:tab/>
        <w:t>ВОЛОДЯ. Покоя сердце просит?.. Жаль. А ваш телефон... можно узнать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Вы же звонили мне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Случайно. Я звонил... не вам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Не мне?.. А кому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Ну... не вам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ab/>
        <w:t xml:space="preserve">НЕЗНАКОМКА. Ах, вот как!.. </w:t>
      </w:r>
      <w:r>
        <w:rPr>
          <w:i/>
          <w:sz w:val="24"/>
        </w:rPr>
        <w:t>(И вдруг начинает смеяться.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смущён).</w:t>
      </w:r>
      <w:r>
        <w:rPr>
          <w:sz w:val="24"/>
        </w:rPr>
        <w:t xml:space="preserve"> А что смешного?.. </w:t>
      </w:r>
      <w:r>
        <w:rPr>
          <w:i/>
          <w:sz w:val="24"/>
        </w:rPr>
        <w:t xml:space="preserve">(Искоса поглядывая на неё, шутливо угрожает.) </w:t>
      </w:r>
      <w:r>
        <w:rPr>
          <w:sz w:val="24"/>
        </w:rPr>
        <w:t>Вот откушу вам нос – будете знать, как дразнить животных в зоопарке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смеясь).</w:t>
      </w:r>
      <w:r>
        <w:rPr>
          <w:sz w:val="24"/>
        </w:rPr>
        <w:t xml:space="preserve"> Что-о?! Но-ос?! Интересно... </w:t>
      </w:r>
      <w:r>
        <w:rPr>
          <w:i/>
          <w:sz w:val="24"/>
        </w:rPr>
        <w:t>(Слегка обтерев свой носик и закрыв глаза,</w:t>
      </w:r>
      <w:r>
        <w:rPr>
          <w:sz w:val="24"/>
        </w:rPr>
        <w:t xml:space="preserve"> </w:t>
      </w:r>
      <w:r>
        <w:rPr>
          <w:i/>
          <w:sz w:val="24"/>
        </w:rPr>
        <w:t>неожиданно подставляет ему лицо.)</w:t>
      </w:r>
      <w:r>
        <w:rPr>
          <w:sz w:val="24"/>
        </w:rPr>
        <w:t xml:space="preserve"> Кусайте, кусайте! Ну-у?!.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ВОЛОДЯ на мгновение теряется, но затем, изловчившись, вдруг и вправду слегка прикусывает ей кончик носа. </w:t>
      </w:r>
    </w:p>
    <w:p>
      <w:pPr>
        <w:pStyle w:val="Normal"/>
        <w:spacing w:lineRule="auto" w:line="24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НЕЗНАКОМКА отшатнулась, в комическом ужасе ощупывает нос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Дурак, что ли?! </w:t>
      </w:r>
      <w:r>
        <w:rPr>
          <w:i/>
          <w:sz w:val="24"/>
        </w:rPr>
        <w:t xml:space="preserve">(Пальцем у виска.) </w:t>
      </w:r>
      <w:r>
        <w:rPr>
          <w:sz w:val="24"/>
        </w:rPr>
        <w:t xml:space="preserve">Ни фига себе юмор! </w:t>
      </w:r>
      <w:r>
        <w:rPr>
          <w:i/>
          <w:sz w:val="24"/>
        </w:rPr>
        <w:t xml:space="preserve">(И </w:t>
      </w:r>
      <w:r>
        <w:rPr>
          <w:sz w:val="24"/>
        </w:rPr>
        <w:t>–</w:t>
      </w:r>
      <w:r>
        <w:rPr>
          <w:i/>
          <w:sz w:val="24"/>
        </w:rPr>
        <w:t xml:space="preserve"> отчётливо громко </w:t>
      </w:r>
      <w:r>
        <w:rPr>
          <w:sz w:val="24"/>
        </w:rPr>
        <w:t>–</w:t>
      </w:r>
      <w:r>
        <w:rPr>
          <w:i/>
          <w:sz w:val="24"/>
        </w:rPr>
        <w:t xml:space="preserve"> для Парня.)</w:t>
      </w:r>
      <w:r>
        <w:rPr>
          <w:sz w:val="24"/>
        </w:rPr>
        <w:t xml:space="preserve"> Нормально! Всё нормально!.. </w:t>
      </w:r>
      <w:r>
        <w:rPr>
          <w:i/>
          <w:sz w:val="24"/>
        </w:rPr>
        <w:t>(Озадаченно смеясь, негромко.)</w:t>
      </w:r>
      <w:r>
        <w:rPr>
          <w:sz w:val="24"/>
        </w:rPr>
        <w:t xml:space="preserve"> Я думала, мы знакомы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тоже довольно посмеиваясь).</w:t>
      </w:r>
      <w:r>
        <w:rPr>
          <w:sz w:val="24"/>
        </w:rPr>
        <w:t xml:space="preserve"> Будем знакомы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Да уж.</w:t>
      </w:r>
      <w:r>
        <w:rPr>
          <w:i/>
          <w:sz w:val="24"/>
        </w:rPr>
        <w:t xml:space="preserve"> (Встаёт и вдруг свистит).</w:t>
      </w:r>
      <w:r>
        <w:rPr>
          <w:sz w:val="24"/>
        </w:rPr>
        <w:t xml:space="preserve"> Чино! Домой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удивлённо).</w:t>
      </w:r>
      <w:r>
        <w:rPr>
          <w:sz w:val="24"/>
        </w:rPr>
        <w:t xml:space="preserve"> Кому это вы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</w:t>
      </w:r>
      <w:r>
        <w:rPr>
          <w:i/>
          <w:sz w:val="24"/>
        </w:rPr>
        <w:t xml:space="preserve"> (обворожительно).</w:t>
      </w:r>
      <w:r>
        <w:rPr>
          <w:sz w:val="24"/>
        </w:rPr>
        <w:t xml:space="preserve"> Не вам, Володеньк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Так вы... с собакой?! Аль Пачин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. Умён – обалдеть!  И всё же не с собакой, а с меньшим нашим братом. </w:t>
      </w:r>
      <w:r>
        <w:rPr>
          <w:i/>
          <w:sz w:val="24"/>
        </w:rPr>
        <w:t>(Вынимает из кармана поводок, свистит.)</w:t>
      </w:r>
      <w:r>
        <w:rPr>
          <w:sz w:val="24"/>
        </w:rPr>
        <w:t xml:space="preserve"> Чино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А телефон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</w:t>
      </w:r>
      <w:r>
        <w:rPr>
          <w:i/>
          <w:sz w:val="24"/>
        </w:rPr>
        <w:t xml:space="preserve"> </w:t>
      </w:r>
      <w:r>
        <w:rPr>
          <w:sz w:val="24"/>
        </w:rPr>
        <w:t xml:space="preserve">Телефон? Это как трофей? </w:t>
      </w:r>
      <w:r>
        <w:rPr>
          <w:i/>
          <w:iCs/>
          <w:sz w:val="24"/>
        </w:rPr>
        <w:t>(Называет номер.)</w:t>
      </w:r>
      <w:r>
        <w:rPr>
          <w:sz w:val="24"/>
        </w:rPr>
        <w:t xml:space="preserve"> Трудно запоминается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Нормально. </w:t>
      </w:r>
      <w:r>
        <w:rPr>
          <w:i/>
          <w:sz w:val="24"/>
        </w:rPr>
        <w:t xml:space="preserve">(Достаёт мобильник, нажимает кнопку.) </w:t>
      </w:r>
      <w:r>
        <w:rPr>
          <w:sz w:val="24"/>
        </w:rPr>
        <w:t>Он у меня записан, ваш домашний. А как вас назвать при случае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Ах да, это тоже как трофей – «при случае»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Ну почему? Просто интересно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. Понятно, интересно просто. Ну, что ж... Ничем помочь не могу. </w:t>
      </w:r>
      <w:r>
        <w:rPr>
          <w:i/>
          <w:sz w:val="24"/>
        </w:rPr>
        <w:t xml:space="preserve">(Грациозно сойдя со скамейки, ещё раз насмешливо оглядывается снизу вверх.). </w:t>
      </w:r>
      <w:r>
        <w:rPr>
          <w:sz w:val="24"/>
        </w:rPr>
        <w:t>Прощайте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 xml:space="preserve">(ещё на скамейке). </w:t>
      </w:r>
      <w:r>
        <w:rPr>
          <w:sz w:val="24"/>
        </w:rPr>
        <w:t>До свидания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НЕЗНАКОМКА. А вот это – вряд ли. </w:t>
      </w:r>
      <w:r>
        <w:rPr>
          <w:i/>
          <w:sz w:val="24"/>
        </w:rPr>
        <w:t xml:space="preserve">(Отходит и вновь оборачивается, смотрит на Володю.) </w:t>
      </w:r>
      <w:r>
        <w:rPr>
          <w:sz w:val="24"/>
        </w:rPr>
        <w:t xml:space="preserve">Чино! Я иду домой!.. </w:t>
      </w:r>
      <w:r>
        <w:rPr>
          <w:i/>
          <w:sz w:val="24"/>
        </w:rPr>
        <w:t>(Быстро уходит.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глядя ей вслед).</w:t>
      </w:r>
      <w:r>
        <w:rPr>
          <w:sz w:val="24"/>
        </w:rPr>
        <w:t xml:space="preserve"> Я провожу, постойте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ПАРЕНЬ </w:t>
      </w:r>
      <w:r>
        <w:rPr>
          <w:i/>
          <w:sz w:val="24"/>
        </w:rPr>
        <w:t>(проходя с другой стороны).</w:t>
      </w:r>
      <w:r>
        <w:rPr>
          <w:sz w:val="24"/>
        </w:rPr>
        <w:t xml:space="preserve"> Не надо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за сценой).</w:t>
      </w:r>
      <w:r>
        <w:rPr>
          <w:sz w:val="24"/>
        </w:rPr>
        <w:t xml:space="preserve"> Спасибо, я дома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Парню).</w:t>
      </w:r>
      <w:r>
        <w:rPr>
          <w:sz w:val="24"/>
        </w:rPr>
        <w:t xml:space="preserve"> Я не вам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ПАРЕНЬ. Извини.  </w:t>
      </w:r>
      <w:r>
        <w:rPr>
          <w:i/>
          <w:sz w:val="24"/>
        </w:rPr>
        <w:t>(Смягчая.)</w:t>
      </w:r>
      <w:r>
        <w:rPr>
          <w:sz w:val="24"/>
        </w:rPr>
        <w:t xml:space="preserve"> Девчонка и правда уже дома, я её знаю. А вообще-то здесь небезопасно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ВОЛОДЯ. То есть?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ПАРЕНЬ. Для жизни небезопасно. </w:t>
      </w:r>
      <w:r>
        <w:rPr>
          <w:i/>
          <w:sz w:val="24"/>
        </w:rPr>
        <w:t>(Уходит.)</w:t>
      </w:r>
    </w:p>
    <w:p>
      <w:pPr>
        <w:pStyle w:val="TextBodyIndent"/>
        <w:spacing w:lineRule="auto" w:line="240" w:before="0" w:after="0"/>
        <w:ind w:left="2124" w:hanging="0"/>
        <w:jc w:val="both"/>
        <w:rPr/>
      </w:pPr>
      <w:r>
        <w:rPr>
          <w:i/>
          <w:sz w:val="24"/>
        </w:rPr>
        <w:t xml:space="preserve">ВОЛОДЯ остаётся в недоумении, но вновь звучит мотив </w:t>
      </w:r>
    </w:p>
    <w:p>
      <w:pPr>
        <w:pStyle w:val="TextBodyIndent"/>
        <w:spacing w:lineRule="auto" w:line="240" w:before="0" w:after="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из спектакля по Шекспиру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sz w:val="24"/>
        </w:rPr>
        <w:t>ГОЛОСА</w:t>
      </w:r>
      <w:r>
        <w:rPr>
          <w:i/>
          <w:sz w:val="24"/>
        </w:rPr>
        <w:t xml:space="preserve"> (за сценой). </w:t>
      </w:r>
      <w:r>
        <w:rPr>
          <w:sz w:val="24"/>
        </w:rPr>
        <w:t>Ромео!  Где ты, Ромео?</w:t>
      </w:r>
    </w:p>
    <w:p>
      <w:pPr>
        <w:pStyle w:val="Normal"/>
        <w:spacing w:lineRule="auto" w:line="240"/>
        <w:ind w:left="2124" w:hanging="0"/>
        <w:jc w:val="both"/>
        <w:rPr>
          <w:sz w:val="24"/>
        </w:rPr>
      </w:pPr>
      <w:r>
        <w:rPr>
          <w:i/>
          <w:sz w:val="24"/>
        </w:rPr>
        <w:t>ВОЛОДЯ скрывается за кулисой, в то время как на сцене появляются БЕНВОЛИО и МЕРКУЦИО (в репетиционных шекспировских костюмах)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МЕРКУЦИО </w:t>
      </w:r>
      <w:r>
        <w:rPr>
          <w:i/>
          <w:sz w:val="24"/>
        </w:rPr>
        <w:t>(смеётся и дурачится).</w:t>
      </w:r>
      <w:r>
        <w:rPr>
          <w:sz w:val="24"/>
        </w:rPr>
        <w:t xml:space="preserve"> Он разумен и, верно, уж давно лежит в постел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БЕНВОЛИО </w:t>
      </w:r>
      <w:r>
        <w:rPr>
          <w:i/>
          <w:sz w:val="24"/>
        </w:rPr>
        <w:t>(тоже смеётся).</w:t>
      </w:r>
      <w:r>
        <w:rPr>
          <w:sz w:val="24"/>
        </w:rPr>
        <w:t xml:space="preserve"> Нет-нет, сюда он прыгнул, через стену. Позвать ег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МЕРКУЦИО. Да, вызвать заклинаньем! Ромео, страсть, любовь, безумец пылкий, причудник! Появись хоть в виде вздоха! Одну лишь рифму – и с меня довольно. Воскликни: «ах», – вздохни: «любовь» – «морковь». Скажи словечко кумушке Венере, посмейся над слепым её сынком, над Купидоном…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БЕНВОЛИО. Ни отклика, ни вздоха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МЕРКУЦИО. Плут умер. Прибегнем к другому заклинанью. Ромео! Тебя я заклинаю ясным взором прекрасной Розалины, благородным её челом, пунцовыми устами, ногою стройной, трепетным бедром и прелестями прочими её, – явись, явись нам в образе своём!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БЕНВОЛИО. Коль слышит он, рассердится, наверно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МЕРКУЦИО. Не думаю. Ведь именем возлюбленной я лишь его явиться заклинаю к нам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БЕНВОЛИО. Он, верно, спрятался в тени деревьев, чтоб слиться воедино с влажной ночью. Любовь его слепа – ей мрак подходит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МЕРКУЦИО. Нет, будь любовь слепа, она так метко не попадала б в цель. Теперь сидит он где-нибудь под деревом плодовым, мечтая, чтоб любимая его, как спелый плод, ему свалилась в руки. О, будь она, о, будь она, Ромео, от спелости растрескавшейся грушей! Прощай, Ромео, я иду в постель. Мне под открытым небом спать прохладно. Пойдём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БЕНВОЛИО. Пойдём. Искать того напрасно, кто не желает, чтоб его нашли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Уходят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появляясь из темноты).</w:t>
      </w:r>
      <w:r>
        <w:rPr>
          <w:sz w:val="24"/>
        </w:rPr>
        <w:t xml:space="preserve"> «Над шрамом шутит тот, кто не был ранен». </w:t>
      </w:r>
      <w:r>
        <w:rPr>
          <w:i/>
          <w:sz w:val="24"/>
        </w:rPr>
        <w:t>(Вновь</w:t>
      </w:r>
      <w:r>
        <w:rPr>
          <w:sz w:val="24"/>
        </w:rPr>
        <w:t xml:space="preserve"> с</w:t>
      </w:r>
      <w:r>
        <w:rPr>
          <w:i/>
          <w:sz w:val="24"/>
        </w:rPr>
        <w:t>мотрит на окно НЕЗНАКОМКИ, мечтает.)</w:t>
      </w:r>
      <w:r>
        <w:rPr>
          <w:sz w:val="24"/>
        </w:rPr>
        <w:t xml:space="preserve"> «Но тише! Что за свет блеснул в окне? О, там восток! Джульетта – это солнце».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И словно из его воображения возникает голос НЕЗНАКОМКИ,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а затем и сама она появляется в луче света, играя белой пелериной. </w:t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ДЖУЛЬЕТТА </w:t>
      </w:r>
      <w:r>
        <w:rPr>
          <w:i/>
          <w:sz w:val="24"/>
        </w:rPr>
        <w:t>(НЕЗНАКОМКА).</w:t>
      </w:r>
      <w:r>
        <w:rPr>
          <w:sz w:val="24"/>
        </w:rPr>
        <w:t xml:space="preserve"> О горе мне! 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РОМЕО </w:t>
      </w:r>
      <w:r>
        <w:rPr>
          <w:i/>
          <w:sz w:val="24"/>
        </w:rPr>
        <w:t>(ВОЛОДЯ).</w:t>
      </w:r>
      <w:r>
        <w:rPr>
          <w:sz w:val="24"/>
        </w:rPr>
        <w:t xml:space="preserve"> Она сказала что-то.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ab/>
        <w:tab/>
        <w:t xml:space="preserve">О, говори, мой светозарный ангел!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 xml:space="preserve">Ты надо мной сияешь в мраке ночи,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 xml:space="preserve">Как легкокрылый посланец небес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>Пред изумлёнными глазами смертных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 xml:space="preserve">Глядящих, головы закинув ввысь,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>Как в медленных парит он облаках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>И плавает по воздуху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ДЖУЛЬЕТТА </w:t>
      </w:r>
      <w:r>
        <w:rPr>
          <w:i/>
          <w:sz w:val="24"/>
        </w:rPr>
        <w:t>(за скамейкой, «на балконе»).</w:t>
      </w:r>
      <w:r>
        <w:rPr>
          <w:sz w:val="24"/>
        </w:rPr>
        <w:t xml:space="preserve"> Ромео! О, зачем же ты Ромео! Покинь отца и отрекись навеки от имени родного, а не хочешь – так поклянись, что любишь ты меня, и больше я не буду Капулетти. Одно лишь имя твоё мне враг. А ты – ведь это ты, а не Монтекки. Что означает твоё имя? Ведь то, что называем розой, и под другим названьем сохраняло б свой сладкий запах! Так и Ромео, хоть и не звался бы Ромео, хранил бы все милые достоинства свои... без имени. Так сбрось же это имя! Взамен его меня возьми ты всю!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ab/>
        <w:t>РОМЕО</w:t>
      </w:r>
      <w:r>
        <w:rPr>
          <w:i/>
          <w:sz w:val="24"/>
        </w:rPr>
        <w:t>.</w:t>
      </w:r>
      <w:r>
        <w:rPr>
          <w:sz w:val="24"/>
        </w:rPr>
        <w:t xml:space="preserve"> Ловлю тебя на слове!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ДЖУЛЬЕТТА. Ах, кто же ты, что под покровом ночи подслушал тайну сердца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РОМЕО. Я не знаю, как мне себя по имени назвать. Мне это имя стало ненавистно, моя святыня: ведь оно – твой враг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ДЖУЛЬЕТТА. Мой слух ещё и сотни слов твоих не уловил, а я узнала голос: ведь ты Ромео? Правда? Ты Монтекки?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РОМЕО. Ни то и ни другое, о, святая, когда тебе не нравятся он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ДЖУЛЬЕТТА. Как ты попал сюда? Скажи, зачем? Ведь стены высоки и неприступны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РОМЕО. Я перенёсся на крылах любви: ей не преграда – каменные стены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ДЖУЛЬЕТТА. О, только бы тебя не увидали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РОМЕО. Меня укроет ночь своим плащом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ДЖУЛЬЕТТА. Кто указал тебе сюда дорогу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РОМЕО. Любовь! Она к расспросам понудила, совет дала, а я ей дал глаз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ДЖУЛЬЕТТА. Мое лицо под маской ночи скрыто,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                   Но всё оно пылает от стыда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   За то, что ты подслушал нынче ночью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   Хотела б я приличья соблюсти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   От слов своих хотела б отказаться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   Хотела бы... но нет, прочь лицемерье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   Да, мой Монтекки, да, я безрассудна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   И ветреной меня ты вправе счест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   Но верь мне, друг, – и буду я верней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                   Всех, кто вести себя хитро умеет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                   И я б могла казаться равнодушной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   Когда б ты не застал меня врасплох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   И не подслушал бы моих признаний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   Прости ж меня, прошу, и не считай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                   За легкомыслие порыв мой страстный,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                   Который ночи мрак тебе открыл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РОМЕО. Клянусь тебе священною луной.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ДЖУЛЬЕТТА. О, не клянись луной непостоянной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РОМЕО. Так чем поклясться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ДЖУЛЬЕТТА. Вовсе не клянись. Иль, если хочешь, поклянись собою, – души моей кумиром, – и я поверю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РОМЕО. Если чувство сердца.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ДЖУЛЬЕТТА. Нет, не клянись! Хоть радость ты моя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ab/>
        <w:t>Но сговор наш ночной мне не на радост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ab/>
        <w:t>Он слишком скор, внезапен, необдуман –</w:t>
        <w:tab/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>Как молния. Друг, доброй, доброй ночи!</w:t>
        <w:tab/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 xml:space="preserve">В своей душе покой и мир найди,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>Какой сейчас царит в моей груди.</w:t>
      </w:r>
    </w:p>
    <w:p>
      <w:pPr>
        <w:pStyle w:val="Normal"/>
        <w:spacing w:lineRule="auto" w:line="24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З а т е м н е н и е.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Музыка – танец персонажей Шекспира, ироническая пантомима на тему романтических свиданий.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ВОЛОДЯ с улыбкой смотрит пантомиму, затем набирает номер телефона. Звонки у НЕЗНАКОМК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появляясь с радиотелефоном.)</w:t>
      </w:r>
      <w:r>
        <w:rPr>
          <w:sz w:val="24"/>
        </w:rPr>
        <w:t xml:space="preserve"> Алло?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Надеюсь, я вас не разбудил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не сразу).</w:t>
      </w:r>
      <w:r>
        <w:rPr>
          <w:sz w:val="24"/>
        </w:rPr>
        <w:t xml:space="preserve"> А кто это, простите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Это я, который кусался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А, ну как же, помню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Приятно слышать. И я вас помню. А давайте дружить домами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Это как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Я – к вам, вы – ко мн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Очередной тонкий юмор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Да нет же, правда, приходите хоть сейчас. Я бы сам напросился, но у вас ведь мама, неудобно. А у меня никого. Даже тараканов нет, просто жуть как одиноко. Приходите, вам ведь тоже не спится, я чувствую, а здесь хоть музыку послушаем, поболтаем. Я сварю кофе, я умею. А станет скучно – уйдёте, я провожу. Алё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Да-да, я слышу. И вы серьёзн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Абсолютно. Я же забыл вам сказать: мы живём почти рядом! Между нами два шага и никакого мошенства, клянусь! «Пионер» на Кутузовском – знаете?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Д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А мой дом – через дом! Квартира 15, четвертый этаж, на лифте, подъезд без кода, то есть он сломан. Да я же встречу! Точно! Давайте, я встречу вас у вашего дома и доведу, довезу и всё, что хотите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Ну, нет уж, как-нибудь сам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Так вы придёте?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Появляется ПАРЕНЬ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 xml:space="preserve">(оглянувшись). </w:t>
      </w:r>
      <w:r>
        <w:rPr>
          <w:sz w:val="24"/>
        </w:rPr>
        <w:t>Не знаю</w:t>
      </w:r>
      <w:r>
        <w:rPr>
          <w:i/>
          <w:sz w:val="24"/>
        </w:rPr>
        <w:t xml:space="preserve">. </w:t>
      </w:r>
      <w:r>
        <w:rPr>
          <w:sz w:val="24"/>
        </w:rPr>
        <w:t xml:space="preserve"> Может быть, когда-нибудь, не знаю, в другой раз… </w:t>
      </w:r>
      <w:r>
        <w:rPr>
          <w:i/>
          <w:sz w:val="24"/>
        </w:rPr>
        <w:t>(Выключает трубку.)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У Володи –</w:t>
      </w:r>
      <w:r>
        <w:rPr>
          <w:sz w:val="24"/>
        </w:rPr>
        <w:t xml:space="preserve"> </w:t>
      </w:r>
      <w:r>
        <w:rPr>
          <w:i/>
          <w:sz w:val="24"/>
        </w:rPr>
        <w:t>затемнение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ПАРЕНЬ. Опять он?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  <w:tab/>
        <w:tab/>
        <w:t>НЕЗНАКОМКА кивает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Ну, хочешь, я вычислю его, поговорю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Не надо, незачем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АРЕНЬ</w:t>
      </w:r>
      <w:r>
        <w:rPr>
          <w:i/>
          <w:sz w:val="24"/>
        </w:rPr>
        <w:t xml:space="preserve"> (осторожно).</w:t>
      </w:r>
      <w:r>
        <w:rPr>
          <w:sz w:val="24"/>
        </w:rPr>
        <w:t xml:space="preserve"> А что такое «как-нибудь сама»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пожав плечами).</w:t>
      </w:r>
      <w:r>
        <w:rPr>
          <w:sz w:val="24"/>
        </w:rPr>
        <w:t xml:space="preserve"> Игра слов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ПАРЕНЬ. Вы наверняка знакомы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Дяденька, не занудничай. Ну всё же было на твоих глазах, и мне уже влетело от тебя, я больше так не буду. Ну что ещё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АРЕНЬ. Извини. Мне только странно: неужели для тебя всё это... ну, что у нас... помолвка, прочее... не значит ничег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Значит. И очень много. Но ты же говорил, что я пока ещё свободна. Или нет? Ты сам просил меня подумать хорошенько. Я честно думаю, только и всего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ПАРЕНЬ </w:t>
      </w:r>
      <w:r>
        <w:rPr>
          <w:i/>
          <w:sz w:val="24"/>
        </w:rPr>
        <w:t>(удручённо).</w:t>
      </w:r>
      <w:r>
        <w:rPr>
          <w:sz w:val="24"/>
        </w:rPr>
        <w:t xml:space="preserve"> Да, чем-то он тебя задел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весело).</w:t>
      </w:r>
      <w:r>
        <w:rPr>
          <w:sz w:val="24"/>
        </w:rPr>
        <w:t xml:space="preserve"> Ой, ой, какой мы проницательный! Заревновал?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АРЕНЬ</w:t>
      </w:r>
      <w:r>
        <w:rPr>
          <w:i/>
          <w:sz w:val="24"/>
        </w:rPr>
        <w:t xml:space="preserve"> (взрываясь).</w:t>
      </w:r>
      <w:r>
        <w:rPr>
          <w:sz w:val="24"/>
        </w:rPr>
        <w:t xml:space="preserve">  Нет!  А как я должен чувствовать себя? Научи, пожалуйста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</w:t>
      </w:r>
      <w:r>
        <w:rPr>
          <w:i/>
          <w:sz w:val="24"/>
        </w:rPr>
        <w:t>.</w:t>
      </w:r>
      <w:r>
        <w:rPr>
          <w:sz w:val="24"/>
        </w:rPr>
        <w:t xml:space="preserve"> Давай на завтра отложим этот разговор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ПАРЕНЬ </w:t>
      </w:r>
      <w:r>
        <w:rPr>
          <w:i/>
          <w:sz w:val="24"/>
        </w:rPr>
        <w:t>(усмехнулся).</w:t>
      </w:r>
      <w:r>
        <w:rPr>
          <w:sz w:val="24"/>
        </w:rPr>
        <w:t xml:space="preserve"> Опять гонишь прочь – в ночь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Ты же знаешь, мама не уснёт, пока ты здесь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ПАРЕНЬ. Ну что тебя во мне пугает?  Я же прост как правда!</w:t>
      </w:r>
    </w:p>
    <w:p>
      <w:pPr>
        <w:pStyle w:val="3"/>
        <w:spacing w:lineRule="auto" w:line="240"/>
        <w:rPr/>
      </w:pPr>
      <w:r>
        <w:rPr>
          <w:sz w:val="24"/>
        </w:rPr>
        <w:tab/>
        <w:t>НЕЗНАКОМКА. Ты слишком прост. А впрочем, наверно, это правильно. Ты следуешь своей идее. А я не доросла. Прост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АРЕНЬ. Это ты меня прости. Ведь мы могли начать и без венчания, без штампов в паспорте. Но это правила без правил. Я не хочу их принимать хотя бы в личной жизни, когда вокруг – тако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</w:t>
      </w:r>
      <w:r>
        <w:rPr>
          <w:i/>
          <w:sz w:val="24"/>
        </w:rPr>
        <w:t>.</w:t>
      </w:r>
      <w:r>
        <w:rPr>
          <w:sz w:val="24"/>
        </w:rPr>
        <w:t xml:space="preserve"> Наверное, ты прав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ПАРЕНЬ. Ну, ладно, я поехал. До завтра… до сегодня. Созвонимся, да?.. </w:t>
      </w:r>
      <w:r>
        <w:rPr>
          <w:i/>
          <w:sz w:val="24"/>
        </w:rPr>
        <w:t>(Целует её и уходит.)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  <w:tab/>
        <w:tab/>
        <w:t xml:space="preserve">ВОЛОДЯ набирает номер </w:t>
      </w:r>
      <w:r>
        <w:rPr>
          <w:sz w:val="24"/>
        </w:rPr>
        <w:t>–</w:t>
      </w:r>
      <w:r>
        <w:rPr>
          <w:i/>
          <w:sz w:val="24"/>
        </w:rPr>
        <w:t xml:space="preserve"> звонок у Незнакомки. 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sz w:val="24"/>
        </w:rPr>
        <w:t>НЕЗНАКОМКА</w:t>
      </w:r>
      <w:r>
        <w:rPr>
          <w:i/>
          <w:sz w:val="24"/>
        </w:rPr>
        <w:t xml:space="preserve"> (негромко).</w:t>
      </w:r>
      <w:r>
        <w:rPr>
          <w:sz w:val="24"/>
        </w:rPr>
        <w:t xml:space="preserve"> Да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</w:t>
      </w:r>
      <w:r>
        <w:rPr>
          <w:i/>
          <w:sz w:val="24"/>
        </w:rPr>
        <w:t xml:space="preserve"> (очень волнуясь).</w:t>
      </w:r>
      <w:r>
        <w:rPr>
          <w:sz w:val="24"/>
        </w:rPr>
        <w:t xml:space="preserve"> Ещё раз извините, я не успел вам сказать. Я всё-таки жду вас и буду ждать до утра, вы это знайте. Если вас отпустят, если вы мне доверяете хоть каплю, я жду. Дом через дом от «Пионера», номер 25, квартира 15 на четвёртом этаже. Лучше бы я встретил, но если вам не страшно в одиночку, я жду в любой момент. Хорошо?.. Алё?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после паузы).</w:t>
      </w:r>
      <w:r>
        <w:rPr>
          <w:sz w:val="24"/>
        </w:rPr>
        <w:t xml:space="preserve"> Хорошо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</w:t>
      </w:r>
      <w:r>
        <w:rPr>
          <w:i/>
          <w:sz w:val="24"/>
        </w:rPr>
        <w:t xml:space="preserve"> (не ожидал, не очень верит и повторяет просто ради самоутверждения).</w:t>
      </w:r>
      <w:r>
        <w:rPr>
          <w:sz w:val="24"/>
        </w:rPr>
        <w:t xml:space="preserve"> Я правда жду. Пожалуйста, не сомневайтесь. Никакого подвоха и никакой опасности для вас. А кусаться я больше не буду, торжественно обещаю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</w:t>
      </w:r>
      <w:r>
        <w:rPr>
          <w:i/>
          <w:sz w:val="24"/>
        </w:rPr>
        <w:t xml:space="preserve"> (опять не сразу).</w:t>
      </w:r>
      <w:r>
        <w:rPr>
          <w:sz w:val="24"/>
        </w:rPr>
        <w:t xml:space="preserve"> Хорошо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удивлённо).</w:t>
      </w:r>
      <w:r>
        <w:rPr>
          <w:sz w:val="24"/>
        </w:rPr>
        <w:t xml:space="preserve"> Спасибо, я жду... </w:t>
      </w:r>
    </w:p>
    <w:p>
      <w:pPr>
        <w:pStyle w:val="Normal"/>
        <w:spacing w:lineRule="auto" w:line="24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НЕЗНАКОМКА исчезает.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У ВОЛОДИ </w:t>
      </w:r>
      <w:r>
        <w:rPr>
          <w:sz w:val="24"/>
        </w:rPr>
        <w:t>–</w:t>
      </w:r>
      <w:r>
        <w:rPr>
          <w:i/>
          <w:sz w:val="24"/>
        </w:rPr>
        <w:t xml:space="preserve"> входной звонок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СТУДЕНТ </w:t>
      </w:r>
      <w:r>
        <w:rPr>
          <w:i/>
          <w:sz w:val="24"/>
        </w:rPr>
        <w:t>(появляясь).</w:t>
      </w:r>
      <w:r>
        <w:rPr>
          <w:sz w:val="24"/>
        </w:rPr>
        <w:t xml:space="preserve"> «Обиваем двери кожей заказчика!» Привет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смеясь).</w:t>
      </w:r>
      <w:r>
        <w:rPr>
          <w:sz w:val="24"/>
        </w:rPr>
        <w:t xml:space="preserve"> Привет. Какими судьбами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СТУДЕНТ. Шёл мимо, дай, думаю, зайду. Никого не разбудил?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Да нет, я уже две недели один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СТУДЕНТ. Правда? Ты что, больной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В смысле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СТУДЕНТ. Хата свободна от родителей – и ты один! «Святой Франциск! Какое превращенье! А Розалина? Где ж былая страсть?»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«Забыты мной и это имя, и весь бред былой»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ab/>
        <w:t xml:space="preserve">СТУДЕНТ. «Ох, юный флюгер! Будь мудр – тем, кто спешит, грозит паденье!» </w:t>
      </w:r>
    </w:p>
    <w:p>
      <w:pPr>
        <w:pStyle w:val="3"/>
        <w:spacing w:lineRule="auto" w:line="240"/>
        <w:ind w:left="2124" w:hanging="0"/>
        <w:rPr/>
      </w:pPr>
      <w:r>
        <w:rPr>
          <w:i/>
          <w:sz w:val="24"/>
        </w:rPr>
        <w:t>Опять входной звонок – и вваливается шумная компания студентов.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Далее </w:t>
      </w:r>
      <w:r>
        <w:rPr>
          <w:sz w:val="24"/>
        </w:rPr>
        <w:t>–</w:t>
      </w:r>
      <w:r>
        <w:rPr>
          <w:i/>
          <w:sz w:val="24"/>
        </w:rPr>
        <w:t xml:space="preserve"> импровизация: с ходу играется музыка с пляской, во время которой осуществляется перестановка (выносятся журнальный стол, стулья, подушки для сиденья на полу и прочее), затем организуется посиделка с распитием принесенных остатков вина. Одной из девушек звонит на мобильный мама (или девушка звонит домой, предупреждая о якобы ночной репетиции). Ребята прикалываются: «Оденься!» </w:t>
      </w:r>
      <w:r>
        <w:rPr>
          <w:sz w:val="24"/>
        </w:rPr>
        <w:t xml:space="preserve"> </w:t>
      </w:r>
      <w:r>
        <w:rPr>
          <w:i/>
          <w:sz w:val="24"/>
        </w:rPr>
        <w:t xml:space="preserve">– </w:t>
      </w:r>
      <w:r>
        <w:rPr>
          <w:sz w:val="24"/>
        </w:rPr>
        <w:t xml:space="preserve"> </w:t>
      </w:r>
      <w:r>
        <w:rPr>
          <w:i/>
          <w:sz w:val="24"/>
        </w:rPr>
        <w:t xml:space="preserve">и т.п. </w:t>
      </w:r>
    </w:p>
    <w:p>
      <w:pPr>
        <w:pStyle w:val="Normal"/>
        <w:tabs>
          <w:tab w:val="clear" w:pos="637"/>
          <w:tab w:val="left" w:pos="709" w:leader="none"/>
          <w:tab w:val="left" w:pos="1701" w:leader="none"/>
        </w:tabs>
        <w:spacing w:lineRule="auto" w:line="240"/>
        <w:ind w:firstLine="709"/>
        <w:jc w:val="both"/>
        <w:rPr/>
      </w:pPr>
      <w:r>
        <w:rPr>
          <w:sz w:val="24"/>
        </w:rPr>
        <w:t xml:space="preserve">ПОМРЕЖ </w:t>
      </w:r>
      <w:r>
        <w:rPr>
          <w:i/>
          <w:sz w:val="24"/>
        </w:rPr>
        <w:t>(провозглашая тост)</w:t>
      </w:r>
      <w:r>
        <w:rPr>
          <w:sz w:val="24"/>
        </w:rPr>
        <w:t>. За Вильяма, за нашего, как говорится, Шекспира! Контракт?!</w:t>
      </w:r>
    </w:p>
    <w:p>
      <w:pPr>
        <w:pStyle w:val="Normal"/>
        <w:tabs>
          <w:tab w:val="clear" w:pos="637"/>
          <w:tab w:val="left" w:pos="709" w:leader="none"/>
          <w:tab w:val="left" w:pos="1701" w:leader="none"/>
        </w:tabs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СЕ. Есть контракт!</w:t>
      </w:r>
    </w:p>
    <w:p>
      <w:pPr>
        <w:pStyle w:val="Normal"/>
        <w:tabs>
          <w:tab w:val="clear" w:pos="637"/>
          <w:tab w:val="left" w:pos="709" w:leader="none"/>
          <w:tab w:val="left" w:pos="1701" w:leader="none"/>
        </w:tabs>
        <w:spacing w:lineRule="auto" w:line="240"/>
        <w:ind w:firstLine="709"/>
        <w:jc w:val="both"/>
        <w:rPr/>
      </w:pPr>
      <w:r>
        <w:rPr>
          <w:sz w:val="24"/>
        </w:rPr>
        <w:t>ПОМРЕЖ. Подписать!..</w:t>
      </w:r>
    </w:p>
    <w:p>
      <w:pPr>
        <w:pStyle w:val="Normal"/>
        <w:spacing w:lineRule="auto" w:line="240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2160" w:hanging="0"/>
        <w:jc w:val="both"/>
        <w:rPr/>
      </w:pPr>
      <w:r>
        <w:rPr>
          <w:i/>
          <w:sz w:val="24"/>
        </w:rPr>
        <w:t>Затем под гитару поётся общая песня:</w:t>
      </w:r>
    </w:p>
    <w:p>
      <w:pPr>
        <w:pStyle w:val="Normal"/>
        <w:spacing w:lineRule="auto" w:line="240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2160" w:hanging="0"/>
        <w:jc w:val="both"/>
        <w:rPr>
          <w:sz w:val="24"/>
        </w:rPr>
      </w:pPr>
      <w:r>
        <w:rPr>
          <w:sz w:val="24"/>
        </w:rPr>
        <w:t xml:space="preserve">В нашем доме не спится: </w:t>
      </w:r>
    </w:p>
    <w:p>
      <w:pPr>
        <w:pStyle w:val="Normal"/>
        <w:spacing w:lineRule="auto" w:line="240"/>
        <w:ind w:left="2160" w:hanging="0"/>
        <w:jc w:val="both"/>
        <w:rPr>
          <w:sz w:val="24"/>
        </w:rPr>
      </w:pPr>
      <w:r>
        <w:rPr>
          <w:sz w:val="24"/>
        </w:rPr>
        <w:t xml:space="preserve">Здесь такое творится! </w:t>
      </w:r>
    </w:p>
    <w:p>
      <w:pPr>
        <w:pStyle w:val="Normal"/>
        <w:spacing w:lineRule="auto" w:line="240"/>
        <w:ind w:left="2160" w:hanging="0"/>
        <w:jc w:val="both"/>
        <w:rPr/>
      </w:pPr>
      <w:r>
        <w:rPr>
          <w:sz w:val="24"/>
        </w:rPr>
        <w:t>Здесь такая всегда карусель!</w:t>
      </w:r>
    </w:p>
    <w:p>
      <w:pPr>
        <w:pStyle w:val="Normal"/>
        <w:spacing w:lineRule="auto" w:line="240"/>
        <w:ind w:left="2160" w:hanging="0"/>
        <w:jc w:val="both"/>
        <w:rPr>
          <w:sz w:val="24"/>
        </w:rPr>
      </w:pPr>
      <w:r>
        <w:rPr>
          <w:sz w:val="24"/>
        </w:rPr>
        <w:t xml:space="preserve">Что иные – ну очень серьёзные лица! – </w:t>
      </w:r>
    </w:p>
    <w:p>
      <w:pPr>
        <w:pStyle w:val="Normal"/>
        <w:spacing w:lineRule="auto" w:line="240"/>
        <w:ind w:left="2160" w:hanging="0"/>
        <w:jc w:val="both"/>
        <w:rPr/>
      </w:pPr>
      <w:r>
        <w:rPr>
          <w:sz w:val="24"/>
        </w:rPr>
        <w:t xml:space="preserve">Могут театр принять за бордель! </w:t>
      </w:r>
    </w:p>
    <w:p>
      <w:pPr>
        <w:pStyle w:val="Normal"/>
        <w:spacing w:lineRule="auto" w:line="240"/>
        <w:ind w:left="2160" w:hanging="0"/>
        <w:jc w:val="both"/>
        <w:rPr>
          <w:sz w:val="24"/>
        </w:rPr>
      </w:pPr>
      <w:r>
        <w:rPr>
          <w:sz w:val="24"/>
        </w:rPr>
        <w:t>В нашем доме разбиваются на части</w:t>
      </w:r>
    </w:p>
    <w:p>
      <w:pPr>
        <w:pStyle w:val="Normal"/>
        <w:spacing w:lineRule="auto" w:line="240"/>
        <w:ind w:left="2160" w:hanging="0"/>
        <w:jc w:val="both"/>
        <w:rPr/>
      </w:pPr>
      <w:r>
        <w:rPr>
          <w:sz w:val="24"/>
        </w:rPr>
        <w:t>Наши кукольные души и сердца.</w:t>
      </w:r>
    </w:p>
    <w:p>
      <w:pPr>
        <w:pStyle w:val="Normal"/>
        <w:spacing w:lineRule="auto" w:line="240"/>
        <w:ind w:left="2160" w:hanging="0"/>
        <w:jc w:val="both"/>
        <w:rPr/>
      </w:pPr>
      <w:r>
        <w:rPr>
          <w:sz w:val="24"/>
        </w:rPr>
        <w:t>Эй, многоуважаемая!</w:t>
      </w:r>
    </w:p>
    <w:p>
      <w:pPr>
        <w:pStyle w:val="Normal"/>
        <w:spacing w:lineRule="auto" w:line="240"/>
        <w:ind w:left="2160" w:hanging="0"/>
        <w:jc w:val="both"/>
        <w:rPr/>
      </w:pPr>
      <w:r>
        <w:rPr>
          <w:sz w:val="24"/>
        </w:rPr>
        <w:t>И на сцене непременно подражаемая!</w:t>
      </w:r>
    </w:p>
    <w:p>
      <w:pPr>
        <w:pStyle w:val="Normal"/>
        <w:spacing w:lineRule="auto" w:line="240"/>
        <w:ind w:left="2160" w:hanging="0"/>
        <w:jc w:val="both"/>
        <w:rPr>
          <w:sz w:val="24"/>
        </w:rPr>
      </w:pPr>
      <w:r>
        <w:rPr>
          <w:sz w:val="24"/>
        </w:rPr>
        <w:t>Публика почтеннейшая, здрасьте!</w:t>
      </w:r>
    </w:p>
    <w:p>
      <w:pPr>
        <w:pStyle w:val="Normal"/>
        <w:spacing w:lineRule="auto" w:line="240"/>
        <w:ind w:left="2160" w:hanging="0"/>
        <w:jc w:val="both"/>
        <w:rPr/>
      </w:pPr>
      <w:r>
        <w:rPr>
          <w:sz w:val="24"/>
        </w:rPr>
        <w:t>Досмотрите сказку до конца!</w:t>
      </w:r>
    </w:p>
    <w:p>
      <w:pPr>
        <w:pStyle w:val="Normal"/>
        <w:spacing w:lineRule="auto" w:line="24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Затем продолжается «дискотека», «разброд и шатание». </w:t>
      </w:r>
    </w:p>
    <w:p>
      <w:pPr>
        <w:pStyle w:val="Normal"/>
        <w:spacing w:lineRule="auto" w:line="24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ИННА в танце выводит ВОЛОДЮ на авансцену. </w:t>
      </w:r>
    </w:p>
    <w:p>
      <w:pPr>
        <w:pStyle w:val="Normal"/>
        <w:spacing w:lineRule="auto" w:line="24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ИННА </w:t>
      </w:r>
      <w:r>
        <w:rPr>
          <w:i/>
          <w:sz w:val="24"/>
        </w:rPr>
        <w:t>(сквозь музыку).</w:t>
      </w:r>
      <w:r>
        <w:rPr>
          <w:sz w:val="24"/>
        </w:rPr>
        <w:t xml:space="preserve"> Магомет не пришел к гор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так же).</w:t>
      </w:r>
      <w:r>
        <w:rPr>
          <w:sz w:val="24"/>
        </w:rPr>
        <w:t xml:space="preserve"> Гора пришла к Магомету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ИННА. Почему не приехал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Не смог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ИННА. Почему не позвонил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ВОЛОДЯ. Я звонил, но не туда попал, а потом..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ИННА. Что потом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Знаешь, Ин, прости, мне надо разобраться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ИННА</w:t>
      </w:r>
      <w:r>
        <w:rPr>
          <w:i/>
          <w:sz w:val="24"/>
        </w:rPr>
        <w:t>.</w:t>
      </w:r>
      <w:r>
        <w:rPr>
          <w:sz w:val="24"/>
        </w:rPr>
        <w:t xml:space="preserve"> Что такое? Ты кого-то встретил? Может, и влюбился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</w:t>
      </w:r>
      <w:r>
        <w:rPr>
          <w:i/>
          <w:sz w:val="24"/>
        </w:rPr>
        <w:t xml:space="preserve">. </w:t>
      </w:r>
      <w:r>
        <w:rPr>
          <w:sz w:val="24"/>
        </w:rPr>
        <w:t>Сердцу не прикажеш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ИННА. Осторожно, Вовчик, с этим не шутят. Что произошло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Я сам не знаю. Правда. По-моему, у нас с тобой... ну... понимаешь... мне кажется, что мы... вернее, я...</w:t>
      </w:r>
    </w:p>
    <w:p>
      <w:pPr>
        <w:pStyle w:val="TextBody"/>
        <w:tabs>
          <w:tab w:val="clear" w:pos="1701"/>
          <w:tab w:val="left" w:pos="637" w:leader="none"/>
          <w:tab w:val="left" w:pos="2127" w:leader="none"/>
        </w:tabs>
        <w:spacing w:lineRule="auto" w:line="240" w:before="0" w:after="0"/>
        <w:ind w:left="2127" w:hanging="0"/>
        <w:jc w:val="both"/>
        <w:rPr/>
      </w:pPr>
      <w:r>
        <w:rPr>
          <w:i/>
          <w:sz w:val="24"/>
        </w:rPr>
        <w:t>Инна останавливается, затем резко отходит и выключает музыку. Компания бурно протестует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ИННА </w:t>
      </w:r>
      <w:r>
        <w:rPr>
          <w:i/>
          <w:sz w:val="24"/>
        </w:rPr>
        <w:t>(Володе).</w:t>
      </w:r>
      <w:r>
        <w:rPr>
          <w:sz w:val="24"/>
        </w:rPr>
        <w:t xml:space="preserve"> Спасибо! За урок спасибо! Теперь уж я себя не потеряю!.. </w:t>
      </w:r>
      <w:r>
        <w:rPr>
          <w:i/>
          <w:sz w:val="24"/>
        </w:rPr>
        <w:t>(К однокурсникам.)</w:t>
      </w:r>
      <w:r>
        <w:rPr>
          <w:sz w:val="24"/>
        </w:rPr>
        <w:t xml:space="preserve"> Люди! Поехали ко мне! Можем на всю ночь – мои сегодня тоже в отъезде! И холодильник полный – поехали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СТУДЕНТКА. Хавчик! Хавчик! Поехали!  </w:t>
      </w:r>
    </w:p>
    <w:p>
      <w:pPr>
        <w:pStyle w:val="21"/>
        <w:spacing w:lineRule="auto" w:line="240" w:before="120" w:after="0"/>
        <w:ind w:left="2126" w:hanging="0"/>
        <w:jc w:val="both"/>
        <w:rPr/>
      </w:pPr>
      <w:r>
        <w:rPr>
          <w:i/>
          <w:sz w:val="24"/>
        </w:rPr>
        <w:t xml:space="preserve">Девчонки, проявляя солидарность с Инной, подхватываются уходить, поднимают и ребят. </w:t>
      </w:r>
    </w:p>
    <w:p>
      <w:pPr>
        <w:pStyle w:val="Normal"/>
        <w:spacing w:lineRule="auto" w:line="240" w:before="0" w:after="120"/>
        <w:ind w:left="2126" w:hanging="0"/>
        <w:jc w:val="both"/>
        <w:rPr/>
      </w:pPr>
      <w:r>
        <w:rPr>
          <w:i/>
          <w:sz w:val="24"/>
        </w:rPr>
        <w:t xml:space="preserve">Спешное прощание с хозяином </w:t>
      </w:r>
      <w:r>
        <w:rPr>
          <w:sz w:val="24"/>
        </w:rPr>
        <w:t xml:space="preserve">– </w:t>
      </w:r>
      <w:r>
        <w:rPr>
          <w:i/>
          <w:sz w:val="24"/>
        </w:rPr>
        <w:t>и наконец ВОЛОДЯ снова остаётся один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</w:t>
      </w:r>
      <w:r>
        <w:rPr>
          <w:i/>
          <w:sz w:val="24"/>
        </w:rPr>
        <w:t xml:space="preserve"> </w:t>
      </w:r>
      <w:r>
        <w:rPr>
          <w:sz w:val="24"/>
        </w:rPr>
        <w:t xml:space="preserve">«И я любил? Нет, отрекайся, взор: ты красоты не видел до сих пор!» </w:t>
      </w:r>
      <w:r>
        <w:rPr>
          <w:i/>
          <w:sz w:val="24"/>
        </w:rPr>
        <w:t>(Достаёт телефон</w:t>
      </w:r>
      <w:r>
        <w:rPr>
          <w:sz w:val="24"/>
        </w:rPr>
        <w:t xml:space="preserve"> </w:t>
      </w:r>
      <w:r>
        <w:rPr>
          <w:i/>
          <w:sz w:val="24"/>
        </w:rPr>
        <w:t>и быстро набирает номер.)</w:t>
      </w:r>
    </w:p>
    <w:p>
      <w:pPr>
        <w:pStyle w:val="Normal"/>
        <w:spacing w:lineRule="auto" w:line="240" w:before="120" w:after="120"/>
        <w:jc w:val="both"/>
        <w:rPr/>
      </w:pPr>
      <w:r>
        <w:rPr>
          <w:i/>
          <w:sz w:val="24"/>
        </w:rPr>
        <w:tab/>
        <w:t xml:space="preserve">                     </w:t>
        <w:tab/>
        <w:t>Звонки у Незнакомк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появляясь).</w:t>
      </w:r>
      <w:r>
        <w:rPr>
          <w:sz w:val="24"/>
        </w:rPr>
        <w:t xml:space="preserve"> Алл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Вы ещё дома?  Слава Богу! Знаете, всё же лучше давайте я вас встречу! Вы как? Не передумали? Вас отпустили? Вы согласны?.. Алё?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</w:t>
      </w:r>
      <w:r>
        <w:rPr>
          <w:i/>
          <w:sz w:val="24"/>
        </w:rPr>
        <w:t xml:space="preserve"> (не сразу, решаясь лишь в эту минуту).</w:t>
      </w:r>
      <w:r>
        <w:rPr>
          <w:sz w:val="24"/>
        </w:rPr>
        <w:t xml:space="preserve"> Да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Мне подождать внизу, у подъезда? Я имею в виду – у вас?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опять не сразу).</w:t>
      </w:r>
      <w:r>
        <w:rPr>
          <w:sz w:val="24"/>
        </w:rPr>
        <w:t xml:space="preserve"> Д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Договорились!  Минут через десять! Я бегом – вернее, спортивной ходьбой! В крайнем случае, если как-то разминёмся, спущусь к вам с крыши по веревке, не пугайтес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Нет, нет, ни в коем случае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 xml:space="preserve">(смеясь). </w:t>
      </w:r>
      <w:r>
        <w:rPr>
          <w:sz w:val="24"/>
        </w:rPr>
        <w:t>Да нет, конечно. Это я «гипотетически». Но мы встречаемся, да? Это правда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преодолев колебания).</w:t>
      </w:r>
      <w:r>
        <w:rPr>
          <w:sz w:val="24"/>
        </w:rPr>
        <w:t xml:space="preserve"> Да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До встречи!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  <w:tab/>
        <w:tab/>
        <w:t xml:space="preserve">НЕЗНАКОМКА исчезает. 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  <w:tab/>
        <w:tab/>
        <w:t>ВОЛОДЯ ликует в предвкушении победы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«Дитя не знает жизни!..» </w:t>
      </w:r>
      <w:r>
        <w:rPr>
          <w:i/>
          <w:sz w:val="24"/>
        </w:rPr>
        <w:t>(Захватив ветровку, убегает.)</w:t>
      </w:r>
    </w:p>
    <w:p>
      <w:pPr>
        <w:pStyle w:val="Normal"/>
        <w:spacing w:lineRule="auto" w:line="240"/>
        <w:ind w:left="2160" w:hanging="0"/>
        <w:jc w:val="both"/>
        <w:rPr/>
      </w:pPr>
      <w:r>
        <w:rPr>
          <w:i/>
          <w:sz w:val="24"/>
        </w:rPr>
        <w:t xml:space="preserve">И вновь – в локальном свете </w:t>
      </w:r>
      <w:r>
        <w:rPr>
          <w:sz w:val="24"/>
        </w:rPr>
        <w:t>–</w:t>
      </w:r>
      <w:r>
        <w:rPr>
          <w:i/>
          <w:sz w:val="24"/>
        </w:rPr>
        <w:t xml:space="preserve"> персонажи Шекспир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КАПУЛЕТТИ </w:t>
      </w:r>
      <w:r>
        <w:rPr>
          <w:i/>
          <w:sz w:val="24"/>
        </w:rPr>
        <w:t>(РЕЖИССЁР).</w:t>
      </w:r>
      <w:r>
        <w:rPr>
          <w:sz w:val="24"/>
        </w:rPr>
        <w:t xml:space="preserve">  Мы оба одинаково с Монтекки наказаны, и, думаю, нетрудно нам, старым людям, было б в мире жит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ПАРИС </w:t>
      </w:r>
      <w:r>
        <w:rPr>
          <w:i/>
          <w:sz w:val="24"/>
        </w:rPr>
        <w:t>(ПАРЕНЬ).</w:t>
      </w:r>
      <w:r>
        <w:rPr>
          <w:sz w:val="24"/>
        </w:rPr>
        <w:t xml:space="preserve">  Достоинствами вы равны друг другу, и жаль, что ваш раздор так долго длится. Но что вы мне ответите, синьор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КАПУЛЕТТИ. Я повторю, что говорил и раньше: моё дитя не знает жизни, ей нет ещё четырнадцати лет. Пускай умрут ещё два пышных лета, тогда женою сможет стать Джульетт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ПАРИС. Я матерей счастливых знал молож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КАПУЛЕТТИ. Созрев так рано, раньше увядают. Но попытайтесь, граф мой благородный. В её согласии моё – лишь часть. Я ей решенье отдаю во власть. (У</w:t>
      </w:r>
      <w:r>
        <w:rPr>
          <w:i/>
          <w:sz w:val="24"/>
        </w:rPr>
        <w:t xml:space="preserve">даляется вместе с Парисом.)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  <w:tab/>
        <w:tab/>
        <w:t>Появляются ВОЛОДЯ и НЕЗНАКОМК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Ну вот, пришли. </w:t>
      </w:r>
      <w:r>
        <w:rPr>
          <w:i/>
          <w:sz w:val="24"/>
        </w:rPr>
        <w:t>(Щёлкнув пальцами, включает свет.)</w:t>
      </w:r>
      <w:r>
        <w:rPr>
          <w:sz w:val="24"/>
        </w:rPr>
        <w:t xml:space="preserve"> Будьте как дом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Но не забывайте, что в гостях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Наоборот, забудьте! Раздевайтесь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Уже? Так быстр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смущённо).</w:t>
      </w:r>
      <w:r>
        <w:rPr>
          <w:sz w:val="24"/>
        </w:rPr>
        <w:t xml:space="preserve"> Да нет, я в смысле – снимайте ваш чехол, здесь не холодно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заглядывая в гостиную).</w:t>
      </w:r>
      <w:r>
        <w:rPr>
          <w:sz w:val="24"/>
        </w:rPr>
        <w:t xml:space="preserve"> А там – никог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Никого. Тут ко мне вдруг однокурсники нагрянули, еле отбился. Теперь чёрт ногу сломит после них, не обращайте внимания, ладно? </w:t>
      </w:r>
      <w:r>
        <w:rPr>
          <w:i/>
          <w:sz w:val="24"/>
        </w:rPr>
        <w:tab/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ab/>
        <w:tab/>
        <w:t xml:space="preserve">НЕЗНАКОМКА расстёгивает куртку </w:t>
      </w:r>
      <w:r>
        <w:rPr>
          <w:sz w:val="24"/>
        </w:rPr>
        <w:t>–</w:t>
      </w:r>
      <w:r>
        <w:rPr>
          <w:i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ВОЛОДЯ помогает снять и вешает на вешалку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>Как насчет кофе? Будем?</w:t>
      </w:r>
      <w:r>
        <w:rPr>
          <w:i/>
          <w:sz w:val="24"/>
        </w:rPr>
        <w:t xml:space="preserve"> (Сгребает и убирает за кулису посуду с журнального стола.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Кофе на ночь? А моя мама вечерами даже прячет его от меня.  Будто бы вреден, особенно на ноч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</w:t>
      </w:r>
      <w:r>
        <w:rPr>
          <w:i/>
          <w:sz w:val="24"/>
        </w:rPr>
        <w:t>.</w:t>
      </w:r>
      <w:r>
        <w:rPr>
          <w:sz w:val="24"/>
        </w:rPr>
        <w:t xml:space="preserve"> А может, ей просто жалко? Кофе нынче дорог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с улыбкой).</w:t>
      </w:r>
      <w:r>
        <w:rPr>
          <w:sz w:val="24"/>
        </w:rPr>
        <w:t xml:space="preserve"> Да нет, на неё не похоже. Просто бережёт единственную дочь от нервного расстройств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По-моему, чепуха. А потом... уже, можно сказать, не на ночь, а на утро. Гениальн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Вполне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ВОЛОДЯ. Ну, вы тут без меня пока. Я только заряжу </w:t>
      </w:r>
      <w:r>
        <w:rPr>
          <w:i/>
          <w:sz w:val="24"/>
        </w:rPr>
        <w:t>–</w:t>
      </w:r>
      <w:r>
        <w:rPr>
          <w:sz w:val="24"/>
        </w:rPr>
        <w:t xml:space="preserve"> и назад. О, кстати, я музыку обещал. </w:t>
      </w:r>
      <w:r>
        <w:rPr>
          <w:i/>
          <w:sz w:val="24"/>
        </w:rPr>
        <w:t xml:space="preserve">(Включает – «Радио </w:t>
      </w:r>
      <w:r>
        <w:rPr>
          <w:i/>
          <w:sz w:val="24"/>
          <w:lang w:val="en-US"/>
        </w:rPr>
        <w:t>Classic</w:t>
      </w:r>
      <w:r>
        <w:rPr>
          <w:i/>
          <w:sz w:val="24"/>
        </w:rPr>
        <w:t>» или «Джаз».)</w:t>
      </w:r>
      <w:r>
        <w:rPr>
          <w:sz w:val="24"/>
        </w:rPr>
        <w:t xml:space="preserve"> На этой волне бывает неплохая.  Осваивайтесь!.. </w:t>
      </w:r>
      <w:r>
        <w:rPr>
          <w:i/>
          <w:sz w:val="24"/>
        </w:rPr>
        <w:t>(Скрывается.)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НЕЗНАКОМКА, радуясь предоставленной свободе, осматривает воображаемую гостиную. Затем идёт к дивану, замечает на журнальном столе сигареты и зажигалку, неумело закуривает и усаживается на диване, сняв туфли и поджав ноги под себя.</w:t>
      </w:r>
    </w:p>
    <w:p>
      <w:pPr>
        <w:pStyle w:val="Normal"/>
        <w:spacing w:lineRule="auto" w:line="24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Возвращается ВОЛОДЯ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Кофе по-турецки годится? </w:t>
      </w:r>
      <w:r>
        <w:rPr>
          <w:i/>
          <w:sz w:val="24"/>
        </w:rPr>
        <w:t>(Заметив её позу.)</w:t>
      </w:r>
      <w:r>
        <w:rPr>
          <w:sz w:val="24"/>
        </w:rPr>
        <w:t xml:space="preserve"> О!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опуская ноги).</w:t>
      </w:r>
      <w:r>
        <w:rPr>
          <w:sz w:val="24"/>
        </w:rPr>
        <w:t xml:space="preserve"> Извините, домашняя привычк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активно).</w:t>
      </w:r>
      <w:r>
        <w:rPr>
          <w:sz w:val="24"/>
        </w:rPr>
        <w:t xml:space="preserve"> Да что вы, сидите как удобно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Правда - ничег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О чём разговор!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ab/>
        <w:tab/>
        <w:t xml:space="preserve">НЕЗНАКОМКА возвращает ноги на диван. 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 xml:space="preserve">Прекрасно! И мне без хлопот. Не надо быть слишком внимательным, предупредительным... Кстати... могу дать чего-нибудь полегче на ноги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пожав плечами).</w:t>
      </w:r>
      <w:r>
        <w:rPr>
          <w:sz w:val="24"/>
        </w:rPr>
        <w:t xml:space="preserve"> Если не трудно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 xml:space="preserve">(подхватывая туфли и унося в прихожую). </w:t>
      </w:r>
      <w:r>
        <w:rPr>
          <w:sz w:val="24"/>
        </w:rPr>
        <w:t xml:space="preserve">Ну почему ж не трудно? Ужасно трудно! Но для вас – чего не сделаешь! </w:t>
      </w:r>
      <w:r>
        <w:rPr>
          <w:i/>
          <w:sz w:val="24"/>
        </w:rPr>
        <w:t>(Вносит замену.)</w:t>
      </w:r>
      <w:r>
        <w:rPr>
          <w:sz w:val="24"/>
        </w:rPr>
        <w:t xml:space="preserve"> Такие сойдут? Они новые. Размер тот же. Я сравнил – инь-динь-тично. </w:t>
      </w:r>
      <w:r>
        <w:rPr>
          <w:i/>
          <w:sz w:val="24"/>
        </w:rPr>
        <w:t>(Ставит туфельки.)</w:t>
      </w:r>
      <w:r>
        <w:rPr>
          <w:sz w:val="24"/>
        </w:rPr>
        <w:t xml:space="preserve"> Плиз! Стрипти-из! 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смущенно смеясь).</w:t>
      </w:r>
      <w:r>
        <w:rPr>
          <w:sz w:val="24"/>
        </w:rPr>
        <w:t xml:space="preserve"> О-кей!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</w:t>
      </w:r>
      <w:r>
        <w:rPr>
          <w:sz w:val="24"/>
        </w:rPr>
        <w:t>с</w:t>
      </w:r>
      <w:r>
        <w:rPr>
          <w:i/>
          <w:sz w:val="24"/>
        </w:rPr>
        <w:t xml:space="preserve">адится на безопасном расстоянии, закуривает.) </w:t>
      </w:r>
      <w:r>
        <w:rPr>
          <w:sz w:val="24"/>
        </w:rPr>
        <w:t>Да!</w:t>
      </w:r>
      <w:r>
        <w:rPr>
          <w:i/>
          <w:sz w:val="24"/>
        </w:rPr>
        <w:t xml:space="preserve"> </w:t>
      </w:r>
      <w:r>
        <w:rPr>
          <w:sz w:val="24"/>
        </w:rPr>
        <w:t>Кофе скоро будет – я говорил? По-турецк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Как это – по-турецки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В холодной воде, на холодной плит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удивлённо).</w:t>
      </w:r>
      <w:r>
        <w:rPr>
          <w:sz w:val="24"/>
        </w:rPr>
        <w:t xml:space="preserve"> На холодной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смеясь).</w:t>
      </w:r>
      <w:r>
        <w:rPr>
          <w:sz w:val="24"/>
        </w:rPr>
        <w:t xml:space="preserve"> Плита – электро! Пока нагреется – и кофе сварится. «Вагончик тронется – любовь останется»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с улыбкой).</w:t>
      </w:r>
      <w:r>
        <w:rPr>
          <w:sz w:val="24"/>
        </w:rPr>
        <w:t xml:space="preserve"> Ну и болтун!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ab/>
        <w:t>ВОЛОДЯ. Правда?.. Это я с вами, наверно, разболтался. Помолчу, пожалуй. За умного сойду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i/>
          <w:sz w:val="24"/>
        </w:rPr>
        <w:tab/>
        <w:tab/>
        <w:tab/>
        <w:tab/>
        <w:t>П а у з 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</w:t>
      </w:r>
      <w:r>
        <w:rPr>
          <w:i/>
          <w:sz w:val="24"/>
        </w:rPr>
        <w:t xml:space="preserve"> (смотрит на авансцену).</w:t>
      </w:r>
      <w:r>
        <w:rPr>
          <w:sz w:val="24"/>
        </w:rPr>
        <w:t xml:space="preserve"> А кто у вас играет на этой штуке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подняв руку).</w:t>
      </w:r>
      <w:r>
        <w:rPr>
          <w:sz w:val="24"/>
        </w:rPr>
        <w:t xml:space="preserve"> Можно сказать?.. Эта штука называется – фортепьяно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Ах да, припоминаю, фортепьяно. Так кто играет на фортепьяно?</w:t>
      </w:r>
    </w:p>
    <w:p>
      <w:pPr>
        <w:pStyle w:val="3"/>
        <w:spacing w:lineRule="auto" w:line="240"/>
        <w:rPr/>
      </w:pPr>
      <w:r>
        <w:rPr>
          <w:sz w:val="24"/>
        </w:rPr>
        <w:tab/>
        <w:t>ВОЛОДЯ. Да я в основном. Одним пальцем – «чижик-пыжик, где ты был?..»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Ясно. Вы учитесь. В музыкальном. И никакой вы не волшебник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А волшебная сила искусства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Фокусы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Нет. Фокусник играет руками или ногами, а волшебник – сердцем и головой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Лбом, что ли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Нет. Затылком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. Значит, я угадала, не волшебник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«Я не волшебник, я только учусь»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В консерватории, например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Нет, оттуда, к сожалению, выперл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За что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За аморалку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 </w:t>
      </w:r>
      <w:r>
        <w:rPr>
          <w:i/>
          <w:sz w:val="24"/>
        </w:rPr>
        <w:t>(смеясь).</w:t>
      </w:r>
      <w:r>
        <w:rPr>
          <w:sz w:val="24"/>
        </w:rPr>
        <w:t xml:space="preserve"> Не может быть. Я вас уже немножко знаю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Спасибо за доверие. Но музыку я бросил. Сам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Почему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Если коротко, не потянул на гения – и сразу надоело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Никогда бы не подумала, что в консерватории может надоест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Я тоже не думал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А родители как реагировали?</w:t>
      </w:r>
    </w:p>
    <w:p>
      <w:pPr>
        <w:pStyle w:val="3"/>
        <w:spacing w:lineRule="auto" w:line="240"/>
        <w:rPr/>
      </w:pPr>
      <w:r>
        <w:rPr>
          <w:sz w:val="24"/>
        </w:rPr>
        <w:tab/>
        <w:t>ВОЛОДЯ. Нормально. Мать плакала. Отец… не знаю. По-моему, он не врубился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Значит, правда работаете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Нет, всё ещё учусь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Где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iCs/>
          <w:sz w:val="24"/>
        </w:rPr>
        <w:t>(только что придумал).</w:t>
      </w:r>
      <w:r>
        <w:rPr>
          <w:sz w:val="24"/>
        </w:rPr>
        <w:t xml:space="preserve"> В цирковом! На клоунском факультете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Ого! Даже факультет такой есть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В Греции всё ест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с сомнением).</w:t>
      </w:r>
      <w:r>
        <w:rPr>
          <w:sz w:val="24"/>
        </w:rPr>
        <w:t xml:space="preserve"> Интересно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Хорошо вам живётся – всё интересно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А вам – разве нет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А мне – не очен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Почему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Потому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Почему потому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Потому что потому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Нет, ну правда, почему? Ведь это же, наверно, по призванию, не по знакомству же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Ну, почему ж, это гений и злодейство – вещи несовместные. А знакомство и призвание – как два в одном: шампунь и ополаскиватель. Люди, бывает, идут по призванию, а проходят по знакомству, по блату, грубо говоря. Ну и что? Я им даже сочувствую. Они же не виноваты, что у них такие родители? И родителей можно понять: «Ну как не порадеть родному человечку?» – это ж классика!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вдруг).</w:t>
      </w:r>
      <w:r>
        <w:rPr>
          <w:sz w:val="24"/>
        </w:rPr>
        <w:t xml:space="preserve"> Кофе!.. </w:t>
      </w:r>
      <w:r>
        <w:rPr>
          <w:i/>
          <w:sz w:val="24"/>
        </w:rPr>
        <w:t>(Уносится на кухню.)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</w:r>
      <w:r>
        <w:rPr>
          <w:sz w:val="24"/>
        </w:rPr>
        <w:t>ВОЛОДЯ</w:t>
      </w:r>
      <w:r>
        <w:rPr>
          <w:i/>
          <w:sz w:val="24"/>
        </w:rPr>
        <w:t xml:space="preserve"> (следуя за ней). </w:t>
      </w:r>
      <w:r>
        <w:rPr>
          <w:sz w:val="24"/>
        </w:rPr>
        <w:t>Я помогу!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  <w:r>
        <w:rPr>
          <w:sz w:val="24"/>
        </w:rPr>
        <w:t>НЕЗНАКОМКА</w:t>
      </w:r>
      <w:r>
        <w:rPr>
          <w:i/>
          <w:sz w:val="24"/>
        </w:rPr>
        <w:t xml:space="preserve"> (выставляя его из кухни). </w:t>
      </w:r>
      <w:r>
        <w:rPr>
          <w:sz w:val="24"/>
        </w:rPr>
        <w:t>Не надо, теперь уж не мешайте, я сделаю!.. Хвастун несчастный! «По-турецки!..» Меньше надо в зеркало смотреть! Нарцисс!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 xml:space="preserve">(доволен прикосновением). </w:t>
      </w:r>
      <w:r>
        <w:rPr>
          <w:sz w:val="24"/>
        </w:rPr>
        <w:t xml:space="preserve">Чашки в правом шкафу!..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По радио к этому времени зазвучал саксофон – «</w:t>
      </w:r>
      <w:r>
        <w:rPr>
          <w:i/>
          <w:sz w:val="24"/>
          <w:lang w:val="en-US"/>
        </w:rPr>
        <w:t>Feelings</w:t>
      </w:r>
      <w:r>
        <w:rPr>
          <w:i/>
          <w:sz w:val="24"/>
        </w:rPr>
        <w:t xml:space="preserve">».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ВОЛОДЯ делает звук чуть громче, затем воображает в своих руках саксофон и под музыку сочиняет забавную пантомиму.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Входит НЕЗНАКОМКА, неся в руках небольшой поднос с чашками и кофеваркой.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ВОЛОДЯ, застигнутый врасплох, смущённо свёртывает воображаемый саксофон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НЕЗНАКОМКА</w:t>
      </w:r>
      <w:r>
        <w:rPr>
          <w:i/>
          <w:sz w:val="24"/>
        </w:rPr>
        <w:t xml:space="preserve"> (ставит поднос</w:t>
      </w:r>
      <w:r>
        <w:rPr>
          <w:sz w:val="24"/>
        </w:rPr>
        <w:t xml:space="preserve"> </w:t>
      </w:r>
      <w:r>
        <w:rPr>
          <w:i/>
          <w:sz w:val="24"/>
        </w:rPr>
        <w:t>на</w:t>
      </w:r>
      <w:r>
        <w:rPr>
          <w:sz w:val="24"/>
        </w:rPr>
        <w:t xml:space="preserve"> </w:t>
      </w:r>
      <w:r>
        <w:rPr>
          <w:i/>
          <w:sz w:val="24"/>
        </w:rPr>
        <w:t xml:space="preserve">журнальный стол, наливает кофе в чашки). </w:t>
      </w:r>
      <w:r>
        <w:rPr>
          <w:sz w:val="24"/>
        </w:rPr>
        <w:t>Готово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ВОЛОДЯ молча садится, придвигает к себе чашку.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Не обожгитесь.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кротко).</w:t>
      </w:r>
      <w:r>
        <w:rPr>
          <w:sz w:val="24"/>
        </w:rPr>
        <w:t xml:space="preserve"> Спасибо..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Ладно, расслабьтесь, прощаю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Спасибо... </w:t>
      </w:r>
      <w:r>
        <w:rPr>
          <w:i/>
          <w:sz w:val="24"/>
        </w:rPr>
        <w:t>(Вдруг поперхнулся и закашлялся.)</w:t>
      </w:r>
    </w:p>
    <w:p>
      <w:pPr>
        <w:pStyle w:val="TextBodyIndent"/>
        <w:spacing w:lineRule="auto" w:line="240" w:before="0" w:after="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НЕЗНАКОМКА испуганно стучит ладонями по его спине. </w:t>
      </w:r>
    </w:p>
    <w:p>
      <w:pPr>
        <w:pStyle w:val="TextBodyIndent"/>
        <w:spacing w:lineRule="auto" w:line="240" w:before="0" w:after="0"/>
        <w:ind w:left="2124" w:hanging="0"/>
        <w:jc w:val="both"/>
        <w:rPr/>
      </w:pPr>
      <w:r>
        <w:rPr>
          <w:i/>
          <w:sz w:val="24"/>
        </w:rPr>
        <w:t>ВОЛОДЯ благодарно кивает, отдувается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Моя мама рассказывала – у них в клинике был случай: какой-то дядька вот так же поперхнулся и умер.</w:t>
      </w:r>
    </w:p>
    <w:p>
      <w:pPr>
        <w:pStyle w:val="Normal"/>
        <w:spacing w:lineRule="auto" w:line="240"/>
        <w:jc w:val="both"/>
        <w:rPr>
          <w:i/>
          <w:i/>
          <w:iCs/>
          <w:sz w:val="24"/>
        </w:rPr>
      </w:pPr>
      <w:r>
        <w:rPr>
          <w:sz w:val="24"/>
        </w:rPr>
        <w:tab/>
        <w:tab/>
        <w:tab/>
      </w:r>
      <w:r>
        <w:rPr>
          <w:i/>
          <w:iCs/>
          <w:sz w:val="24"/>
        </w:rPr>
        <w:t xml:space="preserve">ВОЛОДЯ рассмеялся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Мама пугала меня этим в детстве за столом – я тоже смеялась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ВОЛОДЯ</w:t>
      </w:r>
      <w:r>
        <w:rPr>
          <w:i/>
          <w:sz w:val="24"/>
        </w:rPr>
        <w:t>.</w:t>
      </w:r>
      <w:r>
        <w:rPr>
          <w:sz w:val="24"/>
        </w:rPr>
        <w:t xml:space="preserve"> А вы... часто бросаете так маму... ночью?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 </w:t>
      </w:r>
      <w:r>
        <w:rPr>
          <w:i/>
          <w:sz w:val="24"/>
        </w:rPr>
        <w:t>(отставляя чашку).</w:t>
      </w:r>
      <w:r>
        <w:rPr>
          <w:sz w:val="24"/>
        </w:rPr>
        <w:t xml:space="preserve"> Нет. Не часто. Впервые. А чт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смягчая оплошность).</w:t>
      </w:r>
      <w:r>
        <w:rPr>
          <w:sz w:val="24"/>
        </w:rPr>
        <w:t xml:space="preserve"> Я хотел сказать... наверно, теперь жалеет, что отпустила, волнуется, не спит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Нет. Она спит. И ничего не знает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Вы ушли без спросу?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Да. И чт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Да нет, ничего. А отец у вас... есть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Есть. Они с мамой разошлись, когда мне было пять лет. Ещё вопросы?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смущённо).</w:t>
      </w:r>
      <w:r>
        <w:rPr>
          <w:sz w:val="24"/>
        </w:rPr>
        <w:t xml:space="preserve"> Вы меня не поняли. Я ничего не имел в виду. Извините.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 </w:t>
      </w:r>
      <w:r>
        <w:rPr>
          <w:i/>
          <w:sz w:val="24"/>
        </w:rPr>
        <w:t>(со вздохом).</w:t>
      </w:r>
      <w:r>
        <w:rPr>
          <w:sz w:val="24"/>
        </w:rPr>
        <w:t xml:space="preserve">  Папа, папа... Приходил ко мне по воскресеньям... На каток водил, в зоопарк...  Молодой ещё был – двадцать пять лет...  А разошлись... потому что он тогда нечаянно влюбился, а обманывать не умел и не хотел... Между прочим, вы чем-то на него похожи.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</w:t>
      </w:r>
      <w:r>
        <w:rPr>
          <w:i/>
          <w:sz w:val="24"/>
        </w:rPr>
        <w:t xml:space="preserve">. </w:t>
      </w:r>
      <w:r>
        <w:rPr>
          <w:sz w:val="24"/>
        </w:rPr>
        <w:t xml:space="preserve">О! У меня же чего-то... должно быть где-то, совсем забыл!.. </w:t>
      </w:r>
      <w:r>
        <w:rPr>
          <w:i/>
          <w:sz w:val="24"/>
        </w:rPr>
        <w:t xml:space="preserve">(Среди нагромождения отыскивает коробку конфет.) </w:t>
      </w:r>
      <w:r>
        <w:rPr>
          <w:sz w:val="24"/>
        </w:rPr>
        <w:t>Как раз понемногу. С едой напряжёнка, а шоколад – калории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От этих калорий портятся зубы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Это кто вам сказал?  Мама?  Ну-ка, покажите..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  <w:tab/>
        <w:tab/>
        <w:t>НЕЗНАКОМКА не понимает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убы, зубы покажите!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Она смеётся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Ну вот, хорошие зубы. Свои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 </w:t>
      </w:r>
      <w:r>
        <w:rPr>
          <w:i/>
          <w:sz w:val="24"/>
        </w:rPr>
        <w:t>(наивно).</w:t>
      </w:r>
      <w:r>
        <w:rPr>
          <w:sz w:val="24"/>
        </w:rPr>
        <w:t xml:space="preserve"> Как?! Свои, конечно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Ну, значит, вам уже ничто не повредит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Ну, спаси-ибо!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Беспечно жуют конфеты, запивают из чашек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У нас в классе... до пятого... училась одна отличница... тонконогая, светловолосая...  Все пацаны были в неё влюблены... Я тоже… тайно…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НЕЗНАКОМКА меж тем взглянула на свои наручные часы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Пора?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Да нет. Теперь часом раньше или позже – всё равно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Конечно! Ещё поставим кофе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Спасибо, достаточно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Сигарету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НЕЗНАКОМКА. Нет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шутливо).</w:t>
      </w:r>
      <w:r>
        <w:rPr>
          <w:sz w:val="24"/>
        </w:rPr>
        <w:t xml:space="preserve"> Потанцуем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в тон).</w:t>
      </w:r>
      <w:r>
        <w:rPr>
          <w:sz w:val="24"/>
        </w:rPr>
        <w:t xml:space="preserve"> Я не танцую. </w:t>
      </w:r>
      <w:r>
        <w:rPr>
          <w:i/>
          <w:sz w:val="24"/>
        </w:rPr>
        <w:t>(Смотрит вокруг.)</w:t>
      </w:r>
      <w:r>
        <w:rPr>
          <w:sz w:val="24"/>
        </w:rPr>
        <w:t xml:space="preserve"> А где же все ваши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В командировке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Вместе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Да. Они у меня… искусствоведы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А-а, понятно. И вы, конечно, тоже связаны с искусством. Ну, признавайтесь, где вы учитесь?</w:t>
      </w:r>
      <w:r>
        <w:rPr>
          <w:i/>
          <w:sz w:val="24"/>
        </w:rPr>
        <w:t xml:space="preserve"> </w:t>
      </w:r>
      <w:r>
        <w:rPr>
          <w:sz w:val="24"/>
        </w:rPr>
        <w:t>Только честно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Честно – в театральном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ЕЗНАКОМКА. На актёрском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</w:t>
      </w:r>
      <w:r>
        <w:rPr>
          <w:i/>
          <w:sz w:val="24"/>
        </w:rPr>
        <w:t>.</w:t>
      </w:r>
      <w:r>
        <w:rPr>
          <w:sz w:val="24"/>
        </w:rPr>
        <w:t xml:space="preserve"> Ну вот, зря сказал. 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ab/>
        <w:t>НЕЗНАКОМКА. А на фортепьяно – не разучились? Может, сыграете что-нибудь?..</w:t>
      </w:r>
    </w:p>
    <w:p>
      <w:pPr>
        <w:pStyle w:val="Normal"/>
        <w:spacing w:lineRule="auto" w:line="240"/>
        <w:ind w:left="2124" w:hanging="0"/>
        <w:jc w:val="both"/>
        <w:rPr>
          <w:sz w:val="24"/>
        </w:rPr>
      </w:pPr>
      <w:r>
        <w:rPr>
          <w:i/>
          <w:sz w:val="24"/>
        </w:rPr>
        <w:t xml:space="preserve">ВОЛОДЯ делает жест рукой, давая начало фортепьянной музыке, – знакомый мотив из спектакля по Шекспиру, – затем поднимается, выходит на авансцену – НЕЗНАКОМКА почти зеркально повторяет его условный выход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Сколько тебе лет?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Восемнадцать... А тебе?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. Двадцать два... Скоро будет...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В музыке бурно развивается мотив «Ромео и Джульетты». ВОЛОДЯ и НЕЗНАКОМКА медленно сближаются, и… внезапно звонит домашний телефон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>ВОЛОДЯ</w:t>
      </w:r>
      <w:r>
        <w:rPr>
          <w:i/>
          <w:sz w:val="24"/>
        </w:rPr>
        <w:t xml:space="preserve"> (отходит к телефону). </w:t>
      </w:r>
      <w:r>
        <w:rPr>
          <w:sz w:val="24"/>
        </w:rPr>
        <w:t>Да?..</w:t>
      </w:r>
      <w:r>
        <w:rPr>
          <w:i/>
          <w:sz w:val="24"/>
        </w:rPr>
        <w:t xml:space="preserve"> (Слушает </w:t>
      </w:r>
      <w:r>
        <w:rPr>
          <w:sz w:val="24"/>
        </w:rPr>
        <w:t>–</w:t>
      </w:r>
      <w:r>
        <w:rPr>
          <w:i/>
          <w:sz w:val="24"/>
        </w:rPr>
        <w:t xml:space="preserve"> отвечает.) </w:t>
      </w:r>
      <w:r>
        <w:rPr>
          <w:sz w:val="24"/>
        </w:rPr>
        <w:t>Извините, пожалуйста. Спокойной ночи.</w:t>
      </w:r>
      <w:r>
        <w:rPr>
          <w:i/>
          <w:sz w:val="24"/>
        </w:rPr>
        <w:t xml:space="preserve"> (Кладёт трубку и оборачивается к НЕЗНАКОМКЕ.) </w:t>
      </w:r>
      <w:r>
        <w:rPr>
          <w:sz w:val="24"/>
        </w:rPr>
        <w:t>Слышно было?</w:t>
      </w:r>
    </w:p>
    <w:p>
      <w:pPr>
        <w:pStyle w:val="3"/>
        <w:spacing w:lineRule="auto" w:line="240"/>
        <w:rPr/>
      </w:pPr>
      <w:r>
        <w:rPr>
          <w:sz w:val="24"/>
        </w:rPr>
        <w:tab/>
        <w:t>НЕЗНАКОМКА. Нет. А что там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Нижний сосед пробудился. «Кончай хулиганить, композитор! Милицию вызову! Шпана!» Короче, финита ля комедиа. А жаль! 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Да, жаль. Ты здорово играеш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Да ну, всё в прошлом! А вот ты действительно здорово слушаешь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смеясь).</w:t>
      </w:r>
      <w:r>
        <w:rPr>
          <w:sz w:val="24"/>
        </w:rPr>
        <w:t xml:space="preserve"> Обменялись комплиментами?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ВОЛОДЯ </w:t>
      </w:r>
      <w:r>
        <w:rPr>
          <w:i/>
          <w:sz w:val="24"/>
        </w:rPr>
        <w:t>(тоже смеясь).</w:t>
      </w:r>
      <w:r>
        <w:rPr>
          <w:sz w:val="24"/>
        </w:rPr>
        <w:t xml:space="preserve"> Ну!.. </w:t>
      </w:r>
      <w:r>
        <w:rPr>
          <w:i/>
          <w:sz w:val="24"/>
        </w:rPr>
        <w:t>(Неожиданно).</w:t>
      </w:r>
      <w:r>
        <w:rPr>
          <w:sz w:val="24"/>
        </w:rPr>
        <w:t xml:space="preserve"> А слу-ушай! Я, знаешь, что умею? Вальс! Танцевать! Давай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ЕЗНАКОМКА. Давай. А как?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Я покажу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. Да нет, я в общем-то умею. Но как? </w:t>
      </w:r>
      <w:r>
        <w:rPr>
          <w:i/>
          <w:sz w:val="24"/>
        </w:rPr>
        <w:t>(Указывает на телефон.)</w:t>
      </w:r>
      <w:r>
        <w:rPr>
          <w:sz w:val="24"/>
        </w:rPr>
        <w:t xml:space="preserve"> Под тра-ля-ля?</w:t>
      </w:r>
    </w:p>
    <w:p>
      <w:pPr>
        <w:pStyle w:val="Normal"/>
        <w:spacing w:lineRule="auto" w:line="240"/>
        <w:jc w:val="both"/>
        <w:rPr>
          <w:i/>
          <w:i/>
          <w:iCs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Да почему?  Мы негромко!  Я сейчас</w:t>
      </w:r>
      <w:r>
        <w:rPr>
          <w:i/>
          <w:iCs/>
          <w:sz w:val="24"/>
        </w:rPr>
        <w:t>... (Ставит диск на проигрыватель, включает.)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Слышатся аккорды оркестрового вступления – «Па-дам» – и голос Эдит Пиаф. </w:t>
      </w:r>
    </w:p>
    <w:p>
      <w:pPr>
        <w:pStyle w:val="Normal"/>
        <w:tabs>
          <w:tab w:val="clear" w:pos="637"/>
          <w:tab w:val="left" w:pos="1701" w:leader="none"/>
        </w:tabs>
        <w:spacing w:lineRule="auto" w:line="240"/>
        <w:ind w:left="2124" w:hanging="0"/>
        <w:jc w:val="both"/>
        <w:rPr/>
      </w:pPr>
      <w:r>
        <w:rPr>
          <w:i/>
          <w:sz w:val="24"/>
        </w:rPr>
        <w:t>ВОЛОДЯ и НЕЗНАКОМКА замедленно сближаются и, вставая в позицию вальса, неожиданно соприкасаются в кратком поцелуе, и… снова нечто ирреальное: нарастает музыка из спектакля по Шекспиру, в лучах прожекторов остаются лишь лица героя и героини, и возникает текст Шекспир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РОМЕО </w:t>
      </w:r>
      <w:r>
        <w:rPr>
          <w:i/>
          <w:sz w:val="24"/>
        </w:rPr>
        <w:t>(ВОЛОДЯ).</w:t>
      </w:r>
      <w:r>
        <w:rPr>
          <w:sz w:val="24"/>
        </w:rPr>
        <w:t xml:space="preserve"> Твои уста с моих весь грех снимают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ДЖУЛЬЕТТА </w:t>
      </w:r>
      <w:r>
        <w:rPr>
          <w:i/>
          <w:sz w:val="24"/>
        </w:rPr>
        <w:t>(НЕЗНАКОМКА).</w:t>
      </w:r>
      <w:r>
        <w:rPr>
          <w:sz w:val="24"/>
        </w:rPr>
        <w:t xml:space="preserve"> Так приняли твой грех мои уста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РОМЕО. О, твой упрёк меня смущает! Верни ж мой грех! 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</w:rPr>
        <w:tab/>
        <w:tab/>
        <w:tab/>
        <w:t>Вновь – теперь уже сознательно – целуются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ДЖУЛЬЕТТА. Вина с тебя снята.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С двух сторон в плавном танце появляются персонажи Шекспира, разъединяя влюблённых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РОМЕО</w:t>
      </w:r>
      <w:r>
        <w:rPr>
          <w:i/>
          <w:sz w:val="24"/>
        </w:rPr>
        <w:t>.</w:t>
      </w:r>
      <w:r>
        <w:rPr>
          <w:sz w:val="24"/>
        </w:rPr>
        <w:t xml:space="preserve"> Ужель, не уплатив, меня покинешь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ДЖУЛЬЕТТА</w:t>
      </w:r>
      <w:r>
        <w:rPr>
          <w:i/>
          <w:sz w:val="24"/>
        </w:rPr>
        <w:t>.</w:t>
      </w:r>
      <w:r>
        <w:rPr>
          <w:sz w:val="24"/>
        </w:rPr>
        <w:t xml:space="preserve"> Какой же платы хочешь ты сегодня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РОМЕО. Любовной клятвы за мою в обмен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ДЖУЛЬЕТТА. Её дала я раньше, чем просил ты, но хорошо б её обратно взят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РОМЕО. Обратно взять! Зачем, любовь моя?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ДЖУЛЬЕТТА. Чтоб искренне опять отдать тебе. Но я хочу того, чем я владею: моя, как море, безгранична нежность и глубока любовь. Чем больше я даю, тем больше остаётся: ведь обе бесконечны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РОМЕО. Счастливая, счастливейшая ночь!.. 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i/>
          <w:sz w:val="24"/>
        </w:rPr>
        <w:tab/>
        <w:tab/>
        <w:tab/>
        <w:tab/>
        <w:t xml:space="preserve">З а н а в е с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ЙСТВИЕ ВТОРОЕ</w:t>
      </w:r>
    </w:p>
    <w:p>
      <w:pPr>
        <w:pStyle w:val="Normal"/>
        <w:spacing w:lineRule="auto" w:line="360"/>
        <w:ind w:left="21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На открытой сцене </w:t>
      </w:r>
      <w:r>
        <w:rPr>
          <w:sz w:val="24"/>
        </w:rPr>
        <w:t>–</w:t>
      </w:r>
      <w:r>
        <w:rPr>
          <w:i/>
          <w:sz w:val="24"/>
        </w:rPr>
        <w:t xml:space="preserve"> ещё в антракте </w:t>
      </w:r>
      <w:r>
        <w:rPr>
          <w:sz w:val="24"/>
        </w:rPr>
        <w:t>–</w:t>
      </w:r>
      <w:r>
        <w:rPr>
          <w:i/>
          <w:sz w:val="24"/>
        </w:rPr>
        <w:t xml:space="preserve"> появляются СТУДЕНТЫ: одни разминаются, другие повторяют элементы боя на шпагах, третьи заняты весёлым трёпом, и т.п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>РЕЖИССЁР</w:t>
      </w:r>
      <w:r>
        <w:rPr>
          <w:i/>
          <w:sz w:val="24"/>
        </w:rPr>
        <w:t xml:space="preserve"> (появляясь в зале, или по трансляции). </w:t>
      </w:r>
      <w:r>
        <w:rPr>
          <w:sz w:val="24"/>
        </w:rPr>
        <w:t>Так, прошу 2-й акт, 4-ю картину: Меркуцио, Бенволио, Ромео и так далее.</w:t>
        <w:tab/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  <w:tab/>
        <w:tab/>
        <w:t xml:space="preserve">СТУДЕНТЫ освобождают сцену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Свет, музыка – готовы? Начинайте!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Звучит музыка, набирается свет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МЕРКУЦИО </w:t>
      </w:r>
      <w:r>
        <w:rPr>
          <w:i/>
          <w:sz w:val="24"/>
        </w:rPr>
        <w:t>(выходя на сцену).</w:t>
      </w:r>
      <w:r>
        <w:rPr>
          <w:sz w:val="24"/>
        </w:rPr>
        <w:t xml:space="preserve"> Куда, черт побери, Ромео делся? Он так и не был дома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БЕНВОЛИО </w:t>
      </w:r>
      <w:r>
        <w:rPr>
          <w:i/>
          <w:sz w:val="24"/>
        </w:rPr>
        <w:t>(сопровождая).</w:t>
      </w:r>
      <w:r>
        <w:rPr>
          <w:sz w:val="24"/>
        </w:rPr>
        <w:t xml:space="preserve"> Нет, я с его слугою говорил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МЕРКУЦИО. Всё это из-за бледной Розалины. Его жестокосердная девчонка так мучает, что он с ума сойдет.</w:t>
      </w:r>
    </w:p>
    <w:p>
      <w:pPr>
        <w:pStyle w:val="3"/>
        <w:spacing w:lineRule="auto" w:line="240"/>
        <w:rPr/>
      </w:pPr>
      <w:r>
        <w:rPr>
          <w:sz w:val="24"/>
        </w:rPr>
        <w:tab/>
        <w:t>БЕНВОЛИО. Ему Тибальт, племянник Капулетти, прислал какую-то записку в дом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МЕРКУЦИО. Клянусь душою, вызов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БЕНВОЛИО. Наш друг ответить на него сумеет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МЕРКУЦИО. Любой грамотный человек сумеет ответить на письмо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БЕНВОЛИО. Нет, он покажет, как он поступает, когда на него наступают.</w:t>
        <w:tab/>
        <w:t>МЕРКУЦИО. О, бедный Ромео, он и так уж убит: насмерть поражен черными глазами белолицей девчонки. Как же ему теперь справиться с Тибальтом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БЕНВОЛИО. Да что особенного представляет собой этот Тибальт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МЕРКУЦИО. Настоящий мастер всяких церемоний! Дуэлянт! Знаток первых и вторых поводов к дуэли! Настоящий губитель шелковых пуговиц! Фехтует он – вот как ты песенку поешь: соблюдает такт, время и дистанцию. Раз-два, и на третий ты готов! 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БЕНВОЛИО. А вот и Ромео, вот и Ромео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МЕРКУЦИО </w:t>
      </w:r>
      <w:r>
        <w:rPr>
          <w:i/>
          <w:sz w:val="24"/>
        </w:rPr>
        <w:t>(глядя за кулисы).</w:t>
      </w:r>
      <w:r>
        <w:rPr>
          <w:sz w:val="24"/>
        </w:rPr>
        <w:t xml:space="preserve"> Совсем вяленая селёдка без молок! </w:t>
      </w:r>
      <w:r>
        <w:rPr>
          <w:i/>
          <w:sz w:val="24"/>
        </w:rPr>
        <w:t xml:space="preserve">(Обернулся к Бенволио.) </w:t>
      </w:r>
      <w:r>
        <w:rPr>
          <w:sz w:val="24"/>
        </w:rPr>
        <w:t>Эх, мясо, мясо, ты совсем стало рыбой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РЕЖИССЕР </w:t>
      </w:r>
      <w:r>
        <w:rPr>
          <w:i/>
          <w:sz w:val="24"/>
        </w:rPr>
        <w:t>(в микрофон).</w:t>
      </w:r>
      <w:r>
        <w:rPr>
          <w:sz w:val="24"/>
        </w:rPr>
        <w:t xml:space="preserve"> Стоп! Меркуцио! Кто адресат этой фразы – «ты совсем стало рыбой»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МЕРКУЦИО </w:t>
      </w:r>
      <w:r>
        <w:rPr>
          <w:i/>
          <w:sz w:val="24"/>
        </w:rPr>
        <w:t>(ЖЕНЬКА).</w:t>
      </w:r>
      <w:r>
        <w:rPr>
          <w:sz w:val="24"/>
        </w:rPr>
        <w:t xml:space="preserve"> Нет адресата. Ромео не пришёл. Не знаю, почему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РЕЖИССЕР. Та-ак. Помреж! </w:t>
      </w:r>
    </w:p>
    <w:p>
      <w:pPr>
        <w:pStyle w:val="TextBody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ПОМРЕЖ выходит на сцену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Что у нас на курсе происходит? Опять кастинг?  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>ПОМРЕЖ.</w:t>
      </w:r>
      <w:r>
        <w:rPr>
          <w:i/>
          <w:sz w:val="24"/>
        </w:rPr>
        <w:t xml:space="preserve"> </w:t>
      </w:r>
      <w:r>
        <w:rPr>
          <w:sz w:val="24"/>
        </w:rPr>
        <w:t xml:space="preserve">Никто не знает. Не позвонил и не приехал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ЖЕНЬКА. Вчера он вроде бы неважно себя чувствовал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РЕЖИССЕР. Что вы говорите! Умирает – предупредить не может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ПОМРЕЖ. Извините, пожалуйст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РЕЖИССЕР. Все на сцену! </w:t>
      </w:r>
    </w:p>
    <w:p>
      <w:pPr>
        <w:pStyle w:val="Normal"/>
        <w:spacing w:lineRule="auto" w:line="240"/>
        <w:ind w:left="2160" w:hanging="0"/>
        <w:jc w:val="both"/>
        <w:rPr/>
      </w:pPr>
      <w:r>
        <w:rPr>
          <w:i/>
          <w:sz w:val="24"/>
        </w:rPr>
        <w:t xml:space="preserve">ПОМРЕЖ созывает однокурсников </w:t>
      </w:r>
      <w:r>
        <w:rPr>
          <w:sz w:val="24"/>
        </w:rPr>
        <w:t>–</w:t>
      </w:r>
      <w:r>
        <w:rPr>
          <w:i/>
          <w:sz w:val="24"/>
        </w:rPr>
        <w:t xml:space="preserve"> те в костюмах выходят из-за кулис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Значит так. Ваш Ромео играет с огнём. По его милости репетиция сорвана, так что делайте выводы, пока не пришлось делать вводы. 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СТУДЕНТ </w:t>
      </w:r>
      <w:r>
        <w:rPr>
          <w:i/>
          <w:sz w:val="24"/>
        </w:rPr>
        <w:t>(знакомый шутник).</w:t>
      </w:r>
      <w:r>
        <w:rPr>
          <w:sz w:val="24"/>
        </w:rPr>
        <w:t xml:space="preserve">  А можно мне попробовать?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ab/>
        <w:t>РЕЖИССЕР. Что именно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СТУДЕНТ. Ромео.</w:t>
      </w:r>
    </w:p>
    <w:p>
      <w:pPr>
        <w:pStyle w:val="TextBody"/>
        <w:spacing w:lineRule="auto" w:line="240" w:before="0" w:after="0"/>
        <w:jc w:val="both"/>
        <w:rPr>
          <w:i/>
          <w:i/>
          <w:iCs/>
          <w:sz w:val="24"/>
        </w:rPr>
      </w:pPr>
      <w:r>
        <w:rPr>
          <w:sz w:val="24"/>
        </w:rPr>
        <w:tab/>
        <w:tab/>
        <w:tab/>
      </w:r>
      <w:r>
        <w:rPr>
          <w:i/>
          <w:iCs/>
          <w:sz w:val="24"/>
        </w:rPr>
        <w:t>Однокурсники смеются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РЕЖИССЕР. Репетиция окончена. Поздравляю!  </w:t>
      </w:r>
      <w:r>
        <w:rPr>
          <w:i/>
          <w:sz w:val="24"/>
        </w:rPr>
        <w:t>(Уходит.)</w:t>
      </w:r>
    </w:p>
    <w:p>
      <w:pPr>
        <w:pStyle w:val="TextBody"/>
        <w:spacing w:lineRule="auto" w:line="240" w:before="0" w:after="0"/>
        <w:ind w:left="2124" w:hanging="0"/>
        <w:jc w:val="both"/>
        <w:rPr/>
      </w:pPr>
      <w:r>
        <w:rPr>
          <w:i/>
          <w:sz w:val="24"/>
        </w:rPr>
        <w:t xml:space="preserve">Студенты набрасываются на шутника – тот оправдывается, и все вместе шумно уходят.  </w:t>
      </w:r>
    </w:p>
    <w:p>
      <w:pPr>
        <w:pStyle w:val="Normal"/>
        <w:spacing w:lineRule="auto" w:line="24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А в гостиной у Володи долго звонит телефон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появляется, в джинсах, в шлепанцах, с полотенцем на шее).</w:t>
      </w:r>
      <w:r>
        <w:rPr>
          <w:sz w:val="24"/>
        </w:rPr>
        <w:t xml:space="preserve"> Алё?.. </w:t>
      </w:r>
      <w:r>
        <w:rPr>
          <w:i/>
          <w:sz w:val="24"/>
        </w:rPr>
        <w:t>(Слушает, отвечает</w:t>
      </w:r>
      <w:r>
        <w:rPr>
          <w:sz w:val="24"/>
        </w:rPr>
        <w:t xml:space="preserve">.) Здорово!.. </w:t>
      </w:r>
      <w:r>
        <w:rPr>
          <w:i/>
          <w:sz w:val="24"/>
        </w:rPr>
        <w:t xml:space="preserve">(И далее </w:t>
      </w:r>
      <w:r>
        <w:rPr>
          <w:sz w:val="24"/>
        </w:rPr>
        <w:t>–</w:t>
      </w:r>
      <w:r>
        <w:rPr>
          <w:i/>
          <w:sz w:val="24"/>
        </w:rPr>
        <w:t xml:space="preserve"> в конкретном диалоге.) </w:t>
      </w:r>
      <w:r>
        <w:rPr>
          <w:sz w:val="24"/>
        </w:rPr>
        <w:t>Скорее жив, чем мёртв… А</w:t>
      </w:r>
      <w:r>
        <w:rPr>
          <w:i/>
          <w:sz w:val="24"/>
        </w:rPr>
        <w:t xml:space="preserve"> </w:t>
      </w:r>
      <w:r>
        <w:rPr>
          <w:sz w:val="24"/>
        </w:rPr>
        <w:t xml:space="preserve">зачем врача-то?..  Нет, как раз сегодня я сделал вывод, что врать нехорошо... Ну, выгонят – значит, судьба такая... </w:t>
      </w:r>
      <w:r>
        <w:rPr>
          <w:i/>
          <w:sz w:val="24"/>
        </w:rPr>
        <w:t>(Смеясь.)</w:t>
      </w:r>
      <w:r>
        <w:rPr>
          <w:sz w:val="24"/>
        </w:rPr>
        <w:t xml:space="preserve"> Нет, серьёзно, всё так неожиданно – я сам ещё не очень понял… Ну ты скажи пока, что не нашел меня. А людям, конечно, тысяча извинений. Я не нарочно, правда, так вышло... Ну! Ты ж понимаешь! «Каждый куёт своё счастье»… Ага, пока, спасибо за всё!.. </w:t>
      </w:r>
      <w:r>
        <w:rPr>
          <w:i/>
          <w:sz w:val="24"/>
        </w:rPr>
        <w:t>(Кладёт трубку, потягивается.)</w:t>
      </w:r>
      <w:r>
        <w:rPr>
          <w:sz w:val="24"/>
        </w:rPr>
        <w:t xml:space="preserve"> Ох, рисковый я мужик!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появляясь).</w:t>
      </w:r>
      <w:r>
        <w:rPr>
          <w:sz w:val="24"/>
        </w:rPr>
        <w:t xml:space="preserve"> Здрасьте!.. </w:t>
      </w:r>
      <w:r>
        <w:rPr>
          <w:i/>
          <w:sz w:val="24"/>
        </w:rPr>
        <w:t xml:space="preserve">(Она в длинном до пят, запахнутом до подбородка, Володином халате.) </w:t>
      </w:r>
      <w:r>
        <w:rPr>
          <w:sz w:val="24"/>
        </w:rPr>
        <w:t xml:space="preserve"> Кто звонил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</w:t>
      </w:r>
      <w:r>
        <w:rPr>
          <w:i/>
          <w:sz w:val="24"/>
        </w:rPr>
        <w:t xml:space="preserve"> (отвлекая от проблемы, иронично встрепенулся).</w:t>
      </w:r>
      <w:r>
        <w:rPr>
          <w:sz w:val="24"/>
        </w:rPr>
        <w:t xml:space="preserve"> «То жаворонок был, предвестник утра, – не соловей! Смотри, любовь моя, завистливым лучом уж на востоке заря завесу облак прорезает. Ночь тушит свечи: радостное утро на цыпочки встает на горных кручах. Уйти – мне жить; остаться – умереть». </w:t>
      </w:r>
      <w:r>
        <w:rPr>
          <w:i/>
          <w:sz w:val="24"/>
        </w:rPr>
        <w:t>(Падает «замертво».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 </w:t>
      </w:r>
      <w:r>
        <w:rPr>
          <w:i/>
          <w:sz w:val="24"/>
        </w:rPr>
        <w:t>(смеясь).</w:t>
      </w:r>
      <w:r>
        <w:rPr>
          <w:sz w:val="24"/>
        </w:rPr>
        <w:t xml:space="preserve">  Не умирай, пожалуйст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вскакивая).</w:t>
      </w:r>
      <w:r>
        <w:rPr>
          <w:sz w:val="24"/>
        </w:rPr>
        <w:t xml:space="preserve"> Как скажешь! «Чуть свет – уж на ногах! И я у ваших ног!» </w:t>
      </w:r>
      <w:r>
        <w:rPr>
          <w:i/>
          <w:sz w:val="24"/>
        </w:rPr>
        <w:t>(Брякается перед ней на колени, берёт её руки, целует, затем смеётся, вспомнив.)</w:t>
      </w:r>
      <w:r>
        <w:rPr>
          <w:sz w:val="24"/>
        </w:rPr>
        <w:t xml:space="preserve"> Слушай, мне последнее время сны такие снятся! Вчера я будто бы тонул. А сегодня – наоборот: летим с тобой ночью по улицам в машине – без мотора, без руля, без тормозов и даже без колес!  И мы – одним усилием воли – туда! сюда! – на волоске от столкновений! И вдруг на вираже влетаем в тоннель, а там – впереди – тупик! Мы с тобой сжались в комок, зажмурились – и… не помню дальше, я проснулся. А ты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. И я! </w:t>
      </w:r>
      <w:r>
        <w:rPr>
          <w:i/>
          <w:sz w:val="24"/>
        </w:rPr>
        <w:t>(Прильнув щекой к его груди).</w:t>
      </w:r>
      <w:r>
        <w:rPr>
          <w:sz w:val="24"/>
        </w:rPr>
        <w:t xml:space="preserve"> Какой ты тёплый. Можно я в тебя влезу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ВОЛОДЯ. Влезай! Замерзла? Я тебя согрею! </w:t>
      </w:r>
      <w:r>
        <w:rPr>
          <w:i/>
          <w:sz w:val="24"/>
        </w:rPr>
        <w:t xml:space="preserve">(Крепко обнимает.) </w:t>
      </w:r>
      <w:r>
        <w:rPr>
          <w:sz w:val="24"/>
        </w:rPr>
        <w:t>«Ночевала тучка золотая на груди утёса-великана…</w:t>
      </w:r>
    </w:p>
    <w:p>
      <w:pPr>
        <w:pStyle w:val="Normal"/>
        <w:spacing w:lineRule="auto" w:line="240"/>
        <w:ind w:left="2124" w:hanging="0"/>
        <w:jc w:val="both"/>
        <w:rPr>
          <w:sz w:val="24"/>
        </w:rPr>
      </w:pPr>
      <w:r>
        <w:rPr>
          <w:i/>
          <w:sz w:val="24"/>
        </w:rPr>
        <w:t>Невольно спросонья зевая, они вдруг замечают совпадение, смеются и целуются, и наконец ВОЛОДЯ подхватывает её на рук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Сумасшедший, я тяжёлая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Да ты же как пушинка! Хочешь полетать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Хочу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. Хочешь?! Ну держись! </w:t>
      </w:r>
      <w:r>
        <w:rPr>
          <w:i/>
          <w:sz w:val="24"/>
        </w:rPr>
        <w:t>(Кружится.)</w:t>
      </w:r>
      <w:r>
        <w:rPr>
          <w:sz w:val="24"/>
        </w:rPr>
        <w:t xml:space="preserve"> Раз, два-а.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Не-ет! Не надо! Я пошутила! Не хочу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кружась).</w:t>
      </w:r>
      <w:r>
        <w:rPr>
          <w:sz w:val="24"/>
        </w:rPr>
        <w:t xml:space="preserve"> Нет уж, лети, пушинка! Не будешь напрашиваться! Два с половиной!.. </w:t>
      </w:r>
    </w:p>
    <w:p>
      <w:pPr>
        <w:pStyle w:val="Normal"/>
        <w:spacing w:lineRule="auto" w:line="240"/>
        <w:ind w:left="2160" w:hanging="0"/>
        <w:jc w:val="both"/>
        <w:rPr>
          <w:sz w:val="24"/>
        </w:rPr>
      </w:pPr>
      <w:r>
        <w:rPr>
          <w:i/>
          <w:sz w:val="24"/>
        </w:rPr>
        <w:t xml:space="preserve">Вдруг </w:t>
      </w:r>
      <w:r>
        <w:rPr>
          <w:sz w:val="24"/>
        </w:rPr>
        <w:t>–</w:t>
      </w:r>
      <w:r>
        <w:rPr>
          <w:i/>
          <w:sz w:val="24"/>
        </w:rPr>
        <w:t xml:space="preserve"> звонок телефона. ВОЛОДЯ, едва держась на ногах, останавливается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Может, это твоя мама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Может. Послушай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отложив её на диван, берёт трубку).</w:t>
      </w:r>
      <w:r>
        <w:rPr>
          <w:sz w:val="24"/>
        </w:rPr>
        <w:t xml:space="preserve"> На проводе!.. </w:t>
      </w:r>
      <w:r>
        <w:rPr>
          <w:i/>
          <w:sz w:val="24"/>
        </w:rPr>
        <w:t>(Отвечает кому-то.)</w:t>
      </w:r>
      <w:r>
        <w:rPr>
          <w:sz w:val="24"/>
        </w:rPr>
        <w:t xml:space="preserve"> Да вроде я… Расскажи, поделись... Ну, давай, заваливай... </w:t>
      </w:r>
      <w:r>
        <w:rPr>
          <w:i/>
          <w:sz w:val="24"/>
        </w:rPr>
        <w:t>(Кладёт трубку.)</w:t>
      </w:r>
      <w:r>
        <w:rPr>
          <w:sz w:val="24"/>
        </w:rPr>
        <w:t xml:space="preserve"> Друг мой, однокашник, тоже сачок порядочный, обещал заглянуть. А вот мама твоя что-то не звонит. Надо подсказать ей номерок. Чтобы знала, где её единственная пропадает. И с кем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А номерок известен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Отку-уда?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Я звонила маме, будила на работу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Когда?! Ну чё ты врешь-т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Ты дрыхнул в это время, милый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не верит).</w:t>
      </w:r>
      <w:r>
        <w:rPr>
          <w:sz w:val="24"/>
        </w:rPr>
        <w:t xml:space="preserve"> И что ты ей сказала – где ты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Сказала – у тебя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А она чт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Сказала, что убьёт тебя, посадит за решётку и взыщет алименты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играя).</w:t>
      </w:r>
      <w:r>
        <w:rPr>
          <w:sz w:val="24"/>
        </w:rPr>
        <w:t xml:space="preserve"> Ложь! Клевета! Я вас не знаю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</w:t>
      </w:r>
      <w:r>
        <w:rPr>
          <w:i/>
          <w:sz w:val="24"/>
        </w:rPr>
        <w:t>.</w:t>
      </w:r>
      <w:r>
        <w:rPr>
          <w:sz w:val="24"/>
        </w:rPr>
        <w:t xml:space="preserve"> А суд установит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А я скажу – пьян был, не помню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А вскрытие покажет!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sz w:val="24"/>
        </w:rPr>
        <w:t>ВОЛОДЯ. А я не дамся! Я сумасшедший!</w:t>
      </w:r>
      <w:r>
        <w:rPr>
          <w:i/>
          <w:sz w:val="24"/>
        </w:rPr>
        <w:t xml:space="preserve"> (Корчит рожи.)</w:t>
        <w:tab/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>НЕЗНАКОМКА</w:t>
      </w:r>
      <w:r>
        <w:rPr>
          <w:i/>
          <w:sz w:val="24"/>
        </w:rPr>
        <w:t xml:space="preserve"> (смеётся, затем со вздохом). </w:t>
      </w:r>
      <w:r>
        <w:rPr>
          <w:sz w:val="24"/>
        </w:rPr>
        <w:t>Ну, слушай... Ну вот, уже и говорю, как ты: слу-ушай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Слушай, правильно, делаешь успехи!</w:t>
        <w:tab/>
        <w:tab/>
        <w:t xml:space="preserve">        </w:t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Займемся делом. Чур, я мою посуду, а ты приводишь в порядок остально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притворно).</w:t>
      </w:r>
      <w:r>
        <w:rPr>
          <w:sz w:val="24"/>
        </w:rPr>
        <w:t xml:space="preserve"> У-у-у, не успеешь глаза продрать – работай! Я не лошадь! Я человекоподобный! Это звучит гордо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НЕЗНАКОМКА. Поработай, не ленись. Настоящим человеком станешь – ещё не поздно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ВОЛОДЯ. Не стану! Вот назло тебе не стану!.. </w:t>
      </w:r>
      <w:r>
        <w:rPr>
          <w:i/>
          <w:sz w:val="24"/>
        </w:rPr>
        <w:t>(Скинув шлепанцы, вприпрыжку носится обезьяной по комнате.)</w:t>
      </w:r>
    </w:p>
    <w:p>
      <w:pPr>
        <w:pStyle w:val="Normal"/>
        <w:spacing w:lineRule="auto" w:line="24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НЕЗНАКОМКА хохочет. ВОЛОДЯ, окрылённый успехом, разбрасывает машинописную бумагу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Вот тебе порядок!</w:t>
      </w:r>
      <w:r>
        <w:rPr>
          <w:i/>
          <w:sz w:val="24"/>
        </w:rPr>
        <w:t xml:space="preserve"> (Вытаскивает на середину портативную пишущую машинку, усаживается на пол и уморительно серьёзно долбит в одну клавишу.)</w:t>
      </w:r>
    </w:p>
    <w:p>
      <w:pPr>
        <w:pStyle w:val="3"/>
        <w:spacing w:lineRule="auto" w:line="240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 xml:space="preserve">(смеясь). </w:t>
      </w:r>
      <w:r>
        <w:rPr>
          <w:sz w:val="24"/>
        </w:rPr>
        <w:t>Так вот чему вас учат!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в образе обезьяны).</w:t>
      </w:r>
      <w:r>
        <w:rPr>
          <w:sz w:val="24"/>
        </w:rPr>
        <w:t xml:space="preserve"> Этому научить нельзя! Но можно научиться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смеясь).</w:t>
      </w:r>
      <w:r>
        <w:rPr>
          <w:sz w:val="24"/>
        </w:rPr>
        <w:t xml:space="preserve"> Ну-ну, развивайся в том же духе... </w:t>
      </w:r>
      <w:r>
        <w:rPr>
          <w:i/>
          <w:sz w:val="24"/>
        </w:rPr>
        <w:t>(С посудой на подносе удаляется на кухню.)</w:t>
      </w:r>
      <w:r>
        <w:rPr>
          <w:sz w:val="24"/>
        </w:rPr>
        <w:tab/>
        <w:t xml:space="preserve">        </w:t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 xml:space="preserve">(ищет выхода эмоциям). </w:t>
      </w:r>
      <w:r>
        <w:rPr>
          <w:sz w:val="24"/>
        </w:rPr>
        <w:t xml:space="preserve">Эй, девчонка, слушай! Песенка наших отцов и дедов! Последняя гастроль! </w:t>
      </w:r>
      <w:r>
        <w:rPr>
          <w:i/>
          <w:sz w:val="24"/>
        </w:rPr>
        <w:t>(Бросается к «роялю»,</w:t>
      </w:r>
      <w:r>
        <w:rPr>
          <w:sz w:val="24"/>
        </w:rPr>
        <w:t xml:space="preserve"> </w:t>
      </w:r>
      <w:r>
        <w:rPr>
          <w:i/>
          <w:sz w:val="24"/>
        </w:rPr>
        <w:t xml:space="preserve">«играет» под фонограмму и поёт.)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>Ни мороз мне не страшен, ни жара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ab/>
        <w:t>Удивляются даже доктора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>Почему я не болею? Почему я здоровее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ab/>
        <w:t xml:space="preserve">Всех ребят из нашего двора!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ab/>
        <w:t>Потому что утром рано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ab/>
        <w:t>Заниматься мне гимнастикой не лень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>Потому что водой из-под крана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ab/>
        <w:t>Обливаюсь я каждый день!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>НЕЗНАКОМКА</w:t>
      </w:r>
      <w:r>
        <w:rPr>
          <w:i/>
          <w:sz w:val="24"/>
        </w:rPr>
        <w:t xml:space="preserve"> (вносит нечто в ладонях ковшиком). </w:t>
      </w:r>
      <w:r>
        <w:rPr>
          <w:sz w:val="24"/>
        </w:rPr>
        <w:t>Браво, браво!</w:t>
      </w:r>
      <w:r>
        <w:rPr>
          <w:i/>
          <w:sz w:val="24"/>
        </w:rPr>
        <w:t xml:space="preserve"> </w:t>
      </w:r>
      <w:r>
        <w:rPr>
          <w:sz w:val="24"/>
        </w:rPr>
        <w:t xml:space="preserve">Какое совпадение! Гимнастику проделал! Богатое воображение! А теперь – приступим к водным процедурам! </w:t>
      </w:r>
      <w:r>
        <w:rPr>
          <w:i/>
          <w:sz w:val="24"/>
        </w:rPr>
        <w:t>(С визгом плещет в него холодной водой из рук.)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>ВОЛОДЯ</w:t>
      </w:r>
      <w:r>
        <w:rPr>
          <w:i/>
          <w:sz w:val="24"/>
        </w:rPr>
        <w:t xml:space="preserve"> (задохнувшись). </w:t>
      </w:r>
      <w:r>
        <w:rPr>
          <w:sz w:val="24"/>
        </w:rPr>
        <w:t xml:space="preserve">Ну ты, девчонка!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держась на расстоянии).</w:t>
      </w:r>
      <w:r>
        <w:rPr>
          <w:sz w:val="24"/>
        </w:rPr>
        <w:t xml:space="preserve"> Ну ты, мальчонка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хвастливо).</w:t>
      </w:r>
      <w:r>
        <w:rPr>
          <w:sz w:val="24"/>
        </w:rPr>
        <w:t xml:space="preserve"> Ты хочешь видеть мою гимнастику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. Слабо, интеллигентишко, слабо!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ВОЛОДЯ. Слабо?! Да я могу такую аэробику! Шейпинг! Боди-билдинг! Смотри, девчонка!  </w:t>
      </w:r>
      <w:r>
        <w:rPr>
          <w:i/>
          <w:sz w:val="24"/>
        </w:rPr>
        <w:t xml:space="preserve">(Врубает звук на всю катушку – «Рикки Мартин» </w:t>
      </w:r>
      <w:r>
        <w:rPr>
          <w:sz w:val="24"/>
        </w:rPr>
        <w:t>–</w:t>
      </w:r>
      <w:r>
        <w:rPr>
          <w:i/>
          <w:sz w:val="24"/>
        </w:rPr>
        <w:t xml:space="preserve"> и, паясничая напропалую, выворачиваясь наизнанку, выдаёт пародийную смесь акробатики с рок-н- роллом.)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НЕЗНАКОМКА тоже включается в танец. Затем, по окончании музыки, оба, задыхаясь и стеная, падают по разным сторонам диван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Ну?.. Как?.. Девчонка!.. А?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</w:t>
      </w:r>
      <w:r>
        <w:rPr>
          <w:i/>
          <w:sz w:val="24"/>
        </w:rPr>
        <w:t>.</w:t>
      </w:r>
      <w:r>
        <w:rPr>
          <w:sz w:val="24"/>
        </w:rPr>
        <w:t xml:space="preserve"> Satisfaction!  </w:t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То-то, сэтисфекшн!.. По-английски со мной бесполезно. Ноу понимэ, ду ю ду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. Извини. </w:t>
      </w:r>
      <w:r>
        <w:rPr>
          <w:i/>
          <w:sz w:val="24"/>
        </w:rPr>
        <w:t>(После паузы.)</w:t>
      </w:r>
      <w:r>
        <w:rPr>
          <w:sz w:val="24"/>
        </w:rPr>
        <w:tab/>
        <w:t>Слушай, а ты знаешь... Ну вот, опять «слушай»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Слушаю внимательно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Ты знаешь, почему я пришла к тебе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О! Я думал, но так и не додумал. Почему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По всем правилам, я не должна была этого делать, ни под каким видом. Это какое-то колдовство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польщён).</w:t>
      </w:r>
      <w:r>
        <w:rPr>
          <w:sz w:val="24"/>
        </w:rPr>
        <w:t xml:space="preserve"> А я тебя предупреждал. Белая магия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Я помню. Но я тебе ещё не говорила – только ты не падай: через месяц у меня назначено... венчани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</w:t>
      </w:r>
      <w:r>
        <w:rPr>
          <w:i/>
          <w:sz w:val="24"/>
        </w:rPr>
        <w:t>.</w:t>
      </w:r>
      <w:r>
        <w:rPr>
          <w:sz w:val="24"/>
        </w:rPr>
        <w:t xml:space="preserve"> Какое венчание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Обыкновенное, в церкви, после ЗАГС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С кем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 </w:t>
      </w:r>
      <w:r>
        <w:rPr>
          <w:i/>
          <w:sz w:val="24"/>
        </w:rPr>
        <w:t>(смеясь).</w:t>
      </w:r>
      <w:r>
        <w:rPr>
          <w:sz w:val="24"/>
        </w:rPr>
        <w:t xml:space="preserve"> Ты его не знаешь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Ты шутишь?! Анекдот?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. Хорош анекдот – чуть замуж не выскочила!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в шоке).</w:t>
      </w:r>
      <w:r>
        <w:rPr>
          <w:sz w:val="24"/>
        </w:rPr>
        <w:t xml:space="preserve"> Замуж за Париса?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За кого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Это у Шекспира. Парис. Мы репетируем...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Музыка. На авансцене появляются КАПУЛЕТТИ (РЕЖИССЕР) и ПАРИС (ПАРЕНЬ)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КАПУЛЕТТИ. Синьор, все эти грустные событья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   </w:t>
        <w:tab/>
        <w:t xml:space="preserve">  </w:t>
        <w:tab/>
        <w:t>Нам помешали приготовить доч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                  </w:t>
        <w:tab/>
        <w:t>Признаться, если бы не ваш приход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           </w:t>
        <w:tab/>
        <w:t>Я сам давно лежал бы уж в постел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ПАРИС. Да, в час беды – как говорить о свадьбе?  Прошу вас, передайте привет мой вашей дочери, синьор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КАПУЛЕТТИ. Охотно. Завтра с ней поговорю. Сейчас она в плену своей печали. Но я могу вполне ручаться вам, синьор, за чувства дочери моей: уверен, что будет мне она повиноваться. В среду... нет, какой сегодня день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ПАРИС. Синьор, сегодня понедельник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КАПУЛЕТТИ. Понедельник? Вот как! Нет, в среду будет слишком рано. В четверг её мы с вами обвенчаем, благородный граф. Без шума справим свадьбу: двое-трое друзей... Тибальт ведь так недавно умер – нас могут упрекнуть. Что скажете о четверге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ПАРИС. Что я хотел бы, чтоб четверг был завтр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КАПУЛЕТТИ. Итак, в четверг. Прощайте, граф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Персонажи удаляются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Анюте).</w:t>
      </w:r>
      <w:r>
        <w:rPr>
          <w:sz w:val="24"/>
        </w:rPr>
        <w:t xml:space="preserve"> Как же тебя угораздило?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недоумевая).</w:t>
      </w:r>
      <w:r>
        <w:rPr>
          <w:sz w:val="24"/>
        </w:rPr>
        <w:t xml:space="preserve"> Сама не знаю. Никто замуж не звал, а он позвал. Мне было лестно. И неудобно отказывать. А он... понимаешь, он хороший парень. И так боялся услышать отказ… Я согласилась подумать. При всех назначенных формальностях. Ужасно легкомысленно!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с тревогой).</w:t>
      </w:r>
      <w:r>
        <w:rPr>
          <w:sz w:val="24"/>
        </w:rPr>
        <w:t xml:space="preserve"> Но ты хоть передумала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НЕЗНАКОМКА. Дурачок. Ты же спас меня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начиная успокаиваться).</w:t>
      </w:r>
      <w:r>
        <w:rPr>
          <w:sz w:val="24"/>
        </w:rPr>
        <w:t xml:space="preserve"> Слушай, ну ты меня огорошила. Выходит, я тебя увёл из-под венца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 Я сама ушла из-под венц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ВОЛОДЯ.  Крутая!  </w:t>
      </w:r>
      <w:r>
        <w:rPr>
          <w:i/>
          <w:sz w:val="24"/>
        </w:rPr>
        <w:t>(Вдруг легкомысленно улыбается.)</w:t>
      </w:r>
      <w:r>
        <w:rPr>
          <w:sz w:val="24"/>
        </w:rPr>
        <w:t xml:space="preserve"> Слушай, а не боишься, что я тебя брошу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 </w:t>
      </w:r>
      <w:r>
        <w:rPr>
          <w:i/>
          <w:sz w:val="24"/>
        </w:rPr>
        <w:t>(удивлённо взглянув).</w:t>
      </w:r>
      <w:r>
        <w:rPr>
          <w:sz w:val="24"/>
        </w:rPr>
        <w:t xml:space="preserve"> А ты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Что – я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Ты – не боишься, что я тебя брошу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</w:t>
      </w:r>
      <w:r>
        <w:rPr>
          <w:i/>
          <w:sz w:val="24"/>
        </w:rPr>
        <w:t>.</w:t>
      </w:r>
      <w:r>
        <w:rPr>
          <w:sz w:val="24"/>
        </w:rPr>
        <w:t xml:space="preserve"> Ноль один. Спасибо, что напомнил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Тебе спасибо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</w:t>
      </w:r>
      <w:r>
        <w:rPr>
          <w:i/>
          <w:sz w:val="24"/>
        </w:rPr>
        <w:t xml:space="preserve"> (смеясь).</w:t>
      </w:r>
      <w:r>
        <w:rPr>
          <w:sz w:val="24"/>
        </w:rPr>
        <w:t xml:space="preserve"> Да ты серьезно?!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  <w:tab/>
        <w:tab/>
        <w:t>Она щекой опирается на руку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«О, если бы я был перчаткой, чтобы коснуться мне её щеки!» (</w:t>
      </w:r>
      <w:r>
        <w:rPr>
          <w:i/>
          <w:sz w:val="24"/>
        </w:rPr>
        <w:t xml:space="preserve">Придвигается к ней, обнимает за плечи.) </w:t>
      </w:r>
      <w:r>
        <w:rPr>
          <w:sz w:val="24"/>
        </w:rPr>
        <w:t xml:space="preserve">А знаешь, когда ты пришла – когда согласилась прийти, – я решил, что ты поэтесса. Ну, правда: кто ж ещё мог вот так, поэтически безрассудно? Никто! И ведь я не ошибся. Ты же художница – ну будешь, поступишь летом! – а художники сродни поэтам, им многое позволено! 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</w:rPr>
        <w:tab/>
        <w:tab/>
        <w:tab/>
        <w:t>Она не реагирует. Он пытается её развлеч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 кстати, как же всё-таки тебя по имени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Никак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А я-то знаю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Ну, как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Никак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 </w:t>
      </w:r>
      <w:r>
        <w:rPr>
          <w:i/>
          <w:sz w:val="24"/>
        </w:rPr>
        <w:t>(смеясь).</w:t>
      </w:r>
      <w:r>
        <w:rPr>
          <w:sz w:val="24"/>
        </w:rPr>
        <w:t xml:space="preserve"> Не знаешь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рад перемене).</w:t>
      </w:r>
      <w:r>
        <w:rPr>
          <w:sz w:val="24"/>
        </w:rPr>
        <w:t xml:space="preserve">  А мне и не надо! Никакочка моя! </w:t>
      </w:r>
      <w:r>
        <w:rPr>
          <w:i/>
          <w:sz w:val="24"/>
        </w:rPr>
        <w:t>(Обнял, стиснул, чмокнул в щеку.)</w:t>
      </w:r>
      <w:r>
        <w:rPr>
          <w:sz w:val="24"/>
        </w:rPr>
        <w:t xml:space="preserve"> Художника обидеть может всякий, а вот помочь материально... О! Ты есть-то хочешь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 </w:t>
      </w:r>
      <w:r>
        <w:rPr>
          <w:i/>
          <w:sz w:val="24"/>
        </w:rPr>
        <w:t>(кивает).</w:t>
      </w:r>
      <w:r>
        <w:rPr>
          <w:sz w:val="24"/>
        </w:rPr>
        <w:t xml:space="preserve"> Мгм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И я хочу. Да нечего. Ну разве ж это вэри вэл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А кофе?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. Кофе? Ща!.. </w:t>
      </w:r>
      <w:r>
        <w:rPr>
          <w:i/>
          <w:sz w:val="24"/>
        </w:rPr>
        <w:t>(Щёлкает пальцами воображаемому официанту.)</w:t>
      </w:r>
      <w:r>
        <w:rPr>
          <w:sz w:val="24"/>
        </w:rPr>
        <w:t xml:space="preserve"> Два двойных, пожалуйста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 </w:t>
      </w:r>
      <w:r>
        <w:rPr>
          <w:i/>
          <w:sz w:val="24"/>
        </w:rPr>
        <w:t>(туда же).</w:t>
      </w:r>
      <w:r>
        <w:rPr>
          <w:sz w:val="24"/>
        </w:rPr>
        <w:t xml:space="preserve"> С лимоном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С лимоном и ликёром! И дюжину пирожных ассорти!</w:t>
      </w:r>
    </w:p>
    <w:p>
      <w:pPr>
        <w:pStyle w:val="3"/>
        <w:spacing w:lineRule="auto" w:line="240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Какая роскошь! Обожаю пирожные!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ab/>
        <w:t>ВОЛОДЯ. Ну, вот, наешься!</w:t>
      </w:r>
    </w:p>
    <w:p>
      <w:pPr>
        <w:pStyle w:val="3"/>
        <w:spacing w:lineRule="auto" w:line="240"/>
        <w:rPr/>
      </w:pPr>
      <w:r>
        <w:rPr>
          <w:sz w:val="24"/>
        </w:rPr>
        <w:tab/>
        <w:t>НЕЗНАКОМКА. Благодарю. А пока позвольте мне умыться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Разумеется! </w:t>
      </w:r>
      <w:r>
        <w:rPr>
          <w:i/>
          <w:sz w:val="24"/>
        </w:rPr>
        <w:t>(Вскакивает, подаёт ей туфельки, провожает.)</w:t>
      </w:r>
      <w:r>
        <w:rPr>
          <w:sz w:val="24"/>
        </w:rPr>
        <w:t xml:space="preserve">  Прямо и направо. В крайнем случае, спросите по дороге, вам покажут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 </w:t>
      </w:r>
      <w:r>
        <w:rPr>
          <w:i/>
          <w:sz w:val="24"/>
        </w:rPr>
        <w:t>(удаляясь).</w:t>
      </w:r>
      <w:r>
        <w:rPr>
          <w:sz w:val="24"/>
        </w:rPr>
        <w:t xml:space="preserve"> Вы очень любезны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ab/>
        <w:t xml:space="preserve">ВОЛОДЯ. Стараемся!.. 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  <w:t xml:space="preserve">              </w:t>
        <w:tab/>
        <w:tab/>
        <w:t xml:space="preserve">Входной звонок. Входит ЖЕНЬКА. 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О! Явление, которого могло не быть! </w:t>
      </w:r>
    </w:p>
    <w:p>
      <w:pPr>
        <w:pStyle w:val="3"/>
        <w:spacing w:lineRule="auto" w:line="240"/>
        <w:rPr/>
      </w:pPr>
      <w:r>
        <w:rPr>
          <w:sz w:val="24"/>
        </w:rPr>
        <w:tab/>
        <w:t>ЖЕНЬКА. Бонжур, синьор Ромео!  Хорошую штуку ты с нами сегодня сыграл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 xml:space="preserve">(забирая пакет). </w:t>
      </w:r>
      <w:r>
        <w:rPr>
          <w:sz w:val="24"/>
        </w:rPr>
        <w:t>Бонжур, мерси. Какую штуку?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ЖЕНЬКА. Сорвал репетицию! Хорошо это? </w:t>
      </w:r>
      <w:r>
        <w:rPr>
          <w:i/>
          <w:sz w:val="24"/>
        </w:rPr>
        <w:t>(Снимает куртку.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Прости, Меркуцио, у меня было очень важное дело. В таких случаях, как мой, дозволительно проститься с учтивостью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ЖЕНЬКА. Это всё равно, что сказать – проститься учтиво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Ударение на проститься, а не на учтивости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ЖЕНЬКА. Этим ударением ты ударил в самую цел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Как ты учтиво выражаешься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ЖЕНЬКА. Учти, я цвет учтивост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Цвет – в смысле «цветок»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ЖЕНЬКА. Именно. Ромашка в проруб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Фи! Я признаю ромашки только на розетках бальных туфел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ЖЕНЬКА. Прекрасно сказано!  Продолжай шутить в таком же роде, пока не износишь бальных туфел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Да я ещё коньков не износил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ЖЕНЬКА. Ах, вот как? Ну теперь с тобой можно разговаривать. Ты прежний Ромео, каким тебя сделали природа и воспитани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уже достал и выложил на стол содержимое пакета).</w:t>
      </w:r>
      <w:r>
        <w:rPr>
          <w:sz w:val="24"/>
        </w:rPr>
        <w:t xml:space="preserve"> Жень, ты как манна небесная!  Главное – вовремя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ЖЕНЬКА. Я всегда молодец. А это видел? </w:t>
      </w:r>
      <w:r>
        <w:rPr>
          <w:i/>
          <w:sz w:val="24"/>
        </w:rPr>
        <w:t>(Указывает на бутылку зелёной газировки «Тархун».)</w:t>
      </w:r>
      <w:r>
        <w:rPr>
          <w:sz w:val="24"/>
        </w:rPr>
        <w:t xml:space="preserve"> Зелёный змий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Упьёмся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ЖЕНЬКА. А это что? </w:t>
      </w:r>
      <w:r>
        <w:rPr>
          <w:i/>
          <w:sz w:val="24"/>
        </w:rPr>
        <w:t>(Оглядывает кавардак.)</w:t>
      </w:r>
      <w:r>
        <w:rPr>
          <w:sz w:val="24"/>
        </w:rPr>
        <w:t xml:space="preserve"> Обыск? Оружие, наркотики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Творческий беспорядок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ЖЕНЬКА. Ишь ты, поди ж ты! Творишь?..</w:t>
      </w:r>
      <w:r>
        <w:rPr>
          <w:i/>
          <w:sz w:val="24"/>
        </w:rPr>
        <w:t xml:space="preserve"> (Присаживается к пишущей машинке.) </w:t>
      </w:r>
      <w:r>
        <w:rPr>
          <w:sz w:val="24"/>
        </w:rPr>
        <w:t>У всех ноутбуки – у тебя гусиной перо! Большой оригинал!</w:t>
      </w:r>
      <w:r>
        <w:rPr>
          <w:i/>
          <w:sz w:val="24"/>
        </w:rPr>
        <w:t xml:space="preserve"> (Заглядывает в лист на машинке.)</w:t>
      </w:r>
      <w:r>
        <w:rPr>
          <w:sz w:val="24"/>
        </w:rPr>
        <w:t xml:space="preserve">  Ого! Сплошной мягкий знак?.. Интересная абстракция, поздравляю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Ничего подобного. Чистейший реализм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ЖЕНЬКА. Не скромничай. Сплошной мягкий знак – чистая абстракция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Кого ты учишь? Сплошной мягкий знак – это кайф, чтоб ты знал, сплошной кайф и никакой абстракции. Ну, может, самую малость «сюр», не отрицаю.</w:t>
      </w:r>
    </w:p>
    <w:p>
      <w:pPr>
        <w:pStyle w:val="3"/>
        <w:spacing w:lineRule="auto" w:line="240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ЖЕНЬКА. Автору видней. Так ты пошто сорвал нам репетицию?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ВОЛОДЯ. Проспал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ЖЕНЬКА. Ну и балбес. Репетицию не вернёшь. Ну и как будем дрынькать? Из горла или как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. Всё тебе дай да подай. </w:t>
      </w:r>
      <w:r>
        <w:rPr>
          <w:i/>
          <w:sz w:val="24"/>
        </w:rPr>
        <w:t>(Выставляет три бокала.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ЖЕНЬКА. А третий зачем? Привычка на троих? Где приобрёл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Острота – «слегка заплесневелая». Третий – высшая тайна. Лей!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  <w:t xml:space="preserve">                        ЖЕНЬКА наполняет два бокал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У тебя в ушах бананы? Лей в третий, не жлобствуй.          </w:t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ЖЕНЬКА. Ладно. Хоть я пока не ведаю твоей высшей тайны, наполним её высшим смыслом. In tarhuno veritas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Ты уверен? А чего ж они кричат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ЖЕНЬКА. Кто? Где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ВОЛОДЯ. Да пьяницы. С глазами кроликов. In vino veritas! – кричат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ЖЕНЬКА </w:t>
      </w:r>
      <w:r>
        <w:rPr>
          <w:i/>
          <w:sz w:val="24"/>
        </w:rPr>
        <w:t xml:space="preserve">(вспомнив). </w:t>
      </w:r>
      <w:r>
        <w:rPr>
          <w:sz w:val="24"/>
        </w:rPr>
        <w:t>А! Так я про то же: истина в стакане! Но Саша Блок, конечно, тоже гений: «И каждый вечер, в час назначенный…»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продолжая).</w:t>
      </w:r>
      <w:r>
        <w:rPr>
          <w:sz w:val="24"/>
        </w:rPr>
        <w:t xml:space="preserve"> «…иль это только снится мне?.. девичий стан, шелками схваченный…»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 xml:space="preserve">(выплывая за полотенцем). </w:t>
      </w:r>
      <w:r>
        <w:rPr>
          <w:sz w:val="24"/>
        </w:rPr>
        <w:t>«…в туманном движется окне!» (</w:t>
      </w:r>
      <w:r>
        <w:rPr>
          <w:i/>
          <w:sz w:val="24"/>
        </w:rPr>
        <w:t xml:space="preserve">Вдруг видит ЖЕНЬКУ, смущённо.) </w:t>
      </w:r>
      <w:r>
        <w:rPr>
          <w:sz w:val="24"/>
        </w:rPr>
        <w:t>Ой</w:t>
      </w:r>
      <w:r>
        <w:rPr>
          <w:i/>
          <w:sz w:val="24"/>
        </w:rPr>
        <w:t xml:space="preserve">, </w:t>
      </w:r>
      <w:r>
        <w:rPr>
          <w:sz w:val="24"/>
        </w:rPr>
        <w:t xml:space="preserve">здрасьте... </w:t>
      </w:r>
      <w:r>
        <w:rPr>
          <w:i/>
          <w:sz w:val="24"/>
        </w:rPr>
        <w:t>(Володе.)</w:t>
      </w:r>
      <w:r>
        <w:rPr>
          <w:sz w:val="24"/>
        </w:rPr>
        <w:t xml:space="preserve"> Я думала, ты один...  Извините... </w:t>
      </w:r>
      <w:r>
        <w:rPr>
          <w:i/>
          <w:sz w:val="24"/>
        </w:rPr>
        <w:t>(Исчезает.)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Приходи к нам, ладн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 </w:t>
      </w:r>
      <w:r>
        <w:rPr>
          <w:i/>
          <w:sz w:val="24"/>
        </w:rPr>
        <w:t>(за сценой).</w:t>
      </w:r>
      <w:r>
        <w:rPr>
          <w:sz w:val="24"/>
        </w:rPr>
        <w:t xml:space="preserve"> Хорошо!.. </w:t>
      </w:r>
    </w:p>
    <w:p>
      <w:pPr>
        <w:pStyle w:val="21"/>
        <w:spacing w:lineRule="auto" w:line="240" w:before="0" w:after="0"/>
        <w:jc w:val="both"/>
        <w:rPr/>
      </w:pPr>
      <w:r>
        <w:rPr>
          <w:i/>
          <w:sz w:val="24"/>
        </w:rPr>
        <w:tab/>
        <w:tab/>
        <w:tab/>
        <w:t>ВОЛОДЯ с ухмылкой взглянул на ЖЕНЬКУ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ЖЕНЬКА </w:t>
      </w:r>
      <w:r>
        <w:rPr>
          <w:i/>
          <w:sz w:val="24"/>
        </w:rPr>
        <w:t xml:space="preserve">(ошарашен). </w:t>
      </w:r>
      <w:r>
        <w:rPr>
          <w:sz w:val="24"/>
        </w:rPr>
        <w:t>Предупредить не мог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Извини, не успел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ЖЕНЬКА. Ну теперь-то хоть познакомишь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Ещё чего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ЖЕНЬКА. Ну кто хоть, откуда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ВОЛОДЯ. Ничего не знаю!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ЖЕНЬКА. Как не знаешь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Так не знаю! Ты давай, пока мы одни, выкладывай новост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ЖЕНЬКА. Какие новости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Ну ты ж говорил, по телефону-то: есть новости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ЖЕНЬКА </w:t>
      </w:r>
      <w:r>
        <w:rPr>
          <w:i/>
          <w:sz w:val="24"/>
        </w:rPr>
        <w:t>(притворно).</w:t>
      </w:r>
      <w:r>
        <w:rPr>
          <w:sz w:val="24"/>
        </w:rPr>
        <w:t xml:space="preserve"> Не помню. А впрочем, есть одна новостишка. У меня тут родилась идея – ну вот, </w:t>
      </w:r>
      <w:r>
        <w:rPr>
          <w:i/>
          <w:sz w:val="24"/>
        </w:rPr>
        <w:t>шизую</w:t>
      </w:r>
      <w:r>
        <w:rPr>
          <w:sz w:val="24"/>
        </w:rPr>
        <w:t>, понимаешь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ВОЛОДЯ. А что за идея? В чём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ЖЕНЬКА. Идея – гениальная.  А в чём – не скажу. Надо ещё пошизовать. Но главное – родилас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Поздравляю. А как в издательстве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ЖЕНЬКА. Да был я там вчера. Хвалили. Наговорили кучу комплиментов, подслащивая пилюлю, но... всю подборку завернули. У них, видите ли, большая очередь из членов союза!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А ты ещё молод, не хватает жизненного опыта!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ЖЕНЬКА. Ну! У тебя такое было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Всякий уважающий себя писатель должен пройти через это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ЖЕНЬКА. А чукча не писатель. Чукча – поэт!</w:t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Извините, не подумавши, обидеть не хотел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ЖЕНЬКА. Пустяки, дело привычное. Зато у поэта родилась новая идея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ВОЛОДЯ. Тогда давай... </w:t>
      </w:r>
      <w:r>
        <w:rPr>
          <w:i/>
          <w:sz w:val="24"/>
        </w:rPr>
        <w:t>(Берёт бокал.)</w:t>
      </w:r>
      <w:r>
        <w:rPr>
          <w:sz w:val="24"/>
        </w:rPr>
        <w:t xml:space="preserve"> За новорожденную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ЖЕНЬКА </w:t>
      </w:r>
      <w:r>
        <w:rPr>
          <w:i/>
          <w:iCs/>
          <w:sz w:val="24"/>
        </w:rPr>
        <w:t>(поправляя).</w:t>
      </w:r>
      <w:r>
        <w:rPr>
          <w:sz w:val="24"/>
        </w:rPr>
        <w:t xml:space="preserve"> Новорождённую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входит, переодетая, с рубашкой в руках для Володи.)</w:t>
      </w:r>
      <w:r>
        <w:rPr>
          <w:sz w:val="24"/>
        </w:rPr>
        <w:t xml:space="preserve"> У кого-то дочь родилась? </w:t>
      </w:r>
      <w:r>
        <w:rPr>
          <w:i/>
          <w:sz w:val="24"/>
        </w:rPr>
        <w:t>(Женьке.)</w:t>
      </w:r>
      <w:r>
        <w:rPr>
          <w:sz w:val="24"/>
        </w:rPr>
        <w:t xml:space="preserve"> Вас можно поздравить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смеясь).</w:t>
      </w:r>
      <w:r>
        <w:rPr>
          <w:sz w:val="24"/>
        </w:rPr>
        <w:t xml:space="preserve"> Можно, можно! Счастливый папаша! </w:t>
      </w:r>
      <w:r>
        <w:rPr>
          <w:i/>
          <w:sz w:val="24"/>
        </w:rPr>
        <w:t>(Берет рубашку, надевает.)</w:t>
      </w:r>
      <w:r>
        <w:rPr>
          <w:sz w:val="24"/>
        </w:rPr>
        <w:t xml:space="preserve"> Вот такой у меня друг-товарищ, познакомься. На вид простой, а на поверку – и сам Ев-гений и дочь туда же. </w:t>
      </w:r>
      <w:r>
        <w:rPr>
          <w:i/>
          <w:sz w:val="24"/>
        </w:rPr>
        <w:t>(Женьке.)</w:t>
      </w:r>
      <w:r>
        <w:rPr>
          <w:sz w:val="24"/>
        </w:rPr>
        <w:t xml:space="preserve"> Поздоровкайся с дамой, деревня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ЖЕНЬКА. Извините, здрасьте. Это всё он меня с толку сбивает. Только что уверял, будто не знает о вас ничего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«Меркуцио, довольно, ты о пустом болтаешь!»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вызывающе).</w:t>
      </w:r>
      <w:r>
        <w:rPr>
          <w:sz w:val="24"/>
        </w:rPr>
        <w:t xml:space="preserve">  Он знает. Ничего особенного.  Я его новая... girl-friend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ЖЕНЬКА </w:t>
      </w:r>
      <w:r>
        <w:rPr>
          <w:i/>
          <w:sz w:val="24"/>
        </w:rPr>
        <w:t>(слегка удивлённо).</w:t>
      </w:r>
      <w:r>
        <w:rPr>
          <w:sz w:val="24"/>
        </w:rPr>
        <w:t xml:space="preserve"> Правда?.. </w:t>
      </w:r>
      <w:r>
        <w:rPr>
          <w:i/>
          <w:sz w:val="24"/>
        </w:rPr>
        <w:t>(Володе.)</w:t>
      </w:r>
      <w:r>
        <w:rPr>
          <w:sz w:val="24"/>
        </w:rPr>
        <w:t xml:space="preserve"> А что же ты, плэй-бой, молчал «как рыба об лёд»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Извините, забыл. </w:t>
      </w:r>
      <w:r>
        <w:rPr>
          <w:i/>
          <w:sz w:val="24"/>
        </w:rPr>
        <w:t>(Мягко берет её за руку, сажает, вручает бокал.)</w:t>
      </w:r>
      <w:r>
        <w:rPr>
          <w:sz w:val="24"/>
        </w:rPr>
        <w:t xml:space="preserve"> Вот тебе зелёная водица – пожалуйста, без глупостей.  </w:t>
      </w:r>
      <w:r>
        <w:rPr>
          <w:i/>
          <w:sz w:val="24"/>
        </w:rPr>
        <w:t>(Женьке.)</w:t>
      </w:r>
      <w:r>
        <w:rPr>
          <w:sz w:val="24"/>
        </w:rPr>
        <w:t xml:space="preserve"> Слушай, мы голодные, так что извини. </w:t>
      </w:r>
      <w:r>
        <w:rPr>
          <w:i/>
          <w:sz w:val="24"/>
        </w:rPr>
        <w:t>(Ей.)</w:t>
      </w:r>
      <w:r>
        <w:rPr>
          <w:sz w:val="24"/>
        </w:rPr>
        <w:t xml:space="preserve"> Видишь, как хорошо иметь хотя бы одного такого друга. </w:t>
      </w:r>
      <w:r>
        <w:rPr>
          <w:i/>
          <w:sz w:val="24"/>
        </w:rPr>
        <w:t>(Женьке.)</w:t>
      </w:r>
      <w:r>
        <w:rPr>
          <w:sz w:val="24"/>
        </w:rPr>
        <w:t xml:space="preserve"> Садись, кормилец! Расскажи нам, что там творится за бортом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ЖЕНЬКА </w:t>
      </w:r>
      <w:r>
        <w:rPr>
          <w:i/>
          <w:iCs/>
          <w:sz w:val="24"/>
        </w:rPr>
        <w:t>(присаживаясь).</w:t>
      </w:r>
      <w:r>
        <w:rPr>
          <w:sz w:val="24"/>
        </w:rPr>
        <w:t xml:space="preserve"> Да я не очень в курсе. «Все мы пассажиры одного корабля». Кто это сказал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Экзюпери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ЖЕНЬКА. Правильно. А сколько будет дважды два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Пять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ЖЕНЬКА. Пять-шесть примерно. Но я хочу сказать другое. </w:t>
      </w:r>
      <w:r>
        <w:rPr>
          <w:i/>
          <w:iCs/>
          <w:sz w:val="24"/>
        </w:rPr>
        <w:t>(Берёт свой бокал.)</w:t>
      </w:r>
      <w:r>
        <w:rPr>
          <w:sz w:val="24"/>
        </w:rPr>
        <w:t xml:space="preserve"> Хорошо с вами, люди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iCs/>
          <w:sz w:val="24"/>
        </w:rPr>
        <w:t>(Незнакомке).</w:t>
      </w:r>
      <w:r>
        <w:rPr>
          <w:sz w:val="24"/>
        </w:rPr>
        <w:t xml:space="preserve"> И нам с ним неплохо, да?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ab/>
        <w:tab/>
        <w:t>Она с улыбкой кивает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ЖЕНЬКА </w:t>
      </w:r>
      <w:r>
        <w:rPr>
          <w:i/>
          <w:sz w:val="24"/>
        </w:rPr>
        <w:t>(слегка отпив).</w:t>
      </w:r>
      <w:r>
        <w:rPr>
          <w:sz w:val="24"/>
        </w:rPr>
        <w:t xml:space="preserve">  А может, закурим?  Кто за, кто против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</w:t>
      </w:r>
      <w:r>
        <w:rPr>
          <w:i/>
          <w:sz w:val="24"/>
        </w:rPr>
        <w:t>.</w:t>
      </w:r>
      <w:r>
        <w:rPr>
          <w:sz w:val="24"/>
        </w:rPr>
        <w:t xml:space="preserve"> Единогласно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Спасибо, не курю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удивлён).</w:t>
      </w:r>
      <w:r>
        <w:rPr>
          <w:sz w:val="24"/>
        </w:rPr>
        <w:t xml:space="preserve"> Как это? А вчера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Вчера – это вчера. Сегодня – это сегодня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Женьке).</w:t>
      </w:r>
      <w:r>
        <w:rPr>
          <w:sz w:val="24"/>
        </w:rPr>
        <w:t xml:space="preserve"> Разгул демократи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ЖЕНЬКА. Нет, это просто... как его?.. плюрализм, во!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Умница-разумница! Минздрав не зря предупреждает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ЖЕНЬКА </w:t>
      </w:r>
      <w:r>
        <w:rPr>
          <w:i/>
          <w:sz w:val="24"/>
        </w:rPr>
        <w:t>(вторя).</w:t>
      </w:r>
      <w:r>
        <w:rPr>
          <w:sz w:val="24"/>
        </w:rPr>
        <w:t xml:space="preserve"> Курение опасно для вашего здоровья!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НЕЗНАКОМКА смеётся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Но с вашего разрешения мы всё-таки подымим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Травитесь! Минздрав умывает руки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Ребята закуривают и «балдеют» ей на зависть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Ка-айф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ЖЕНЬКА </w:t>
      </w:r>
      <w:r>
        <w:rPr>
          <w:i/>
          <w:sz w:val="24"/>
        </w:rPr>
        <w:t>(хрипло).</w:t>
      </w:r>
      <w:r>
        <w:rPr>
          <w:sz w:val="24"/>
        </w:rPr>
        <w:t xml:space="preserve"> Мягкий зна-ак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смеясь).</w:t>
      </w:r>
      <w:r>
        <w:rPr>
          <w:sz w:val="24"/>
        </w:rPr>
        <w:t xml:space="preserve"> Нет, нет и нет, не курю, не хочу и не буду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А чего ж ты хочешь? Приказывай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Я хочу... петь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ЖЕНЬКА </w:t>
      </w:r>
      <w:r>
        <w:rPr>
          <w:i/>
          <w:sz w:val="24"/>
        </w:rPr>
        <w:t>(озадаченно).</w:t>
      </w:r>
      <w:r>
        <w:rPr>
          <w:sz w:val="24"/>
        </w:rPr>
        <w:t xml:space="preserve"> Чего бы такого нам спеть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Знаю! </w:t>
      </w:r>
      <w:r>
        <w:rPr>
          <w:i/>
          <w:sz w:val="24"/>
        </w:rPr>
        <w:t>(Запевает.)</w:t>
      </w:r>
      <w:r>
        <w:rPr>
          <w:sz w:val="24"/>
        </w:rPr>
        <w:t xml:space="preserve"> «От улыбки хмурый день светлей!..»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ЖЕНЬКА </w:t>
      </w:r>
      <w:r>
        <w:rPr>
          <w:i/>
          <w:sz w:val="24"/>
        </w:rPr>
        <w:t>(подпевая).</w:t>
      </w:r>
      <w:r>
        <w:rPr>
          <w:sz w:val="24"/>
        </w:rPr>
        <w:t xml:space="preserve"> «От улыбки в небе радуга проснётся!..»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И так далее. Ребята дурачатся, поют и танцуют, развлекая девушку, а в это время в прихожей появляются родители: МАТЬ </w:t>
      </w:r>
      <w:r>
        <w:rPr>
          <w:sz w:val="24"/>
        </w:rPr>
        <w:t>–</w:t>
      </w:r>
      <w:r>
        <w:rPr>
          <w:i/>
          <w:sz w:val="24"/>
        </w:rPr>
        <w:t xml:space="preserve"> налегке, с сумочкой и ключами, ОТЕЦ </w:t>
      </w:r>
      <w:r>
        <w:rPr>
          <w:sz w:val="24"/>
        </w:rPr>
        <w:t>–</w:t>
      </w:r>
      <w:r>
        <w:rPr>
          <w:i/>
          <w:sz w:val="24"/>
        </w:rPr>
        <w:t xml:space="preserve"> с большим чемоданом на колёсах и дорожной сумкой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</w:t>
      </w:r>
      <w:r>
        <w:rPr>
          <w:i/>
          <w:sz w:val="24"/>
        </w:rPr>
        <w:t>.</w:t>
      </w:r>
      <w:r>
        <w:rPr>
          <w:sz w:val="24"/>
        </w:rPr>
        <w:t xml:space="preserve"> «Ба-а, знакомые всё лица!»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МАТЬ</w:t>
      </w:r>
      <w:r>
        <w:rPr>
          <w:i/>
          <w:sz w:val="24"/>
        </w:rPr>
        <w:t>.</w:t>
      </w:r>
      <w:r>
        <w:rPr>
          <w:sz w:val="24"/>
        </w:rPr>
        <w:t xml:space="preserve"> Здравствуйте!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ОТЕЦ</w:t>
      </w:r>
      <w:r>
        <w:rPr>
          <w:i/>
          <w:sz w:val="24"/>
        </w:rPr>
        <w:t>.</w:t>
      </w:r>
      <w:r>
        <w:rPr>
          <w:sz w:val="24"/>
        </w:rPr>
        <w:t xml:space="preserve"> Нас музыкой встречают! Здра-асьте!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ЖЕНЬКА. С приездом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 </w:t>
      </w:r>
      <w:r>
        <w:rPr>
          <w:i/>
          <w:sz w:val="24"/>
        </w:rPr>
        <w:t>(чуть слышно).</w:t>
      </w:r>
      <w:r>
        <w:rPr>
          <w:sz w:val="24"/>
        </w:rPr>
        <w:t xml:space="preserve"> Здрасьте.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обнимая мать).</w:t>
      </w:r>
      <w:r>
        <w:rPr>
          <w:sz w:val="24"/>
        </w:rPr>
        <w:t xml:space="preserve"> Откуда вы так рано?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МАТЬ </w:t>
      </w:r>
      <w:r>
        <w:rPr>
          <w:i/>
          <w:sz w:val="24"/>
        </w:rPr>
        <w:t>(краешком губ целуя сына).</w:t>
      </w:r>
      <w:r>
        <w:rPr>
          <w:sz w:val="24"/>
        </w:rPr>
        <w:t xml:space="preserve"> Разве рано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ОТЕЦ. В самом деле, почему же рано? </w:t>
      </w:r>
      <w:r>
        <w:rPr>
          <w:i/>
          <w:sz w:val="24"/>
        </w:rPr>
        <w:t>(Обнимает и целует сына в свою очередь.)</w:t>
      </w:r>
      <w:r>
        <w:rPr>
          <w:sz w:val="24"/>
        </w:rPr>
        <w:t xml:space="preserve"> Не ждал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Забыл, какое сегодня число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ОТЕЦ. Счастливые часов не наблюдают! Простите несчастных! </w:t>
      </w:r>
      <w:r>
        <w:rPr>
          <w:i/>
          <w:sz w:val="24"/>
        </w:rPr>
        <w:t>(Раздевается.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МАТЬ </w:t>
      </w:r>
      <w:r>
        <w:rPr>
          <w:i/>
          <w:sz w:val="24"/>
        </w:rPr>
        <w:t>(умилённо).</w:t>
      </w:r>
      <w:r>
        <w:rPr>
          <w:sz w:val="24"/>
        </w:rPr>
        <w:t xml:space="preserve"> А мы-ы! Минуты считали! Устали! Соскучились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ОТЕЦ </w:t>
      </w:r>
      <w:r>
        <w:rPr>
          <w:i/>
          <w:sz w:val="24"/>
        </w:rPr>
        <w:t>(внося нечто в упаковке).</w:t>
      </w:r>
      <w:r>
        <w:rPr>
          <w:sz w:val="24"/>
        </w:rPr>
        <w:t xml:space="preserve"> Да-а, в гостях хорошо, а дома лучше. Великая истина! Родная речь, родные лица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АТЬ</w:t>
      </w:r>
      <w:r>
        <w:rPr>
          <w:i/>
          <w:sz w:val="24"/>
        </w:rPr>
        <w:t>.</w:t>
      </w:r>
      <w:r>
        <w:rPr>
          <w:sz w:val="24"/>
        </w:rPr>
        <w:t xml:space="preserve"> Да, родное захолустье – и нет его дороже.  Кстати, Вова, разве у тебя сегодня нет учебы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Нет. Расписание переменилось – перед сессией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ОТЕЦ. Тем лучше. Отпразднуем встречу вместе с твоими друзьями. </w:t>
      </w:r>
      <w:r>
        <w:rPr>
          <w:i/>
          <w:sz w:val="24"/>
        </w:rPr>
        <w:t>(Оглядывая разбросанные по полу бумаги.)</w:t>
      </w:r>
      <w:r>
        <w:rPr>
          <w:sz w:val="24"/>
        </w:rPr>
        <w:t xml:space="preserve"> Ты, видать, не очень скучал без родителей. Это – моё?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Это – моё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ОТЕЦ. Ценю. </w:t>
      </w:r>
      <w:r>
        <w:rPr>
          <w:i/>
          <w:sz w:val="24"/>
        </w:rPr>
        <w:t>(Направляется к гостям.)</w:t>
      </w:r>
      <w:r>
        <w:rPr>
          <w:sz w:val="24"/>
        </w:rPr>
        <w:t xml:space="preserve"> Ну, Женю я знаю. Здравствуй.</w:t>
      </w:r>
      <w:r>
        <w:rPr>
          <w:i/>
          <w:sz w:val="24"/>
        </w:rPr>
        <w:t xml:space="preserve"> (Рукопожатие.)</w:t>
      </w:r>
      <w:r>
        <w:rPr>
          <w:sz w:val="24"/>
        </w:rPr>
        <w:t xml:space="preserve"> А с вами, милая девушка, мы, кажется, не виделись. Сын, познакомь нас!..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Неожиданно НЕЗНАКОМКА проходит к вешалке, снимает свою куртку, вдевает ноги в свои туфл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осторожно).</w:t>
      </w:r>
      <w:r>
        <w:rPr>
          <w:sz w:val="24"/>
        </w:rPr>
        <w:t xml:space="preserve"> Куда ты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 </w:t>
      </w:r>
      <w:r>
        <w:rPr>
          <w:i/>
          <w:sz w:val="24"/>
        </w:rPr>
        <w:t>(отчуждённо).</w:t>
      </w:r>
      <w:r>
        <w:rPr>
          <w:sz w:val="24"/>
        </w:rPr>
        <w:t xml:space="preserve"> Извините... </w:t>
      </w:r>
      <w:r>
        <w:rPr>
          <w:i/>
          <w:sz w:val="24"/>
        </w:rPr>
        <w:t>(Быстро уходит.)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ВОЛОДЯ</w:t>
      </w:r>
      <w:r>
        <w:rPr>
          <w:i/>
          <w:sz w:val="24"/>
        </w:rPr>
        <w:t xml:space="preserve"> (бросаясь за ней). </w:t>
      </w:r>
      <w:r>
        <w:rPr>
          <w:sz w:val="24"/>
        </w:rPr>
        <w:t>Подожди меня!..</w:t>
      </w:r>
    </w:p>
    <w:p>
      <w:pPr>
        <w:pStyle w:val="Normal"/>
        <w:spacing w:lineRule="auto" w:line="240"/>
        <w:ind w:left="2124" w:hanging="0"/>
        <w:jc w:val="both"/>
        <w:rPr>
          <w:sz w:val="24"/>
        </w:rPr>
      </w:pPr>
      <w:r>
        <w:rPr>
          <w:i/>
          <w:sz w:val="24"/>
        </w:rPr>
        <w:t xml:space="preserve">Общее замешательство. 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Наконец ВОЛОДЯ, очнувшись, спешит к вешалке, но, сбросив шлепанец, обнаруживает босую ногу и быстро уходит в свою комнату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ОТЕЦ. Что-нибудь не так, сын?..</w:t>
      </w:r>
    </w:p>
    <w:p>
      <w:pPr>
        <w:pStyle w:val="Normal"/>
        <w:spacing w:lineRule="auto" w:line="240"/>
        <w:ind w:left="1416" w:firstLine="708"/>
        <w:jc w:val="both"/>
        <w:rPr/>
      </w:pPr>
      <w:r>
        <w:rPr>
          <w:i/>
          <w:sz w:val="24"/>
        </w:rPr>
        <w:t>ВОЛОДЯ опять идёт к вешалке, надевает носки, обувается.</w:t>
        <w:tab/>
        <w:tab/>
        <w:tab/>
        <w:tab/>
        <w:t>ЖЕНЬКА там же надевает свою куртку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МАТЬ. Что случилось, Вова?.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ab/>
        <w:tab/>
        <w:t>ВОЛОДЯ снимает с вешалки свою куртку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ОТЕЦ. Может, ты всё же удостоишь нас хоть словечком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удостаивая).</w:t>
      </w:r>
      <w:r>
        <w:rPr>
          <w:sz w:val="24"/>
        </w:rPr>
        <w:t xml:space="preserve"> Что вы хотите услышать?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АТЬ. Ну... объясни же нам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Что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МАТЬ. Кто эта девушка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Моя жен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ОТЕЦ </w:t>
      </w:r>
      <w:r>
        <w:rPr>
          <w:i/>
          <w:sz w:val="24"/>
        </w:rPr>
        <w:t>(переглянулся с матерью).</w:t>
      </w:r>
      <w:r>
        <w:rPr>
          <w:sz w:val="24"/>
        </w:rPr>
        <w:t xml:space="preserve"> Жена? Ты хочешь сказать.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перебивая).</w:t>
      </w:r>
      <w:r>
        <w:rPr>
          <w:sz w:val="24"/>
        </w:rPr>
        <w:t xml:space="preserve"> Я не хочу сказать! Я сказал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АТЬ. Подожди! Ну как же ты уходишь? Скажи хотя бы, кто она и как её зовут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с вызовом).</w:t>
      </w:r>
      <w:r>
        <w:rPr>
          <w:sz w:val="24"/>
        </w:rPr>
        <w:t xml:space="preserve"> А вот этого я не знаю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МАТЬ </w:t>
      </w:r>
      <w:r>
        <w:rPr>
          <w:i/>
          <w:sz w:val="24"/>
        </w:rPr>
        <w:t>(не поняв).</w:t>
      </w:r>
      <w:r>
        <w:rPr>
          <w:sz w:val="24"/>
        </w:rPr>
        <w:t xml:space="preserve"> Чего ты не знаешь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Ничего не знаю. Ни имени, ни фамилии. И тем не менее она моя жена. Супруга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ОТЕЦ</w:t>
      </w:r>
      <w:r>
        <w:rPr>
          <w:i/>
          <w:sz w:val="24"/>
        </w:rPr>
        <w:t>.</w:t>
      </w:r>
      <w:r>
        <w:rPr>
          <w:sz w:val="24"/>
        </w:rPr>
        <w:t xml:space="preserve"> Ну хорошо, объясни всё же, сын. Мы действительно ничего пока не понимаем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И не поймете. Я в этом абсолютно убеждён.</w:t>
      </w:r>
    </w:p>
    <w:p>
      <w:pPr>
        <w:pStyle w:val="3"/>
        <w:spacing w:lineRule="auto" w:line="240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ОТЕЦ. А ты растолкуй подоходчивей, снизойди к папе с мамой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Нечего растолковывать. Я женился и всё. Мы знакомы всего одну ночь, но я знаю, что ей уже восемнадцать, а мне двадцать два, в сумме сороковник, так что вам беспокоиться не о чем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АТЬ. Ты шутишь, Вова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Ну вот, я знал, что вам не понять.</w:t>
      </w:r>
    </w:p>
    <w:p>
      <w:pPr>
        <w:pStyle w:val="3"/>
        <w:spacing w:lineRule="auto" w:line="240"/>
        <w:rPr/>
      </w:pPr>
      <w:r>
        <w:rPr>
          <w:sz w:val="24"/>
        </w:rPr>
        <w:t xml:space="preserve">        </w:t>
      </w:r>
      <w:r>
        <w:rPr>
          <w:sz w:val="24"/>
        </w:rPr>
        <w:tab/>
        <w:t>ОТЕЦ. Слушайте! А почему мы на пороге? Пройдём хоть на минуту, присядем, сын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поколебавшись).</w:t>
      </w:r>
      <w:r>
        <w:rPr>
          <w:sz w:val="24"/>
        </w:rPr>
        <w:t xml:space="preserve"> Ладно, устроим брифинг. </w:t>
      </w:r>
      <w:r>
        <w:rPr>
          <w:i/>
          <w:sz w:val="24"/>
        </w:rPr>
        <w:t>(Возвращается в гостиную, плюхается на диван.)</w:t>
      </w:r>
      <w:r>
        <w:rPr>
          <w:sz w:val="24"/>
        </w:rPr>
        <w:t xml:space="preserve"> Прошу! Задавайте вопросы, господа!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ab/>
        <w:tab/>
        <w:t>ОТЕЦ садится и приглашает мат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МАТЬ </w:t>
      </w:r>
      <w:r>
        <w:rPr>
          <w:i/>
          <w:sz w:val="24"/>
        </w:rPr>
        <w:t>(отказываясь).</w:t>
      </w:r>
      <w:r>
        <w:rPr>
          <w:sz w:val="24"/>
        </w:rPr>
        <w:t xml:space="preserve"> Я не могу. </w:t>
      </w:r>
      <w:r>
        <w:rPr>
          <w:i/>
          <w:sz w:val="24"/>
        </w:rPr>
        <w:t>(Сыну.)</w:t>
      </w:r>
      <w:r>
        <w:rPr>
          <w:sz w:val="24"/>
        </w:rPr>
        <w:t xml:space="preserve"> Рассказывай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А я уже всё рассказал.  Спрашивайте!.. </w:t>
      </w:r>
      <w:r>
        <w:rPr>
          <w:i/>
          <w:sz w:val="24"/>
        </w:rPr>
        <w:t>(Оглянулся к ЖЕНЬКЕ, зазывая жестом.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ЖЕНЬКА </w:t>
      </w:r>
      <w:r>
        <w:rPr>
          <w:i/>
          <w:sz w:val="24"/>
        </w:rPr>
        <w:t>(страдая от неловкости).</w:t>
      </w:r>
      <w:r>
        <w:rPr>
          <w:sz w:val="24"/>
        </w:rPr>
        <w:t xml:space="preserve"> Я там подожду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Ну давай, я сейчас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ЖЕНЬКА скрывается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ОТЕЦ </w:t>
      </w:r>
      <w:r>
        <w:rPr>
          <w:i/>
          <w:sz w:val="24"/>
        </w:rPr>
        <w:t>(добродушно).</w:t>
      </w:r>
      <w:r>
        <w:rPr>
          <w:sz w:val="24"/>
        </w:rPr>
        <w:t xml:space="preserve">  Ты напрасно так с нами.  Мы не такие  уж старые, кое-что понять сможем. Но в данном случае ты нас просто шокировал. Давай по порядку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МАТЬ. Погоди!.. Скажи, Вова, эта девушка... ночевала у нас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Дошло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АТЬ. И что?.. Она... спала... в твоей комнате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В «данном случае» это называется – со мной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АТЬ. Ну? И теперь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Не понимаю.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АТЬ. Вы поженитесь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Ну почему же в будущем? Это уже в прошлом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МАТЬ. Вова, не смейся, пожалуйста, это слишком серьёзно. Ты должен сказать нам всё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Должен?!</w:t>
      </w:r>
    </w:p>
    <w:p>
      <w:pPr>
        <w:pStyle w:val="3"/>
        <w:spacing w:lineRule="auto" w:line="240"/>
        <w:rPr/>
      </w:pPr>
      <w:r>
        <w:rPr>
          <w:sz w:val="24"/>
        </w:rPr>
        <w:t xml:space="preserve">        </w:t>
      </w:r>
      <w:r>
        <w:rPr>
          <w:sz w:val="24"/>
        </w:rPr>
        <w:tab/>
        <w:t>ОТЕЦ. Не должен, успокойся. Мы просим тебя. Объясни, если  можно, без шуток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А я без шуток. Что вам не ясно? Слушайте, нам некогда, давайте покороч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АТЬ. Ну  хорошо,  скажи,  пожалуйста...  эта  девушка...  у неё... был кто-нибудь до тебя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бравируя).</w:t>
      </w:r>
      <w:r>
        <w:rPr>
          <w:sz w:val="24"/>
        </w:rPr>
        <w:t xml:space="preserve"> В твоём смысле – не было! Но для нас с ней это не имеет значения, для вас – тем боле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АТЬ. Да?! А если родится ребенок?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Ну и что? Родится – хорошо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МАТЬ. Господи! Ты сам ещё ребенок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Мать, окстись, мне уже двадцать два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АТЬ. Боже мой, в первый же вечер лечь в постель! На что это похоже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Почему – лечь в постель? Можно сказать – полюбить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МАТЬ </w:t>
      </w:r>
      <w:r>
        <w:rPr>
          <w:i/>
          <w:sz w:val="24"/>
        </w:rPr>
        <w:t>(будто не слыша).</w:t>
      </w:r>
      <w:r>
        <w:rPr>
          <w:sz w:val="24"/>
        </w:rPr>
        <w:t xml:space="preserve"> Какое легкомыслие! О чём вы думали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Ты не знаешь, о чём в это время думают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АТЬ. О последствиях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Ну,  мать, и впрямь: всё гениальное - просто. Ладно, я вас понял. </w:t>
      </w:r>
      <w:r>
        <w:rPr>
          <w:i/>
          <w:sz w:val="24"/>
        </w:rPr>
        <w:t>(Поднимается.)</w:t>
      </w:r>
      <w:r>
        <w:rPr>
          <w:sz w:val="24"/>
        </w:rPr>
        <w:t xml:space="preserve"> Жень!..</w:t>
      </w:r>
      <w:r>
        <w:rPr>
          <w:i/>
          <w:sz w:val="24"/>
        </w:rPr>
        <w:t xml:space="preserve"> (Идёт в прихожую и силой приводит ЖЕНЬКУ.)</w:t>
      </w:r>
      <w:r>
        <w:rPr>
          <w:sz w:val="24"/>
        </w:rPr>
        <w:t xml:space="preserve"> Ну я тебя прошу,  на минуту.  </w:t>
      </w:r>
      <w:r>
        <w:rPr>
          <w:i/>
          <w:sz w:val="24"/>
        </w:rPr>
        <w:t>(Родителям.)</w:t>
      </w:r>
      <w:r>
        <w:rPr>
          <w:sz w:val="24"/>
        </w:rPr>
        <w:t xml:space="preserve"> Это мой шафер, он с ходу всё понял, и вы сейчас тоже поймёте. </w:t>
      </w:r>
      <w:r>
        <w:rPr>
          <w:i/>
          <w:sz w:val="24"/>
        </w:rPr>
        <w:t>(Женьке.)</w:t>
      </w:r>
      <w:r>
        <w:rPr>
          <w:sz w:val="24"/>
        </w:rPr>
        <w:t xml:space="preserve"> Слушай, тут у нас жуткая драма разыгралась. И всё  потому,  что  я  нечаянно женился. А ты что скажешь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ЖЕНЬКА. А я-то тут при чём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ВОЛОДЯ. Вот! Вы поняли? Он тут ни при чём, хотя и шафер. И вы ни при чём, хотя и родители жениха. </w:t>
      </w:r>
      <w:r>
        <w:rPr>
          <w:i/>
          <w:sz w:val="24"/>
        </w:rPr>
        <w:t xml:space="preserve">(Пожал руку Женьке.)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</w:r>
      <w:r>
        <w:rPr>
          <w:sz w:val="24"/>
        </w:rPr>
        <w:t xml:space="preserve">МАТЬ </w:t>
      </w:r>
      <w:r>
        <w:rPr>
          <w:i/>
          <w:sz w:val="24"/>
        </w:rPr>
        <w:t>(сокрушённо).</w:t>
      </w:r>
      <w:r>
        <w:rPr>
          <w:sz w:val="24"/>
        </w:rPr>
        <w:t xml:space="preserve"> Какие же вы ещё дети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призывно).</w:t>
      </w:r>
      <w:r>
        <w:rPr>
          <w:sz w:val="24"/>
        </w:rPr>
        <w:t xml:space="preserve"> Маман! Ты же современная женщина! Эмансипэ! Улыбнись! Жизнь прекрасна и удивительна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АТЬ. Ты бы лучше подумал, чем будешь кормить свою семью! «Жизнь прекрасна»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Не  волнуйся,  мать,  корм для нас не самое главное. Проживём. В конце концов я могу и работат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МАТЬ </w:t>
      </w:r>
      <w:r>
        <w:rPr>
          <w:i/>
          <w:sz w:val="24"/>
        </w:rPr>
        <w:t>(с горькой усмешкой).</w:t>
      </w:r>
      <w:r>
        <w:rPr>
          <w:sz w:val="24"/>
        </w:rPr>
        <w:t xml:space="preserve"> Работать?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Конечно. В любом ресторане – тапёром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МАТЬ. А институт заканчивать ты думаешь, тапёр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</w:t>
      </w:r>
      <w:r>
        <w:rPr>
          <w:i/>
          <w:sz w:val="24"/>
        </w:rPr>
        <w:t>.</w:t>
      </w:r>
      <w:r>
        <w:rPr>
          <w:sz w:val="24"/>
        </w:rPr>
        <w:t xml:space="preserve"> А я его брошу.  Не хочу учиться, а хочу жениться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АТЬ. Попробуй, брос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беспечно).</w:t>
      </w:r>
      <w:r>
        <w:rPr>
          <w:sz w:val="24"/>
        </w:rPr>
        <w:t xml:space="preserve"> А что? Я уже бросил. Сегодня. Ты, мать, как в воду глядиш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МАТЬ </w:t>
      </w:r>
      <w:r>
        <w:rPr>
          <w:i/>
          <w:sz w:val="24"/>
        </w:rPr>
        <w:t>(выразительно смотрит на мужа).</w:t>
      </w:r>
      <w:r>
        <w:rPr>
          <w:sz w:val="24"/>
        </w:rPr>
        <w:t xml:space="preserve"> Приехали... А не кажется ли тебе, сынок, что для нас и без того многовато впечатлений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Всё, что могу, мамочк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МАТЬ. Ты как разговариваешь с матерью? И всё из-за этой... которую не знаешь как зовут?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ОТЕЦ</w:t>
      </w:r>
      <w:r>
        <w:rPr>
          <w:i/>
          <w:sz w:val="24"/>
        </w:rPr>
        <w:t>.</w:t>
      </w:r>
      <w:r>
        <w:rPr>
          <w:sz w:val="24"/>
        </w:rPr>
        <w:t xml:space="preserve"> Маму-уля! Он сам не знает, что болтает. Он шутит. Пойди-ка приготовь нам коф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МАТЬ </w:t>
      </w:r>
      <w:r>
        <w:rPr>
          <w:i/>
          <w:sz w:val="24"/>
        </w:rPr>
        <w:t>(страдальчески).</w:t>
      </w:r>
      <w:r>
        <w:rPr>
          <w:sz w:val="24"/>
        </w:rPr>
        <w:t xml:space="preserve"> Да какой сейчас кофе?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ОТЕЦ. Пойди, пойди. Дай мужикам пообщаться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       </w:t>
        <w:tab/>
        <w:tab/>
        <w:t>МАТЬ нехотя уходит на кухню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Ну, мужики, раздевайтесь. Вдарим по кофею – и пойдёт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бурчит).</w:t>
      </w:r>
      <w:r>
        <w:rPr>
          <w:sz w:val="24"/>
        </w:rPr>
        <w:t xml:space="preserve"> Некогда, п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ОТЕЦ. Так уж и некогда? Ну хоть минуту, без кофе, можешь подарить отцу родному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Без кофе. </w:t>
      </w:r>
      <w:r>
        <w:rPr>
          <w:i/>
          <w:sz w:val="24"/>
        </w:rPr>
        <w:t xml:space="preserve">(Проходит к дивану и садится.)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  <w:tab/>
        <w:tab/>
        <w:t>ЖЕНЬКА остаётся между прихожей и гостиной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ОТЕЦ. Так это правда? Насчет института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Правд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ОТЕЦ. Документы, надеюсь, не забрал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Не успел. Я ещё не был там сегодня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ОТЕЦ. А вчера?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. Вчера был, но забыл. </w:t>
      </w:r>
      <w:r>
        <w:rPr>
          <w:i/>
          <w:sz w:val="24"/>
        </w:rPr>
        <w:t>(Вдруг начал подбирать и складывать разбросанные листы.)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Женька помогает. </w:t>
      </w:r>
    </w:p>
    <w:p>
      <w:pPr>
        <w:pStyle w:val="3"/>
        <w:spacing w:lineRule="auto" w:line="240"/>
        <w:rPr/>
      </w:pPr>
      <w:r>
        <w:rPr>
          <w:sz w:val="24"/>
        </w:rPr>
        <w:tab/>
        <w:t>ОТЕЦ. Слушай, чего-то я уже не понимаю. Что за ерунда? Опять к разбитому корыту? В тапёры?.. А хорошо ли ты подумал?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ab/>
        <w:tab/>
        <w:t>ВОЛОДЯ пожимает плечам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Ладно, живи как можешь. Долго ли ещё намерен искать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Не знаю, па. Наверно, пока не найду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ОТЕЦ. Хочешь знать моё мнение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Давай.</w:t>
      </w:r>
    </w:p>
    <w:p>
      <w:pPr>
        <w:pStyle w:val="3"/>
        <w:spacing w:lineRule="auto" w:line="240"/>
        <w:rPr/>
      </w:pPr>
      <w:r>
        <w:rPr>
          <w:sz w:val="24"/>
        </w:rPr>
        <w:t xml:space="preserve">        </w:t>
      </w:r>
      <w:r>
        <w:rPr>
          <w:sz w:val="24"/>
        </w:rPr>
        <w:tab/>
        <w:t>ОТЕЦ. Я бы на твоём месте всё-таки закончил институт и попробовал себя в деле. Подумай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Спасибо за рецепт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ОТЕЦ. И ещё. Если можешь, не женис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Почему?.. </w:t>
      </w:r>
      <w:r>
        <w:rPr>
          <w:i/>
          <w:sz w:val="24"/>
        </w:rPr>
        <w:t>(И вдруг увидел, как Женька опять пытается улизнуть.)</w:t>
      </w:r>
      <w:r>
        <w:rPr>
          <w:sz w:val="24"/>
        </w:rPr>
        <w:t xml:space="preserve"> Да подожди меня-то, Жень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ЖЕНЬКА</w:t>
      </w:r>
      <w:r>
        <w:rPr>
          <w:i/>
          <w:sz w:val="24"/>
        </w:rPr>
        <w:t>.</w:t>
      </w:r>
      <w:r>
        <w:rPr>
          <w:sz w:val="24"/>
        </w:rPr>
        <w:t xml:space="preserve"> Я буду на лестнице. </w:t>
      </w:r>
      <w:r>
        <w:rPr>
          <w:i/>
          <w:sz w:val="24"/>
        </w:rPr>
        <w:t>(Скрывается.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отцу, нетерпеливо).</w:t>
      </w:r>
      <w:r>
        <w:rPr>
          <w:sz w:val="24"/>
        </w:rPr>
        <w:t xml:space="preserve"> Ну? Так почему же?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ОТЕЦ. Во-первых, как это ни банально, рановато. А во-вторых, подумай сам.  Ты знаком с этой милой девочкой меньше суток, если это правда. Не знаешь даже как её зовут – это вообще потрясающе. И что? Ради неё ты готов уже на всё?  А ты уверен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В чём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ОТЕЦ. В том, что это не пройдёт у тебя завтра ж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Не пройдёт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ОТЕЦ. Я рад. Но, по-моему, твои впечатления ещё слишком свежи. Не горячись, осмысли. Ты живёшь днём сегодняшним и боишься думать о будущем, а в этом деле.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Да ничего я не боюсь!  Я только не понимаю, при чем здесь “женись не женись”?  Мы – уже – женаты!  А в будущем – посмотрим: как будет – так и будет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ОТЕЦ. Вот именно – как будет! Но поверь же, это опыт не только мой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Да не хочу я вашего опыта! Я сам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ОТЕЦ. Ну прямо как с горки на санках: я сам! А жизнь гораздо сложнее, хочешь ты или нет! Зачем же, чёрт возьми, из поколения в поколение повторять одну и ту же глупость?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Любовь – глупость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ОТЕЦ</w:t>
      </w:r>
      <w:r>
        <w:rPr>
          <w:i/>
          <w:sz w:val="24"/>
        </w:rPr>
        <w:t>.</w:t>
      </w:r>
      <w:r>
        <w:rPr>
          <w:sz w:val="24"/>
        </w:rPr>
        <w:t xml:space="preserve"> Да, и любовь, ты прав. Это как раз тот самый корень, из которого произрастают величайшие глупости.  Сын, послушай меня. Я же не запрещаю тебе любить – это от нас не зависит. Но сейчас ты повторяешь мою элементарную ошибку.  Ранняя женитьба – это шаг в пропасть, поверь!</w:t>
      </w:r>
    </w:p>
    <w:p>
      <w:pPr>
        <w:pStyle w:val="3"/>
        <w:spacing w:lineRule="auto" w:line="240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Ну, у тебя это, может, и ошибка, тебе видней. Но нам-то ты что предлагаешь? Разойтись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ОТЕЦ </w:t>
      </w:r>
      <w:r>
        <w:rPr>
          <w:i/>
          <w:sz w:val="24"/>
        </w:rPr>
        <w:t>(не слушая).</w:t>
      </w:r>
      <w:r>
        <w:rPr>
          <w:sz w:val="24"/>
        </w:rPr>
        <w:t xml:space="preserve"> Сейчас ты увлечён и ослеплён, но переоценка неизбежна, сын. В браке слишком многое открывается, а ты ещё к этому не готов, я вижу. Твоя любовь не выдержит житейского цинизма. Она умрет, но свяжет тебя по рукам и ногам. Не повторяй моих ошибок, не поддавайся иллюзиям, будь трезвым, думай, не мечтай, а иначе это будет бессмысленное самоуничтожение. Поверь мне, родной, я знаю, что говорю. Ты сделаешь по-своему, но тебе необходима хотя бы крупица сомнения. Господи, ведь это же так ясно и банально: ничто не вечно! И любовь не вечна! Люди вообще несовместимы по своей природе! Мы все обречены на одиночество! Но ранний брак – абсолютная бессмыслица! Если ты сейчас хоть немного ошибся, то дальше всё усугубляется в геометрической прогрессии. Ну, подумай, зачем тебе это нужно? Зачем?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Встречный взгляд сына заставляет его опомниться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Прости, сын. Я всё сгустил, конечно. Забуд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Как же ты живешь так, па?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ОТЕЦ </w:t>
      </w:r>
      <w:r>
        <w:rPr>
          <w:i/>
          <w:sz w:val="24"/>
        </w:rPr>
        <w:t>(апатично).</w:t>
      </w:r>
      <w:r>
        <w:rPr>
          <w:sz w:val="24"/>
        </w:rPr>
        <w:t xml:space="preserve"> Живу... Как видишь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И у всех так, да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ОТЕЦ. По-моему, у всех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А как же Ромео и Джульетта?.. Сказка? Ложь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ОТЕЦ. Ну почему же? Правда. Если бы Шекспир не убил Ромео и Джульетту, умерла бы их любов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А ты об этом не писал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ОТЕЦ. Не писал. Но это... не новая мысль. </w:t>
      </w:r>
    </w:p>
    <w:p>
      <w:pPr>
        <w:pStyle w:val="Normal"/>
        <w:spacing w:lineRule="auto" w:line="240"/>
        <w:ind w:left="2124" w:hanging="0"/>
        <w:jc w:val="both"/>
        <w:rPr>
          <w:sz w:val="24"/>
        </w:rPr>
      </w:pPr>
      <w:r>
        <w:rPr>
          <w:i/>
          <w:sz w:val="24"/>
        </w:rPr>
        <w:t xml:space="preserve">ВОЛОДЯ поднимается, чтобы уходить. 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Навстречу ему выходит МАТЬ </w:t>
      </w:r>
      <w:r>
        <w:rPr>
          <w:sz w:val="24"/>
        </w:rPr>
        <w:t>–</w:t>
      </w:r>
      <w:r>
        <w:rPr>
          <w:i/>
          <w:sz w:val="24"/>
        </w:rPr>
        <w:t xml:space="preserve"> в слезах. </w:t>
      </w:r>
    </w:p>
    <w:p>
      <w:pPr>
        <w:pStyle w:val="Normal"/>
        <w:spacing w:lineRule="auto" w:line="24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ВОЛОДЯ обнимает её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ОТЕЦ </w:t>
      </w:r>
      <w:r>
        <w:rPr>
          <w:i/>
          <w:sz w:val="24"/>
        </w:rPr>
        <w:t>(подходя к ним).</w:t>
      </w:r>
      <w:r>
        <w:rPr>
          <w:sz w:val="24"/>
        </w:rPr>
        <w:t xml:space="preserve"> Ну, вот, мать, сын вырос и женился, а мы с тобой уже старики. Готовься внуков нянчит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примирительно).</w:t>
      </w:r>
      <w:r>
        <w:rPr>
          <w:sz w:val="24"/>
        </w:rPr>
        <w:t xml:space="preserve"> Ну, ладно, старики. Может, ещё ночевать приду, ничего?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ОТЕЦ </w:t>
      </w:r>
      <w:r>
        <w:rPr>
          <w:i/>
          <w:sz w:val="24"/>
        </w:rPr>
        <w:t>(разводит руками).</w:t>
      </w:r>
      <w:r>
        <w:rPr>
          <w:sz w:val="24"/>
        </w:rPr>
        <w:t xml:space="preserve"> Дожили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. Ну, пока! </w:t>
      </w:r>
      <w:r>
        <w:rPr>
          <w:i/>
          <w:sz w:val="24"/>
        </w:rPr>
        <w:t>(</w:t>
      </w:r>
      <w:r>
        <w:rPr>
          <w:sz w:val="24"/>
        </w:rPr>
        <w:t>У</w:t>
      </w:r>
      <w:r>
        <w:rPr>
          <w:i/>
          <w:sz w:val="24"/>
        </w:rPr>
        <w:t>ходит).</w:t>
      </w:r>
    </w:p>
    <w:p>
      <w:pPr>
        <w:pStyle w:val="TextBody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З а т е м н е н и е. </w:t>
      </w:r>
    </w:p>
    <w:p>
      <w:pPr>
        <w:pStyle w:val="TextBody"/>
        <w:spacing w:lineRule="auto" w:line="240" w:before="0" w:after="0"/>
        <w:ind w:left="2124" w:firstLine="36"/>
        <w:jc w:val="both"/>
        <w:rPr/>
      </w:pPr>
      <w:r>
        <w:rPr>
          <w:i/>
          <w:sz w:val="24"/>
        </w:rPr>
        <w:t>Далее – с переменой музыки – Шекспир и современность в переплетени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ДЖУЛЬЕТТА </w:t>
      </w:r>
      <w:r>
        <w:rPr>
          <w:i/>
          <w:sz w:val="24"/>
        </w:rPr>
        <w:t>(ИННА).</w:t>
      </w:r>
      <w:r>
        <w:rPr>
          <w:sz w:val="24"/>
        </w:rPr>
        <w:t xml:space="preserve"> Отец мой, умоляю, одно лишь слово дайте мне сказать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КАПУЛЕТТИ </w:t>
      </w:r>
      <w:r>
        <w:rPr>
          <w:i/>
          <w:sz w:val="24"/>
        </w:rPr>
        <w:t>(РЕЖИССЁР).</w:t>
      </w:r>
      <w:r>
        <w:rPr>
          <w:sz w:val="24"/>
        </w:rPr>
        <w:t xml:space="preserve">  Прочь, дура, прочь, беспутная! Ты не почла за счастье, что тебе, нестоящей, мы подыскали достойного такого жениха? Нет, дерзкая девчонка! Будь к четвергу готова отправиться с Парисом в храм – иль на вожжах тебя поволоку! Тварь непокорная! Пойдешь смирёхонько ты в церковь!  Иль больше мне не смей смотреть в лицо! Молчать! Не отвечать! Не возражать!.. </w:t>
      </w:r>
      <w:r>
        <w:rPr>
          <w:i/>
          <w:sz w:val="24"/>
        </w:rPr>
        <w:t>(Уходит.)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>ДЖУЛЬЕТТА</w:t>
      </w:r>
      <w:r>
        <w:rPr>
          <w:i/>
          <w:sz w:val="24"/>
        </w:rPr>
        <w:t xml:space="preserve"> (уходя за ним). </w:t>
      </w:r>
      <w:r>
        <w:rPr>
          <w:sz w:val="24"/>
        </w:rPr>
        <w:t>Отец!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 </w:t>
      </w:r>
      <w:r>
        <w:rPr>
          <w:i/>
          <w:sz w:val="24"/>
        </w:rPr>
        <w:t>(появляясь вслед за матерью, в слезах).</w:t>
      </w:r>
      <w:r>
        <w:rPr>
          <w:sz w:val="24"/>
        </w:rPr>
        <w:t xml:space="preserve"> Ну мама, выслушай меня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АТЬ</w:t>
      </w:r>
      <w:r>
        <w:rPr>
          <w:i/>
          <w:sz w:val="24"/>
        </w:rPr>
        <w:t>.</w:t>
      </w:r>
      <w:r>
        <w:rPr>
          <w:sz w:val="24"/>
        </w:rPr>
        <w:t xml:space="preserve"> Нет! Не говори мне ничего, я не могу поверить! Нет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Но это правда, мама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АТЬ. И ты ему уже сказала?</w:t>
      </w:r>
    </w:p>
    <w:p>
      <w:pPr>
        <w:pStyle w:val="3"/>
        <w:spacing w:lineRule="auto" w:line="240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Он сам всё понял, мама, и я должна была сказать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МАТЬ. Да почему должна-то? Кто за язык тянул? Ты бы ещё тыщу раз одумалась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Да нет же, мама, это невозможно!</w:t>
      </w:r>
    </w:p>
    <w:p>
      <w:pPr>
        <w:pStyle w:val="3"/>
        <w:spacing w:lineRule="auto" w:line="240"/>
        <w:rPr/>
      </w:pPr>
      <w:r>
        <w:rPr>
          <w:sz w:val="24"/>
        </w:rPr>
        <w:t xml:space="preserve">        </w:t>
      </w:r>
      <w:r>
        <w:rPr>
          <w:sz w:val="24"/>
        </w:rPr>
        <w:tab/>
        <w:t>МАТЬ. Возможно! Всё возможно! И я-то, дура, была уверена, что ты звонила от него, а ты... какая негодяйка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Прости меня, пожалуйста, я не могла ещё сказат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МАТЬ. Да всё могла ты – не хотела!  Это я виновата, конечно. Не научила жизни! Опомнись!  Опомнись! Такого парня обижаешь! Соплячка! Мало тебе моей судьбы? Самой захотелось?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. Мама, успокойся, пожалуйста! Ведь ты же говорила: только бы любить и быть любимой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МАТЬ. Я говорила: не будь дурой! А если сомневалась, почему молчала? Ведь ты же согласилась даже на венчание! Ты не любила, да? И не была любимой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 </w:t>
      </w:r>
      <w:r>
        <w:rPr>
          <w:i/>
          <w:sz w:val="24"/>
        </w:rPr>
        <w:t>(отчаянно).</w:t>
      </w:r>
      <w:r>
        <w:rPr>
          <w:sz w:val="24"/>
        </w:rPr>
        <w:t xml:space="preserve"> Я не знала, что это такое! Ну как же ты не понимаешь, мама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МАТЬ. Не знала! А теперь узнала? За одну-то ночь! Кто тебе поверит? Людей наприглашали! Как в глаза смотреть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Да все же всё поймут! Кому какое дело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МАТЬ. Ох, да правда, людям начихать, порадуются только твоему несчастью. Да и на них начхать в конце концов, когда родная дочь такое вытворяет. Господи, прости меня!.. Конечно, лучше сразу рвать больной зуб. Но ты подумай, ему-то, такому парню, каково принять такой позор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умоляя).</w:t>
      </w:r>
      <w:r>
        <w:rPr>
          <w:sz w:val="24"/>
        </w:rPr>
        <w:t xml:space="preserve"> Ну что же делать, мама? Всё само решилось, понимаешь? Само собой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МАТЬ. Что делать! Тыщу раз подумать надо было! А теперь уж делать нечего. Ты выбрала свою судьбу.</w:t>
      </w:r>
    </w:p>
    <w:p>
      <w:pPr>
        <w:pStyle w:val="Normal"/>
        <w:spacing w:lineRule="auto" w:line="240"/>
        <w:ind w:left="2124" w:hanging="0"/>
        <w:jc w:val="both"/>
        <w:rPr>
          <w:sz w:val="24"/>
        </w:rPr>
      </w:pPr>
      <w:r>
        <w:rPr>
          <w:i/>
          <w:sz w:val="24"/>
        </w:rPr>
        <w:t>Звонит радиотелефон в руках у матери, и одновременно возникает знакомая скамейк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Алло?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по мобильному).</w:t>
      </w:r>
      <w:r>
        <w:rPr>
          <w:sz w:val="24"/>
        </w:rPr>
        <w:t xml:space="preserve">  Алё, простите, будьте любезны...  мне бы...  вашу дочь... не знаю как зовут, она дома?.. Скажите ей, это из цирка: «слоны идут на водопой!..»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МАТЬ </w:t>
      </w:r>
      <w:r>
        <w:rPr>
          <w:i/>
          <w:sz w:val="24"/>
        </w:rPr>
        <w:t>(сердито).</w:t>
      </w:r>
      <w:r>
        <w:rPr>
          <w:sz w:val="24"/>
        </w:rPr>
        <w:t xml:space="preserve"> Ничего не понимаю. Разбирайся!</w:t>
      </w:r>
      <w:r>
        <w:rPr>
          <w:i/>
          <w:sz w:val="24"/>
        </w:rPr>
        <w:t xml:space="preserve"> (Передаёт трубку.)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НЕЗНАКОМКА </w:t>
      </w:r>
      <w:r>
        <w:rPr>
          <w:i/>
          <w:sz w:val="24"/>
        </w:rPr>
        <w:t>(крича).</w:t>
      </w:r>
      <w:r>
        <w:rPr>
          <w:sz w:val="24"/>
        </w:rPr>
        <w:t xml:space="preserve"> Алло, это ты?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А кто ж ещё-то? Ты меня уже забыла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. А ты меня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. Я первый спросил! Куда ты подевалась? Почему не дождалась? Я искал тебя в толпах, высматривал в транспорте, ты мне мерещилась в каждой встречной! Что ты со мной вытворяешь?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НЕЗНАКОМКА </w:t>
      </w:r>
      <w:r>
        <w:rPr>
          <w:i/>
          <w:sz w:val="24"/>
        </w:rPr>
        <w:t>(смеётся сквозь слёзы).</w:t>
      </w:r>
      <w:r>
        <w:rPr>
          <w:sz w:val="24"/>
        </w:rPr>
        <w:t xml:space="preserve"> Дурачок, ты где сейчас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. У тебя во дворе бомжую на скамейке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НЕЗНАКОМКА</w:t>
      </w:r>
      <w:r>
        <w:rPr>
          <w:i/>
          <w:sz w:val="24"/>
        </w:rPr>
        <w:t>.</w:t>
      </w:r>
      <w:r>
        <w:rPr>
          <w:sz w:val="24"/>
        </w:rPr>
        <w:t xml:space="preserve"> Ты здесь! Я быстро! </w:t>
      </w:r>
      <w:r>
        <w:rPr>
          <w:i/>
          <w:sz w:val="24"/>
        </w:rPr>
        <w:t>(Убегает.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ЖЕНЬКА </w:t>
      </w:r>
      <w:r>
        <w:rPr>
          <w:i/>
          <w:sz w:val="24"/>
        </w:rPr>
        <w:t>(поддерживая друга).</w:t>
      </w:r>
      <w:r>
        <w:rPr>
          <w:sz w:val="24"/>
        </w:rPr>
        <w:t xml:space="preserve"> Старик, не расслабляйся! Это ведь только начало. Ни пуха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шатаясь от счастья).</w:t>
      </w:r>
      <w:r>
        <w:rPr>
          <w:sz w:val="24"/>
        </w:rPr>
        <w:t xml:space="preserve"> Иди ты к чёрту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ЖЕНЬКА. Туда и направляюсь. Кстати… </w:t>
      </w:r>
      <w:r>
        <w:rPr>
          <w:i/>
          <w:sz w:val="24"/>
        </w:rPr>
        <w:t>(Передаёт ключи.)</w:t>
      </w:r>
      <w:r>
        <w:rPr>
          <w:sz w:val="24"/>
        </w:rPr>
        <w:t xml:space="preserve"> Не потеряй, смотри, на улице останешься, молодожён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Спасибо, друг. Прости за временные трудност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ЖЕНЬКА. Пустяки. А ежели объявится хозяйка – скажи, ты мой брат из Саратов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Ага, близнец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ЖЕНЬКА. Не близнец, а двойняшка. Большая разниц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Две большие разницы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ЖЕНЬКА. Я больше, имей в виду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Зато я выше и чище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ЖЕНЬКА. История рассудит. Пока!.. </w:t>
      </w:r>
      <w:r>
        <w:rPr>
          <w:i/>
          <w:sz w:val="24"/>
        </w:rPr>
        <w:t>(Уходит.)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в лихорадке ожидания)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 xml:space="preserve"> </w:t>
        <w:tab/>
        <w:tab/>
        <w:t>Когда рукою недостойной грубо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 xml:space="preserve">    </w:t>
        <w:tab/>
        <w:t>Я осквернил святой алтарь – прости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 xml:space="preserve">     </w:t>
        <w:tab/>
        <w:tab/>
        <w:t>Как два смиренных пилигрима, губы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ab/>
        <w:t>Лобзаньем смогут след греха смести...</w:t>
      </w:r>
    </w:p>
    <w:p>
      <w:pPr>
        <w:pStyle w:val="Normal"/>
        <w:spacing w:lineRule="auto" w:line="240"/>
        <w:ind w:left="2124" w:hanging="0"/>
        <w:jc w:val="both"/>
        <w:rPr>
          <w:sz w:val="24"/>
        </w:rPr>
      </w:pPr>
      <w:r>
        <w:rPr>
          <w:i/>
          <w:sz w:val="24"/>
        </w:rPr>
        <w:t xml:space="preserve">Внезапно появляется ПАРЕНЬ. </w:t>
      </w:r>
    </w:p>
    <w:p>
      <w:pPr>
        <w:pStyle w:val="Normal"/>
        <w:tabs>
          <w:tab w:val="clear" w:pos="1701"/>
          <w:tab w:val="left" w:pos="637" w:leader="none"/>
          <w:tab w:val="left" w:pos="2127" w:leader="none"/>
        </w:tabs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ВОЛОДЯ вопросительно оборачивается.  </w:t>
        <w:tab/>
        <w:tab/>
        <w:tab/>
        <w:tab/>
        <w:t xml:space="preserve">ПАРЕНЬ приближается и неожиданно бьёт Володю по щеке </w:t>
      </w:r>
      <w:r>
        <w:rPr>
          <w:sz w:val="24"/>
        </w:rPr>
        <w:t>–</w:t>
      </w:r>
      <w:r>
        <w:rPr>
          <w:i/>
          <w:sz w:val="24"/>
        </w:rPr>
        <w:t xml:space="preserve"> пощёчина как вызов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преодолев порыв дать сдачу).</w:t>
      </w:r>
      <w:r>
        <w:rPr>
          <w:sz w:val="24"/>
        </w:rPr>
        <w:t xml:space="preserve"> Слушай... Если это искупает мою невольную вину, я готов подставить.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ПАРЕНЬ бьёт по другой щеке. 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ВОЛОДЯ едва устоял, потирает щёки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Спасибо за массаж. Надеюсь, это всё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ПАРЕНЬ </w:t>
      </w:r>
      <w:r>
        <w:rPr>
          <w:i/>
          <w:sz w:val="24"/>
        </w:rPr>
        <w:t>(презрительно).</w:t>
      </w:r>
      <w:r>
        <w:rPr>
          <w:sz w:val="24"/>
        </w:rPr>
        <w:t xml:space="preserve"> Салага! Ты хоть служил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Пока нет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АРЕНЬ. Оно и видно. Размазня. Я мог убить тебя ещё вчер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ВОЛОДЯ. Почему не убил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ПАРЕНЬ. Скотина ты. «Почему». Куда ты влез? Я берёг её, не трогал, даже после армии держал свои инстинкты, а ты... скотина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Я не скотин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ПАРЕНЬ. Не скотина? Кобель вонючий! Понял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Нет.</w:t>
      </w:r>
    </w:p>
    <w:p>
      <w:pPr>
        <w:pStyle w:val="Normal"/>
        <w:tabs>
          <w:tab w:val="clear" w:pos="637"/>
          <w:tab w:val="left" w:pos="567" w:leader="none"/>
          <w:tab w:val="left" w:pos="1701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ПАРЕНЬ. Хотя, конечно: сучка не захочет – кобель не вскочит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     ВОЛОДЯ резко бьёт Парня по щек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Ну всё, салага, прощай, ты сам напросился... </w:t>
      </w:r>
      <w:r>
        <w:rPr>
          <w:i/>
          <w:sz w:val="24"/>
        </w:rPr>
        <w:t>(В несколько приёмов</w:t>
      </w:r>
      <w:r>
        <w:rPr>
          <w:sz w:val="24"/>
        </w:rPr>
        <w:t xml:space="preserve"> </w:t>
      </w:r>
      <w:r>
        <w:rPr>
          <w:i/>
          <w:sz w:val="24"/>
        </w:rPr>
        <w:t>жестоко избивает соперника и в ярости отталкивает его от себя.)</w:t>
      </w:r>
    </w:p>
    <w:p>
      <w:pPr>
        <w:pStyle w:val="Normal"/>
        <w:spacing w:lineRule="auto" w:line="240"/>
        <w:ind w:left="2160" w:hanging="0"/>
        <w:jc w:val="both"/>
        <w:rPr/>
      </w:pPr>
      <w:r>
        <w:rPr>
          <w:i/>
          <w:sz w:val="24"/>
        </w:rPr>
        <w:t>ВОЛОДЯ падает спиной на скамейку и, вскрикнув от боли, теряет сознание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Получил, скотина? Получил? Вставай! Разговор не окончен!.. </w:t>
      </w:r>
      <w:r>
        <w:rPr>
          <w:i/>
          <w:sz w:val="24"/>
        </w:rPr>
        <w:t>(Пытается поднять безжизненное тело и вдруг пугается непоправимого.)</w:t>
      </w:r>
      <w:r>
        <w:rPr>
          <w:sz w:val="24"/>
        </w:rPr>
        <w:t xml:space="preserve"> Кретин! Салага! Предупреждал ведь!  Сиди теперь, гад, молись на скорую! Вызову, сволочь! На грех навел! Жди скорую! Салага!.. </w:t>
      </w:r>
      <w:r>
        <w:rPr>
          <w:i/>
          <w:sz w:val="24"/>
        </w:rPr>
        <w:t>(Отчаянно воя, скрывается.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вбежав).</w:t>
      </w:r>
      <w:r>
        <w:rPr>
          <w:sz w:val="24"/>
        </w:rPr>
        <w:t xml:space="preserve"> Боже мой, что такое? </w:t>
      </w:r>
      <w:r>
        <w:rPr>
          <w:i/>
          <w:sz w:val="24"/>
        </w:rPr>
        <w:t>(Бросается к ВОЛОДЕ.)</w:t>
      </w:r>
      <w:r>
        <w:rPr>
          <w:sz w:val="24"/>
        </w:rPr>
        <w:t xml:space="preserve"> Прости меня, это я виновата! </w:t>
      </w:r>
      <w:r>
        <w:rPr>
          <w:i/>
          <w:sz w:val="24"/>
        </w:rPr>
        <w:t>(Плачет.)</w:t>
      </w:r>
      <w:r>
        <w:rPr>
          <w:sz w:val="24"/>
        </w:rPr>
        <w:t xml:space="preserve"> Какие вы все дураки, боже мой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приходя в себя и преодолевая боль).</w:t>
      </w:r>
      <w:r>
        <w:rPr>
          <w:sz w:val="24"/>
        </w:rPr>
        <w:t xml:space="preserve"> Нормально. Никто – никому – ничего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НЕЗНАКОМКА</w:t>
      </w:r>
      <w:r>
        <w:rPr>
          <w:i/>
          <w:sz w:val="24"/>
        </w:rPr>
        <w:t>.</w:t>
      </w:r>
      <w:r>
        <w:rPr>
          <w:sz w:val="24"/>
        </w:rPr>
        <w:t xml:space="preserve"> Где тебе больно? Надо скорую вызвать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ОЛОДЯ </w:t>
      </w:r>
      <w:r>
        <w:rPr>
          <w:i/>
          <w:sz w:val="24"/>
        </w:rPr>
        <w:t>(поспешно).</w:t>
      </w:r>
      <w:r>
        <w:rPr>
          <w:sz w:val="24"/>
        </w:rPr>
        <w:t xml:space="preserve"> Нет!.. Не надо скорой. Не бросай меня больше, слышишь? Не оставляй!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 xml:space="preserve">(пугаясь). </w:t>
      </w:r>
      <w:r>
        <w:rPr>
          <w:sz w:val="24"/>
        </w:rPr>
        <w:t>Что ты, мой милый? Это ты меня не оставляй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 </w:t>
      </w:r>
      <w:r>
        <w:rPr>
          <w:i/>
          <w:sz w:val="24"/>
        </w:rPr>
        <w:t>(с подобием улыбки).</w:t>
      </w:r>
      <w:r>
        <w:rPr>
          <w:sz w:val="24"/>
        </w:rPr>
        <w:t xml:space="preserve"> Как звать-то тебя, скажи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НЕЗНАКОМКА </w:t>
      </w:r>
      <w:r>
        <w:rPr>
          <w:i/>
          <w:sz w:val="24"/>
        </w:rPr>
        <w:t>(сквозь слёзы).</w:t>
      </w:r>
      <w:r>
        <w:rPr>
          <w:sz w:val="24"/>
        </w:rPr>
        <w:t xml:space="preserve"> Так и не знаешь?! Аня. Аня меня зовут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Анюта, что ли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АНЮТА. Можно и так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А можно и Нюрка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АНЮТА. Как хочешь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Нюрочка-дурочка, да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АНЮТА. Что-что-что-о?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Э-э-э, да ты еще и глухая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АНЮТА </w:t>
      </w:r>
      <w:r>
        <w:rPr>
          <w:i/>
          <w:sz w:val="24"/>
        </w:rPr>
        <w:t>(смеясь и плача).</w:t>
      </w:r>
      <w:r>
        <w:rPr>
          <w:sz w:val="24"/>
        </w:rPr>
        <w:t xml:space="preserve"> Сам глухой, зачем ты дрался?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Убежать не успел.  Нормально. Тупик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АНЮТА </w:t>
      </w:r>
      <w:r>
        <w:rPr>
          <w:i/>
          <w:sz w:val="24"/>
        </w:rPr>
        <w:t>(пытаясь понять).</w:t>
      </w:r>
      <w:r>
        <w:rPr>
          <w:sz w:val="24"/>
        </w:rPr>
        <w:t xml:space="preserve"> Какой тупик, Володя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ВОЛОДЯ. Нет повести печальней, но если бы Шекспир не убил Ромео и Джульетту, умерла бы их любовь. Вот так, memento mori, помни о смерти, не забывайся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АНЮТА </w:t>
      </w:r>
      <w:r>
        <w:rPr>
          <w:i/>
          <w:sz w:val="24"/>
        </w:rPr>
        <w:t>(в шоке).</w:t>
      </w:r>
      <w:r>
        <w:rPr>
          <w:sz w:val="24"/>
        </w:rPr>
        <w:t xml:space="preserve"> А почему... умерла бы любовь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ВОЛОДЯ. Не мы такие – жизнь такая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АНЮТА. Но разве ты во мне ошибся?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Да это же теория сухая, но «вечно зеленеет древо жизни!»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АНЮТА. Правда? Ты правда так думаешь?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ВОЛОДЯ. Правд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АНЮТА </w:t>
      </w:r>
      <w:r>
        <w:rPr>
          <w:i/>
          <w:sz w:val="24"/>
        </w:rPr>
        <w:t>(неудержимо плачет).</w:t>
      </w:r>
      <w:r>
        <w:rPr>
          <w:sz w:val="24"/>
        </w:rPr>
        <w:t xml:space="preserve"> А иначе... если у нас не будет нашей веры... если Ромео и Джульетта погибли во спасение любви...  если мы признаем, что у них не могло быть выхода... тогда... зачем?.. тогда... получается, и мы с тобой... обречены?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ВОЛОДЯ. Ты чего ревёшь-то? Нормально, говорю же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АНЮТА </w:t>
      </w:r>
      <w:r>
        <w:rPr>
          <w:i/>
          <w:sz w:val="24"/>
        </w:rPr>
        <w:t>(торопится высказать).</w:t>
      </w:r>
      <w:r>
        <w:rPr>
          <w:sz w:val="24"/>
        </w:rPr>
        <w:t xml:space="preserve"> Да-да, я не буду, прости, не буду. Но, знаешь, я тоже думала: как же мы дальше будем? Это ведь очень не просто, наверно. Не космос и не сцена, не работа, не игра. Земная, обыденная жизнь – понимаешь? Но я ничего не боюсь, не думай. Когда я с тобой, когда вижу тебя или чувствую рядом... не знаю, бывает ли лучше. Но всё равно, ты прав: не надо забываться. И я не буду больше забываться. И ты, пожалуйста, не забывайся. Никто не знает, какие испытания нам предстоят, но с нашей памятью и верой мы всё преодолеем. Бог есть Любовь, вот и всё!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ab/>
        <w:t xml:space="preserve">ВОЛОДЯ </w:t>
      </w:r>
      <w:r>
        <w:rPr>
          <w:i/>
          <w:sz w:val="24"/>
        </w:rPr>
        <w:t xml:space="preserve">(внезапно, словно в бреду). </w:t>
      </w:r>
      <w:r>
        <w:rPr>
          <w:sz w:val="24"/>
        </w:rPr>
        <w:t xml:space="preserve">Вспомнил! Какая же ты умница! Я вспомнил! Мы летели в тупик и обмирали от страха, а дальше – я вспомнил: тупик... оказался туманом! И мы... сквозь туман... пролетели... в звёздную... бесконечность!.. Ты видишь, Анюта?.. Звёздное небо!.. Смотри, смотри!.. </w:t>
      </w:r>
      <w:r>
        <w:rPr>
          <w:i/>
          <w:sz w:val="24"/>
        </w:rPr>
        <w:t>(Вдруг от боли теряет сознание.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АНЮТА </w:t>
      </w:r>
      <w:r>
        <w:rPr>
          <w:i/>
          <w:sz w:val="24"/>
        </w:rPr>
        <w:t>(отчаянно, в ужасе).</w:t>
      </w:r>
      <w:r>
        <w:rPr>
          <w:sz w:val="24"/>
        </w:rPr>
        <w:t xml:space="preserve"> Да, да! Я вижу! Я вижу, Вовка! Я с тобой! Не умирай, пожалуйста!..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Музыка - затемнение.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В луче света остаётся лишь ДЖУЛЬЕТТА-АНЮТА </w:t>
      </w:r>
    </w:p>
    <w:p>
      <w:pPr>
        <w:pStyle w:val="Normal"/>
        <w:spacing w:lineRule="auto" w:line="24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и сквозь плач умоляет: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>Быстрей, огнем подкованные кони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</w:t>
        <w:tab/>
        <w:t>К палатам Феба мчитесь! Ваш возница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</w:t>
        <w:tab/>
        <w:t>Как Фаэтон, на запад гонит вас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</w:t>
        <w:tab/>
        <w:t>И ускоряет ход туманной ночи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</w:t>
        <w:tab/>
        <w:t>Раскинь скорей свою завесу, ночь,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                </w:t>
        <w:tab/>
        <w:t>Пособница любви, закрой глаза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</w:t>
        <w:tab/>
        <w:t>Идущим мимо людям, чтобы мог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</w:t>
        <w:tab/>
        <w:t>Ромео мой попасть в мои объятья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</w:t>
        <w:tab/>
        <w:t>Невидимо, неведомо для всех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                </w:t>
        <w:tab/>
        <w:t>Ночь, добрая и строгая матрона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</w:t>
        <w:tab/>
        <w:t>Вся в чёрном, приходи и научи,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                </w:t>
        <w:tab/>
        <w:t>Как, проиграв, мне выиграть игру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</w:t>
        <w:tab/>
        <w:t>В которой оба игрока невинны!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               </w:t>
        <w:tab/>
        <w:t>Ночь кроткая, о, ласковая ночь,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Ночь темноокая, дай мне Ромео!.. </w:t>
      </w:r>
      <w:r>
        <w:rPr>
          <w:i/>
          <w:sz w:val="24"/>
        </w:rPr>
        <w:t>(Исчезает в затемнении.)</w:t>
      </w:r>
    </w:p>
    <w:p>
      <w:pPr>
        <w:pStyle w:val="Normal"/>
        <w:spacing w:lineRule="auto" w:line="24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Слышится сирена скорой помощи.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Вместе с музыкой пролога на сцену выходит траурная процессия.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В центре появляется ГЕРЦОГ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ГЕРЦОГ </w:t>
      </w:r>
      <w:r>
        <w:rPr>
          <w:i/>
          <w:sz w:val="24"/>
        </w:rPr>
        <w:t>(обращаясь к враждующим сторонам).</w:t>
      </w:r>
      <w:r>
        <w:rPr>
          <w:sz w:val="24"/>
        </w:rPr>
        <w:t xml:space="preserve"> </w:t>
        <w:tab/>
        <w:tab/>
        <w:tab/>
        <w:tab/>
        <w:tab/>
        <w:tab/>
        <w:tab/>
        <w:t>Монтекки!.. Капулетти!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>Вас бич небес за ненависть карает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>Лишив вас счастья силою любви!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>А я за то, что ваш раздор терпел,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>Утратою родных наказан также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  <w:tab/>
        <w:tab/>
        <w:t>П а у з 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>Мы все наказаны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  <w:tab/>
        <w:tab/>
        <w:t xml:space="preserve">П а у з а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(Кричит.)</w:t>
      </w:r>
      <w:r>
        <w:rPr>
          <w:sz w:val="24"/>
        </w:rPr>
        <w:t xml:space="preserve">  Мы все наказаны!!!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  <w:tab/>
        <w:tab/>
        <w:t>Все склоняют головы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>И нет печальней повести на свете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>Чем повесть о Ромео и Джульетте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Медленное затемнение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  <w:tab/>
        <w:tab/>
        <w:tab/>
      </w:r>
      <w:r>
        <w:rPr>
          <w:b/>
          <w:i/>
          <w:sz w:val="24"/>
        </w:rPr>
        <w:tab/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ВМЕСТО ЭПИЛОГА 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b/>
          <w:b/>
        </w:rPr>
      </w:pPr>
      <w:r>
        <w:rPr/>
        <w:t xml:space="preserve">Идёт «поклон» участников студенческого спектакля по Шекспиру (без ВОЛОДИ и АНЮТЫ, о судьбе которых пусть гадает простодушный зритель).  Затем выносится «портрет» автора – графическое изображение гусиного пера в руке некоего драматурга, скрывающегося за именем Шекспира.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Студенты аплодируют.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Портрет вдруг перевёртывается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РЕЖИССЕР </w:t>
      </w:r>
      <w:r>
        <w:rPr>
          <w:i/>
          <w:sz w:val="24"/>
        </w:rPr>
        <w:t>(по трансляции).</w:t>
      </w:r>
      <w:r>
        <w:rPr>
          <w:sz w:val="24"/>
        </w:rPr>
        <w:t xml:space="preserve"> Ну что за фокусы? Кто там?</w:t>
      </w:r>
    </w:p>
    <w:p>
      <w:pPr>
        <w:pStyle w:val="21"/>
        <w:spacing w:lineRule="auto" w:line="240" w:before="0" w:after="0"/>
        <w:ind w:left="2124" w:hanging="0"/>
        <w:jc w:val="both"/>
        <w:rPr/>
      </w:pPr>
      <w:r>
        <w:rPr>
          <w:i/>
          <w:sz w:val="24"/>
        </w:rPr>
        <w:t xml:space="preserve">Из-за портрета появляются ВОЛОДЯ, живой и невредимый, и АНЮТА.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С криками восторга все бросаются к долго отсутствовавшему по болезни сокурснику, обступают, обнимают, тормошат. </w:t>
      </w:r>
    </w:p>
    <w:p>
      <w:pPr>
        <w:pStyle w:val="3"/>
        <w:spacing w:lineRule="auto" w:line="240"/>
        <w:rPr/>
      </w:pPr>
      <w:r>
        <w:rPr>
          <w:sz w:val="24"/>
        </w:rPr>
        <w:tab/>
        <w:t xml:space="preserve">РЕЖИССЕР </w:t>
      </w:r>
      <w:r>
        <w:rPr>
          <w:i/>
          <w:sz w:val="24"/>
        </w:rPr>
        <w:t>(в микрофон).</w:t>
      </w:r>
      <w:r>
        <w:rPr>
          <w:sz w:val="24"/>
        </w:rPr>
        <w:t xml:space="preserve"> О-о, какие люди! Привет болящим-выздоравливающим!</w:t>
      </w:r>
    </w:p>
    <w:p>
      <w:pPr>
        <w:pStyle w:val="3"/>
        <w:spacing w:lineRule="auto" w:line="240"/>
        <w:rPr/>
      </w:pPr>
      <w:r>
        <w:rPr>
          <w:sz w:val="24"/>
        </w:rPr>
        <w:tab/>
        <w:t xml:space="preserve">ВОЛОДЯ </w:t>
      </w:r>
      <w:r>
        <w:rPr>
          <w:i/>
          <w:sz w:val="24"/>
        </w:rPr>
        <w:t>(оглянувшись в зал).</w:t>
      </w:r>
      <w:r>
        <w:rPr>
          <w:sz w:val="24"/>
        </w:rPr>
        <w:t xml:space="preserve"> Здрасьте!</w:t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РЕЖИССЕР. Ну, раз такое дело –</w:t>
      </w:r>
      <w:r>
        <w:rPr>
          <w:i/>
          <w:sz w:val="24"/>
        </w:rPr>
        <w:t xml:space="preserve"> </w:t>
      </w:r>
      <w:r>
        <w:rPr>
          <w:sz w:val="24"/>
        </w:rPr>
        <w:t>репетиция окончена!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ab/>
        <w:tab/>
        <w:tab/>
        <w:t>«Ура-а!» – кричат студенты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Ну, вот и вся любовь к искусству!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>«Да мы шутим!» – отзываются студенты, а между тем нарастает ритмическая музыка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Ну-ну, я тоже пошутил. Отдыхайте, ребята.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i/>
          <w:sz w:val="24"/>
        </w:rPr>
        <w:t xml:space="preserve">«Спаси-ибо!» – кричат студенты, аплодируя, и затем, сняв плащи, прикрывавшие современную одежду, «отрываются» в остром ритме, кто во что горазд, и как бы невзначай образуется общий синхронный танец, переходящий в поклон всех участников спектакля. 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К о н е ц 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spacing w:lineRule="auto" w:line="240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64" w:gutter="0" w:header="567" w:top="1522" w:footer="0" w:bottom="114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304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4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880"/>
        </w:tabs>
        <w:ind w:left="18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37" w:leader="none"/>
        <w:tab w:val="left" w:pos="1701" w:leader="none"/>
      </w:tabs>
      <w:bidi w:val="0"/>
      <w:spacing w:lineRule="atLeast" w:line="4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7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37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2124" w:hanging="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03:00Z</dcterms:created>
  <dc:creator>SERGEY</dc:creator>
  <dc:description/>
  <cp:keywords/>
  <dc:language>en-US</dc:language>
  <cp:lastModifiedBy>Валентин Афонин</cp:lastModifiedBy>
  <cp:lastPrinted>2006-01-17T18:59:00Z</cp:lastPrinted>
  <dcterms:modified xsi:type="dcterms:W3CDTF">2020-01-21T11:48:00Z</dcterms:modified>
  <cp:revision>31</cp:revision>
  <dc:subject/>
  <dc:title>Валентин АФОНИН</dc:title>
</cp:coreProperties>
</file>