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26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Валентин АФОНИН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Style36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ВНИМАНИЕ - ПОЛТЕРГЕЙСТ!</w:t>
      </w:r>
    </w:p>
    <w:p>
      <w:pPr>
        <w:pStyle w:val="Style26"/>
        <w:rPr/>
      </w:pP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</w:rPr>
        <w:t>Бенефисная комедия в двух действиях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Иронические, отчасти мелодраматические откровения актрисы (о творческом призвании, об одиночестве, о счастье взаимопонимания и, конечно, о любви...) неожиданно находят благодарного слушателя: в квартире поселился влюблённый Полтергейст-невидимка. Он же, как добрый гений, помогает ей достойно выйти из щекотливых ситуаций и забавных недоразумений, нечаянно вызванных её бурной фантазией, выдворяет непрошеных гостей, пьяного соседа и участкового мента, странным образом похожих на “непутёвого” мужа, собственной персоной являющегося в финале после двухнедельного отсутствия.  И разумеется: “всё хорошо, что хорошо кончается”.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ьеса опробована в авторской постановке на сцене Высшего театрального училища им. М.С. Щепкина при Малом театре РФ, успешно гастролировала в Томске и Омске (бенефисные спектакли исполнителей), поставлена в нескольких театрах России и Украины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ДЕЙСТВУЮЩИЕ ЛИЦА</w:t>
      </w:r>
    </w:p>
    <w:p>
      <w:pPr>
        <w:pStyle w:val="Style26"/>
        <w:ind w:left="1416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АЛЁНА, 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>актриса разъездного театра кукол.</w:t>
      </w:r>
    </w:p>
    <w:p>
      <w:pPr>
        <w:pStyle w:val="Style26"/>
        <w:ind w:left="1416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7360</wp:posOffset>
                </wp:positionH>
                <wp:positionV relativeFrom="paragraph">
                  <wp:posOffset>342900</wp:posOffset>
                </wp:positionV>
                <wp:extent cx="274320" cy="10058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00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019" y="0"/>
                              </a:lnTo>
                              <a:lnTo>
                                <a:pt x="2037" y="38"/>
                              </a:lnTo>
                              <a:lnTo>
                                <a:pt x="2963" y="63"/>
                              </a:lnTo>
                              <a:lnTo>
                                <a:pt x="3889" y="126"/>
                              </a:lnTo>
                              <a:lnTo>
                                <a:pt x="4769" y="189"/>
                              </a:lnTo>
                              <a:lnTo>
                                <a:pt x="5602" y="290"/>
                              </a:lnTo>
                              <a:lnTo>
                                <a:pt x="6389" y="379"/>
                              </a:lnTo>
                              <a:lnTo>
                                <a:pt x="7083" y="480"/>
                              </a:lnTo>
                              <a:lnTo>
                                <a:pt x="7731" y="606"/>
                              </a:lnTo>
                              <a:lnTo>
                                <a:pt x="8287" y="732"/>
                              </a:lnTo>
                              <a:lnTo>
                                <a:pt x="8796" y="859"/>
                              </a:lnTo>
                              <a:lnTo>
                                <a:pt x="9213" y="1023"/>
                              </a:lnTo>
                              <a:lnTo>
                                <a:pt x="9537" y="1149"/>
                              </a:lnTo>
                              <a:lnTo>
                                <a:pt x="9815" y="1313"/>
                              </a:lnTo>
                              <a:lnTo>
                                <a:pt x="9907" y="1503"/>
                              </a:lnTo>
                              <a:lnTo>
                                <a:pt x="10000" y="1667"/>
                              </a:lnTo>
                              <a:lnTo>
                                <a:pt x="10000" y="8321"/>
                              </a:lnTo>
                              <a:lnTo>
                                <a:pt x="10046" y="8485"/>
                              </a:lnTo>
                              <a:lnTo>
                                <a:pt x="10185" y="8674"/>
                              </a:lnTo>
                              <a:lnTo>
                                <a:pt x="10417" y="8838"/>
                              </a:lnTo>
                              <a:lnTo>
                                <a:pt x="10787" y="8965"/>
                              </a:lnTo>
                              <a:lnTo>
                                <a:pt x="11204" y="9116"/>
                              </a:lnTo>
                              <a:lnTo>
                                <a:pt x="11667" y="9242"/>
                              </a:lnTo>
                              <a:lnTo>
                                <a:pt x="12269" y="9381"/>
                              </a:lnTo>
                              <a:lnTo>
                                <a:pt x="12917" y="9508"/>
                              </a:lnTo>
                              <a:lnTo>
                                <a:pt x="13611" y="9596"/>
                              </a:lnTo>
                              <a:lnTo>
                                <a:pt x="14398" y="9697"/>
                              </a:lnTo>
                              <a:lnTo>
                                <a:pt x="15231" y="9798"/>
                              </a:lnTo>
                              <a:lnTo>
                                <a:pt x="16111" y="9861"/>
                              </a:lnTo>
                              <a:lnTo>
                                <a:pt x="17037" y="9924"/>
                              </a:lnTo>
                              <a:lnTo>
                                <a:pt x="17963" y="9949"/>
                              </a:lnTo>
                              <a:lnTo>
                                <a:pt x="18981" y="9987"/>
                              </a:lnTo>
                              <a:lnTo>
                                <a:pt x="20000" y="9987"/>
                              </a:lnTo>
                              <a:lnTo>
                                <a:pt x="18981" y="9987"/>
                              </a:lnTo>
                              <a:lnTo>
                                <a:pt x="17963" y="10013"/>
                              </a:lnTo>
                              <a:lnTo>
                                <a:pt x="17037" y="10051"/>
                              </a:lnTo>
                              <a:lnTo>
                                <a:pt x="16111" y="10114"/>
                              </a:lnTo>
                              <a:lnTo>
                                <a:pt x="15231" y="10177"/>
                              </a:lnTo>
                              <a:lnTo>
                                <a:pt x="14398" y="10278"/>
                              </a:lnTo>
                              <a:lnTo>
                                <a:pt x="13611" y="10366"/>
                              </a:lnTo>
                              <a:lnTo>
                                <a:pt x="12917" y="10492"/>
                              </a:lnTo>
                              <a:lnTo>
                                <a:pt x="12269" y="10593"/>
                              </a:lnTo>
                              <a:lnTo>
                                <a:pt x="11667" y="10758"/>
                              </a:lnTo>
                              <a:lnTo>
                                <a:pt x="11204" y="10884"/>
                              </a:lnTo>
                              <a:lnTo>
                                <a:pt x="10787" y="11035"/>
                              </a:lnTo>
                              <a:lnTo>
                                <a:pt x="10417" y="11162"/>
                              </a:lnTo>
                              <a:lnTo>
                                <a:pt x="10185" y="11326"/>
                              </a:lnTo>
                              <a:lnTo>
                                <a:pt x="10046" y="11515"/>
                              </a:lnTo>
                              <a:lnTo>
                                <a:pt x="10000" y="11679"/>
                              </a:lnTo>
                              <a:lnTo>
                                <a:pt x="10000" y="18333"/>
                              </a:lnTo>
                              <a:lnTo>
                                <a:pt x="9907" y="18497"/>
                              </a:lnTo>
                              <a:lnTo>
                                <a:pt x="9815" y="18687"/>
                              </a:lnTo>
                              <a:lnTo>
                                <a:pt x="9537" y="18851"/>
                              </a:lnTo>
                              <a:lnTo>
                                <a:pt x="9213" y="18977"/>
                              </a:lnTo>
                              <a:lnTo>
                                <a:pt x="8796" y="19141"/>
                              </a:lnTo>
                              <a:lnTo>
                                <a:pt x="8287" y="19268"/>
                              </a:lnTo>
                              <a:lnTo>
                                <a:pt x="7731" y="19394"/>
                              </a:lnTo>
                              <a:lnTo>
                                <a:pt x="7083" y="19520"/>
                              </a:lnTo>
                              <a:lnTo>
                                <a:pt x="6389" y="19621"/>
                              </a:lnTo>
                              <a:lnTo>
                                <a:pt x="5602" y="19710"/>
                              </a:lnTo>
                              <a:lnTo>
                                <a:pt x="4769" y="19811"/>
                              </a:lnTo>
                              <a:lnTo>
                                <a:pt x="3889" y="19874"/>
                              </a:lnTo>
                              <a:lnTo>
                                <a:pt x="2963" y="19937"/>
                              </a:lnTo>
                              <a:lnTo>
                                <a:pt x="2037" y="19962"/>
                              </a:lnTo>
                              <a:lnTo>
                                <a:pt x="1019" y="20000"/>
                              </a:lnTo>
                              <a:lnTo>
                                <a:pt x="0" y="2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019,0l2037,38l2963,63l3889,126l4769,189l5602,290l6389,379l7083,480l7731,606l8287,732l8796,859l9213,1023l9537,1149l9815,1313l9907,1503l10000,1667l10000,8321l10046,8485l10185,8674l10417,8838l10787,8965l11204,9116l11667,9242l12269,9381l12917,9508l13611,9596l14398,9697l15231,9798l16111,9861l17037,9924l17963,9949l18981,9987l20000,9987l18981,9987l17963,10013l17037,10051l16111,10114l15231,10177l14398,10278l13611,10366l12917,10492l12269,10593l11667,10758l11204,10884l10787,11035l10417,11162l10185,11326l10046,11515l10000,11679l10000,18333l9907,18497l9815,18687l9537,18851l9213,18977l8796,19141l8287,19268l7731,19394l7083,19520l6389,19621l5602,19710l4769,19811l3889,19874l2963,19937l2037,19962l1019,20000l0,20000l0,0xe" stroked="t" o:allowincell="f" style="position:absolute;margin-left:136.8pt;margin-top:27pt;width:21.55pt;height:79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ТИП</w:t>
        <w:tab/>
        <w:tab/>
        <w:tab/>
      </w:r>
    </w:p>
    <w:p>
      <w:pPr>
        <w:pStyle w:val="Style26"/>
        <w:ind w:left="1416" w:hanging="0"/>
        <w:jc w:val="both"/>
        <w:rPr>
          <w:rFonts w:ascii="Times New Roman" w:hAnsi="Times New Roman" w:cs="Times New Roman"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МЕ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  <w:t xml:space="preserve">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>исполняются одним актёр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pacing w:val="0"/>
          <w:sz w:val="24"/>
          <w:szCs w:val="24"/>
        </w:rPr>
      </w:pPr>
      <w:r>
        <w:rPr>
          <w:rFonts w:cs="Times New Roman"/>
          <w:b/>
          <w:i/>
          <w:color w:val="000000"/>
          <w:spacing w:val="0"/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МУЖ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br w:type="page"/>
      </w:r>
    </w:p>
    <w:p>
      <w:pPr>
        <w:pStyle w:val="Style26"/>
        <w:rPr>
          <w:rFonts w:ascii="Times New Roman" w:hAnsi="Times New Roman" w:cs="Times New Roman"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>НЕОБЯЗАТЕЛЬНЫЙ ПРОЛОГ ВМЕСТО ПРЕДИСЛОВИЯ</w:t>
      </w:r>
    </w:p>
    <w:p>
      <w:pPr>
        <w:pStyle w:val="63"/>
        <w:spacing w:lineRule="auto" w:line="240"/>
        <w:ind w:left="3119" w:hanging="0"/>
        <w:rPr>
          <w:rFonts w:ascii="Times New Roman" w:hAnsi="Times New Roman" w:cs="Times New Roman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spacing w:val="0"/>
          <w:sz w:val="24"/>
          <w:szCs w:val="24"/>
        </w:rPr>
      </w:r>
    </w:p>
    <w:p>
      <w:pPr>
        <w:pStyle w:val="12"/>
        <w:spacing w:lineRule="auto" w:line="240" w:before="24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вон разбитых стекол, бьющейся посуды, звуки сирен пожарных машин, скорой помощи, полиции.</w:t>
        <w:br/>
        <w:t>Позывные радиостанции “Маяк”.</w:t>
      </w:r>
    </w:p>
    <w:p>
      <w:pPr>
        <w:pStyle w:val="Style2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spacing w:lineRule="auto" w:line="240" w:before="0" w:after="0"/>
        <w:ind w:left="0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ДИКТОР. На волне “Маяка” новости культуры, а в Н-ском драматическом театре как раз в эти минуты начинается спектакль, в котором не будет привычной социальной подоплёки. Как сказано в афише, это всего лишь комедия-абсурд или абсурдная комедия, а проще говоря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иронический бред. Наши постоянные слушатели могут, конечно, спросить: а имеем ли мы право на такое, с позволения сказать, “чистое искусство”? Однако если меломаны всего мира беспечно наслаждаются, к примеру, “Вариациями на темы рококо”, то почему бы и нашим театралам не расслабиться и не отвлечься на час-другой от социальных проблем? Как говорится, культурный вопрос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культурный ответ. Тем более что сценические вариации сегодня исполняют такие известные виртуозы нашего театра, как... </w:t>
      </w:r>
      <w:r>
        <w:rPr>
          <w:rFonts w:cs="Times New Roman" w:ascii="Times New Roman" w:hAnsi="Times New Roman"/>
          <w:color w:val="000000"/>
          <w:sz w:val="24"/>
          <w:szCs w:val="24"/>
        </w:rPr>
        <w:t>(Называются имена и фамилии артистов.)</w:t>
      </w:r>
    </w:p>
    <w:p>
      <w:pPr>
        <w:pStyle w:val="F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теперь на нашей волне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“Незабываемые мотивы”.  </w:t>
      </w:r>
    </w:p>
    <w:p>
      <w:pPr>
        <w:pStyle w:val="F2"/>
        <w:spacing w:lineRule="auto" w:line="240"/>
        <w:ind w:left="2124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F2"/>
        <w:spacing w:lineRule="auto" w:line="240"/>
        <w:ind w:left="21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 авторской постановке здесь и далее звучит совершенно определённая музыка, но так как у каждого режиссёра могут быть свои вкусы и пристрастия, автор не решается указывать здесь свои режиссёрские находки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ЙСТВИЕ ПЕРВОЕ</w:t>
      </w:r>
    </w:p>
    <w:p>
      <w:pPr>
        <w:pStyle w:val="Style29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2"/>
        <w:spacing w:lineRule="auto" w:line="240" w:before="0" w:after="0"/>
        <w:ind w:left="255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цене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ка в полутьме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ременная квартира. В прихожей на вешалке висит детская куртка с капюшоном.</w:t>
        <w:br/>
        <w:t xml:space="preserve">Появляется АЛЁНА. Поставив на тумбу под вешалкой свою полухозяйственную сумку, она привычно включает свет, затем снимает плащ, переобувается в домашние туфли и нажимает кнопку автоответчика. </w:t>
      </w:r>
    </w:p>
    <w:p>
      <w:pPr>
        <w:pStyle w:val="63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ЛОС ДОЧЕРИ. Мам, привет! Тебе никто не звонил. Папа тоже не звонил. Поставь мне, пожалуйста, оценку за уборку, а будильник не трогай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 завтра дежурная. Ой, мам, ещё вопрос на засыпку: кто муж вороны? Наша биологичка сказала, что ужас: сегодня дети не знают таких простых вещей! Мы сказали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рон, а это неправильно. Ну, всё, спок найт. Для непонятливых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окойной ночи. Целую крепко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воя репка.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ЁНА с улыбкой идёт к туалетному столику на авансцене, распускает волосы, глядя на себя в воображаемое зеркало. 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запно гаснет весь свет.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ЁН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 темноте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т чёрт, опять авария! Ищи теперь свечи, клюшка старая. Нет чтоб держать наготове!.. 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друг во тьме ярко вспыхивает и гаснет живое пламя.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F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то здесь?.. Сашка, ты?.. С ума сошла! Тыщу раз тебе говорила: спички не трогай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горим!..</w:t>
      </w:r>
    </w:p>
    <w:p>
      <w:pPr>
        <w:pStyle w:val="F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друг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ный свет. 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ЁНА в недоумении оглядывается вокруг.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2"/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ександра! Почему не спишь? А ну-ка вылезай! Что ещё за фокусы с огнем?.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Уходит в комнату дочери.)</w:t>
      </w:r>
    </w:p>
    <w:p>
      <w:pPr>
        <w:pStyle w:val="F2"/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Style20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это время цветы из настольной вазы вдруг взлетают вверх и падают россыпью на пол. 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ЁНА возвращается, замечает цветы на полу, озадаченно собирает их.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2268" w:hanging="2268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Ничего не понимаю...</w:t>
      </w:r>
    </w:p>
    <w:p>
      <w:pPr>
        <w:pStyle w:val="Style29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вонок радиотелефона.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ло?.. Ой, Люсь, я, наверное, с ума схожу... Да нет, послушай, я вхожу сейчас к себе-то... Да ну тебя, ей-богу, тебе шутки, а мне ужас!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очти плача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то вы мне там наливали в автобусе?.. Да не тошнит, галлюцинации какие-то!.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емного успокоилась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у, чего-чего, только ты не смейся, Люсь, ладно?.. Ну вот, я вошла, включила свет, разделась... Да не догола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чём ты?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щ сняла!.. Ну что дальше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друг свет погас, а в темноте как вспыхнет!.. Огонь, Люсь, ужас, такая вспышка, я чуть не умерла на месте!.. Нет, погасло тут же. А свет ещё раньше погас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 думала, авария. А потом и свет зажёгся сам собой... Да спит себе как ни в чём ни бывало... Ну что ж я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диотка, что ли? Спит, не растолкаешь!.. Но вспышка, Люсь, прямо пламя полыхало! И никаких следов... Чего?.. У Беккета?.. И что там?.. Зонтик?.. Ну, припоминаю, зонтик вспыхнул от солнца. Но то ж у Беккета, Люсь, во Франции, театр абсурда, а у меня-то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ой абсурд?.. “Российский натуральный!” Не до такой же степени?.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лушает, кивает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ечно, уработалась, сколько можно, сутками в разъездах. Я Сашку почти не вижу. Приезжаю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на спит, просыпаюсь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на в школе... А у него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ободный режим, по вдохновению, потому и денег не хватает ни на что…  Да я шучу, конечно, не в деньгах счастье..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здох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у ладно, Люсёк, успокоила. Завтра в одиннадцать сбор?.. Как в двенадцать?.. Ах, потому и звонишь!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асибо, нечаянная радость, отосплюсь за всю неделю. Кстати, Люсь, не знаешь случайно, кто муж вороны?.. Обыкновенной, ты чего? У курицы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тух, а у вороны?.. Вот и я так думала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правильно... Ну давай, пока, до завтра...</w:t>
      </w:r>
    </w:p>
    <w:p>
      <w:pPr>
        <w:pStyle w:val="F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ключает трубку, но, взглянув на цветы, снова набирает номер.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F2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й, Люсь, это я опять, извини, ты еще не спишь?.. Ну мало ли, вдруг ты сразу отрубилась!.. Да я тебе сказать забыла: цветы валялись почему-то... На полу... Я вначале не заметила, что ли... Из вазы, Люсь, в воде стояли, с премьеры ещё... Ну, может, и Сашка перед сном, я тоже думаю. Не домовой же?.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лушая, смеётся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ур-чур меня!.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 что ты, подруга, отку-уда? Да мне и не надо!.. Ну пока, ага?.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Кладёт трубку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“Завёлся...” Если бы!.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 б тогда утёрла нос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оему-то, непутёвому. Да не заводится, поди ж ты, на кого ни гляну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ужие все, противные!.. Нет, кому-то они, наверно, нравятся, о вкусах не спорю, но лично мне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o, no, nо!.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Идёт на зрителей к воображаемому зеркалу, как бы рассматривая себя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мужняя... мать-одиночка... приятной наружности... а чем не приятной?.. конечно, опять же дело вкуса, но ему-то я когда-то чем-то приглянулась? Ну вот... в расцвете лет... или в рассвете?.. ну, в общем, не в закате... ищет... мечтает... о спутнике жизни... который мог бы заменить отца и мужа... Мне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жа, дочери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ца, прошу не путать!.. </w:t>
      </w:r>
    </w:p>
    <w:p>
      <w:pPr>
        <w:pStyle w:val="Style20"/>
        <w:spacing w:lineRule="auto" w:line="240" w:before="0" w:after="0"/>
        <w:ind w:left="28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ind w:left="28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овь звонит телефон.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ло?.. Да, Люсь, чего?.. Ой, ну зачем же Таньке-то? Она теперь будет смотреть на меня как на дуру..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лушает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 неё?.. А что за книга?.. Ну, поняла, аномальные явления. А при чём тут я-то?.. Самовозгорание, да... Из потолка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Оглядывается вверх и вокруг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т, из потолка не лилось пока... Да всё на месте, никаких перемещений... Ну, цветы, это ж Сашка... Ну как: заготовила перед моим приходом и спать легла... А что по телевизору?.. Не видела... И что там?.. Ну-у, полтергейст, я что-то слышала, но это ж не доказано!.. Снежный человек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ечно, верю. Но он же видимый, подруга!.. Японцы засняли на видео, и вживую наблюдали, я читала где-то. Три метра ростом!.. Да уж, петушо-ок!.. Ага, снежный мальчик... Кстати, а этот, как его... ну да, полтергейст... что это по-русски означает?.. Ха! Опять домовой! Лёгок на помине! Нет уж, подруга, мой дом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я крепость!.. 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ind w:left="28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запно слышатся несколько стуков, похожих на удары большого барабана.</w:t>
      </w:r>
    </w:p>
    <w:p>
      <w:pPr>
        <w:pStyle w:val="Style20"/>
        <w:spacing w:lineRule="auto" w:line="240" w:before="0" w:after="0"/>
        <w:ind w:left="28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F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у ладно, Люсь, мне уже сверху стучат... Да слышимость в крепостях-то наших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ма знаешь. А у меня голосок-то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ирмовой!..</w:t>
      </w:r>
    </w:p>
    <w:p>
      <w:pPr>
        <w:pStyle w:val="F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0"/>
        <w:spacing w:lineRule="auto" w:line="240" w:before="0" w:after="0"/>
        <w:ind w:left="2268" w:firstLine="56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к повторяется.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Вот чёрт облезлый, ещё двенадцати нет, а он стучит... Да верхний сосед, чтоб ему пусто было в его бутылках, алкаш несчастный. Стоит мне голос повысить </w:t>
      </w:r>
      <w:r>
        <w:rPr>
          <w:rFonts w:eastAsia="Courier New" w:cs="Courier New" w:ascii="Courier New" w:hAnsi="Courier New"/>
          <w:i w:val="false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стучит!.. Какая разница, когда заметила? Давно заметила. Вчера стучал, позавчера... Нет, не заходит, слава Богу... Типун тебе, Люсь!.. Ага, спокойной ночи, пока..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оложив трубку, взглянула на потолок.)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Гад такой!..</w:t>
      </w:r>
    </w:p>
    <w:p>
      <w:pPr>
        <w:pStyle w:val="Style29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омкий входной звонок: “Дин-дон!”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ЁНА испуганно приближается к прихожей.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там?..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yle20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дверью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внятный мужской голос: “Это я, по вызову! Вы мне стучали!..”</w:t>
      </w:r>
    </w:p>
    <w:p>
      <w:pPr>
        <w:pStyle w:val="Style20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ЁНА, преодолевая страх, отпирает дверь, поневоле впуская в квартиру жуткого ТИПА, лохматого, небритого, сизоносого, в несвежей полосатой майке под заношенным пиджаком, в старомодном галстуке на голой шее, в тренировочных штанах с пузырями на коленях и в домашних шлёпанцах. 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2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 не ошиблись? Я никого не вызывала...</w:t>
      </w:r>
    </w:p>
    <w:p>
      <w:pPr>
        <w:pStyle w:val="F2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ТИП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наглой ухмылкой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это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вызывала? Вызыва-ала!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апевает мотив из оперы “Евгений Онегин”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-ы мне-е стуча-али, не отпира-ай-тесь!..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ЛЁН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о вы мне стучали, простите! После одиннадцати, между прочим! 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озадаченно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?..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ЛЁНА. После двадцати трёх часов!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ИП. Но я… не стучал.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ЛЁНА. И я не стучала.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заигрывая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кто же стучал?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ЁНА. Не знаю, не знаю, только не я.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. И не я.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ЁНА. Но кто-то стучал же?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. Стучал.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ЁНА. Ну и кто же?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ИП. Да, кто? А главное, на кого? И кому?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ЁН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асмешливо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 уж, разумеется, нам с вами, не иначе.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. Что не иначе?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ЁНА. Не иначе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удьба!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. Судьба? Это в смысле...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ЁНА. Ну конечно! Будем знакомы. Меня зовут Алёна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Протягивает руку.) 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ИП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ля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ытается поцеловать её руку.)</w:t>
      </w:r>
    </w:p>
    <w:p>
      <w:pPr>
        <w:pStyle w:val="Style33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ЁН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отнимая руку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у-у, какой же вы Коля? Николай! А по батюшке? 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. Степаныч.</w:t>
      </w:r>
    </w:p>
    <w:p>
      <w:pPr>
        <w:pStyle w:val="Style33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ЛЁНА. Прекрасно! Николай Степаныч! А галстук и… смокинг... по какому случаю? Майский день, именины сердца?</w:t>
      </w:r>
    </w:p>
    <w:p>
      <w:pPr>
        <w:pStyle w:val="F2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ТИП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ольщён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 нет, это так..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оправляя галстук, заглядывает в “зеркало” и сконфуженно запахивает пиджак до подбородка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виняюсь... в спешке. 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ЁНА. Да что вы, не смущайтесь! Это же ваш стиль, не так ли? Ближе к телу!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надеждой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?.. Это в смысле...</w:t>
      </w:r>
    </w:p>
    <w:p>
      <w:pPr>
        <w:pStyle w:val="F2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АЛЁНА. Конечно! Страстями надо жить, страстями!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друг приблатнённо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роче, Коля, зачем пожаловал?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слегка струхнув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ээ...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ЁНА. Ну-ну, выкладывайте, с чем пришли?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вынимает из внутреннего кармана пиджака бутылку вина </w:t>
      </w:r>
      <w:r>
        <w:rPr>
          <w:rFonts w:eastAsia="Courier New" w:cs="Courier New" w:ascii="Courier New" w:hAnsi="Courier New"/>
          <w:i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початую, с пробкой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т!..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ЁНА. Что такое?!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читая этикетку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ерес.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ЛЁНА. Да нет, вы что такое тут удумали, сосед?!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. А что такого? Не на работе, дома, у соседки! А то я там сижу один в тоске. Жена в больнице, дети спят. А тут какой-то стук. 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ЁНА. Какое совпадение! И у меня мужик в командировке, да? И тоже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ук да стук. К чему бы это? 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. Эээ...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ЁНА. Ну-ну, не робейте, Николай Степаныч. У нас ведь прямо по Шекспиру: “Вы пьёте херес, я пью херес, вот и все основания для взаимности”. 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. И это правильно!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ЁНА. Выпьем! Закусим! А потом... Ага?..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ИП. А что потом?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ЁНА. Потом будет суп.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ИП. Суп?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ЁНА. Да, потом суп с котом. Но это потом. Думай, думай, сосед! Жизнь проходит, а мы ещё ни в одном глазу!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. А я уже немного начал.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ЁНА. Да это ж самое оно! Американцы только так и угощают. Вы были в Америке? 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ИП. Да. То есть нет.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ЁНА. И я не была, но читала. Там у них в домашних барчиках все бутылки початые. У наших-то не остаётся, бегут за добавкой, а вы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у сразу видно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ий джентльмен! Вы наш экспортный вариант!</w:t>
      </w:r>
    </w:p>
    <w:p>
      <w:pPr>
        <w:pStyle w:val="Style29"/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ольщённо мнётся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к может... это?.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Жест бутылкой.) </w:t>
      </w:r>
      <w:r>
        <w:rPr>
          <w:rFonts w:cs="Times New Roman" w:ascii="Times New Roman" w:hAnsi="Times New Roman"/>
          <w:color w:val="000000"/>
          <w:sz w:val="24"/>
          <w:szCs w:val="24"/>
        </w:rPr>
        <w:t>Со свиданьицем?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ЁНА. Ну конечно! Как говорят французы: “Лё вэн э тирэ, иль фо лё буар!”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еожиданно как на родном языке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ьен! Ливрес пас, мэ ля сотис жамэ!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ЁН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изумлённо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-ля-ля! Откуда у вас такой дивный прононс?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ИП. Да я в школе с французским уклоном учился. Давно-о!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ЁНА. А что я сказала, вы поняли?</w:t>
      </w:r>
    </w:p>
    <w:p>
      <w:pPr>
        <w:pStyle w:val="Style33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. Ещё бы нет! “Вино откупорено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до его выпить!”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ЁНА. А вы что ответили?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. “Ливрес пас, мэ ля сотис жамэ!”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ЁНА. “Опьянение проходит...”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. “...а глупость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икогда!” Жамэ!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ЁНА. Потрясающе! А ещё чего-нибудь скажите по-французски? Всю жизнь мечтала побывать в Париже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довелось! Ну-ка, ну-ка, а ля франсэ... 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. Да ну-у, я забыл уже всё. Только про вино да про лужи ещё помню.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ЛЁНА. Какие лужи?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. “А прэ ну лё дэ люж.” 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ЁН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рипоминая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“После нас хоть потоп”?</w:t>
      </w:r>
    </w:p>
    <w:p>
      <w:pPr>
        <w:pStyle w:val="Style34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. Ага! А наша училка шутила: “После нас хоть две лужи”.</w:t>
      </w:r>
    </w:p>
    <w:p>
      <w:pPr>
        <w:pStyle w:val="F2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АЛЁНА. И у нас маман Зи-зи точно так же шутила! Боже, какой импозантный мужичок заглянул ко мне на огонёк! Ну, так за чем же дело стало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Вдруг </w:t>
      </w:r>
      <w:r>
        <w:rPr>
          <w:rFonts w:eastAsia="Courier New" w:cs="Courier New" w:ascii="Courier New" w:hAnsi="Courier New"/>
          <w:i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сама с собой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й, стало или встало?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Типу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 случайно не лингвист? 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. Я?.. Да вроде нет. А что? </w:t>
      </w:r>
    </w:p>
    <w:p>
      <w:pPr>
        <w:pStyle w:val="F2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АЛЁНА. Неважно. Так за чем же дело..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Опять запнулась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стало или встало?</w:t>
      </w:r>
    </w:p>
    <w:p>
      <w:pPr>
        <w:pStyle w:val="F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ТИП. За стаканами!</w:t>
      </w:r>
    </w:p>
    <w:p>
      <w:pPr>
        <w:pStyle w:val="F2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АЛЁНА. Точно! Располагайтесь, не стесняйтесь, а я сейчас чего-нибудь... один момент!.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Забирает из прихожей сумку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льзя есть на ночь!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ворят. Но если очень хочется, то можно!.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незапно, вглядевшись в лицо Типа, останавливается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, Боже, как вы похожи! </w:t>
      </w:r>
    </w:p>
    <w:p>
      <w:pPr>
        <w:pStyle w:val="F2"/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ТИП. Мы? С кем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Оглянулся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понял.</w:t>
      </w:r>
    </w:p>
    <w:p>
      <w:pPr>
        <w:pStyle w:val="F2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АЛЁНА. Да так, сама не знаю, показалось.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еожиданно кокетничая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х, Николай, Николай, кого хочешь выбирай!.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Уходя на кухню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скучайте!..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глядя в зеркало, недоумевает). </w:t>
      </w:r>
      <w:r>
        <w:rPr>
          <w:rFonts w:cs="Times New Roman" w:ascii="Times New Roman" w:hAnsi="Times New Roman"/>
          <w:color w:val="000000"/>
          <w:sz w:val="24"/>
          <w:szCs w:val="24"/>
        </w:rPr>
        <w:t>На кого я похож? На себя!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Откупоривает бутылку, отпивает несколько больших глотков, крякает, утирается рукавом, затем, смелея по мере ощущения в себе вина, вальяжно распрямляется и вдруг замечает перед носом у себя спустившегося сверху на леске забавного лохматого монстрика, мягкую игрушку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 кто такой?.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нимает монстрика с лески и пинком отшвыривает его на диван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шел отсюда!.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Освободившуюся петлю надевает на горлышко бутылки и ставит бутылку на столик перед «зеркалом»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кол!.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Довольный собой, баритонально напевает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“Когда бы жизнь домашним кру-угом... я ограничить за-ахотел...”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друг подпрыгивает от невидимого пинка в зад - здесь и далее всё происходящее с участием Полтергейста обозначается определённым музыкальным фрагментом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й!.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Ощупывая зад, в недоумении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понял...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Снова напевает.) </w:t>
      </w:r>
      <w:r>
        <w:rPr>
          <w:rFonts w:cs="Times New Roman" w:ascii="Times New Roman" w:hAnsi="Times New Roman"/>
          <w:color w:val="000000"/>
          <w:sz w:val="24"/>
          <w:szCs w:val="24"/>
        </w:rPr>
        <w:t>“Когда бы быть отцом-супругом приятный жребий повелел...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Опять получает пинок в зад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то такое, блин? Кто меня пинает?.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мотрит на бутылку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ло принял! Ну-ка..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Шагает к бутылке, но столик вдруг мягко отъезжает на колесиках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! Э! Куда?!.. Стоять!..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9"/>
        <w:spacing w:lineRule="auto" w:line="240"/>
        <w:ind w:left="28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толик снова отъезжает, а бутылка взмывает вверх, раскачиваясь на леск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9"/>
        <w:spacing w:lineRule="auto" w:line="240"/>
        <w:ind w:left="28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х ты, зараза!.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Бросаетс</w:t>
      </w:r>
      <w:r>
        <w:rPr>
          <w:rFonts w:cs="Times New Roman" w:ascii="Times New Roman" w:hAnsi="Times New Roman"/>
          <w:i/>
          <w:color w:val="000000"/>
          <w:spacing w:val="24"/>
          <w:sz w:val="24"/>
          <w:szCs w:val="24"/>
        </w:rPr>
        <w:t>я к ружью, висящему на стене, срывает его с крючка и целится в летящую бутылку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у, всё!.. 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ЁН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ходя с подносом в руках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то такое? Николай Степаныч! Остановитесь! О, Боже!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жмёт на курок)</w:t>
      </w:r>
      <w:r>
        <w:rPr>
          <w:rFonts w:cs="Times New Roman" w:ascii="Times New Roman" w:hAnsi="Times New Roman"/>
          <w:color w:val="000000"/>
          <w:sz w:val="24"/>
          <w:szCs w:val="24"/>
        </w:rPr>
        <w:t>. Бли-ин! Не заряжено, что ли?!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ЁНА. Да вы как маленький, ей-Богу! А если бы там был патрон?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. Дайте мне патрон! Я подстрелю её как куропатку! </w:t>
      </w:r>
    </w:p>
    <w:p>
      <w:pPr>
        <w:pStyle w:val="F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АЛЁНА. Вы с ума сошли, опомнитесь! Что за игрушки? Ничего себе, пришёл мужчина к женщине, охотник-террорист!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тавит поднос на стол и спокойно ловит одной рукой бутылку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у вы и выдумщик!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Снимает с горлышка бутылки леску-петельку, отпускает её вверх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ой вы темпераментный, однако! Повесьте ружье-то, не ровён час. Говорят, раз в год и веник может выстрелить! 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ind w:left="28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, всё ещё сопоставляя леску с бутылкой, вешает ружье на место.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у вот и славно. Расслабьтесь, не берите в голову, берите в руки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ередаёт ему бутылку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крывайте, наливайте, будьте как дома, не стесняйтесь, вы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озяин положения. А мы сейчас по-скромному устроим пикничок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Расстилает на ковре мягкую клеёнку.)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усаживаясь на клеёнку, глядя на бутылку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леталась, бабуля?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ЁН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оскорблённо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о вы мне?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. Что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ам?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ЁНА. Бабуля?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меясь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 нет, это мы в нашем... интеллигентском кругу... называем их так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буля. Правда, это больше к водочке относится. Там у нас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бушка, ноль семь, мама, ноль пять, и дочка-чекушка, ноль двадцать пять, такие раньше были.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ЛЁНА. О, кстати, ноль двадцать пять, пойду проведаю свою чекушку.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ИП. Да не надо, пока хватает!</w:t>
      </w:r>
    </w:p>
    <w:p>
      <w:pPr>
        <w:pStyle w:val="Style20"/>
        <w:spacing w:lineRule="auto" w:line="240" w:before="0" w:after="0"/>
        <w:ind w:left="0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АЛЁНА. Нет-нет, мы так шумели, пойду взгляну. Извините. </w:t>
      </w:r>
      <w:r>
        <w:rPr>
          <w:rFonts w:cs="Times New Roman" w:ascii="Times New Roman" w:hAnsi="Times New Roman"/>
          <w:color w:val="000000"/>
          <w:sz w:val="24"/>
          <w:szCs w:val="24"/>
        </w:rPr>
        <w:t>(Уходит в комнату дочери.)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ind w:left="28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, со страхом предвкушая забытые удовольствия, опрокидывает на себя бутылку, булькает глотками, крякает, утирается, и тут же возвращается АЛЁНА.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т моя крошка.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е понял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кушка?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ЁН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кивая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чёлка моя трудовая.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. Пчёлка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кушка?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ЁНА. Дочь моя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чёлка!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аконец осознав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х, до-очь, а сколько ей?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ЛЁНА. Двенадцать. Седьмой класс.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ИП. Нормалёк. Мои тоже спят без задних ног. Хоть из ружья пали!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ЁНА. Вот из ружья, пожалуйста, не надо. У нас пока только первый акт.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игриво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вый... чего?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ЁНА. Первый акт. Ну, помните, Чехов Антон Палыч сказал однажды, что ружье, висящее в первом акте, должно выстрелить в четвёртом. Можно и во втором, конечно. А впрочем, бывает, наверное, и в первом, но только, умоляю, не в моём доме. </w:t>
      </w:r>
    </w:p>
    <w:p>
      <w:pPr>
        <w:pStyle w:val="Style33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уже во хмелю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кто такой Антон Палыч?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ЁНА. Ну Чехов же!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. Ну? А кто такой Чехов?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ЁН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удивлённо взглянув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хов?!.. Да так, чудак один, из нашей компании.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хмылкой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удак на букву мэ? 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ЁНА. Николай Степаныч, я вас не понимаю! </w:t>
      </w:r>
    </w:p>
    <w:p>
      <w:pPr>
        <w:pStyle w:val="F2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ТИП. Всё понял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лчу!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ечаянно икнув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иль пардон!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Борется с икотой, хочет запить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до бы нам...  по граммульке... со свиданьицем! 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ЁНА. Ловлю на слове. Мне действительно только граммульку. </w:t>
      </w:r>
    </w:p>
    <w:p>
      <w:pPr>
        <w:pStyle w:val="Style20"/>
        <w:spacing w:lineRule="auto" w:line="240" w:before="0" w:after="0"/>
        <w:ind w:left="28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 наливает в её бокал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ЛЁНА останавливает.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ё! Ни капли больше!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ИП. Да разве это доза? А ещё артистка!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ЁНА. Кто артистка?</w:t>
      </w:r>
    </w:p>
    <w:p>
      <w:pPr>
        <w:pStyle w:val="Style20"/>
        <w:spacing w:lineRule="auto" w:line="240" w:before="0" w:after="0"/>
        <w:ind w:left="851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ТИП. Вы. </w:t>
      </w:r>
      <w:r>
        <w:rPr>
          <w:rFonts w:cs="Times New Roman" w:ascii="Times New Roman" w:hAnsi="Times New Roman"/>
          <w:color w:val="000000"/>
          <w:sz w:val="24"/>
          <w:szCs w:val="24"/>
        </w:rPr>
        <w:t>(Икает.)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Миль пардон.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ЛЁНА. Откуда вам известно?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. Не знаю. Жена сказала. А ей соседки. Может, не про вас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Икает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иль пардон. 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ЁН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иронично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т она, слава! Наверно, всё же про меня. “Нас, избранных, не так уж много”.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. Да, нас очень мало.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ЁНА. Но что вы хотели этим сказать? “А ещё артистка!” 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ИП. Ну как... обыкновенно.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ЁНА. Что обыкновенно?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. Да нет, я думал... 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ЁНА. Не надо думать!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икнув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иль пардон.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ЁНА. Не надо думать плохо об артистках. Они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лаженные. </w:t>
      </w:r>
    </w:p>
    <w:p>
      <w:pPr>
        <w:pStyle w:val="Style33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удивлённо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?.. А по вам... по вас... не скажешь. 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ЁНА. Чего не скажешь?</w:t>
      </w:r>
    </w:p>
    <w:p>
      <w:pPr>
        <w:pStyle w:val="Style20"/>
        <w:spacing w:lineRule="auto" w:line="240" w:before="0" w:after="0"/>
        <w:ind w:left="2269" w:hanging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ТИП. Что вы... ну это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Жест у виска.)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ЁН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меясь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 вы не поняли, я о другом. Блажен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то верует, надеется и любит, несмотря ни на что. И у кого душа поёт. 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ИП. О! И у меня душа поёт. “Чому я ни сокил, чому ни ля-та-а-ю!..”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ЛЁНА. Да, да, да! Кстати, о птицах. Вы не знаете случайно, кто муж вороны?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ИП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серьёзно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роны? Из какой квартиры?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ЁНА. Ясно. Неважно. Наливайте!</w:t>
      </w:r>
    </w:p>
    <w:p>
      <w:pPr>
        <w:pStyle w:val="Style20"/>
        <w:spacing w:lineRule="auto" w:line="240" w:before="0" w:after="0"/>
        <w:ind w:left="0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ТИП. О! Другой разговор!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Хочет долить в бокал Алёны.)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ЁНА. Стоп! Себе, пожалуйста, у вас же пусто! </w:t>
      </w:r>
    </w:p>
    <w:p>
      <w:pPr>
        <w:pStyle w:val="Style20"/>
        <w:spacing w:lineRule="auto" w:line="240" w:before="0" w:after="0"/>
        <w:ind w:left="0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ТИП. Пожалуйста!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емонстративно наливает себе буквально каплю на донышко.)</w:t>
      </w:r>
    </w:p>
    <w:p>
      <w:pPr>
        <w:pStyle w:val="F2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АЛЁНА. Нет-нет, себя не обижайте, Николай Степаныч! Какие церемонии, мы с вами в разных весовых категориях!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воей рукой помогает ему наполнить его бокал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перёд, по маленькой!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Запевает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“Чарочка моя, серебряная...”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еребивая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“По чарочке, по маленькой, налей, налей, налей! По чарочке, по маленькой, чем поят лошадей!” 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ЁН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меясь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у не-ет, такими дозами я, к сожалению, не пью.</w:t>
      </w:r>
    </w:p>
    <w:p>
      <w:pPr>
        <w:pStyle w:val="F2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ТИП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ловно на реплику из песни, орёт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решь, пьёшь!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Поёт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“Так наливай сосед соседке-е…”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ЁНА Тише, пожалуйста!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. А чего?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ЁН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досадой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жется, проснулась.</w:t>
      </w:r>
    </w:p>
    <w:p>
      <w:pPr>
        <w:pStyle w:val="Style20"/>
        <w:spacing w:lineRule="auto" w:line="240" w:before="0" w:after="0"/>
        <w:ind w:left="0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ТИП </w:t>
      </w:r>
      <w:r>
        <w:rPr>
          <w:rFonts w:cs="Times New Roman" w:ascii="Times New Roman" w:hAnsi="Times New Roman"/>
          <w:color w:val="000000"/>
          <w:sz w:val="24"/>
          <w:szCs w:val="24"/>
        </w:rPr>
        <w:t>(спохватывается).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А! Тсс! Тихо!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кладывает палец к губам, уже изрядно пьян.)</w:t>
      </w:r>
    </w:p>
    <w:p>
      <w:pPr>
        <w:pStyle w:val="Style20"/>
        <w:spacing w:lineRule="auto" w:line="240" w:before="0" w:after="0"/>
        <w:ind w:left="2269" w:hanging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АЛЁНА. Одну минуту. </w:t>
      </w:r>
      <w:r>
        <w:rPr>
          <w:rFonts w:cs="Times New Roman" w:ascii="Times New Roman" w:hAnsi="Times New Roman"/>
          <w:color w:val="000000"/>
          <w:sz w:val="24"/>
          <w:szCs w:val="24"/>
        </w:rPr>
        <w:t>(Уходит.)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ind w:left="28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 мгновенно опрокидывает в себя свой бокал, крякает, утирается, но заново наполнить не успевает: возвращается АЛЁНА.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2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алось. Продолжим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Берёт свой бокал и как бы с удивлением смотрит на пустой бокал у Типа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й-я-яй! Почему у вас пусто?</w:t>
      </w:r>
    </w:p>
    <w:p>
      <w:pPr>
        <w:pStyle w:val="F2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ТИП. Как?.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Заглядывает в свой бокал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авда, не нолито.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ЛЁНА. Неужели вы подумали, что я смогу одна? Сосед, называется!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игриво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соседки слышу!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ЁНА. Ну-ка, наливайте сейчас же себе!</w:t>
      </w:r>
    </w:p>
    <w:p>
      <w:pPr>
        <w:pStyle w:val="F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ТИП. Да мне уж хватит, наверно. Я ведь ещё там..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Жест наверх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начал.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ЁНА. Нет-нет-нет, я напьюсь, а вы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стёклышко? Нечестно! Наливайте!</w:t>
      </w:r>
    </w:p>
    <w:p>
      <w:pPr>
        <w:pStyle w:val="Style20"/>
        <w:spacing w:lineRule="auto" w:line="240"/>
        <w:ind w:left="0" w:firstLine="851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ТИП. Ну... если женщина просит... к врачам обращаться не стану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ыливает в свой бокал остатки вина.) </w:t>
      </w:r>
    </w:p>
    <w:p>
      <w:pPr>
        <w:pStyle w:val="F2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АЛЁНА. Вот теперь по-честному. И по-соседски. Ну..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еожиданно подражая голосам телевизионных персонаж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) “Спокойной ночи, мальчики и девочки!”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“Спокойной ночи, ребята!”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обалдев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, здорово! Так это вы?! 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ЁНА. Что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ы?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. По ящику? Мои все смотрят: Хрюша, Степаша, Телетузики!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ЁН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о вздохом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т, там мои коллеги по несчастью. Хотя... как посмотреть. В какую сторону Земля вертится? 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. Земля?.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Глядя сквозь бокал, задушевно запел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“Земля в иллюминаторе...”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ЁНА. Правильно, с какой стороны смотреть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друг надумала поразвлечься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хотите, покажу вам кое-что? 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. Хочу!..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ЁНА. Сейчас, один момент!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крывается в комнате дочери.)</w:t>
      </w:r>
    </w:p>
    <w:p>
      <w:pPr>
        <w:pStyle w:val="Style29"/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. За стриптизом пошла!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Залпом выпивает своё вино, затем меняет бокалы местами.) </w:t>
      </w:r>
    </w:p>
    <w:p>
      <w:pPr>
        <w:pStyle w:val="F2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АЛЁН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ыводит Арлекина, ростовую куклу, исполняя под музыку фрагмент своего концертного номера, затем вовлекает в игру сидящего Типа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брый вечер, дядя Коля! Разрешите приобщиться к вашему высокому собранию? Ой, а чевой-то вы тут делаете? Интересно... Ха! Закуска!.. И выпивка!.. А у меня есть тост-считалочка. Раз, два, три, четыре, пять! Вышел зайчик… 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ока ещё не очень громко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гулять!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ЛЁН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друг охотник выбегает, прямо в зайчика...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. Стреляет!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ЁН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 роли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 гений, дядя Коля! Пиф-паф, ой-ё-ёй! Умирает... зайчик...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орёт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-ой!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ЛЁН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в роли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ше-тише!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. Кот на крыше!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ЛЁН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у дядя Коля, тише, вы разбудите весь дом!</w:t>
      </w:r>
    </w:p>
    <w:p>
      <w:pPr>
        <w:pStyle w:val="Style33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ИП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выпивает вино из бокала Алёны, пьяно бормочет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котята ещё выше...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ЛЁН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сажая Арлекина в кресло, но всё ещё голосом куклы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у вот, испортил хорошую считалочку.</w:t>
      </w:r>
    </w:p>
    <w:p>
      <w:pPr>
        <w:pStyle w:val="F2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ТИП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конец уже пьяный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ЛЁНА...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>Зайчик мой... Научи меня, пожалуйста...</w:t>
      </w:r>
    </w:p>
    <w:p>
      <w:pPr>
        <w:pStyle w:val="F2"/>
        <w:spacing w:lineRule="auto" w:line="240"/>
        <w:rPr/>
      </w:pP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ab/>
        <w:t xml:space="preserve">АЛЁНА </w:t>
      </w:r>
      <w:r>
        <w:rPr>
          <w:rFonts w:cs="Times New Roman" w:ascii="Times New Roman" w:hAnsi="Times New Roman"/>
          <w:i/>
          <w:color w:val="000000"/>
          <w:spacing w:val="24"/>
          <w:sz w:val="24"/>
          <w:szCs w:val="24"/>
        </w:rPr>
        <w:t>(устало).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Танцевать?</w:t>
      </w:r>
    </w:p>
    <w:p>
      <w:pPr>
        <w:pStyle w:val="F2"/>
        <w:spacing w:lineRule="auto" w:line="240"/>
        <w:rPr>
          <w:rFonts w:ascii="Times New Roman" w:hAnsi="Times New Roman" w:cs="Times New Roman"/>
          <w:color w:val="000000"/>
          <w:spacing w:val="2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ab/>
        <w:t>ТИП. Нет.</w:t>
      </w:r>
    </w:p>
    <w:p>
      <w:pPr>
        <w:pStyle w:val="F2"/>
        <w:spacing w:lineRule="auto" w:line="240"/>
        <w:rPr>
          <w:rFonts w:ascii="Times New Roman" w:hAnsi="Times New Roman" w:cs="Times New Roman"/>
          <w:color w:val="000000"/>
          <w:spacing w:val="2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ab/>
        <w:t>АЛЁНА. Петь?</w:t>
      </w:r>
    </w:p>
    <w:p>
      <w:pPr>
        <w:pStyle w:val="F2"/>
        <w:spacing w:lineRule="auto" w:line="240"/>
        <w:rPr>
          <w:rFonts w:ascii="Times New Roman" w:hAnsi="Times New Roman" w:cs="Times New Roman"/>
          <w:color w:val="000000"/>
          <w:spacing w:val="2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ab/>
        <w:t>ТИП. Да нет!</w:t>
      </w:r>
    </w:p>
    <w:p>
      <w:pPr>
        <w:pStyle w:val="F2"/>
        <w:spacing w:lineRule="auto" w:line="240"/>
        <w:rPr>
          <w:rFonts w:ascii="Times New Roman" w:hAnsi="Times New Roman" w:cs="Times New Roman"/>
          <w:color w:val="000000"/>
          <w:spacing w:val="2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ab/>
        <w:t xml:space="preserve">АЛЁНА. А что? </w:t>
      </w:r>
    </w:p>
    <w:p>
      <w:pPr>
        <w:pStyle w:val="Style29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ТИП. Любить... по-русски... два... </w:t>
      </w:r>
      <w:r>
        <w:rPr>
          <w:rFonts w:cs="Times New Roman" w:ascii="Times New Roman" w:hAnsi="Times New Roman"/>
          <w:i/>
          <w:color w:val="000000"/>
          <w:spacing w:val="24"/>
          <w:sz w:val="24"/>
          <w:szCs w:val="24"/>
        </w:rPr>
        <w:t>(П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адает ничком и вырубается.) </w:t>
      </w:r>
    </w:p>
    <w:p>
      <w:pPr>
        <w:pStyle w:val="F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АЛЁН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 растерянности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иколай Степаныч..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омахала рукой Арлекина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ядя Коля, вы не выспались?.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Оставив куклу, тормошит Типа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 очнись ты, несчастный!.. 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ind w:left="28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 укладывается калачиком и, причмокивая, засыпает окончательно.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Доигралась, клюшка старая! Что с ним теперь делать? Кто поможет?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 отчаяньи уходит на кухню.)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ind w:left="2268" w:firstLine="5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зыка Полтергейста. </w:t>
      </w:r>
    </w:p>
    <w:p>
      <w:pPr>
        <w:pStyle w:val="Style20"/>
        <w:spacing w:lineRule="auto" w:line="240" w:before="0" w:after="0"/>
        <w:ind w:left="28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спящего ТИПА вдруг поочерёдно вскидываются и расслабленно падают нога и рука. Затем ТИП, словно поднятый за шиворот или под мышки, резко вскидывается и встаёт на колени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исто актёрская пантомима.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полузакрытыми глазами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рик! Наливай!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ind w:left="2832" w:hanging="0"/>
        <w:rPr>
          <w:rFonts w:ascii="Times New Roman" w:hAnsi="Times New Roman" w:cs="Times New Roman"/>
          <w:color w:val="000000"/>
          <w:spacing w:val="2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>И вдруг сверху прямо ему на голову льётся струя воды.</w:t>
      </w:r>
    </w:p>
    <w:p>
      <w:pPr>
        <w:pStyle w:val="Style29"/>
        <w:rPr>
          <w:rFonts w:ascii="Calibri" w:hAnsi="Calibri" w:cs="Calibri"/>
          <w:color w:val="000000"/>
          <w:spacing w:val="24"/>
          <w:sz w:val="24"/>
          <w:szCs w:val="24"/>
        </w:rPr>
      </w:pPr>
      <w:r>
        <w:rPr>
          <w:rFonts w:cs="Calibri" w:ascii="Calibri" w:hAnsi="Calibri"/>
          <w:color w:val="000000"/>
          <w:spacing w:val="24"/>
          <w:sz w:val="24"/>
          <w:szCs w:val="24"/>
        </w:rPr>
      </w:r>
    </w:p>
    <w:p>
      <w:pPr>
        <w:pStyle w:val="F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да так много, мы ж не лошади! 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ind w:left="2268" w:firstLine="5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щё струя.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ind w:left="2268" w:hanging="22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Э! Э! Тихо! Я плавать не умею!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F2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АЛЁН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ходя со стаканом воды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чнулся?!.. Ну всё, Николай Степаныч, вам пора домой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друг заметив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й, что это за лужа? 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игриво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ю-ужа? Какая лю-ужа?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ЁНА. Под вами!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. Под нами?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ЁНА. Да под тобой! Вода!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зглянув под себя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о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а-ажа. А впрочем... а прэ ну лё дэ люж!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ЁН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озмущённо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то-о?!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ИП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о по-французски. После нас хоть две лю-ужи. А прэ ну...</w:t>
      </w:r>
    </w:p>
    <w:p>
      <w:pPr>
        <w:pStyle w:val="Style34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ЁН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удивлённо замечая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 где ж ты так вымок, чучело? 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оглядываясь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де чучело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Увидел Арлекина в кресле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Живое?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ЁНА. Вы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учело! Весь мокрый! Что вы тут делали?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. Мы? Купались!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ЁНА. Где вы купались?!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. В Париже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Икает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иль пардон.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ЁН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 гневе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у, всё, парижанин, запивай давай да проваливай!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ручает ему стакан с водой.)</w:t>
      </w:r>
    </w:p>
    <w:p>
      <w:pPr>
        <w:pStyle w:val="F2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ТИП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аше здоровье!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Делает глоток и страшно морщится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то это такое? Что вы мне налили? 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ЁН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аивно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 это обыкновенная вода! </w:t>
      </w:r>
    </w:p>
    <w:p>
      <w:pPr>
        <w:pStyle w:val="Style20"/>
        <w:spacing w:lineRule="auto" w:line="240" w:before="0" w:after="0"/>
        <w:ind w:left="0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ТИП </w:t>
      </w:r>
      <w:r>
        <w:rPr>
          <w:rFonts w:cs="Times New Roman" w:ascii="Times New Roman" w:hAnsi="Times New Roman"/>
          <w:color w:val="000000"/>
          <w:sz w:val="24"/>
          <w:szCs w:val="24"/>
        </w:rPr>
        <w:t>(трагично).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Какая... мерзость!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озвращает стакан.)</w:t>
      </w:r>
    </w:p>
    <w:p>
      <w:pPr>
        <w:pStyle w:val="Style20"/>
        <w:spacing w:lineRule="auto" w:line="240" w:before="0" w:after="0"/>
        <w:ind w:left="0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АЛЁНА. Ну, знаешь! Залейся тут совсем!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ыливает ему на голову воду из стакана и уходит на кухню.)</w:t>
      </w:r>
    </w:p>
    <w:p>
      <w:pPr>
        <w:pStyle w:val="Style33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. Последнее предупреждение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 плавать не умею. Ещё одна капля в мою терпеливую чашу...</w:t>
      </w:r>
    </w:p>
    <w:p>
      <w:pPr>
        <w:pStyle w:val="Style20"/>
        <w:spacing w:lineRule="auto" w:line="240" w:before="0" w:after="0"/>
        <w:ind w:left="2268" w:firstLine="5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рху падает последняя струйка воды.</w:t>
      </w:r>
    </w:p>
    <w:p>
      <w:pPr>
        <w:pStyle w:val="F2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у всё, я пошёл ко дну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асквозь промокший, опять укладывается на полу, берёт бокалы вместо оккуляров, поет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“Лечь бы на дно, как подводная лодка...”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ЁН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оявляясь, решительно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ну-ка... Убирайтесь сейчас же! Слышите?!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риподнимает его под мышки.)</w:t>
      </w:r>
    </w:p>
    <w:p>
      <w:pPr>
        <w:pStyle w:val="Style20"/>
        <w:spacing w:lineRule="auto" w:line="240" w:before="0" w:after="0"/>
        <w:ind w:left="0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ТИП </w:t>
      </w:r>
      <w:r>
        <w:rPr>
          <w:rFonts w:cs="Times New Roman" w:ascii="Times New Roman" w:hAnsi="Times New Roman"/>
          <w:color w:val="000000"/>
          <w:sz w:val="24"/>
          <w:szCs w:val="24"/>
        </w:rPr>
        <w:t>(стоя на коленях, прикладывает бокалы ко рту и к уху).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Алло, это Париж? Я корреспондент Асушай-етить-пресс. Докладываю: всё о-кей! </w:t>
      </w:r>
      <w:r>
        <w:rPr>
          <w:rFonts w:cs="Times New Roman" w:ascii="Times New Roman" w:hAnsi="Times New Roman"/>
          <w:color w:val="000000"/>
          <w:sz w:val="24"/>
          <w:szCs w:val="24"/>
        </w:rPr>
        <w:t>(Отдаёт бокалы Алёне и снова падает ничком.)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ЁН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чуть не плача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же, за что ж мне такое наказание?!.. Нашатырь ему, вот что!.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Уходит на кухню.)</w:t>
      </w:r>
    </w:p>
    <w:p>
      <w:pPr>
        <w:pStyle w:val="F2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ТИП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опять резко вздёрнутый, вскакивает на ноги и словно висит на невидимой поддержке под мышками, при этом абсолютно невменяем и невозмутим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к, уже приехали? А где почётный караул? Не вижу..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олучив невидимый пинок, дёргается и закрывает зад руками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шу занести в протокол: жопоприкладство!.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лёне, вернувшейся с флаконом нашатыря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удешь свидетелем. Как твоя фамилия?.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Опять получает пинок в зад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! Э! Ребяты-демократы!.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Оглядывается и снова замечает АЛЕНУ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 ко мне, гражданка? Где-то я вас видел... постойте, постойте... мы не встречались на палубе... подводной субмарины?..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ЁН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евольно смеясь и смягчаясь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иколай Степаныч, вам пора домой!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ИП. Домой? А где мой дом?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ЛЁНА. Ваш дом этажом выше.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оглядываясь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это чей?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ЁНА. А это мой дом.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. Так. А что вы тут делаете?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ЁНА. Да живу я тут, живу!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. Ага. А я тут зачем?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ЁНА. Вы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шиблись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ажом!</w:t>
      </w:r>
    </w:p>
    <w:p>
      <w:pPr>
        <w:pStyle w:val="F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ТИП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шиблись? Миль пардон. Это может случиться с каждым. В жизни всегда есть место подвигу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аправляется к выходу и вдруг получает очередной пинок в зад, дёргается и останавливается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по роже?.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Рука его, отлетев в сторону, влепляет ему пощёчину и он, чуть не падая с ног, невольно делает несколько шагов по кругу и вдруг опять замечает Арлекина в кресле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о хахель твой, что ль? Предупреждать надо!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 пространство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ты, Коперфиль, не хами! Я ведь не себя имел в виду по роже! Скажи спасибо, что я тебя в упор не вижу, понял?.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ечаянно заметив зрителей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!.. Три пятнадцать..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Дирижируя как бы хором, негромко запевает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“Споё-ом-те друзья-а, ведь завтра в похо-од...”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е получив поддержки, отмахивается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! С вами только пить в разведке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лёне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клюкались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ыка не вяжут! А я и один могу, соло на трубе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Трубит в бутылку, которую вручила ему Алёна, затем в бутылку же, как в микрофон, задушевно поёт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“Я в весеннем лесу... пил березовый сок... С ненаглядной певуньей... в стогу ночевал...”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олучив ещё один пинок и подпрыгнув, невозмутимо оборачивается к зрителям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убо и неинтеллигентно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аправляется к выходу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кройте дверь, пжалста, товарищ гуманоид!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ind w:left="2268" w:firstLine="5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рип открываемой двери.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От так!.. </w:t>
      </w:r>
      <w:r>
        <w:rPr>
          <w:rFonts w:cs="Times New Roman" w:ascii="Times New Roman" w:hAnsi="Times New Roman"/>
          <w:color w:val="000000"/>
          <w:sz w:val="24"/>
          <w:szCs w:val="24"/>
        </w:rPr>
        <w:t>(Алёне.)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Миль пардон, мадам, оревуар!.. </w:t>
      </w:r>
      <w:r>
        <w:rPr>
          <w:rFonts w:cs="Times New Roman" w:ascii="Times New Roman" w:hAnsi="Times New Roman"/>
          <w:color w:val="000000"/>
          <w:sz w:val="24"/>
          <w:szCs w:val="24"/>
        </w:rPr>
        <w:t>(Уходя, продолжает песню.)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“Что любил </w:t>
      </w:r>
      <w:r>
        <w:rPr>
          <w:rFonts w:eastAsia="Courier New" w:cs="Courier New" w:ascii="Courier New" w:hAnsi="Courier New"/>
          <w:i w:val="false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не сберег... что имел </w:t>
      </w:r>
      <w:r>
        <w:rPr>
          <w:rFonts w:eastAsia="Courier New" w:cs="Courier New" w:ascii="Courier New" w:hAnsi="Courier New"/>
          <w:i w:val="false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потерял...”</w:t>
      </w:r>
    </w:p>
    <w:p>
      <w:pPr>
        <w:pStyle w:val="Style29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крип закрываемой двери.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63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ЁН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одна, потрясённо, в пространство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к это правда? Ты есть? Ты существуешь?.. Э-эй! Полтерге-ест!..</w:t>
      </w:r>
    </w:p>
    <w:p>
      <w:pPr>
        <w:pStyle w:val="63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ind w:left="28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ельный стук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инарный.</w:t>
      </w:r>
    </w:p>
    <w:p>
      <w:pPr>
        <w:pStyle w:val="Style20"/>
        <w:spacing w:lineRule="auto" w:line="240" w:before="0" w:after="0"/>
        <w:ind w:left="28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F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здорово!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опаской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 ты... постой, ты кто такой вообще? Ты дух?..</w:t>
      </w:r>
    </w:p>
    <w:p>
      <w:pPr>
        <w:pStyle w:val="F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0"/>
        <w:spacing w:lineRule="auto" w:line="240" w:before="0" w:after="0"/>
        <w:ind w:left="2268" w:firstLine="5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к: “Да”.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интересно! Только ты стучи, пожалуйста, потише, а то сейчас весь дом сбежится, советами замучают. Понимаешь?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ind w:left="2268" w:firstLine="5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к тише: “Да”.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 что, и юмор понимаешь?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ind w:left="2268" w:firstLine="5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Да”.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 гений, что ли?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ind w:left="2268" w:firstLine="5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Да”.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ромный гений, ну конечно! Но я надеюсь, ты незлой гений? Или не очень злой?</w:t>
      </w:r>
    </w:p>
    <w:p>
      <w:pPr>
        <w:pStyle w:val="F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0"/>
        <w:spacing w:lineRule="auto" w:line="240" w:before="0" w:after="0"/>
        <w:ind w:left="2268" w:firstLine="5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к отрицательный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войной.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 меня не обидишь?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ind w:left="2268" w:firstLine="5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Нет”.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ому что ты добрый, да?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ind w:left="2268" w:firstLine="5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Да”.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хорошо я тебя понимаю! Но, слушай, Полтергеша... ты не стучи, пожалуйста, по дому. Давай-ка вот что..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Оглянулась в поисках чего-то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аль, нет у нас хотя бы детского барабана...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ind w:left="2268" w:firstLine="5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колько ударов по малому барабану.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красно! Значит, ты всё можешь взять из ничего? 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ind w:left="2268" w:firstLine="5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рабан: “Да”.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ума сойти! Давай-ка дальше. Сам-то ты откуда? Ты земной? 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ind w:left="2268" w:firstLine="5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Нет”.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но, а какой же? Инопланетный, что ли?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ind w:left="2268" w:firstLine="5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Да”.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ой, ты что, и вправду гуманоид?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ind w:left="2268" w:firstLine="5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Нет”.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кто же ты?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ind w:left="2268" w:firstLine="5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лчание.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х да, ты дух, извини, я забыла. А послушай-ка... ой, прости, тебя не очень шокирует, что я с тобой на “ты”?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ind w:left="2268" w:firstLine="5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а удара: “Нет”.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ы, кстати, тоже можешь быть со мной на “ты”. Согласен? 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ind w:left="2268" w:firstLine="5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Да”.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чательно. Считаем, что выпили с тобой а ля фуршет на брудершафт, поцеловались..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оздушный поцелуй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и закусили бутербродом. Фуршет, брудершафт, бутерброд,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ямо поэма! Но для фигуры лучше яблоко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Берёт с тарелки на подносе яблоко, предлагает в пространство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удешь?..</w:t>
      </w:r>
    </w:p>
    <w:p>
      <w:pPr>
        <w:pStyle w:val="F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0"/>
        <w:spacing w:lineRule="auto" w:line="240" w:before="0" w:after="0"/>
        <w:ind w:left="2268" w:firstLine="5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Нет”.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га, запретный плод, понятно. А я ведь всё ещё голодная, ужас, а с этими земными мужиками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м видел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разговеешься. Ну, ладно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Ест яблоко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как же ты здесь очутился вдруг? Летел мимо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й, подумал, залечу?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ind w:left="2268" w:firstLine="5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Да”.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почему ты выбрал именно меня? Или ты выбрал не меня, а Саньку мою, дочку? 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ind w:left="2268" w:firstLine="5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Нет”.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о есть как это нет? Но она тебе нравится? 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ind w:left="2268" w:firstLine="5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Да”.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 то-то же. А я? Я тебе нравлюсь? Или не очень?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ind w:left="2268" w:firstLine="5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лчание.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 стукни ты хоть что-нибудь!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ind w:left="2268" w:firstLine="5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сразу: “Да”.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?! Я нравлюсь тебе?!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ind w:left="2268" w:firstLine="5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Да”.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х ты, мой милый барабанщик! Да что же я тебя пытаю, когда сама могла бы догадаться: ты же и цветы не просто разбрасывал </w:t>
      </w:r>
      <w:bookmarkStart w:id="0" w:name="_Hlk30160372"/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ты их бросал к моим ногам? 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ind w:left="2268" w:firstLine="5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Да”.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ы, наверно, очень нежный, очень тонкий дух. Но, знаешь, Полтергейст – это как-то слишком по-научному. А как тебя зовут по-вашему? 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ассаж на ударной установке.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-как?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 о в т о р.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стно говоря, не очень поняла. Ну ничего. Я буду звать тебя по-своему. Например... Духанчик! Ты согласен? </w:t>
      </w:r>
    </w:p>
    <w:p>
      <w:pPr>
        <w:pStyle w:val="F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F2"/>
        <w:spacing w:lineRule="auto" w:line="240"/>
        <w:ind w:left="2124" w:firstLine="708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а.”</w:t>
      </w:r>
    </w:p>
    <w:p>
      <w:pPr>
        <w:pStyle w:val="Style29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F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слова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ух. Духанчик! Душенька! Душка-милашка! Душа моя!.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меётся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не бы только с ума не сдвинуться от твоего присутствия. Кому рассказать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язать начнут! Хотя Люська-то, подруга, как в воду глядела! А тоже не поверит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Радостный вздох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у, а мне-то как быть с тобой, Душа моя? Мне верить? Ты есть? 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yle20"/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“Да”.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Смеясь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у да, это вроде как Сашка моя, ещё маленькая, увидала меня в непривычном одеянии: “Мам... ты мама?..”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Снова вздох </w:t>
      </w:r>
      <w:r>
        <w:rPr>
          <w:rFonts w:eastAsia="Courier New" w:cs="Courier New" w:ascii="Courier New" w:hAnsi="Courier New"/>
          <w:i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с облегчением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у, во-первых, вот что, друг мой Духанчик. “Дэ люж” не делать больше, ясно?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“Да”.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жаров не устраивать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о во-вторых. 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ind w:left="2268" w:firstLine="5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лчание.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слышу реакции! Или молчание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нак согласия? 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“Да”.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В недоумении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? Что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?.. А впрочем, разберёмся по ходу поступления проблем. Разберёмся? 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“Да”.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т умница! А что ж ты всё стучишь да стучишь? Ты бы как-нибудь помузыкальней, что ли...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ind w:left="2268" w:firstLine="5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ар по тарелке.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й, нет, это громко! Так можно днём, а ночью...</w:t>
      </w:r>
    </w:p>
    <w:p>
      <w:pPr>
        <w:pStyle w:val="F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0"/>
        <w:spacing w:lineRule="auto" w:line="240" w:before="0" w:after="0"/>
        <w:ind w:left="2268" w:firstLine="5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-инь!”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локольчик.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 вот, хотя бы так, очень даже мило. А кстати, ты что же, вездесущий?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ind w:left="2268" w:firstLine="5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лчание.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 не в смысле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евышний, а в смысле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 везде за мною можешь наблюдать?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ind w:left="2268" w:firstLine="5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...”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локольчик.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Поражена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т это здорово! И даже... Постой, а ты... мужчина?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ind w:left="2268" w:firstLine="5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лчание.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, я понимаю: ты бесплотен. Но кто ты в принципе? Мужского рода?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ind w:left="2268" w:firstLine="5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Ди-инь...”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?!.. Так, значит, ты не умница, а умник?!.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Озадачена и возмущена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жичок-невидимка! Но тебе, надеюсь, известно, что я замужем? Пока ещё, конечно. Мой муж пока в отъезде, имей в виду. Что ты молчишь? Я серьёзно. Он в отпуске. В академическом. Вернее, творческом. Отдыхает от семьи. Ну, устал человек, бывает. Две бабы в доме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нами не соскучишься. И, знаешь, я его в чём-то теперь понимаю. Когда, бывало, в воскресенье совпадало, что мы все вместе дома, это просто ужас. Шум! Гам! Телевизор орет, вода шумит и на кухне, и в ванной, пылесос гудит, все нервы высасывает. Даже я сатанею, а каково ему, бедолаге, когда деться от нас практически некуда. “Беда с бабьем!”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о точно. И представь себе, если бы он узнал и о тебе. Хотя с тобой-то он как раз и столковался бы. Молча. Он такой же, как и ты, молчун. Но ты-то ещё хоть стукнешь, звякнешь, брякнешь, а он и кивнуть забывает. Всё ду-умает, ду-умает. Меня когда-то это раздражало, обижало. С ним говоришь, а он тебя в упор не видит. Нет, представляешь? Вот на тебя когда-нибудь смотрели так, чтоб сквозь тебя?</w:t>
      </w:r>
    </w:p>
    <w:p>
      <w:pPr>
        <w:pStyle w:val="F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0"/>
        <w:spacing w:lineRule="auto" w:line="240" w:before="0" w:after="0"/>
        <w:ind w:left="2268" w:firstLine="5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Ди-инь!..”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Удивлённо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?.. Ах, да, ну для тебя-то, конечно, в порядке вещей. Но мой-то и не слышит в то же время! Задумчивый попался! Про меня он, правда, тоже смеялся: разговорчивая попалась, дескать. Это вроде бы из анекдота, но я не помню, о чём там. Похабщина, конечно..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Вздох.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, вот так судьба нас учит. Теперь бы... если бы... Господи, думай ты сколько угодно и о чём угодно! А я тихонечко в сторонке, как мышка-норушка. У-умная стала, ёксель-моксель! Все мы умные задним числом... Хотя я как будто всё предвидела… Сашке два-три годика, помню, и всё у нас ещё более-менее нормально, а я уже обливалась слезами, предвидя ужас расставания..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друг удивлённо спохватывается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й, да что ж это я с тобой-то разболталась? У меня ж ещё никто не знает, что он... ну, в этом, в отпуске. Ни мать моя, ни подруги, ни даже Сашка. Я ей сказала, что папа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омандировке. На натуре, дескать. Он ведь у нас художник-самородок. А подругам и матери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т уже две недели - ни слова!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Смеётся сквозь слёзы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чу в одиночку по ночам да Алку слушаю тихонько, всё из рук валится, ни читать, ни писать не могу, но ни-ко-му ни звука! Молчу, молчу, голуба, что ты! И вот ты первый, кто меня разговорил. Будто камень с души свалился. Спасибо тебе, Душа моя, ублажил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Оглядывается, вздыхает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у, а теперь, извини, пора по хозяйству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обирает на поднос бокалы и вдруг замирает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оп... А не сошла ли я с ума?.. С кем я разговариваю?.. Эй!.. Ты хоть слышишь ли меня?.. Э-эй, отзовись!..</w:t>
      </w:r>
    </w:p>
    <w:p>
      <w:pPr>
        <w:pStyle w:val="F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0"/>
        <w:spacing w:lineRule="auto" w:line="240" w:before="0" w:after="0"/>
        <w:ind w:left="2268" w:firstLine="5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окольчик: “Ди-инь!..”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С облегчением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у, тогда ничего ещё, ничего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ереносит поднос, собирает мокрую клеёнку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стати, может, хоть ты знаешь, кто муж вороны?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ind w:left="2268" w:firstLine="5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Динь-динь...”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т?.. Ну конечно, откуда тебе знать? А если бы и знал, как бы ты сказал? Динь-динь-динь?.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апевает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“Мой мальчик-колокольчик из города Динь-Динь!..” Ну, Душа моя, идём на кухню. Как у Островского... не того, который сталь закалял, а который “Снегурочку” написал. “Мы артисты! Наше место в буфете!” А нашей артистке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де излить душу? На кухне!.. 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43" w:right="1418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F2"/>
        <w:spacing w:lineRule="auto" w:line="240"/>
        <w:ind w:left="2124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 ритме музыки, манипулируя подносом, удаляется.</w:t>
      </w:r>
    </w:p>
    <w:p>
      <w:pPr>
        <w:pStyle w:val="Style26"/>
        <w:spacing w:lineRule="auto" w:line="240"/>
        <w:rPr>
          <w:rFonts w:ascii="Times New Roman" w:hAnsi="Times New Roman" w:cs="Times New Roman"/>
          <w:b/>
          <w:b/>
          <w:i w:val="false"/>
          <w:i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/>
          <w:color w:val="000000"/>
          <w:sz w:val="24"/>
          <w:szCs w:val="24"/>
        </w:rPr>
        <w:t>ДЕЙСТВИЕ ВТОРОЕ</w:t>
      </w:r>
    </w:p>
    <w:p>
      <w:pPr>
        <w:pStyle w:val="12"/>
        <w:spacing w:lineRule="auto" w:line="240" w:before="0" w:after="120"/>
        <w:rPr>
          <w:rFonts w:ascii="Times New Roman" w:hAnsi="Times New Roman" w:cs="Times New Roman"/>
          <w:b/>
          <w:b/>
          <w:i w:val="false"/>
          <w:i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/>
          <w:color w:val="000000"/>
          <w:sz w:val="24"/>
          <w:szCs w:val="24"/>
        </w:rPr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адио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тское пение: “Встань пораньше, встань пораньше, встань пора-ань-ше!..”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т.д. (Песня Б. Окуджавы “Веселый барабанщик”.) На сцене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 же декорация, только нет на вешалке в прихожей детской куртки и кроссовок.  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является АЛЁНА. Она в спортивном костюме, в руках сумки с овощами и продуктами. Последние строчки припева она переиначивает: “...ты увидишь, ты увидишь, как весёлый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барабаш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уки палочки кленовые берёт!..”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63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ЁН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запыхалась после бега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вет от старых штиблет!..</w:t>
      </w:r>
    </w:p>
    <w:p>
      <w:pPr>
        <w:pStyle w:val="63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лчание.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F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й, не слышу бурной радости, привет!..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рное соло на ударной установке с тарелкой.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плохо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друг взглянула на диван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оп, а кто убрал мою постель? Я сама или ты?.. Душа моя, ответь, пожалуйста, не мучай!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ар по тарелке: </w:t>
      </w:r>
      <w:bookmarkStart w:id="1" w:name="_Hlk30276501"/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Да-а!..”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, ну правда, ты?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ар по тарелке.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о же, какой ты! А муженёк-то мой ни в жисть не удосужится. “Беда с бабьем, беда с бабьем!” А вот как надо: без звука! Ах ты, мой милый домработничек! М-му!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Воздушный поцелуй в пространство вызывает очередной музыкальный фрагмент, и Алёна, лукаво глядя в “зеркало”, начинает раздеваться, иронично подражая стриптизёршам, однако завершает номер тем, что остаётся в купальнике, в кроссовках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абедренной повязке из верха костюма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ё, прекращаем всяческую близость, а то я не успею на работу! 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вонит телефон.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ЁНА на бегу снимает трубку, продолжая аэробику.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ло?!.. Да, Люсь, привет!.. Собираюсь, ага!.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друг останавливается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 ты что?! Отмена?! Не может быть!.. Ой, бабоньки, гуляем! Дитя родное повидаю!.. Ну, спасибо, подруга, обрадовала!.. Ага, давай, пока, целую!..</w:t>
      </w:r>
    </w:p>
    <w:p>
      <w:pPr>
        <w:pStyle w:val="F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0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 оставшуюся музыку завершая свой номер, делает “колесо” или кувырок и распластывается на диване. 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ишине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иночные аплодисменты.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это вся твоя любовь?..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вал аплодисментов.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-о-о, спаси-ибо! Может, и автограф попросишь? 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рху летят цветные открытки.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-илый, я пошутила! Автограф! Вот уж чего нет, того нет. А впрочем..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обирает открытки, удивлена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х! Откуда у тебя? Это ж я сама!.. Ах да, мне когда-то напечатали штук двадцать, да некому дарить. Разве что самой себе. Алене от Алены на долгую память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здох, улыбка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А как хотелось бы, Душа моя, иметь успех, давать автографы. Нет, скромность, конечно, украшает, но я, понимаешь ли, актриса, и меня совсем бы не испортили ни слава, ни поклонники. Про деньги я вообще молчу. Знаешь ли, Душа моя, что такое невостребованность? Или никчёмность? Никчемушность? Трагедия нашей жизни! Ты с юности взлелеешь нечто, возмечтаешь, распахнешься, как цветок навстречу солнцу, а тебе... тебя... Ладно, не будем о грустном!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запно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одной звонок.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2"/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, Боже, кого там чёрт несёт? Душа моя, открыл бы ты, лень-матушка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Остаётся лежать на диване, а ноги в кроссовках закинула на спинку.)</w:t>
      </w:r>
    </w:p>
    <w:p>
      <w:pPr>
        <w:pStyle w:val="Style29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рип двери.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т это жизнь! Войдите, кто там!.. 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ихожей появляется МЕНТ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ейтенант полиции. Это тот же актёр, который был Типом, но теперь он побрит и, разумеется, одет по всей форме. А в музыкальном сопровождении, простите, сам собой напрашивается мотив известной песни “Наша служба и опасна, и трудна”.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63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Н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увидев Алёну в странной позе на диване, слегка отвернулся, снял фуражку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вините... Разрешите?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ЁН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опрокидываясь с дивана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й... Полиция?.. А что случилось?</w:t>
      </w:r>
    </w:p>
    <w:p>
      <w:pPr>
        <w:pStyle w:val="Style33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НТ. Лейтенант полиции Степанов, ваш участковый уполномоченный.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ЁНА. Вы?.. Мой?..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НТ. Так точно, ваш новый участковый.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ЁН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сматриваясь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?.. Ну да, похоже, вас я где-то уже видела. И даже вроде бы недавно. Так вы говорите - новый. А разве был ещё и старый? 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Н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лыбкой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у, старый, может, и не очень, но другой. 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ЁНА. И тоже мой?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НТ. Так точно, ваш.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ЛЁНА. Что-то не припомню.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НТ. А ничего особенного. У вас большой участок. </w:t>
      </w:r>
    </w:p>
    <w:p>
      <w:pPr>
        <w:pStyle w:val="Style33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ЁНА. У меня? Участок? Вот не знала. А где? 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НТ. Да нет, вы не поняли, гражданка. Участок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о не участок. То есть... не дача. Участок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о... жилая территория, массив. И вот вы как раз на моём участке.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ЁНА. Простите, но не кажется ли вам, дорогой лейтенантик, что это не я на вашем участке, а вы на моем метраже? И я вас, простите, не приглашала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и вчера, ни сегодня.</w:t>
      </w:r>
    </w:p>
    <w:p>
      <w:pPr>
        <w:pStyle w:val="F2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МЕНТ. Всё правильно, я сам пришёл. Гражданка..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Заглянул в листок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Никитина?.. </w:t>
      </w:r>
    </w:p>
    <w:p>
      <w:pPr>
        <w:pStyle w:val="F2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АЛЁН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удивлённо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икитина... </w:t>
      </w:r>
    </w:p>
    <w:p>
      <w:pPr>
        <w:pStyle w:val="F2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МЕНТ. Ну вот, а у меня задание. 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ЁН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еребивая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у ладно, может, хватит придуриваться? “Зада-ание”. Что на вас за одежонка, дядя? </w:t>
      </w:r>
    </w:p>
    <w:p>
      <w:pPr>
        <w:pStyle w:val="Style33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Н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оглядывая себя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рмальная одежонка. Форма.     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ЁНА. Бэ-у?  </w:t>
      </w:r>
    </w:p>
    <w:p>
      <w:pPr>
        <w:pStyle w:val="Style29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Т. Не понял.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ЛЁНА. Бывшая в употреблении?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НТ. Ну, бывшая, да. В смысле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новая.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ЛЁНА. Я и говорю: поношенная. Нигде не жмёт, не тянет?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Т. Да вроде нет.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ЛЁНА. Ну, слава Богу. А мне как быть теперь? Сдаваться сразу или одеваться и сопротивляться?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Т. Не понял.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ЛЁНА. Ну вот, опять не понял. Значит, опять мне учить вас любви?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Т. Меня? Любви? В каком смысле?</w:t>
      </w:r>
    </w:p>
    <w:p>
      <w:pPr>
        <w:pStyle w:val="F2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АЛЁНА. Сейчас узнаете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Делает пару пассов из восточных единоборств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Значит, говорите, у вас задание?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НТ. Ну да. То есть нет. У меня сигнал. 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ЁНА. Не виляйте! Я вижу вас насквозь, как рентген! Какой такой сигнал? Мяу-мяу? Как у мартовских котов? 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Н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теряясь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 нет же, я же... у меня...</w:t>
      </w:r>
    </w:p>
    <w:p>
      <w:pPr>
        <w:pStyle w:val="Style20"/>
        <w:spacing w:lineRule="auto" w:line="240" w:before="0" w:after="0"/>
        <w:ind w:left="0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АЛЁНА. Вы что же себе думаете: надели форму </w:t>
      </w:r>
      <w:r>
        <w:rPr>
          <w:rFonts w:eastAsia="Courier New" w:cs="Courier New" w:ascii="Courier New" w:hAnsi="Courier New"/>
          <w:i w:val="false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и я ваша? Всё, вызываю полицию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Берёт трубку радиотелефона.)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Н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 не надо никакой полиции, гражданка! Я сам из полиции!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ЁНА. Да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абирает номер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бежал? 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Т. Зачем? Я там работаю.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ЁНА. Кем же, интересно?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Т. Да я же говорю вам: я ваш участковый!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ЁНА. Мой?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НТ. Ваш!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ЁНА. Нет, простите. Мой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о муж. И он же мой участковый. А ваш участок, дядя, этажом повыше. </w:t>
      </w:r>
    </w:p>
    <w:p>
      <w:pPr>
        <w:pStyle w:val="Style34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Н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лыбкой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 я не в том смысле ваш, что ваш, а в том, что я ваш участковый! Ну... как врач! </w:t>
      </w:r>
    </w:p>
    <w:p>
      <w:pPr>
        <w:pStyle w:val="Style34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ЁНА. Вы?! Врач?! Да вы же натуральный мент! 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Н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обидой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у зачем же так уж прямо?</w:t>
      </w:r>
    </w:p>
    <w:p>
      <w:pPr>
        <w:pStyle w:val="F2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ЛЁНА. Да так уж! Миль пардон!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НТ. Ну, в общем, да, всё правильно, можно и так и сяк, лишь бы...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ЛЁНА. А что же вы мне пудрите мозги? То мент, то участковый!</w:t>
      </w:r>
    </w:p>
    <w:p>
      <w:pPr>
        <w:pStyle w:val="Style20"/>
        <w:spacing w:lineRule="auto" w:line="240" w:before="0" w:after="0"/>
        <w:ind w:left="0" w:firstLine="851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МЕНТ </w:t>
      </w:r>
      <w:r>
        <w:rPr>
          <w:rFonts w:cs="Times New Roman" w:ascii="Times New Roman" w:hAnsi="Times New Roman"/>
          <w:color w:val="000000"/>
          <w:sz w:val="24"/>
          <w:szCs w:val="24"/>
        </w:rPr>
        <w:t>(срываясь).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Да мент я участковый! </w:t>
      </w:r>
      <w:r>
        <w:rPr>
          <w:rFonts w:cs="Times New Roman" w:ascii="Times New Roman" w:hAnsi="Times New Roman"/>
          <w:color w:val="000000"/>
          <w:sz w:val="24"/>
          <w:szCs w:val="24"/>
        </w:rPr>
        <w:t>(Нахлобучивает себе на голову фуражку.)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Я же объясняю вам, гражданка: я </w:t>
      </w:r>
      <w:r>
        <w:rPr>
          <w:rFonts w:eastAsia="Courier New" w:cs="Courier New" w:ascii="Courier New" w:hAnsi="Courier New"/>
          <w:i w:val="false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мент! Участковый уполномоченный лейтенант полиции Степанов! </w:t>
      </w:r>
      <w:r>
        <w:rPr>
          <w:rFonts w:cs="Times New Roman" w:ascii="Times New Roman" w:hAnsi="Times New Roman"/>
          <w:color w:val="000000"/>
          <w:sz w:val="24"/>
          <w:szCs w:val="24"/>
        </w:rPr>
        <w:t>(В сердцах козыряет и, сняв фуражку, рукавом промокает пот на лбу.)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ЁН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как бы радостно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епа-анов?! Ко-оля?! 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Т. Нет, Степан.</w:t>
      </w:r>
    </w:p>
    <w:p>
      <w:pPr>
        <w:pStyle w:val="Style33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ЁН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едоверчиво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т как? Дядя Стёпа, значит? “Жив-здоров Степан Степанов, бывший флотский старшина”?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Н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ростодушно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куда вы знаете?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ЁНА. Ну как же! “Все любили дядю Стёпу, уважали дядю Стёпу. Был он самым лучшим другом всех ребят со всех дворов”. А ну-ка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кументы!</w:t>
      </w:r>
    </w:p>
    <w:p>
      <w:pPr>
        <w:pStyle w:val="F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МЕНТ. Пожалуйста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Кладёт руку во внутренний карман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й... Забыл... </w:t>
      </w:r>
    </w:p>
    <w:p>
      <w:pPr>
        <w:pStyle w:val="Style29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ЛЁНА. Ага-а, забыл?! То-то я гляжу: знакомые черты! Но я-то милого узнаю по походке!</w:t>
      </w:r>
    </w:p>
    <w:p>
      <w:pPr>
        <w:pStyle w:val="F2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МЕНТ. Нет, нет, я правда забыл!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рипоминая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не позвонили в участок, в мой опорный пункт, дали ваш адрес, необычный сигнал, просили разобраться, ну, я пошёл, а “корочку” забыл, наверно, на столе. Ну надо ж! Первый раз со мной такое!</w:t>
      </w:r>
    </w:p>
    <w:p>
      <w:pPr>
        <w:pStyle w:val="Style33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ЛЁНА. Бывает, бывает. А почему в глаза не смотрите?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Т. Да вы же голая почти что!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ЛЁНА. Неправда, я почти одета. А вот вас сейчас раздену, это точно.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Т. Зачем? Не надо!</w:t>
      </w:r>
    </w:p>
    <w:p>
      <w:pPr>
        <w:pStyle w:val="Style20"/>
        <w:spacing w:lineRule="auto" w:line="240" w:before="0" w:after="0"/>
        <w:ind w:left="0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АЛЁНА. Надо, Коля, надо!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Неожиданно берёт МЕНТА за руку и рывком забрасывает в комнату.)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НТ. Я не Коля!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ЁНА. А мне какая разница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ля или Стёпа? Ты пришёл научиться любить? Я почти готова. Раздевайся!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Т. Я при исполнении, гражданка!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ЛЁНА. Меня зовут Алёна, ты забыл, дружок?</w:t>
      </w:r>
    </w:p>
    <w:p>
      <w:pPr>
        <w:pStyle w:val="F2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Н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грозно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жданка... Никитина!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ЁНА. Ну-у, зачем же так официально? Тем более, я вижу, сегодня ты перед свиданием побрился, как истинный француз. Хотя вчера ты был проще, обаятельней. 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Т. Вчера?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ЁНА. Неужели не помнишь, милый? А я всю ночь не спала, вспоминала. Ты был весь штатском, красавец-мужчина, настоящий полковник. 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НТ. Я лейтенант! 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ЛЁНА. Называл меня зайчиком, помнишь?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Т. Я?! Вас?!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ЛЁНА. Ну конечно!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Т. Это был не я!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ЛЁНА. Допустим. Но я-то была я. Так что не надо увиливать, Николай Степаныч, будьте мужчиной.</w:t>
      </w:r>
    </w:p>
    <w:p>
      <w:pPr>
        <w:pStyle w:val="Style29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Н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отбегая зигзагами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епан Николаич!</w:t>
      </w:r>
    </w:p>
    <w:p>
      <w:pPr>
        <w:pStyle w:val="Style33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ЛЁНА. От перемены мест слагаемых сумма не меняется!</w:t>
      </w:r>
    </w:p>
    <w:p>
      <w:pPr>
        <w:pStyle w:val="F2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Н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друг возмущённо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ая сумма?!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Очень грозно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жданка Никитина! Попрошу без намёков! Я здесь новый человек и вас впервые вижу!</w:t>
      </w:r>
    </w:p>
    <w:p>
      <w:pPr>
        <w:pStyle w:val="Style29"/>
        <w:spacing w:lineRule="auto" w:line="240"/>
        <w:ind w:firstLine="708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ЁНА. Зато я вас вижу слишком часто. И днём, и ночью, во сне и наяву!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Эмоции Алёны вдруг преобразуются в причудливый танец.) </w:t>
      </w:r>
    </w:p>
    <w:p>
      <w:pPr>
        <w:pStyle w:val="Style29"/>
        <w:spacing w:lineRule="auto" w:line="240"/>
        <w:ind w:firstLine="708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29"/>
        <w:spacing w:lineRule="auto" w:line="240"/>
        <w:ind w:left="2832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ЕНТ, гипнотически вовлечённый в танец, нелепо партнёрствует и в момент окончания музыки словно просыпается.</w:t>
      </w:r>
    </w:p>
    <w:p>
      <w:pPr>
        <w:pStyle w:val="Style29"/>
        <w:spacing w:lineRule="auto" w:line="240"/>
        <w:ind w:left="2832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Style29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так?..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Н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очти в ужасе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то?!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ЁНА. Вчера у нас был первый акт, а сегодня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торой?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Н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было акта, неправда! Я всегда при исполнении!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ЁНА. А вчера-то вы исполнить ничего такого не сумели. Но ещё не вечер. Если в первом акте ружьё молчало, то во втором оно просто обязано выстрелить. Ну? Я жду!..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0"/>
        <w:spacing w:lineRule="auto" w:line="240" w:before="0" w:after="0"/>
        <w:ind w:left="28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омкий выстрел из ружья, висящего на стене: оно должно хотя бы покачнуться. </w:t>
      </w:r>
    </w:p>
    <w:p>
      <w:pPr>
        <w:pStyle w:val="Style20"/>
        <w:spacing w:lineRule="auto" w:line="240" w:before="0" w:after="0"/>
        <w:ind w:left="28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НТ с криком “Ложись!” бросается за диван или опрокидывается вместе с диваном. </w:t>
      </w:r>
    </w:p>
    <w:p>
      <w:pPr>
        <w:pStyle w:val="Style20"/>
        <w:spacing w:lineRule="auto" w:line="240" w:before="0" w:after="0"/>
        <w:ind w:left="28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ЁНА догадывается о проделке Полтергейста, быстро снимает ружьё.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63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Н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ыставив фуражку, словно из окопа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то стрелял?</w:t>
      </w:r>
    </w:p>
    <w:p>
      <w:pPr>
        <w:pStyle w:val="Style29"/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ЁН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ебрежно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! Рэкетиры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</w:t>
      </w:r>
    </w:p>
    <w:p>
      <w:pPr>
        <w:pStyle w:val="Style29"/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29"/>
        <w:spacing w:lineRule="auto" w:line="240"/>
        <w:ind w:left="2832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вучит перестрелка – это Полтергейст оправдывает импровизацию Алёны.</w:t>
      </w:r>
    </w:p>
    <w:p>
      <w:pPr>
        <w:pStyle w:val="Style29"/>
        <w:spacing w:lineRule="auto" w:line="240"/>
        <w:ind w:left="2832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Н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шевеля фуражкой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то им нужно?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ЛЁНА. Просят сорок тысяч баксов, а у меня всего тридцать девять. Не отдавать же последнее? Придется отстреливаться. Доставайте свой наган!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фуражкой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 нету у меня! Не положено!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ab/>
        <w:tab/>
        <w:t xml:space="preserve">Звук отъехавшего автомобиля. </w:t>
      </w:r>
    </w:p>
    <w:p>
      <w:pPr>
        <w:pStyle w:val="Style29"/>
        <w:spacing w:lineRule="auto" w:line="240"/>
        <w:ind w:left="565" w:firstLine="85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ab/>
        <w:t xml:space="preserve">Мент высовывается из-за дивана. </w:t>
      </w:r>
    </w:p>
    <w:p>
      <w:pPr>
        <w:pStyle w:val="Style29"/>
        <w:spacing w:lineRule="auto" w:line="240"/>
        <w:ind w:left="565" w:firstLine="85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29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 откуда у вас такие тыщи баксов?</w:t>
      </w:r>
    </w:p>
    <w:p>
      <w:pPr>
        <w:pStyle w:val="Style34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ЁНА. Тыщи как тыщи, не миллионы. От премии остались. 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Т. Да кто ж вам дал такую премию?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ЁНА. Нобель. Вернее, Нобелевский комитет.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Т. А кто такой Нобель?</w:t>
      </w:r>
    </w:p>
    <w:p>
      <w:pPr>
        <w:pStyle w:val="Style20"/>
        <w:spacing w:lineRule="auto" w:line="240" w:before="0" w:after="0"/>
        <w:ind w:left="0" w:firstLine="851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АЛЁНА </w:t>
      </w:r>
      <w:r>
        <w:rPr>
          <w:rFonts w:cs="Times New Roman" w:ascii="Times New Roman" w:hAnsi="Times New Roman"/>
          <w:color w:val="000000"/>
          <w:sz w:val="24"/>
          <w:szCs w:val="24"/>
        </w:rPr>
        <w:t>(торжествуя).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Вот ты и попался, голубок! Вчера </w:t>
      </w:r>
      <w:r>
        <w:rPr>
          <w:rFonts w:eastAsia="Courier New" w:cs="Courier New" w:ascii="Courier New" w:hAnsi="Courier New"/>
          <w:i w:val="false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кто такой Чехов, сегодня </w:t>
      </w:r>
      <w:r>
        <w:rPr>
          <w:rFonts w:eastAsia="Courier New" w:cs="Courier New" w:ascii="Courier New" w:hAnsi="Courier New"/>
          <w:i w:val="false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кто такой Нобель? Ну, чтоб ты знал, бандиты они оба, а здесь у них </w:t>
      </w:r>
      <w:r>
        <w:rPr>
          <w:rFonts w:eastAsia="Courier New" w:cs="Courier New" w:ascii="Courier New" w:hAnsi="Courier New"/>
          <w:i w:val="false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малина! Руки вверх! </w:t>
      </w:r>
      <w:r>
        <w:rPr>
          <w:rFonts w:cs="Times New Roman" w:ascii="Times New Roman" w:hAnsi="Times New Roman"/>
          <w:color w:val="000000"/>
          <w:sz w:val="24"/>
          <w:szCs w:val="24"/>
        </w:rPr>
        <w:t>(Наставляет ружьё.)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Н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роворно поднимаясь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 вы что, гражданка, это же мокрое дело, откуда у вас оружие?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ЛЁНА. А вы кто такой, чтоб врываться в мой дом мою крепость и нагло допрашивать о моих доходах?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Т. Да я же... мне так положено... я не допрашиваю, я просто спросил, по-человечески, как участковый.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ЛЁНА. Вон отсюда, участковый! Здесь все здоровы! Считаю до трёх!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НТ. Гражданка, осторожно с оружием. Я сам уйду, спокойно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аправляется к выходу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 я ещё приду.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ЁНА. Без документов я не принимаю!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НТ. А я принесу, покажу, не беспокойтесь. 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ЁНА. Раз!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Н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е глядя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вы приготовьте свой охотничий билет. 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ЁНА. Два!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НТ. И документы на оружие.</w:t>
      </w:r>
    </w:p>
    <w:p>
      <w:pPr>
        <w:pStyle w:val="Style20"/>
        <w:spacing w:lineRule="auto" w:line="240" w:before="0" w:after="0"/>
        <w:ind w:left="2269" w:hanging="1418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АЛЁНА. Три!.. </w:t>
      </w:r>
      <w:r>
        <w:rPr>
          <w:rFonts w:cs="Times New Roman" w:ascii="Times New Roman" w:hAnsi="Times New Roman"/>
          <w:color w:val="000000"/>
          <w:sz w:val="24"/>
          <w:szCs w:val="24"/>
        </w:rPr>
        <w:t>(Вскидывает ружье.)</w:t>
      </w:r>
    </w:p>
    <w:p>
      <w:pPr>
        <w:pStyle w:val="F2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МЕН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 досаде оглянувшись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 что три?.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оспешно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ё, всё, я понял, ухожу. Но не прощаюсь, так и знайте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И, уходя, вдруг получает пинок в зад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й!.. Да вы что?!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Держится за зад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то за дела, гражданка? Вы что себе позволяете? Напоминаю, я при исполнении!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ЁН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испуганно и удивлённо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о не я, простите.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НТ. Да как не вы-то? Я же чувствовал... спиной!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ЁНА. Не спиной, простите, а пониже.</w:t>
      </w:r>
    </w:p>
    <w:p>
      <w:pPr>
        <w:pStyle w:val="F2"/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МЕН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 запале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ая задница?.. тьфу!.. Какая разница?.. Драться не имеете права!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Опять, уходя, получает пинок и быстро оборачивается.)  </w:t>
      </w:r>
    </w:p>
    <w:p>
      <w:pPr>
        <w:pStyle w:val="Style29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F2"/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ab/>
        <w:tab/>
        <w:tab/>
        <w:t>Алёна молча разводит руками.</w:t>
      </w:r>
    </w:p>
    <w:p>
      <w:pPr>
        <w:pStyle w:val="Style29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F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равда, не вы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тановится в стойку каратэ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у, кто тут ещё, выходи! Ну? Ещё разок! Давай-давай, ударь, ударь! Слабо?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ЁН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меясь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уша моя, оставь его в покое!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Н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подозрением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го его?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ЁНА. Да вас, кого же, уходите ради Бога! 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НТ. А чья душа-то? 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ЛЁНА. Моя, моя душа! Уйди от греха! Как же надоел ты мне, сосед!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Н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обидчиво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соседки слышу!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ЛЁНА. Вот именно! А говорил: при исполнении!</w:t>
      </w:r>
    </w:p>
    <w:p>
      <w:pPr>
        <w:pStyle w:val="F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МЕНТ. Вот именно, при исполнении! Ох, не зря мне был сигнал!.. 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2"/>
        <w:spacing w:lineRule="auto" w:line="240"/>
        <w:ind w:left="2832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Звучит мотив: “Наша служба и опасна и трудна...” </w:t>
      </w:r>
    </w:p>
    <w:p>
      <w:pPr>
        <w:pStyle w:val="Style29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F2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у, мы ещё проверим, разберёмся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очти убегая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скорого!..   </w:t>
      </w:r>
    </w:p>
    <w:p>
      <w:pPr>
        <w:pStyle w:val="F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АЛЁН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след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али отсюда, исполнитель! Видали мы таких! Скважина!.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друг опомнилась, рассмеялась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сем очумела, клюшка старая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 пространство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иначе как твоё влияние: ты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уханчик, я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духарилась!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Удивлённо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вно со мной такого не бывало. Я ведь с незнакомыми людьми тихоня-скромница, даром что актриса. Наверно, не хватает всё же мне каких-то эмоциональных витаминов на работе. Так и тянет поиграть живьём с живыми персонажами. Нет, куколки мои, конечно, прелести. Но я-то рождена для драмы ЧЕЛОВЕЧЕСКОГО духа. Или комедии, не в этом суть. Да не судьба, видать, не фортуна. Или кто там у нас? Не Мельпомена. В первые годы после выпуска ещё надеялась, ждала удачи. Бегала на киносъёмки в массовках, групповках, эпизодиках. Так никто и не заметил. А Сашка родилась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до искусства стало. А потом звонит подруга-однокурсница: иди к нам в кукольный, есть вакансия, не хочешь? Ну, я и махнула на себя рукой. Могла ведь и раньше, да всё упиралась, гордячка: для того ли, мол, училась на актрису, чтоб за ширму прятаться, в куклы играть? И не знала ещё, не понимала, что все мы сами у Судьбы марионетки-куколки. Не мы ведём себя, а нас, наверное, ведут за ниточки неведомые силы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Усмехнулась, вспомнив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школьные мои подруги от чистого сердца советовали: “Да отдайся ты кому-нибудь, раз такое дело!” А я им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кие глаза: “Да вы что-о?!” А нынче, может, и рада бы, да кому нужна такая клюшка? Это нас так один наш кукольник обзывает, любя: “Ну что, клюшки, скрипите?” А я-то, по своему наиву, поначалу не врубалась: клюшки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оккейные, что ли? А после дошло: клюка-а!.. Короче, факт в том, что мы, старые клюшки, уже ни на что не годимся. Вот так-то... А теперь ещё мужик сбежал. Надоели ему мои страдания, не нужна моя любовь, дуралей. Это муж мой мужик, Душа моя, понимаешь? Он у меня в одном лице: и муж, и мужик. Хотя ведь так и было искони у простых русских баб: мужик и мужик. А нынче у многих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о муж, а то мужи-ик!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ве большие разницы, как говорят в Одессе..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о вздохом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х, мой друг, Душа моя, тебе, наверное, не понять, но нет ничего мучительней... неразделённой любви. Я не жалуюсь, жаловаться грех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ждый кузнец своего счастья. А я хотела, чтобы радость и блаженство ниспадали на меня как летний дождик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з моего малейшего усилия. И чтоб источник жизненных порывов не иссякал как родничок в лесу. И чтоб я приходила с работы, а все вокруг меня в припляску: чего изволите? как настроение? позвольте сапожок! И чтобы после генеральной репетиции... ох, о чём я?.. после генеральной уборки в доме всю неделю оставалось всё на своих местах в идеальном порядке, как в музее. И чтобы мои служебно-транспортные горести бывали выслушаны во всех немыслимых подробностях. И невдомёк бабе-дуре, что мужик не подружка, которой послушать да самой порассказать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но сплошное удовольствие. А мой-то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обще молчун. Он же художник, все процессы у него внутри: у-у-у!.. у-умны-ый!.. А это значит, что у нас постоянно не все дома. То есть все вроде дома, а его как бы нет. Витает в эмпиреях. Ты ему щебечешь про сломанный каблук, про то, как тебя душили в транспорте в час пик и как на работе, сволочи, обошли тарификацией, как болит у тебя из-за этого сердце, а он вроде слушает, кивает даже, а смотрит сквозь тебя. Но я ж не невидимка. И в слёзы, дура, да в скандал: не любишь, дескать, уходи, не нужен мне такой. И он уж тыщу раз пытался вправить мне мозги, а в тыщу первый, конечно, собрал свои картинки, деревяшки, кисти, краски и был таков. Оставил только этот вот... автопортрет. 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ind w:left="28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тене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кий авангардистский натюрморт из предметов обихода: гитара, пылесос, бутылка, палитра и прочее. </w:t>
      </w:r>
    </w:p>
    <w:p>
      <w:pPr>
        <w:pStyle w:val="F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, как теперь я понимаю, он такой и есть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Поёт открытым звуком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“Каки-им ты бы-ыл, таки-им ты и оста-ался-а, орёл степной, казак лихой!..”</w:t>
      </w:r>
    </w:p>
    <w:p>
      <w:pPr>
        <w:pStyle w:val="F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F2"/>
        <w:spacing w:lineRule="auto" w:line="240"/>
        <w:ind w:left="2832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Здесь может быть танец одиночества с воображаемым партнёром </w:t>
      </w:r>
      <w:r>
        <w:rPr>
          <w:rFonts w:eastAsia="Courier New" w:cs="Courier New" w:ascii="Courier New" w:hAnsi="Courier New"/>
          <w:i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или с Арлекином, </w:t>
      </w:r>
      <w:r>
        <w:rPr>
          <w:rFonts w:eastAsia="Courier New" w:cs="Courier New" w:ascii="Courier New" w:hAnsi="Courier New"/>
          <w:i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затем снова возвращение в реальность.</w:t>
      </w:r>
    </w:p>
    <w:p>
      <w:pPr>
        <w:pStyle w:val="Style29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F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сам ушёл на натуру. В смысле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этюды на натуре. Хотя... может, и на натуру в натуре. В смысле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бабе. К бабёнке какой-нибудь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“шерше ля фам”. К покладистой какой-нибудь ля фаме. К покладистой, укладистой, раскладистой. Дурацкая привычка играть словами. Ну и пусть. И пусть не возвращается. На порог не пущу!.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 сердцах снимает портрет с гвоздя, ставит на полу лицом к стене и не сразу замечает, что на обратной стороне оказывается белозубая улыбка с усами и рука в приветном взмахе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т подлый! Как знал, что я дойду до этого момента!.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ортрету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х ты! Надо было тебе это? Какая натура в натуре? Мы-то с Сашкой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 пластмассы, что ли? 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ind w:left="2268" w:firstLine="5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н-дон, дин-дон!”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одной звонок.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2"/>
        <w:spacing w:lineRule="auto" w:line="24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Недоумённо-саркастически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, Боже, неужели?.. Его звонок!.. Кто там? 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Н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из-за двери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кройте, пожалуйста, это участковый!</w:t>
      </w:r>
    </w:p>
    <w:p>
      <w:pPr>
        <w:pStyle w:val="F2"/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АЛЁН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о стоном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т, он меня достал! Открой ему, Душа моя, не в службу. Сейчас он у меня попляшет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ортрету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ты, дружок, смотри, какая у тебя жена актриса!.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Вместе с Арлекином скрывается в комнате дочери.) </w:t>
      </w:r>
    </w:p>
    <w:p>
      <w:pPr>
        <w:pStyle w:val="Style29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F2"/>
        <w:spacing w:lineRule="auto" w:line="240"/>
        <w:ind w:left="2268" w:firstLine="56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крип двери и лейтмотив МЕНТА.</w:t>
      </w:r>
    </w:p>
    <w:p>
      <w:pPr>
        <w:pStyle w:val="Style29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Н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ойдя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жданка Никитина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е видя её, осторожно окликает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жданка Никитина!.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Заглядывает на кухню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жданка Никитина, вы дома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Заглядывает в комнату дочери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жданка... 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ЁН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из комнаты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льзя-нельзя! 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Н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шарахнулся, отступил к прихожей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жалуйста, удостоверьтесь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ынул и раскрыл удостоверение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ковый уполномоченный Степанов Степан Николаич.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ЁН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ыпархивая в неожиданном наряде: в авторском варианте это всего лишь короткая юбка к купальнику, туфли на высоком каблуке и боа из перьев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х, честь имею, ваше превосходительство! Жена губернского секретаря, Настасья Федоровна Мерчуткина-с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Книксен.)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Н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опешив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понял.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ЁН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указав на стул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шу вас!..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spacing w:lineRule="auto" w:line="240"/>
        <w:ind w:left="2689" w:firstLine="85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ЕНТ садится.</w:t>
      </w:r>
    </w:p>
    <w:p>
      <w:pPr>
        <w:pStyle w:val="Style29"/>
        <w:spacing w:lineRule="auto" w:line="240"/>
        <w:ind w:left="2689" w:firstLine="85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29"/>
        <w:spacing w:lineRule="auto" w:line="240"/>
        <w:ind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Экзальтированно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волите ли видеть, ваше превосходительство, муж мой, губернский секретарь Мерчуткин, был болен пять месяцев.  И пока он лежал дома и лечился, ему без всякой причины отставку дали, ваше превосходительство. А когда я пошла за его жалованьем, то они, изволите ли видеть, взяли и вычли из его жалованья 24 рубля 36 копеек. За что?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рашиваю. “А он, говорят, из товарищеской кассы брал, и за него другие ручались”. Как же так? Нешто он мог без моего согласия брать? Так нельзя, ваше превосходительство! Я женщина бедная, только и кормлюсь жильцами. Я слабая, беззащитная, от всех обиду терплю и ни от кого доброго слова не слышу.  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Н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улыбаясь растерянно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понял, вы о чём, гражданка?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ЛЁНА. Я, батюшка, уже в пяти местах была, нигде даже прошения не приняли. Я уж и голову потеряла, да спасибо зятю Борису Матвеичу, надоумил к вам сходить: “Вы, говорит, мамаша, обратитесь к господину Семёнову...”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Т. Степанову?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ЛЁНА. Да-да, Степанову, запамятовала, батюшка.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Т. Ну, я вас слушаю.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ЁН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друг садится к нему на колени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могите, ваше превосходительство! Прикажите выдать мне хоть пятнадцать рублей, я согласна не все сразу. 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НТ. Позвольте, гражданка, у меня совсем другие данные. 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ЁН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обняв его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аше превосходительство, пожалейте меня, сироту!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Кладёт его руку к себе на спину пониже талии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 слабая, беззащитная, замучилась до смерти. И с жильцами судись, и за мужа хлопочи, и по хозяйству бегай, а тут ещё зять без места. 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Н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 полнейшем обалдении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ять?..</w:t>
      </w:r>
    </w:p>
    <w:p>
      <w:pPr>
        <w:pStyle w:val="Style33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ЁН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упорхнув с его коленей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т, на вид, может, я и крепкая, а ежели разобрать, так во мне ни одной жилочки нет здоровой. Еле на ногах стою и аппетита решилась. Кофей сегодня пила, и без всякого удовольствия. </w:t>
      </w:r>
    </w:p>
    <w:p>
      <w:pPr>
        <w:pStyle w:val="Style33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НТ. Ну, а мы-то вам что, гражданка, не пойму никак?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ЛЁНА. Прикажите, батюшка выдать мне 15 рублей, а остальные хоть через месяц, я согласна.</w:t>
      </w:r>
    </w:p>
    <w:p>
      <w:pPr>
        <w:pStyle w:val="F2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МЕНТ. Какие пятнадцать, какие остальные? Постойте, погодите..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Раскрывает папку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т... Дом пять, дробь семь, квартира 17. Так? 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ЛЁНА. Точно так, ваше превосходительство.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Т. Гражданка Никитина?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ЁНА. Я самая и буду. Где расписаться прикажете?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НТ. Да погодите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писаться!.. Что тут у вас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? (По бумаге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ие-то шумы и стуки...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ЛЁНА. Что-о? Ну, нечего, нечего, своей жене постукай! А я губернская секретарша, со мной не очень!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Н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испуганно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понял. Чья вы секретарша?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ЛЁНА. Ге-не-раль-ная се-кре-тар-ша цен-траль-ного ко-ми-те-та!</w:t>
      </w:r>
    </w:p>
    <w:p>
      <w:pPr>
        <w:pStyle w:val="F2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МЕН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аивно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х ты!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евольно по стойке смирно, ладонь к виску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оварищ генеральная секретарша, разрешите доложить?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ЁН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устало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у чего ещё?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НТ. Оперативную обстановку.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ЁНА. И охота тебе?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НТ. Так ведь... задание!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ЁНА. Ну давай, только быстро.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НТ. Есть!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пеша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наше отделение связи... эээ... полиции... поступил сигнал.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ЁНА. Какой сигнал? Чей? 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Т. Сигнал без фамилии.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ЁНА. Имя?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Н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о бумаге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-но-ним.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ЁНА. Кто такой?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НТ. Аноним. Точка. А! Это сокращённо. Анонимный, значит, без фамилии, без имени, без отчества.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ЁНА. Короче, об чем звук?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Т. Извините, какой звук?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ЛЁНА. Сигнал о чём?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Н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читая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доме номер пять дробь семь, квартира семнадцать, якобы шумы и стуки, разговоры среди ночи.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ЁНА. Так-так... А выстрелы бывают якобы?</w:t>
      </w:r>
    </w:p>
    <w:p>
      <w:pPr>
        <w:pStyle w:val="F2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МЕНТ. Выстрелы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мотрит в бумаге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ка сигналов якобы не поступало.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ЁНА. А вы не слышали?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НТ. Я? Откуда?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ЁНА. Но вы же были здесь?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Т. Когда?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ЁНА. Сегодня и вчера.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НТ. Сегодня? А, сегодня, да. Но вчера...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ЁНА. Ну, хорошо, а сегодня выстрел был?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Т. Сегодня? Не помню.</w:t>
      </w:r>
    </w:p>
    <w:p>
      <w:pPr>
        <w:pStyle w:val="F2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АЛЁНА. У вас плохо с этим..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тучит пальцем по кокарде на его фуражке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с памятью!</w:t>
      </w:r>
    </w:p>
    <w:p>
      <w:pPr>
        <w:pStyle w:val="Style33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НТ. А, да! Сегодня, припоминаю, что-то было.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ЁНА. А вчера?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Т. А что вчера?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ЁНА. Вы вломились среди ночи. С бутылкой хереса. 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Т. Я?!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ЛЁНА. А что такого? Ночное дело, не на работе, дома, у соседки. Жена в больнице якобы, а дети спят без задних ног.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Т. У кого жена в больнице?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ЁНА. У вас.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Т. А кто вам сказал?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ЛЁНА. Вы сами.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Т. Когда?!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ЁНА. Вчера вечером, вернее, ночью, у соседки.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Т. У какой соседки?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ЁНА. У меня!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НТ. Так вы моя соседка?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ЛЁНА. Ну конечно! Якобы.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Н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озадачен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-ак... И что же дальше?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ЁНА. Дальше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ё ясно.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Т. А что там было-то?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ЛЁНА. Где? Когда?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Т. Вчера. У вас. Ну вы же начали.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ЁНА. Нет, это вы начали. А потом уже мы вместе.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Н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угаясь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то мы вместе?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ЁН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жест у горла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рябнули.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Т. Да-а?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ЛЁНА. Да-да. Потом вы добавили.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Т. А вы?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ЁНА. А я показала вам номер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од хохот А. Пугачёвой из “Арлекино” изображает нечто в конвульсиях, затем хрипло басит, пародируя пьяного соседа сверху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лёна... зайчик мой... научи меня, пожалуйста... любить... по-русски... два!.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адает на диван якобы без чувств.)</w:t>
      </w:r>
    </w:p>
    <w:p>
      <w:pPr>
        <w:pStyle w:val="Style20"/>
        <w:spacing w:lineRule="auto" w:line="240"/>
        <w:ind w:left="0" w:firstLine="851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МЕ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растерянно).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Гражданка... Что с вами?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клоняется над ней.)</w:t>
      </w:r>
    </w:p>
    <w:p>
      <w:pPr>
        <w:pStyle w:val="F2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АЛЁН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еожиданно схватив его за лацкан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оп! Контрольная покупка!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Бросает Мента на пол рядом с диваном, а сама над ним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упреждаю, незнание закона не освобождает от ответственности, а добровольное признание смягчает наказание! 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Н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испуганно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понял, извините.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ЁН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отпуская его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о шутка такая! Короче, Склифосовский, признаваться будем?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НТ. В чём?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ЛЁНА. В чём мать родила, господин лейтенант!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Н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отчаянно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 я женат недавно!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ЁНА. Ну, наконец-то! А я, чтоб вы знали, замужем! Давно! Последний вопрос на засыпку: кто муж вороны? 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НТ. Извините, как?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ЁНА. Кто муж вороны?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НТ. Вороны? Муж?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ЁНА. Ну да, мужик. У курицы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тух, у овцы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ран, а у вороны?..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Т. Ворон?..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ЁН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 тоске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зё-ол!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Н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удивлённо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да, что ль?</w:t>
      </w:r>
    </w:p>
    <w:p>
      <w:pPr>
        <w:pStyle w:val="Style34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ЛЁНА. Правда. Вы все на одно лицо. Ещё вопросы будут?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НТ. Да. То есть нет.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ЛЁНА. Так и доложите у себя: сигнал не подтвердился.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НТ. Слушаюсь! Разрешите идти?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ЁНА. Идите.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Н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шагает к выходу и вдруг подпрыгивает от невидимого пинка и оборачивается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вините.</w:t>
      </w:r>
    </w:p>
    <w:p>
      <w:pPr>
        <w:pStyle w:val="F2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АЛЁН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массируя колено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т-нет, это вы меня простите, сорвалось. Нервный тик.</w:t>
      </w:r>
    </w:p>
    <w:p>
      <w:pPr>
        <w:pStyle w:val="Style20"/>
        <w:spacing w:lineRule="auto" w:line="240" w:before="0" w:after="0"/>
        <w:ind w:left="0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МЕНТ </w:t>
      </w:r>
      <w:r>
        <w:rPr>
          <w:rFonts w:cs="Times New Roman" w:ascii="Times New Roman" w:hAnsi="Times New Roman"/>
          <w:color w:val="000000"/>
          <w:sz w:val="24"/>
          <w:szCs w:val="24"/>
        </w:rPr>
        <w:t>(на всё согласен).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Ну что вы, понимаю, со мной такое тоже часто. </w:t>
      </w:r>
      <w:r>
        <w:rPr>
          <w:rFonts w:cs="Times New Roman" w:ascii="Times New Roman" w:hAnsi="Times New Roman"/>
          <w:color w:val="000000"/>
          <w:sz w:val="24"/>
          <w:szCs w:val="24"/>
        </w:rPr>
        <w:t>(Показывает замах для пинка.)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Бывает. Здравия желаю!.. </w:t>
      </w:r>
      <w:r>
        <w:rPr>
          <w:rFonts w:cs="Times New Roman" w:ascii="Times New Roman" w:hAnsi="Times New Roman"/>
          <w:color w:val="000000"/>
          <w:sz w:val="24"/>
          <w:szCs w:val="24"/>
        </w:rPr>
        <w:t>(Опасливо уходит, сопровождаемый лейтмотивом.)</w:t>
      </w:r>
    </w:p>
    <w:p>
      <w:pPr>
        <w:pStyle w:val="F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АЛЁН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одна, озабоченно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уша моя, ты слышал? Сигнал! Шумы и стуки! Значит, кто-то всё же настучал. Наверно, тот, который сверху, на этого похож, как мытый и немытый братья-близнецы. А ведь я тебя просила: шуми потише! А теперь вот жди их каждую минуту! Но я тебя не выдам, ты не бойся. Только, умоляю, не шали. Ну зачем же ты пинал вот этого по этой..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Жестом показывает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её назвать-то, не соображу. Короче, Душа моя, уж ты, пожалуйста, не забижай моих гостей. Какие-никакие, а тоже бедные людишки, их можно только пожалеть. Хорошо?.. 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ind w:left="2268" w:firstLine="56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вонит телефон.</w:t>
      </w:r>
    </w:p>
    <w:p>
      <w:pPr>
        <w:pStyle w:val="Style20"/>
        <w:spacing w:lineRule="auto" w:line="240" w:before="0" w:after="0"/>
        <w:ind w:left="28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вторском абсурдном варианте Алёна вместо трубки берёт радиомикрофон.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ло?..  </w:t>
      </w:r>
    </w:p>
    <w:p>
      <w:pPr>
        <w:pStyle w:val="F2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Ж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голос, в свой микрофон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вет!..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2"/>
        <w:spacing w:lineRule="auto" w:line="240"/>
        <w:ind w:left="2832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ихо звучит музыка.</w:t>
      </w:r>
    </w:p>
    <w:p>
      <w:pPr>
        <w:pStyle w:val="Style29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F2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АЛЁН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зволнованно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>Привет...</w:t>
      </w:r>
    </w:p>
    <w:p>
      <w:pPr>
        <w:pStyle w:val="F2"/>
        <w:spacing w:lineRule="auto" w:line="240"/>
        <w:rPr>
          <w:rFonts w:ascii="Times New Roman" w:hAnsi="Times New Roman" w:cs="Times New Roman"/>
          <w:color w:val="000000"/>
          <w:spacing w:val="2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ab/>
        <w:t>МУЖ. Ты почему вдруг дома?</w:t>
      </w:r>
    </w:p>
    <w:p>
      <w:pPr>
        <w:pStyle w:val="F2"/>
        <w:spacing w:lineRule="auto" w:line="240"/>
        <w:rPr/>
      </w:pP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ab/>
        <w:t>АЛЁНА. Да я случайно, выезд отменили. А ты какими судьбами?..</w:t>
      </w:r>
    </w:p>
    <w:p>
      <w:pPr>
        <w:pStyle w:val="F2"/>
        <w:spacing w:lineRule="auto" w:line="240"/>
        <w:rPr>
          <w:rFonts w:ascii="Times New Roman" w:hAnsi="Times New Roman" w:cs="Times New Roman"/>
          <w:color w:val="000000"/>
          <w:spacing w:val="2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ab/>
        <w:t>МУЖ. Ну как... пора домой!</w:t>
      </w:r>
    </w:p>
    <w:p>
      <w:pPr>
        <w:pStyle w:val="F2"/>
        <w:spacing w:lineRule="auto" w:line="240"/>
        <w:rPr/>
      </w:pP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ab/>
        <w:t xml:space="preserve">АЛЁНА </w:t>
      </w:r>
      <w:r>
        <w:rPr>
          <w:rFonts w:cs="Times New Roman" w:ascii="Times New Roman" w:hAnsi="Times New Roman"/>
          <w:i/>
          <w:color w:val="000000"/>
          <w:spacing w:val="24"/>
          <w:sz w:val="24"/>
          <w:szCs w:val="24"/>
        </w:rPr>
        <w:t>(изумлённо).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А где ты?</w:t>
      </w:r>
    </w:p>
    <w:p>
      <w:pPr>
        <w:pStyle w:val="F2"/>
        <w:spacing w:lineRule="auto" w:line="240"/>
        <w:rPr>
          <w:rFonts w:ascii="Times New Roman" w:hAnsi="Times New Roman" w:cs="Times New Roman"/>
          <w:color w:val="000000"/>
          <w:spacing w:val="2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ab/>
        <w:t>МУЖ. Внизу.</w:t>
      </w:r>
    </w:p>
    <w:p>
      <w:pPr>
        <w:pStyle w:val="F2"/>
        <w:spacing w:lineRule="auto" w:line="240"/>
        <w:rPr/>
      </w:pP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ab/>
        <w:t>АЛЁНА. А ты надолго?</w:t>
      </w:r>
    </w:p>
    <w:p>
      <w:pPr>
        <w:pStyle w:val="F2"/>
        <w:spacing w:lineRule="auto" w:line="240"/>
        <w:rPr>
          <w:rFonts w:ascii="Times New Roman" w:hAnsi="Times New Roman" w:cs="Times New Roman"/>
          <w:color w:val="000000"/>
          <w:spacing w:val="2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ab/>
        <w:t>МУЖ. Насовсем.</w:t>
      </w:r>
    </w:p>
    <w:p>
      <w:pPr>
        <w:pStyle w:val="F2"/>
        <w:spacing w:lineRule="auto" w:line="240"/>
        <w:rPr>
          <w:rFonts w:ascii="Times New Roman" w:hAnsi="Times New Roman" w:cs="Times New Roman"/>
          <w:color w:val="000000"/>
          <w:spacing w:val="2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ab/>
        <w:t>АЛЁНА. Совсем насовсем?</w:t>
      </w:r>
    </w:p>
    <w:p>
      <w:pPr>
        <w:pStyle w:val="F2"/>
        <w:spacing w:lineRule="auto" w:line="240"/>
        <w:rPr/>
      </w:pP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ab/>
        <w:t>МУЖ. Ну, конечно. Навсегда.</w:t>
      </w:r>
    </w:p>
    <w:p>
      <w:pPr>
        <w:pStyle w:val="F2"/>
        <w:spacing w:lineRule="auto" w:line="240"/>
        <w:rPr>
          <w:rFonts w:ascii="Times New Roman" w:hAnsi="Times New Roman" w:cs="Times New Roman"/>
          <w:color w:val="000000"/>
          <w:spacing w:val="2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ab/>
        <w:t>АЛЁНА. Однажды навсегда?</w:t>
      </w:r>
    </w:p>
    <w:p>
      <w:pPr>
        <w:pStyle w:val="F2"/>
        <w:spacing w:lineRule="auto" w:line="240"/>
        <w:rPr/>
      </w:pP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ab/>
        <w:t xml:space="preserve">МУЖ </w:t>
      </w:r>
      <w:r>
        <w:rPr>
          <w:rFonts w:cs="Times New Roman" w:ascii="Times New Roman" w:hAnsi="Times New Roman"/>
          <w:i/>
          <w:color w:val="000000"/>
          <w:spacing w:val="24"/>
          <w:sz w:val="24"/>
          <w:szCs w:val="24"/>
        </w:rPr>
        <w:t>(смеясь).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Ежедневно навсегда.</w:t>
      </w:r>
    </w:p>
    <w:p>
      <w:pPr>
        <w:pStyle w:val="F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ab/>
        <w:t xml:space="preserve">АЛЁНА. Ну, давай, покажись... </w:t>
      </w:r>
      <w:r>
        <w:rPr>
          <w:rFonts w:cs="Times New Roman" w:ascii="Times New Roman" w:hAnsi="Times New Roman"/>
          <w:i/>
          <w:color w:val="000000"/>
          <w:spacing w:val="24"/>
          <w:sz w:val="24"/>
          <w:szCs w:val="24"/>
        </w:rPr>
        <w:t>(С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мотрит в зеркало </w:t>
      </w:r>
      <w:r>
        <w:rPr>
          <w:rFonts w:eastAsia="Courier New" w:cs="Courier New" w:ascii="Courier New" w:hAnsi="Courier New"/>
          <w:i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сквозь слёзы счастья, в микрофон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у, что? Играем хэппи энд? “Всё хорошо, что хорошо кончается?..”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друг оглядывается в пространство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как же... Душа моя, ты слышал? понял?.. Он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низу!.. Ах, Боже мой, я не одета!.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Мечется, отбрасывает боа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 и не выгляжу!.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Лихорадочно поправляет причёску перед зеркалом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!.. Пусть будет как будет. “Неча на зеркало пенять, коли рожа крива”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 пространство, жалобно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уша моя, только ты его, пожалуйста, не трогай. Ну, если очень хочешь, пугни его, но не сильно. У нас ведь, у людей, бывает всякое, но это, понимаешь, часто не по злобе, а по глупости. А он хороший, правда, он тебе понравится. Ты обещаешь?.. 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ind w:left="2268" w:firstLine="5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лчание. 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 вот, надулся... Ты слышишь?.. Эй!.. Ты где?..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ind w:left="2268" w:firstLine="5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лчание. 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ханчик, милый, отзовись!..</w:t>
      </w:r>
    </w:p>
    <w:p>
      <w:pPr>
        <w:pStyle w:val="Style20"/>
        <w:spacing w:lineRule="auto" w:line="240" w:before="0" w:after="0"/>
        <w:ind w:left="2268" w:firstLine="5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ind w:left="2268" w:firstLine="5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лчание.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у вот, исчез. То тот уйдёт, то этот исчезнет. Не квартира, а двор проходной!..  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yle20"/>
        <w:spacing w:lineRule="auto" w:line="240" w:before="120" w:after="0"/>
        <w:ind w:left="2268" w:firstLine="5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 затихает.</w:t>
      </w:r>
    </w:p>
    <w:p>
      <w:pPr>
        <w:pStyle w:val="Style20"/>
        <w:spacing w:lineRule="auto" w:line="240" w:before="0" w:after="0"/>
        <w:ind w:left="28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ёна опускает микрофон и вдруг обращается к зрителям, как бы размышляя вслух.</w:t>
      </w:r>
    </w:p>
    <w:p>
      <w:pPr>
        <w:pStyle w:val="Style20"/>
        <w:spacing w:lineRule="auto" w:line="240" w:before="0" w:after="0"/>
        <w:ind w:left="28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F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ушайте, а может, мне всё это... померещилось?.. приснилось?.. И Духанчик, и Мент, и Тип?.. В конце концов от постоянных дум и муж послышался?.. Да, кстати, между прочим, а был ли муж-то?.. И была ли дочь?.. И тогда уж совсем на засыпку: была ли я сама?.. У Гамлета: “быть или не быть?” А у меня: была или не была?.. А впрочем, в чём тут вопрос-то?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Залихватски машет рукой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ыла не была!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т в чём ответ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 микрофон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у, а где же хэппи энд?.. 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12"/>
        <w:spacing w:lineRule="auto" w:line="240" w:before="0" w:after="0"/>
        <w:ind w:left="2268" w:firstLine="5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н-дон, дин-дон!”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одной звонок.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12"/>
        <w:spacing w:lineRule="auto" w:line="240" w:before="0" w:after="0"/>
        <w:ind w:left="2268" w:hanging="2268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Войдите!.. </w:t>
      </w:r>
    </w:p>
    <w:p>
      <w:pPr>
        <w:pStyle w:val="Style29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12"/>
        <w:spacing w:lineRule="auto" w:line="240" w:before="0" w:after="0"/>
        <w:ind w:left="28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 музыку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втору опять же слышится нечто совершенно определённое,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является МУЖ, каким его любит АЛЁНА. </w:t>
      </w:r>
    </w:p>
    <w:p>
      <w:pPr>
        <w:pStyle w:val="12"/>
        <w:spacing w:lineRule="auto" w:line="240" w:before="0" w:after="0"/>
        <w:ind w:left="28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Ж машет верховым, опускающим на штанкетах несколько полотен, руководит рабочими, которые устанавливают в разных местах картины (или сам приносит все свои картины в большой сумке и размещает по периметру).</w:t>
      </w:r>
    </w:p>
    <w:p>
      <w:pPr>
        <w:pStyle w:val="Style2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63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Ж. Ну, что, Душа моя, начнём сначала или продолжим с конца?</w:t>
      </w:r>
    </w:p>
    <w:p>
      <w:pPr>
        <w:pStyle w:val="Style33"/>
        <w:spacing w:lineRule="auto" w:line="240"/>
        <w:rPr/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АЛЁНА </w:t>
      </w:r>
      <w:r>
        <w:rPr>
          <w:rFonts w:cs="Times New Roman" w:ascii="Times New Roman" w:hAnsi="Times New Roman"/>
          <w:i/>
          <w:color w:val="000000"/>
          <w:spacing w:val="20"/>
          <w:sz w:val="24"/>
          <w:szCs w:val="24"/>
        </w:rPr>
        <w:t>(потрясённо оглядывает картины).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Что это такое?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Ж. Мой новый домашний вернисаж.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ЁНА. И всё это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?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Ж. И всё это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бе.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ЁНА. Почём?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Ж. Задаром. Но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нагрузкой.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ЁНА. А что в нагрузку?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Ж. Не что, а кто.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ЛЁНА. О, Боже, кто же это, не пугай?!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Ж. Ну, я, к примеру. 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ЛЁНА. Постой, постой... Знакомые черты. Где-то я тебя как будто уже видела.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Ж. А ты бери не глядя.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ЁНА. Боюсь, не прогадать бы.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Ж. Ну, думай, думай, хозяйка. А то могу другим набиться, с руками оторвут.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ЛЁНА. А что ж не набивался раньше?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Ж. Да некогда, мать, работа.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ЁНА. Бедный работяга.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Ж. Да уж, конечно, не богатый.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ЁНА. Но в этом есть своя сермяга, не правда ли?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Ж. Художник должен быть голодным.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ЛЁНА. И диким.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Ж. Не без того. А что, заметно одичал?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ЛЁНА. Да я ведь по себе сужу. Уж так одичала, что монстры мерещатся. Если б ты их видел!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Ж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ревниво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понял. Что за монстры?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ЁНА. Вот и они говорят, как ты: “Не понял”. И все на одну образину.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Ж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грозой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ять не понял.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ЁНА. Да где ж тебе понять? Образина-то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воя, вот в чём ужас.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Ж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обнимая Алёну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Санька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коро?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ЁНА. Дождёмся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видим. Она у нас тоже дикорастущая. Кстати, ты-то хоть знаешь, кто муж вороны? У курицы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тух, у овцы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ран. А у вороны?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Ж. Козёл.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ЁН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меясь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т, серьёзно, у Сашки в школе спрашивают. И я кого ни спрошу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е “ворон и ворон”.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Ж. Нет, козёл, я точно знаю.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ЁНА. Почему?</w:t>
      </w:r>
    </w:p>
    <w:p>
      <w:pPr>
        <w:pStyle w:val="Style29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Ж. Потому что все мы у вас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злы.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ЁНА. И даже ты?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Ж. И я, конечно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спомнив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стати, я и Сашке козлика купил!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Достаёт из сумки игрушку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лушай!..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spacing w:lineRule="auto" w:line="240"/>
        <w:ind w:left="2832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грушка - козлик с гармошкой - гнусаво поёт:</w:t>
      </w:r>
    </w:p>
    <w:p>
      <w:pPr>
        <w:pStyle w:val="Style29"/>
        <w:spacing w:lineRule="auto" w:line="240"/>
        <w:ind w:left="2268" w:firstLine="56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Жил-был у бабушки серенький козлик, </w:t>
      </w:r>
    </w:p>
    <w:p>
      <w:pPr>
        <w:pStyle w:val="Style29"/>
        <w:spacing w:lineRule="auto" w:line="240"/>
        <w:ind w:left="2268" w:firstLine="56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жил-был у бабушки серенький козлик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Style29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Ж и АЛЁН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месте, счастливо).</w:t>
      </w:r>
    </w:p>
    <w:p>
      <w:pPr>
        <w:pStyle w:val="Style29"/>
        <w:spacing w:lineRule="auto" w:line="240"/>
        <w:ind w:left="226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от как, вот как, серенький козлик!</w:t>
      </w:r>
    </w:p>
    <w:p>
      <w:pPr>
        <w:pStyle w:val="Style29"/>
        <w:spacing w:lineRule="auto" w:line="240"/>
        <w:ind w:left="226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от как, вот как, серый козёл!.. </w:t>
      </w:r>
    </w:p>
    <w:p>
      <w:pPr>
        <w:pStyle w:val="Style29"/>
        <w:spacing w:lineRule="auto" w:line="240"/>
        <w:ind w:left="85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ЁН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обнимая мужа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рну-улся! </w:t>
      </w:r>
    </w:p>
    <w:p>
      <w:pPr>
        <w:pStyle w:val="Style29"/>
        <w:spacing w:lineRule="auto" w:line="24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Ж. Да куда бы я делся... с подводной лодки?!</w:t>
      </w:r>
    </w:p>
    <w:p>
      <w:pPr>
        <w:pStyle w:val="Style29"/>
        <w:spacing w:lineRule="auto" w:line="24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spacing w:lineRule="auto" w:line="240"/>
        <w:ind w:left="2832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Звучит детский хор, продолжая известную песенку. </w:t>
      </w:r>
    </w:p>
    <w:p>
      <w:pPr>
        <w:pStyle w:val="Style23"/>
        <w:spacing w:lineRule="auto" w:line="240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</w:rPr>
      </w:r>
    </w:p>
    <w:p>
      <w:pPr>
        <w:pStyle w:val="Style23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Style23"/>
        <w:spacing w:lineRule="auto" w:line="24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__________________</w:t>
      </w:r>
    </w:p>
    <w:p>
      <w:pPr>
        <w:pStyle w:val="Style23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Style23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Style23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Style23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Style23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Style23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Style23"/>
        <w:spacing w:lineRule="auto" w:line="240" w:before="0" w:after="120"/>
        <w:rPr>
          <w:rFonts w:ascii="Times New Roman" w:hAnsi="Times New Roman" w:cs="Times New Roman"/>
          <w:color w:val="000000"/>
          <w:sz w:val="26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6"/>
          <w:szCs w:val="24"/>
          <w:u w:val="none"/>
        </w:rPr>
      </w:r>
    </w:p>
    <w:sectPr>
      <w:headerReference w:type="default" r:id="rId4"/>
      <w:headerReference w:type="first" r:id="rId5"/>
      <w:type w:val="nextPage"/>
      <w:pgSz w:w="11906" w:h="16838"/>
      <w:pgMar w:left="1843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cor">
    <w:altName w:val="Times New Roman"/>
    <w:charset w:val="00"/>
    <w:family w:val="auto"/>
    <w:pitch w:val="variable"/>
  </w:font>
  <w:font w:name="University">
    <w:altName w:val="Times New Roman"/>
    <w:charset w:val="00"/>
    <w:family w:val="swiss"/>
    <w:pitch w:val="variable"/>
  </w:font>
  <w:font w:name="Betina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6"/>
                            </w:rPr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22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6"/>
                      </w:rPr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22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39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39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Короткая ремарка университи"/>
    <w:qFormat/>
    <w:rPr>
      <w:i/>
      <w:lang w:val="ru-RU"/>
    </w:rPr>
  </w:style>
  <w:style w:type="character" w:styleId="Style16">
    <w:name w:val="номер страницы"/>
    <w:basedOn w:val="Style14"/>
    <w:qFormat/>
    <w:rPr/>
  </w:style>
  <w:style w:type="character" w:styleId="0">
    <w:name w:val="Ремао0ка у действ.лица."/>
    <w:qFormat/>
    <w:rPr>
      <w:i/>
    </w:rPr>
  </w:style>
  <w:style w:type="character" w:styleId="1">
    <w:name w:val="Стиль1"/>
    <w:qFormat/>
    <w:rPr>
      <w:i/>
    </w:rPr>
  </w:style>
  <w:style w:type="character" w:styleId="Style17">
    <w:name w:val="знак сноски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"/>
    <w:next w:val="Style29"/>
    <w:qFormat/>
    <w:pPr>
      <w:widowControl w:val="false"/>
      <w:bidi w:val="0"/>
      <w:spacing w:lineRule="auto" w:line="439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Style18"/>
    <w:next w:val="Style18"/>
    <w:qFormat/>
    <w:pPr>
      <w:keepNext w:val="true"/>
      <w:spacing w:before="240" w:after="60"/>
    </w:pPr>
    <w:rPr>
      <w:b/>
      <w:kern w:val="2"/>
    </w:rPr>
  </w:style>
  <w:style w:type="paragraph" w:styleId="3">
    <w:name w:val="заголовок 3"/>
    <w:basedOn w:val="Style18"/>
    <w:next w:val="Style18"/>
    <w:qFormat/>
    <w:pPr>
      <w:keepNext w:val="true"/>
      <w:spacing w:before="240" w:after="60"/>
    </w:pPr>
    <w:rPr>
      <w:b/>
      <w:sz w:val="24"/>
    </w:rPr>
  </w:style>
  <w:style w:type="paragraph" w:styleId="NBdecor">
    <w:name w:val="NB-decor"/>
    <w:basedOn w:val="Style18"/>
    <w:next w:val="Style18"/>
    <w:qFormat/>
    <w:pPr>
      <w:spacing w:before="120" w:after="120"/>
      <w:ind w:left="2268" w:hanging="0"/>
      <w:jc w:val="both"/>
    </w:pPr>
    <w:rPr>
      <w:rFonts w:ascii="Decor;Times New Roman" w:hAnsi="Decor;Times New Roman" w:cs="Decor;Times New Roman"/>
      <w:i/>
      <w:spacing w:val="30"/>
      <w:sz w:val="32"/>
    </w:rPr>
  </w:style>
  <w:style w:type="paragraph" w:styleId="Style19">
    <w:name w:val="Адреса театров университи"/>
    <w:basedOn w:val="Style18"/>
    <w:qFormat/>
    <w:pPr>
      <w:jc w:val="both"/>
    </w:pPr>
    <w:rPr>
      <w:rFonts w:ascii="University;Times New Roman" w:hAnsi="University;Times New Roman" w:cs="University;Times New Roman"/>
      <w:spacing w:val="30"/>
      <w:sz w:val="24"/>
    </w:rPr>
  </w:style>
  <w:style w:type="paragraph" w:styleId="12">
    <w:name w:val="Бол.рем.унив.+12 перед"/>
    <w:basedOn w:val="Style18"/>
    <w:next w:val="Style29"/>
    <w:qFormat/>
    <w:pPr>
      <w:spacing w:before="240" w:after="120"/>
      <w:ind w:left="2268" w:hanging="0"/>
      <w:jc w:val="both"/>
    </w:pPr>
    <w:rPr>
      <w:rFonts w:ascii="University;Times New Roman" w:hAnsi="University;Times New Roman" w:cs="University;Times New Roman"/>
      <w:i/>
      <w:spacing w:val="30"/>
      <w:sz w:val="30"/>
    </w:rPr>
  </w:style>
  <w:style w:type="paragraph" w:styleId="Style20">
    <w:name w:val="Большая ремарка универ.-плотно"/>
    <w:basedOn w:val="Style18"/>
    <w:next w:val="Style29"/>
    <w:qFormat/>
    <w:pPr>
      <w:spacing w:before="120" w:after="120"/>
      <w:ind w:left="2268" w:hanging="0"/>
      <w:jc w:val="both"/>
    </w:pPr>
    <w:rPr>
      <w:rFonts w:ascii="University;Times New Roman" w:hAnsi="University;Times New Roman" w:cs="University;Times New Roman"/>
      <w:i/>
      <w:spacing w:val="30"/>
      <w:sz w:val="30"/>
    </w:rPr>
  </w:style>
  <w:style w:type="paragraph" w:styleId="Style21">
    <w:name w:val="Бо"/>
    <w:next w:val="Style29"/>
    <w:qFormat/>
    <w:pPr>
      <w:widowControl w:val="false"/>
      <w:bidi w:val="0"/>
      <w:spacing w:lineRule="auto" w:line="439" w:before="120" w:after="120"/>
      <w:ind w:left="2268" w:hanging="0"/>
      <w:jc w:val="both"/>
    </w:pPr>
    <w:rPr>
      <w:rFonts w:ascii="University;Times New Roman" w:hAnsi="University;Times New Roman" w:eastAsia="Times New Roman" w:cs="University;Times New Roman"/>
      <w:i/>
      <w:color w:val="auto"/>
      <w:spacing w:val="24"/>
      <w:sz w:val="3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tabs>
        <w:tab w:val="clear" w:pos="708"/>
        <w:tab w:val="center" w:pos="4153" w:leader="none"/>
        <w:tab w:val="right" w:pos="8306" w:leader="none"/>
      </w:tabs>
    </w:pPr>
    <w:rPr>
      <w:rFonts w:ascii="Decor;Times New Roman" w:hAnsi="Decor;Times New Roman" w:cs="Decor;Times New Roman"/>
      <w:sz w:val="24"/>
      <w:lang w:val="en-US"/>
    </w:rPr>
  </w:style>
  <w:style w:type="paragraph" w:styleId="Style22">
    <w:name w:val="Дата"/>
    <w:basedOn w:val="Style18"/>
    <w:qFormat/>
    <w:pPr>
      <w:spacing w:before="480" w:after="120"/>
      <w:jc w:val="both"/>
    </w:pPr>
    <w:rPr>
      <w:b/>
      <w:spacing w:val="30"/>
      <w:u w:val="single"/>
    </w:rPr>
  </w:style>
  <w:style w:type="paragraph" w:styleId="Style23">
    <w:name w:val="Действие"/>
    <w:basedOn w:val="Style18"/>
    <w:next w:val="Style21"/>
    <w:qFormat/>
    <w:pPr>
      <w:spacing w:before="0" w:after="120"/>
      <w:jc w:val="center"/>
    </w:pPr>
    <w:rPr>
      <w:rFonts w:ascii="Decor;Times New Roman" w:hAnsi="Decor;Times New Roman" w:cs="Decor;Times New Roman"/>
      <w:i/>
      <w:spacing w:val="40"/>
      <w:sz w:val="40"/>
      <w:u w:val="single"/>
    </w:rPr>
  </w:style>
  <w:style w:type="paragraph" w:styleId="Style24">
    <w:name w:val="текст сноски"/>
    <w:basedOn w:val="Style18"/>
    <w:qFormat/>
    <w:pPr/>
    <w:rPr>
      <w:rFonts w:ascii="Decor;Times New Roman" w:hAnsi="Decor;Times New Roman" w:cs="Decor;Times New Roman"/>
      <w:i/>
      <w:spacing w:val="30"/>
      <w:sz w:val="32"/>
    </w:rPr>
  </w:style>
  <w:style w:type="paragraph" w:styleId="16c9f2">
    <w:name w:val="Декор 16 пт. с о.c9f2ступом"/>
    <w:basedOn w:val="Style24"/>
    <w:next w:val="Style18"/>
    <w:qFormat/>
    <w:pPr>
      <w:spacing w:before="240" w:after="120"/>
      <w:ind w:left="2268" w:hanging="0"/>
    </w:pPr>
    <w:rPr>
      <w:i w:val="false"/>
    </w:rPr>
  </w:style>
  <w:style w:type="paragraph" w:styleId="Style25">
    <w:name w:val="Дневник"/>
    <w:basedOn w:val="Style18"/>
    <w:next w:val="Style18"/>
    <w:qFormat/>
    <w:pPr>
      <w:ind w:left="1418" w:hanging="0"/>
      <w:jc w:val="both"/>
    </w:pPr>
    <w:rPr>
      <w:b/>
      <w:spacing w:val="30"/>
      <w:sz w:val="32"/>
    </w:rPr>
  </w:style>
  <w:style w:type="paragraph" w:styleId="6">
    <w:name w:val="Дневник+6 вверх"/>
    <w:basedOn w:val="Style25"/>
    <w:qFormat/>
    <w:pPr>
      <w:spacing w:before="120" w:after="0"/>
    </w:pPr>
    <w:rPr/>
  </w:style>
  <w:style w:type="paragraph" w:styleId="Style26">
    <w:name w:val="Картина"/>
    <w:basedOn w:val="Style23"/>
    <w:next w:val="Style18"/>
    <w:qFormat/>
    <w:pPr>
      <w:spacing w:before="240" w:after="120"/>
    </w:pPr>
    <w:rPr>
      <w:u w:val="none"/>
    </w:rPr>
  </w:style>
  <w:style w:type="paragraph" w:styleId="B8">
    <w:name w:val="Конец действb8я"/>
    <w:basedOn w:val="Style23"/>
    <w:next w:val="Style18"/>
    <w:qFormat/>
    <w:pPr>
      <w:spacing w:before="360" w:after="120"/>
    </w:pPr>
    <w:rPr>
      <w:rFonts w:ascii="University;Times New Roman" w:hAnsi="University;Times New Roman" w:cs="University;Times New Roman"/>
      <w:sz w:val="32"/>
    </w:rPr>
  </w:style>
  <w:style w:type="paragraph" w:styleId="E">
    <w:name w:val="Мыe"/>
    <w:basedOn w:val="Style18"/>
    <w:next w:val="Style18"/>
    <w:qFormat/>
    <w:pPr>
      <w:spacing w:before="240" w:after="0"/>
      <w:ind w:left="1701" w:hanging="0"/>
      <w:jc w:val="both"/>
    </w:pPr>
    <w:rPr>
      <w:rFonts w:ascii="University;Times New Roman" w:hAnsi="University;Times New Roman" w:cs="University;Times New Roman"/>
      <w:spacing w:val="28"/>
      <w:sz w:val="30"/>
    </w:rPr>
  </w:style>
  <w:style w:type="paragraph" w:styleId="Style27">
    <w:name w:val="Монолог-ди"/>
    <w:basedOn w:val="E"/>
    <w:next w:val="Style18"/>
    <w:qFormat/>
    <w:pPr>
      <w:spacing w:before="0" w:after="0"/>
    </w:pPr>
    <w:rPr/>
  </w:style>
  <w:style w:type="paragraph" w:styleId="Style28">
    <w:name w:val="Музыкальная тема"/>
    <w:basedOn w:val="Style20"/>
    <w:next w:val="Style29"/>
    <w:qFormat/>
    <w:pPr/>
    <w:rPr>
      <w:rFonts w:ascii="Decor;Times New Roman" w:hAnsi="Decor;Times New Roman" w:cs="Decor;Times New Roman"/>
      <w:sz w:val="36"/>
    </w:rPr>
  </w:style>
  <w:style w:type="paragraph" w:styleId="Style29">
    <w:name w:val="Текст пьесы университи"/>
    <w:qFormat/>
    <w:pPr>
      <w:widowControl w:val="false"/>
      <w:bidi w:val="0"/>
      <w:spacing w:lineRule="auto" w:line="439"/>
      <w:ind w:firstLine="851"/>
      <w:jc w:val="both"/>
    </w:pPr>
    <w:rPr>
      <w:rFonts w:ascii="University;Times New Roman" w:hAnsi="University;Times New Roman" w:eastAsia="Times New Roman" w:cs="University;Times New Roman"/>
      <w:color w:val="auto"/>
      <w:spacing w:val="30"/>
      <w:sz w:val="30"/>
      <w:szCs w:val="20"/>
      <w:lang w:val="ru-RU" w:bidi="ar-SA" w:eastAsia="zh-CN"/>
    </w:rPr>
  </w:style>
  <w:style w:type="paragraph" w:styleId="F2">
    <w:name w:val="Текст университи без отсЙf2упа"/>
    <w:basedOn w:val="Style29"/>
    <w:next w:val="Style29"/>
    <w:qFormat/>
    <w:pPr>
      <w:ind w:hanging="0"/>
    </w:pPr>
    <w:rPr/>
  </w:style>
  <w:style w:type="paragraph" w:styleId="U8">
    <w:name w:val="Негритянка-пu8сьма"/>
    <w:basedOn w:val="F2"/>
    <w:next w:val="Style29"/>
    <w:qFormat/>
    <w:pPr>
      <w:spacing w:before="120" w:after="0"/>
    </w:pPr>
    <w:rPr>
      <w:rFonts w:ascii="Decor;Times New Roman" w:hAnsi="Decor;Times New Roman" w:cs="Decor;Times New Roman"/>
      <w:b/>
      <w:sz w:val="36"/>
    </w:rPr>
  </w:style>
  <w:style w:type="paragraph" w:styleId="Footer">
    <w:name w:val="Footer"/>
    <w:basedOn w:val="Style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0">
    <w:name w:val="Ремарка"/>
    <w:basedOn w:val="Style29"/>
    <w:next w:val="Style29"/>
    <w:qFormat/>
    <w:pPr/>
    <w:rPr>
      <w:i/>
    </w:rPr>
  </w:style>
  <w:style w:type="paragraph" w:styleId="4">
    <w:name w:val="Стихи с отступом 4"/>
    <w:basedOn w:val="Style18"/>
    <w:next w:val="Style18"/>
    <w:qFormat/>
    <w:pPr>
      <w:ind w:left="2268" w:hanging="0"/>
      <w:jc w:val="both"/>
    </w:pPr>
    <w:rPr>
      <w:rFonts w:ascii="University;Times New Roman" w:hAnsi="University;Times New Roman" w:cs="University;Times New Roman"/>
      <w:spacing w:val="30"/>
      <w:sz w:val="30"/>
    </w:rPr>
  </w:style>
  <w:style w:type="paragraph" w:styleId="46">
    <w:name w:val="Стихи с отступом 4 + 6п.спереди"/>
    <w:basedOn w:val="4"/>
    <w:next w:val="4"/>
    <w:qFormat/>
    <w:pPr>
      <w:spacing w:before="120" w:after="0"/>
    </w:pPr>
    <w:rPr/>
  </w:style>
  <w:style w:type="paragraph" w:styleId="12e4">
    <w:name w:val="Стихи+12 переЙe4"/>
    <w:basedOn w:val="Style18"/>
    <w:next w:val="Style18"/>
    <w:qFormat/>
    <w:pPr>
      <w:spacing w:before="240" w:after="0"/>
      <w:ind w:left="1418" w:hanging="0"/>
      <w:jc w:val="both"/>
    </w:pPr>
    <w:rPr>
      <w:rFonts w:ascii="University;Times New Roman" w:hAnsi="University;Times New Roman" w:cs="University;Times New Roman"/>
      <w:spacing w:val="30"/>
      <w:sz w:val="30"/>
    </w:rPr>
  </w:style>
  <w:style w:type="paragraph" w:styleId="61">
    <w:name w:val="Стихи+6 вверх"/>
    <w:basedOn w:val="Style18"/>
    <w:next w:val="Style18"/>
    <w:qFormat/>
    <w:pPr>
      <w:ind w:left="1418" w:hanging="0"/>
      <w:jc w:val="both"/>
    </w:pPr>
    <w:rPr>
      <w:rFonts w:ascii="University;Times New Roman" w:hAnsi="University;Times New Roman" w:cs="University;Times New Roman"/>
      <w:spacing w:val="30"/>
      <w:sz w:val="30"/>
    </w:rPr>
  </w:style>
  <w:style w:type="paragraph" w:styleId="62">
    <w:name w:val="Стихи+6 перед"/>
    <w:basedOn w:val="Style18"/>
    <w:next w:val="Style18"/>
    <w:qFormat/>
    <w:pPr>
      <w:spacing w:before="120" w:after="0"/>
      <w:ind w:left="1418" w:hanging="0"/>
      <w:jc w:val="both"/>
    </w:pPr>
    <w:rPr>
      <w:rFonts w:ascii="University;Times New Roman" w:hAnsi="University;Times New Roman" w:cs="University;Times New Roman"/>
      <w:spacing w:val="30"/>
      <w:sz w:val="30"/>
    </w:rPr>
  </w:style>
  <w:style w:type="paragraph" w:styleId="Style31">
    <w:name w:val="Стихи-университи"/>
    <w:basedOn w:val="Style18"/>
    <w:next w:val="Style29"/>
    <w:qFormat/>
    <w:pPr>
      <w:ind w:left="1418" w:hanging="0"/>
      <w:jc w:val="both"/>
    </w:pPr>
    <w:rPr>
      <w:rFonts w:ascii="University;Times New Roman" w:hAnsi="University;Times New Roman" w:cs="University;Times New Roman"/>
      <w:spacing w:val="30"/>
      <w:sz w:val="30"/>
    </w:rPr>
  </w:style>
  <w:style w:type="paragraph" w:styleId="Style32">
    <w:name w:val="Сцена"/>
    <w:basedOn w:val="Style18"/>
    <w:next w:val="Style21"/>
    <w:qFormat/>
    <w:pPr>
      <w:spacing w:before="600" w:after="120"/>
      <w:jc w:val="center"/>
    </w:pPr>
    <w:rPr>
      <w:rFonts w:ascii="University;Times New Roman" w:hAnsi="University;Times New Roman" w:cs="University;Times New Roman"/>
      <w:i/>
      <w:spacing w:val="50"/>
      <w:sz w:val="32"/>
      <w:u w:val="single"/>
    </w:rPr>
  </w:style>
  <w:style w:type="paragraph" w:styleId="E8">
    <w:name w:val="Текс универс«e8ти без отступа-плотный"/>
    <w:basedOn w:val="Style18"/>
    <w:qFormat/>
    <w:pPr>
      <w:jc w:val="both"/>
    </w:pPr>
    <w:rPr>
      <w:rFonts w:ascii="University;Times New Roman" w:hAnsi="University;Times New Roman" w:cs="University;Times New Roman"/>
      <w:spacing w:val="20"/>
      <w:sz w:val="30"/>
    </w:rPr>
  </w:style>
  <w:style w:type="paragraph" w:styleId="16">
    <w:name w:val="Текст -декор.16.курс..с увел.о"/>
    <w:basedOn w:val="Style18"/>
    <w:next w:val="Style18"/>
    <w:qFormat/>
    <w:pPr>
      <w:spacing w:before="240" w:after="0"/>
      <w:ind w:firstLine="851"/>
      <w:jc w:val="both"/>
    </w:pPr>
    <w:rPr>
      <w:rFonts w:ascii="Decor;Times New Roman" w:hAnsi="Decor;Times New Roman" w:cs="Decor;Times New Roman"/>
      <w:i/>
      <w:spacing w:val="30"/>
      <w:sz w:val="34"/>
    </w:rPr>
  </w:style>
  <w:style w:type="paragraph" w:styleId="R2">
    <w:name w:val="Тексr2 листовки"/>
    <w:basedOn w:val="Style18"/>
    <w:qFormat/>
    <w:pPr>
      <w:spacing w:lineRule="auto" w:line="199" w:before="20" w:after="0"/>
      <w:ind w:firstLine="425"/>
      <w:jc w:val="both"/>
    </w:pPr>
    <w:rPr/>
  </w:style>
  <w:style w:type="paragraph" w:styleId="121">
    <w:name w:val="Текст пьесы унив.без отст.+инт.12 п.перед"/>
    <w:basedOn w:val="Style18"/>
    <w:next w:val="Style18"/>
    <w:qFormat/>
    <w:pPr>
      <w:spacing w:before="240" w:after="0"/>
      <w:jc w:val="both"/>
    </w:pPr>
    <w:rPr>
      <w:rFonts w:ascii="University;Times New Roman" w:hAnsi="University;Times New Roman" w:cs="University;Times New Roman"/>
      <w:spacing w:val="28"/>
      <w:sz w:val="30"/>
    </w:rPr>
  </w:style>
  <w:style w:type="paragraph" w:styleId="E5">
    <w:name w:val="Текст пьесы унив.с ув.e5л"/>
    <w:basedOn w:val="Style18"/>
    <w:next w:val="Style18"/>
    <w:qFormat/>
    <w:pPr>
      <w:spacing w:before="200" w:after="0"/>
      <w:ind w:firstLine="851"/>
      <w:jc w:val="both"/>
    </w:pPr>
    <w:rPr>
      <w:rFonts w:ascii="University;Times New Roman" w:hAnsi="University;Times New Roman" w:cs="University;Times New Roman"/>
      <w:spacing w:val="28"/>
      <w:sz w:val="30"/>
    </w:rPr>
  </w:style>
  <w:style w:type="paragraph" w:styleId="63">
    <w:name w:val="Текст пьесы университи+6"/>
    <w:basedOn w:val="Style18"/>
    <w:qFormat/>
    <w:pPr>
      <w:spacing w:before="120" w:after="0"/>
      <w:ind w:firstLine="851"/>
      <w:jc w:val="both"/>
    </w:pPr>
    <w:rPr>
      <w:rFonts w:ascii="University;Times New Roman" w:hAnsi="University;Times New Roman" w:cs="University;Times New Roman"/>
      <w:spacing w:val="30"/>
      <w:sz w:val="30"/>
    </w:rPr>
  </w:style>
  <w:style w:type="paragraph" w:styleId="Style33">
    <w:name w:val="Текст пьесы-универ.плотный"/>
    <w:basedOn w:val="Style29"/>
    <w:next w:val="Style29"/>
    <w:qFormat/>
    <w:pPr/>
    <w:rPr>
      <w:spacing w:val="24"/>
    </w:rPr>
  </w:style>
  <w:style w:type="paragraph" w:styleId="Style34">
    <w:name w:val="Текст университи"/>
    <w:basedOn w:val="63"/>
    <w:qFormat/>
    <w:pPr>
      <w:spacing w:before="0" w:after="0"/>
    </w:pPr>
    <w:rPr/>
  </w:style>
  <w:style w:type="paragraph" w:styleId="Style35">
    <w:name w:val="Титры"/>
    <w:basedOn w:val="Style24"/>
    <w:next w:val="Style29"/>
    <w:qFormat/>
    <w:pPr>
      <w:spacing w:before="240" w:after="0"/>
      <w:jc w:val="both"/>
    </w:pPr>
    <w:rPr>
      <w:i w:val="false"/>
      <w:spacing w:val="40"/>
      <w:sz w:val="36"/>
    </w:rPr>
  </w:style>
  <w:style w:type="paragraph" w:styleId="Style36">
    <w:name w:val="Имя пьесы"/>
    <w:basedOn w:val="Style23"/>
    <w:next w:val="Style23"/>
    <w:qFormat/>
    <w:pPr>
      <w:spacing w:lineRule="auto" w:line="518"/>
    </w:pPr>
    <w:rPr>
      <w:b/>
      <w:sz w:val="52"/>
    </w:rPr>
  </w:style>
  <w:style w:type="paragraph" w:styleId="U06">
    <w:name w:val="Текст б/отступu0+6 вверх"/>
    <w:basedOn w:val="F2"/>
    <w:next w:val="Style29"/>
    <w:qFormat/>
    <w:pPr>
      <w:spacing w:before="120" w:after="0"/>
    </w:pPr>
    <w:rPr/>
  </w:style>
  <w:style w:type="paragraph" w:styleId="Style37">
    <w:name w:val="Днвник Лизы"/>
    <w:basedOn w:val="U06"/>
    <w:next w:val="Style29"/>
    <w:qFormat/>
    <w:pPr/>
    <w:rPr>
      <w:rFonts w:ascii="Betinas;Times New Roman" w:hAnsi="Betinas;Times New Roman" w:cs="Betinas;Times New Roman"/>
      <w:i/>
      <w:sz w:val="36"/>
    </w:rPr>
  </w:style>
  <w:style w:type="paragraph" w:styleId="Style38">
    <w:name w:val="Бол.рем.б/интерв."/>
    <w:basedOn w:val="Style20"/>
    <w:next w:val="Style29"/>
    <w:qFormat/>
    <w:pPr>
      <w:spacing w:before="0" w:after="0"/>
    </w:pPr>
    <w:rPr>
      <w:spacing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10:00Z</dcterms:created>
  <dc:creator>Гвоздицин Александр свет Геннадьевич</dc:creator>
  <dc:description/>
  <cp:keywords/>
  <dc:language>en-US</dc:language>
  <cp:lastModifiedBy>Валентин Афонин</cp:lastModifiedBy>
  <dcterms:modified xsi:type="dcterms:W3CDTF">2020-01-21T13:10:00Z</dcterms:modified>
  <cp:revision>2</cp:revision>
  <dc:subject/>
  <dc:title>Валентин АФОНИН</dc:title>
</cp:coreProperties>
</file>