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Валентин АФОН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 Ы М Р Ё Н О К, и л и ЧУДО В ПЕРЬ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есёлая фантазия для детей и родител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двух действиях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Обаятельный сорванец, поначалу капризный и своенравный МЫМРЁНОК разобиделся на родителей, ушёл от них в лесную глушь и, конечно, заблудился в трёх соснах. Но тут, на счастье, появилось ЧУДО В ПЕРЬЯХ и привело заблудшего домой, попутно научив уму-разуму и малыша, и его простодушных родителей-домоседов. Персонажи новые, небывалые: вроде бы не звери и не птицы, однако вроде и не люди. Театрам предоставляется возможность оригинального художествен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ьеса поставлена в Мос. Обл. ТЮЗе,  в драмтеатрах и ТЮЗах Белгорода, Воронежа, Ижевска, Кирова, Красноярска, Иркутска,  Пензы, Санкт-Петербурга, Таганрога, Тольятти, Кургана, Орска, Бийска, Димитровграда, Благовещенска, Уссурийска, Златоуста, Новокузнецка, Владикавказа, Мурманска, Минска, Днепропетровска, Одессы, в кукольных театрах (Курск, Брянск, Екатеринбург, Самара, Оренбург, Москва), – всего около ста оригинальных постановок, в том числе в переводах на удмуртский, башкирский, чувашский, белорусский, украинский  язы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на в журнале “Современная драматургия” и в авторском сборнике «Репетируем Шекспира» (Москва, АСР 2006)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 – лауреат Всероссийского конкурса драматургов “Мы дети твои, Россия!” (за пьесу “Мымрёнок”), член СП Москвы.</w:t>
        <w:tab/>
      </w:r>
    </w:p>
    <w:p>
      <w:pPr>
        <w:pStyle w:val="Normal"/>
        <w:spacing w:lineRule="auto" w:line="360"/>
        <w:ind w:left="4332" w:hanging="36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жный вариант под названием «Мымрёнок и Чудо в Перьях» дважды издан в Москве, АСТ – МАЛЫШ, 2011 и 2016 гг.</w:t>
      </w:r>
    </w:p>
    <w:p>
      <w:pPr>
        <w:pStyle w:val="Normal"/>
        <w:spacing w:lineRule="auto" w:line="360"/>
        <w:ind w:left="4332" w:hanging="43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60"/>
        <w:ind w:left="2160" w:hanging="0"/>
        <w:jc w:val="both"/>
        <w:rPr/>
      </w:pPr>
      <w:r>
        <w:rPr/>
        <w:t xml:space="preserve">           </w:t>
      </w:r>
    </w:p>
    <w:p>
      <w:pPr>
        <w:pStyle w:val="Heading2"/>
        <w:spacing w:lineRule="auto" w:line="360"/>
        <w:ind w:left="2160" w:firstLine="720"/>
        <w:jc w:val="both"/>
        <w:rPr/>
      </w:pPr>
      <w:r>
        <w:rPr/>
        <w:t xml:space="preserve"> </w:t>
      </w:r>
      <w:r>
        <w:rPr/>
        <w:t>ДЕЙСТВУЮЩИЕ Л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62230</wp:posOffset>
                </wp:positionV>
                <wp:extent cx="91440" cy="1280160"/>
                <wp:effectExtent l="5080" t="5080" r="5715" b="571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2083" y="30"/>
                              </a:lnTo>
                              <a:lnTo>
                                <a:pt x="2917" y="60"/>
                              </a:lnTo>
                              <a:lnTo>
                                <a:pt x="3889" y="129"/>
                              </a:lnTo>
                              <a:lnTo>
                                <a:pt x="4722" y="188"/>
                              </a:lnTo>
                              <a:lnTo>
                                <a:pt x="5556" y="288"/>
                              </a:lnTo>
                              <a:lnTo>
                                <a:pt x="6389" y="387"/>
                              </a:lnTo>
                              <a:lnTo>
                                <a:pt x="7083" y="476"/>
                              </a:lnTo>
                              <a:lnTo>
                                <a:pt x="7778" y="605"/>
                              </a:lnTo>
                              <a:lnTo>
                                <a:pt x="8333" y="734"/>
                              </a:lnTo>
                              <a:lnTo>
                                <a:pt x="8750" y="863"/>
                              </a:lnTo>
                              <a:lnTo>
                                <a:pt x="9167" y="1022"/>
                              </a:lnTo>
                              <a:lnTo>
                                <a:pt x="9583" y="1151"/>
                              </a:lnTo>
                              <a:lnTo>
                                <a:pt x="9861" y="1310"/>
                              </a:lnTo>
                              <a:lnTo>
                                <a:pt x="9861" y="1508"/>
                              </a:lnTo>
                              <a:lnTo>
                                <a:pt x="10000" y="1667"/>
                              </a:lnTo>
                              <a:lnTo>
                                <a:pt x="10000" y="8323"/>
                              </a:lnTo>
                              <a:lnTo>
                                <a:pt x="10000" y="8482"/>
                              </a:lnTo>
                              <a:lnTo>
                                <a:pt x="10139" y="8671"/>
                              </a:lnTo>
                              <a:lnTo>
                                <a:pt x="10417" y="8829"/>
                              </a:lnTo>
                              <a:lnTo>
                                <a:pt x="10833" y="8958"/>
                              </a:lnTo>
                              <a:lnTo>
                                <a:pt x="11250" y="9117"/>
                              </a:lnTo>
                              <a:lnTo>
                                <a:pt x="11667" y="9246"/>
                              </a:lnTo>
                              <a:lnTo>
                                <a:pt x="12222" y="9375"/>
                              </a:lnTo>
                              <a:lnTo>
                                <a:pt x="12917" y="9504"/>
                              </a:lnTo>
                              <a:lnTo>
                                <a:pt x="13611" y="9603"/>
                              </a:lnTo>
                              <a:lnTo>
                                <a:pt x="14444" y="9692"/>
                              </a:lnTo>
                              <a:lnTo>
                                <a:pt x="15278" y="9792"/>
                              </a:lnTo>
                              <a:lnTo>
                                <a:pt x="16111" y="9851"/>
                              </a:lnTo>
                              <a:lnTo>
                                <a:pt x="17083" y="9921"/>
                              </a:lnTo>
                              <a:lnTo>
                                <a:pt x="17917" y="9950"/>
                              </a:lnTo>
                              <a:lnTo>
                                <a:pt x="19028" y="9980"/>
                              </a:lnTo>
                              <a:lnTo>
                                <a:pt x="20000" y="9980"/>
                              </a:lnTo>
                              <a:lnTo>
                                <a:pt x="19028" y="9980"/>
                              </a:lnTo>
                              <a:lnTo>
                                <a:pt x="17917" y="10020"/>
                              </a:lnTo>
                              <a:lnTo>
                                <a:pt x="17083" y="10050"/>
                              </a:lnTo>
                              <a:lnTo>
                                <a:pt x="16111" y="10109"/>
                              </a:lnTo>
                              <a:lnTo>
                                <a:pt x="15278" y="10179"/>
                              </a:lnTo>
                              <a:lnTo>
                                <a:pt x="14444" y="10268"/>
                              </a:lnTo>
                              <a:lnTo>
                                <a:pt x="13611" y="10367"/>
                              </a:lnTo>
                              <a:lnTo>
                                <a:pt x="12917" y="10496"/>
                              </a:lnTo>
                              <a:lnTo>
                                <a:pt x="12222" y="10595"/>
                              </a:lnTo>
                              <a:lnTo>
                                <a:pt x="11667" y="10754"/>
                              </a:lnTo>
                              <a:lnTo>
                                <a:pt x="11250" y="10883"/>
                              </a:lnTo>
                              <a:lnTo>
                                <a:pt x="10833" y="11042"/>
                              </a:lnTo>
                              <a:lnTo>
                                <a:pt x="10417" y="11171"/>
                              </a:lnTo>
                              <a:lnTo>
                                <a:pt x="10139" y="11329"/>
                              </a:lnTo>
                              <a:lnTo>
                                <a:pt x="10000" y="11518"/>
                              </a:lnTo>
                              <a:lnTo>
                                <a:pt x="10000" y="11677"/>
                              </a:lnTo>
                              <a:lnTo>
                                <a:pt x="10000" y="18333"/>
                              </a:lnTo>
                              <a:lnTo>
                                <a:pt x="9861" y="18492"/>
                              </a:lnTo>
                              <a:lnTo>
                                <a:pt x="9861" y="18690"/>
                              </a:lnTo>
                              <a:lnTo>
                                <a:pt x="9583" y="18849"/>
                              </a:lnTo>
                              <a:lnTo>
                                <a:pt x="9167" y="18978"/>
                              </a:lnTo>
                              <a:lnTo>
                                <a:pt x="8750" y="19137"/>
                              </a:lnTo>
                              <a:lnTo>
                                <a:pt x="8333" y="19266"/>
                              </a:lnTo>
                              <a:lnTo>
                                <a:pt x="7778" y="19395"/>
                              </a:lnTo>
                              <a:lnTo>
                                <a:pt x="7083" y="19524"/>
                              </a:lnTo>
                              <a:lnTo>
                                <a:pt x="6389" y="19613"/>
                              </a:lnTo>
                              <a:lnTo>
                                <a:pt x="5556" y="19712"/>
                              </a:lnTo>
                              <a:lnTo>
                                <a:pt x="4722" y="19812"/>
                              </a:lnTo>
                              <a:lnTo>
                                <a:pt x="3889" y="19871"/>
                              </a:lnTo>
                              <a:lnTo>
                                <a:pt x="2917" y="19940"/>
                              </a:lnTo>
                              <a:lnTo>
                                <a:pt x="2083" y="19970"/>
                              </a:lnTo>
                              <a:lnTo>
                                <a:pt x="972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0000,20000" path="m0,0l972,0l2083,30l2917,60l3889,129l4722,188l5556,288l6389,387l7083,476l7778,605l8333,734l8750,863l9167,1022l9583,1151l9861,1310l9861,1508l10000,1667l10000,8323l10000,8482l10139,8671l10417,8829l10833,8958l11250,9117l11667,9246l12222,9375l12917,9504l13611,9603l14444,9692l15278,9792l16111,9851l17083,9921l17917,9950l19028,9980l20000,9980l19028,9980l17917,10020l17083,10050l16111,10109l15278,10179l14444,10268l13611,10367l12917,10496l12222,10595l11667,10754l11250,10883l10833,11042l10417,11171l10139,11329l10000,11518l10000,11677l10000,18333l9861,18492l9861,18690l9583,18849l9167,18978l8750,19137l8333,19266l7778,19395l7083,19524l6389,19613l5556,19712l4722,19812l3889,19871l2917,19940l2083,19970l972,20000l0,20000l0,0xe" stroked="t" o:allowincell="f" style="position:absolute;margin-left:238.95pt;margin-top:4.9pt;width:7.15pt;height:1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МЫМРЁН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МАМА</w:t>
        <w:tab/>
        <w:tab/>
        <w:tab/>
        <w:t>– семейство лапотных.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ПА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ЧУДО В ПЕРЬЯХ – просто Чудо в Перь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ОЧНИКИ – озорные ребята, скоморохи или клоу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УШКА-ГОВОРУШ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7"/>
        <w:spacing w:lineRule="auto" w:line="24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/>
        <w:t>ДЕЙСТВИЕ ПЕР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С музыкой в танце появляются СКАЗОЧНИК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алее – вариант необязательной импровизации –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 усмотрение театр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ЕРВЫЙ. Ого, смотри-ка, сколько ребят собра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И взрослы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Поздороваться над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Здравствуйте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 xml:space="preserve">Дети отвечают – сказочники подзадориваю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А взрослые умеют здоров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ТОРОЙ. Здравствуйте, взрослы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 xml:space="preserve">Взрослые отвечают – сказочники продолжаю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А я знаю, что дети любят больше все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ТОРОЙ. Я тоже знаю! Мороженое! Да, ребят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а-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ВЫЙ. А сказки – любите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Да-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ТОРОЙ. А взрослые, любите сказки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а-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ВЫЙ. Давай расскажем сказку для детей и взрослых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Наоборот, для взрослых и дет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Да какая разница! Наши дети – совсем как взросл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А взрослые – совсем как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ВЫЙ. Итак, начинае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 вот далее следует текст нашей сказк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Далеко-далёко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Далеко-далёко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В лесной глуш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В своей избушке на опушк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Жили-был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Жили-был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ТОРОЙ. Капризный Мымрёнок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И его родители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Что за семейство т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Непонят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Вроде бы не звери и не птицы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Однако вроде и не лю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Лохматые да нечёсаны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И одёжка оборванная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И лапти худы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И всё не по-людс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Даже бабушек и дедушек в семействе не водилос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А двоим родителям с одним ребёнком – ну никакого сла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Зато Мымрёнк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всего-то с двумя родителями – полное раздоль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Сказочники открывают занав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ТИНА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 избушкой на опуш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являет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е хочу, не буду, терпеть не могу!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рыгает с верёвкой-скакалкой и поёт нескладушку, сочиняя на ходу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Терпеть не могу, терпеть не мо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сё-о-о на све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А больше всего терпеть не мо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лушаться родител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Маза говорит одно, а я делаю друг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Фаза говорит другое, а я всё наоборо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от такой хитрый, вот такой вредн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от такой умный, вот такой шум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от такой хороший, вот такой пригож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от такой я замечательный Мымрён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голос из избушки)</w:t>
      </w:r>
      <w:r>
        <w:rPr>
          <w:rFonts w:cs="Times New Roman" w:ascii="Times New Roman" w:hAnsi="Times New Roman"/>
          <w:sz w:val="28"/>
          <w:szCs w:val="28"/>
          <w:lang w:val="ru-RU"/>
        </w:rPr>
        <w:t>. Мымрёнок! Ужин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досадой)</w:t>
      </w:r>
      <w:r>
        <w:rPr>
          <w:rFonts w:cs="Times New Roman" w:ascii="Times New Roman" w:hAnsi="Times New Roman"/>
          <w:sz w:val="28"/>
          <w:szCs w:val="28"/>
          <w:lang w:val="ru-RU"/>
        </w:rPr>
        <w:t>. Ну вот, опять ужинать. Вчера – ужинать. Позавчера. Позапозавчера. Поза-поза-позавчера! И сегодня! Ну каждый вечер – ужинать! Хоть бы разочек вечером – завтракать! Так нет же, назло мне все уши прожужжали: "ужинать! ужинать!"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з избушки)</w:t>
      </w:r>
      <w:r>
        <w:rPr>
          <w:rFonts w:cs="Times New Roman" w:ascii="Times New Roman" w:hAnsi="Times New Roman"/>
          <w:sz w:val="28"/>
          <w:szCs w:val="28"/>
          <w:lang w:val="ru-RU"/>
        </w:rPr>
        <w:t>. Мымрёнок! Я кому сказала? Ужин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А вот и нетушки! Вот сяду на пенёк и буду голодный. Узнают, как мучить своего ребёнка. Единственного! Роднулюшку! Кровинушку! Ни за что ни про что! А-а-а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Жалобно плаче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является из избушки)</w:t>
      </w:r>
      <w:r>
        <w:rPr>
          <w:rFonts w:cs="Times New Roman" w:ascii="Times New Roman" w:hAnsi="Times New Roman"/>
          <w:sz w:val="28"/>
          <w:szCs w:val="28"/>
          <w:lang w:val="ru-RU"/>
        </w:rPr>
        <w:t>. Мымрёнок, ну ты скор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мрёнок рыд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 тобой, лохматик? Почему ты плач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ыдая)</w:t>
      </w:r>
      <w:r>
        <w:rPr>
          <w:rFonts w:cs="Times New Roman" w:ascii="Times New Roman" w:hAnsi="Times New Roman"/>
          <w:sz w:val="28"/>
          <w:szCs w:val="28"/>
          <w:lang w:val="ru-RU"/>
        </w:rPr>
        <w:t>. Е-есть хочу-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х, есть?! Так я давно тебя зову, а ты не слышишь. Идём скоре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лача)</w:t>
      </w:r>
      <w:r>
        <w:rPr>
          <w:rFonts w:cs="Times New Roman" w:ascii="Times New Roman" w:hAnsi="Times New Roman"/>
          <w:sz w:val="28"/>
          <w:szCs w:val="28"/>
          <w:lang w:val="ru-RU"/>
        </w:rPr>
        <w:t>. Ужинать, чт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Ужинать. Идём скорее, остыва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у, вот сама и ужинай, маз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я хочу завтрак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Чаво-ка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Завтракать хочу, вот чаво-ка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какая разница, Мымрёнушка? У нас и на ужин, и на завтрак – одна и та же каша. Овсян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Что-о? Опять овсянка? А я хочу другу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Да какую ж другую? Мы ж только овсянкой и питаемся. Коровы – сеном, свиньи – желудями, лошади – овсом, а мы – овсян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я терпеть не могу овсянку! Не хочу! Не бу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у, овсянку не хочешь – съешь пирож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сторожился)</w:t>
      </w:r>
      <w:r>
        <w:rPr>
          <w:rFonts w:cs="Times New Roman" w:ascii="Times New Roman" w:hAnsi="Times New Roman"/>
          <w:sz w:val="28"/>
          <w:szCs w:val="28"/>
          <w:lang w:val="ru-RU"/>
        </w:rPr>
        <w:t>. Какого ещё пирож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Горячего! С капусткой! Попробуй – пальчики оближ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Поду-умаешь, пальчики! Я и так могу их облизнуть! Вот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вучно облизывает пальцы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ми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Ах ты мой грязнулю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Я никакой не твой грязнулю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евниво)</w:t>
      </w:r>
      <w:r>
        <w:rPr>
          <w:rFonts w:cs="Times New Roman" w:ascii="Times New Roman" w:hAnsi="Times New Roman"/>
          <w:sz w:val="28"/>
          <w:szCs w:val="28"/>
          <w:lang w:val="ru-RU"/>
        </w:rPr>
        <w:t>. А чей же? Фаз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е фазин и не мазин! Я свой, я мой, я собственный грязнулюшка! Понят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Понятно, понятно. Не серчай на мазу, деточк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оглядкой на избушк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-ка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остаёт из-за пазухи узело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хмуро)</w:t>
      </w:r>
      <w:r>
        <w:rPr>
          <w:rFonts w:cs="Times New Roman" w:ascii="Times New Roman" w:hAnsi="Times New Roman"/>
          <w:sz w:val="28"/>
          <w:szCs w:val="28"/>
          <w:lang w:val="ru-RU"/>
        </w:rPr>
        <w:t>. Какая ещё "нака"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звязывая узелок)</w:t>
      </w:r>
      <w:r>
        <w:rPr>
          <w:rFonts w:cs="Times New Roman" w:ascii="Times New Roman" w:hAnsi="Times New Roman"/>
          <w:sz w:val="28"/>
          <w:szCs w:val="28"/>
          <w:lang w:val="ru-RU"/>
        </w:rPr>
        <w:t>. На-ка вот тебе конфет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акую ещё конфет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Вкусную! Завалящу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Терпеть не могу! Хотя... какая та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Завалящая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азывает конфетку в фантик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у давай, так и б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а, мой милый! Кушай на здоровь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зворачивает фантик)</w:t>
      </w:r>
      <w:r>
        <w:rPr>
          <w:rFonts w:cs="Times New Roman" w:ascii="Times New Roman" w:hAnsi="Times New Roman"/>
          <w:sz w:val="28"/>
          <w:szCs w:val="28"/>
          <w:lang w:val="ru-RU"/>
        </w:rPr>
        <w:t>. Не твой мой милый, а мой мой мил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Твой, твой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ять с оглядкой на избушк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, как? Понравилась конфет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ест, причмокивая)</w:t>
      </w:r>
      <w:r>
        <w:rPr>
          <w:rFonts w:cs="Times New Roman" w:ascii="Times New Roman" w:hAnsi="Times New Roman"/>
          <w:sz w:val="28"/>
          <w:szCs w:val="28"/>
          <w:lang w:val="ru-RU"/>
        </w:rPr>
        <w:t>. Не очень-то. А у те6я одна вс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Одна, одна была, завалящ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Ещё хочу завалящую. Ищи дав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Ох, а где же взять-то? Нет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 Ах, нету?! Конфетку хочу!  А-а-а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адает наземь и дрыгает ногам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Мымрёнушка! Роднулюшка! Кровинушка! Не плачь! Не рыдай! Найдём тебе конфетку! Найдём завалящую! Потерпи, красавец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е хочу терпеть! Сейчас хочу! А-а-а! Фаза! Фа-аз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спуганно)</w:t>
      </w:r>
      <w:r>
        <w:rPr>
          <w:rFonts w:cs="Times New Roman" w:ascii="Times New Roman" w:hAnsi="Times New Roman"/>
          <w:sz w:val="28"/>
          <w:szCs w:val="28"/>
          <w:lang w:val="ru-RU"/>
        </w:rPr>
        <w:t>. Да цыц ты, цыц! Зачем же фазу сразу? У него и подавно уже н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мне какое дело? Пусть ищет, где хочет! Фа-аза! Фа-аза! А-а-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 xml:space="preserve">Из избушки слышен грозный крик папы: "А-а-а!" </w:t>
        <w:tab/>
        <w:tab/>
        <w:tab/>
        <w:tab/>
        <w:t xml:space="preserve">Мама испуганно мечется и, не придумав ничего лучше, </w:t>
        <w:tab/>
        <w:tab/>
        <w:tab/>
        <w:t xml:space="preserve">встаёт на пенёк, прикидывается деревц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АЗ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колотушкой выбегает из избушки)</w:t>
      </w:r>
      <w:r>
        <w:rPr>
          <w:rFonts w:cs="Times New Roman" w:ascii="Times New Roman" w:hAnsi="Times New Roman"/>
          <w:sz w:val="28"/>
          <w:szCs w:val="28"/>
          <w:lang w:val="ru-RU"/>
        </w:rPr>
        <w:t>. Кто? Где? Чаво? Ка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жалобно)</w:t>
      </w:r>
      <w:r>
        <w:rPr>
          <w:rFonts w:cs="Times New Roman" w:ascii="Times New Roman" w:hAnsi="Times New Roman"/>
          <w:sz w:val="28"/>
          <w:szCs w:val="28"/>
          <w:lang w:val="ru-RU"/>
        </w:rPr>
        <w:t>. Есть хочу-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Ча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Е-есть хочу-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облегчение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Фу ты, ну ты, есть он хочет! А я подумал – зверь какой обидел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альцами-рожками заигрывает с Мымрёнко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забодаю-забодаю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еётся и тоже делает рожки)</w:t>
      </w:r>
      <w:r>
        <w:rPr>
          <w:rFonts w:cs="Times New Roman" w:ascii="Times New Roman" w:hAnsi="Times New Roman"/>
          <w:sz w:val="28"/>
          <w:szCs w:val="28"/>
          <w:lang w:val="ru-RU"/>
        </w:rPr>
        <w:t>. Сам забода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Ой, боюсь-боюсь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грая, отбегает и вдруг останавливается, взявшись за живо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да, есть охота! Маза!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Ищет – не види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оже ищет и не видит)</w:t>
      </w:r>
      <w:r>
        <w:rPr>
          <w:rFonts w:cs="Times New Roman" w:ascii="Times New Roman" w:hAnsi="Times New Roman"/>
          <w:sz w:val="28"/>
          <w:szCs w:val="28"/>
          <w:lang w:val="ru-RU"/>
        </w:rPr>
        <w:t>. Маз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конец находят её лапти на пеньке, сме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аме)</w:t>
      </w:r>
      <w:r>
        <w:rPr>
          <w:rFonts w:cs="Times New Roman" w:ascii="Times New Roman" w:hAnsi="Times New Roman"/>
          <w:sz w:val="28"/>
          <w:szCs w:val="28"/>
          <w:lang w:val="ru-RU"/>
        </w:rPr>
        <w:t>. Маза, ку-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вечая поневол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у-к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-хозяйски)</w:t>
      </w:r>
      <w:r>
        <w:rPr>
          <w:rFonts w:cs="Times New Roman" w:ascii="Times New Roman" w:hAnsi="Times New Roman"/>
          <w:sz w:val="28"/>
          <w:szCs w:val="28"/>
          <w:lang w:val="ru-RU"/>
        </w:rPr>
        <w:t>. Ты что же это, маза, совсем мышей не лови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няла буквально)</w:t>
      </w:r>
      <w:r>
        <w:rPr>
          <w:rFonts w:cs="Times New Roman" w:ascii="Times New Roman" w:hAnsi="Times New Roman"/>
          <w:sz w:val="28"/>
          <w:szCs w:val="28"/>
          <w:lang w:val="ru-RU"/>
        </w:rPr>
        <w:t>. Каких мышей? Рехнулся, фаза? Я тебе не ко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Не кошка, а не можешь Мымрёнка накорм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лапы в боки)</w:t>
      </w:r>
      <w:r>
        <w:rPr>
          <w:rFonts w:cs="Times New Roman" w:ascii="Times New Roman" w:hAnsi="Times New Roman"/>
          <w:sz w:val="28"/>
          <w:szCs w:val="28"/>
          <w:lang w:val="ru-RU"/>
        </w:rPr>
        <w:t>. Да-а? А ты обеспечил, фаза? Во всей избушке одна завалящая конфетка нашла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сторожил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кая-такая завалящая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бегает в избушк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след)</w:t>
      </w:r>
      <w:r>
        <w:rPr>
          <w:rFonts w:cs="Times New Roman" w:ascii="Times New Roman" w:hAnsi="Times New Roman"/>
          <w:sz w:val="28"/>
          <w:szCs w:val="28"/>
          <w:lang w:val="ru-RU"/>
        </w:rPr>
        <w:t>. Карамелька завалящая, как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ыбегает, роясь в вещевом мешк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то же моя была карамелька! Заначк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досадой отшвырнул мешок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ять ты, маза, балуешь Мымрё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Да где ж балую-то? Кормлю голодн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Конфетами кормишь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Так он же не ест ничаво, ни пирога, ни каш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про дырки забы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Какие продырки? Не видела, не зн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Да не продырки! А ды-ыр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какие дыр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ердито шутит)</w:t>
      </w:r>
      <w:r>
        <w:rPr>
          <w:rFonts w:cs="Times New Roman" w:ascii="Times New Roman" w:hAnsi="Times New Roman"/>
          <w:sz w:val="28"/>
          <w:szCs w:val="28"/>
          <w:lang w:val="ru-RU"/>
        </w:rPr>
        <w:t>. От бубли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е понимая)</w:t>
      </w:r>
      <w:r>
        <w:rPr>
          <w:rFonts w:cs="Times New Roman" w:ascii="Times New Roman" w:hAnsi="Times New Roman"/>
          <w:sz w:val="28"/>
          <w:szCs w:val="28"/>
          <w:lang w:val="ru-RU"/>
        </w:rPr>
        <w:t>. От бубликов? Дырки? А за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же вне себя)</w:t>
      </w:r>
      <w:r>
        <w:rPr>
          <w:rFonts w:cs="Times New Roman" w:ascii="Times New Roman" w:hAnsi="Times New Roman"/>
          <w:sz w:val="28"/>
          <w:szCs w:val="28"/>
          <w:lang w:val="ru-RU"/>
        </w:rPr>
        <w:t>. Дырки – в зубах! От конф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от бубликов как 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От бубликов дырки в бубликах! А от конфет образуются дырки в зубах! В зубах! В зубах! Дырки! От бубли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ичаво не понимаю! От конфет или от бубли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Фу ты, ну ты! От сладкого! В зубах! Дырки образуются! Ну этот, как его... доктор Таблеткин говори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Какой Таблеткин? Доктор Пилюльк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Таблетки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Пилюльк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Таблеткин, я сказ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Пилюлькин, я сказа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Ха-ха-а! А вот и нет, неправильно! Не Таблеткин и не Пилюльки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и 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месте)</w:t>
      </w:r>
      <w:r>
        <w:rPr>
          <w:rFonts w:cs="Times New Roman" w:ascii="Times New Roman" w:hAnsi="Times New Roman"/>
          <w:sz w:val="28"/>
          <w:szCs w:val="28"/>
          <w:lang w:val="ru-RU"/>
        </w:rPr>
        <w:t>. А какой ж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Доктор Микстуркин, вот как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х ты мой милёнок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А. Ах ты поросён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меясь)</w:t>
      </w:r>
      <w:r>
        <w:rPr>
          <w:rFonts w:cs="Times New Roman" w:ascii="Times New Roman" w:hAnsi="Times New Roman"/>
          <w:sz w:val="28"/>
          <w:szCs w:val="28"/>
          <w:lang w:val="ru-RU"/>
        </w:rPr>
        <w:t>. Я не поросёнок! Я Мымрён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ну, поди сюд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ставая меж ними)</w:t>
      </w:r>
      <w:r>
        <w:rPr>
          <w:rFonts w:cs="Times New Roman" w:ascii="Times New Roman" w:hAnsi="Times New Roman"/>
          <w:sz w:val="28"/>
          <w:szCs w:val="28"/>
          <w:lang w:val="ru-RU"/>
        </w:rPr>
        <w:t>. Не трожь ребён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аме)</w:t>
      </w:r>
      <w:r>
        <w:rPr>
          <w:rFonts w:cs="Times New Roman" w:ascii="Times New Roman" w:hAnsi="Times New Roman"/>
          <w:sz w:val="28"/>
          <w:szCs w:val="28"/>
          <w:lang w:val="ru-RU"/>
        </w:rPr>
        <w:t>. Отзынь на три лапт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геройски)</w:t>
      </w:r>
      <w:r>
        <w:rPr>
          <w:rFonts w:cs="Times New Roman" w:ascii="Times New Roman" w:hAnsi="Times New Roman"/>
          <w:sz w:val="28"/>
          <w:szCs w:val="28"/>
          <w:lang w:val="ru-RU"/>
        </w:rPr>
        <w:t>. Не отзын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Отзынь, сказал, баклуша недобитая! Разбаловала малого – не лезь в мужское воспитание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Ловит Мымрёнка и слегка нашлёпыв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та-та!  Ата-та!  Ата-та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чувством исполненного долга отряхивает лапы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 теперь катись хоть на все четыре стороны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аме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давай овсянку, маза! Есть охот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ходит в избушк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еж двух огней)</w:t>
      </w:r>
      <w:r>
        <w:rPr>
          <w:rFonts w:cs="Times New Roman" w:ascii="Times New Roman" w:hAnsi="Times New Roman"/>
          <w:sz w:val="28"/>
          <w:szCs w:val="28"/>
          <w:lang w:val="ru-RU"/>
        </w:rPr>
        <w:t>. Вот видишь, до чего довёл родного фазу? С собой не совладал, аж лапы зачесались! Ну, не дуйся, лохматик, не серчай. Фаза тебя породил – имеет пра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з избушки)</w:t>
      </w:r>
      <w:r>
        <w:rPr>
          <w:rFonts w:cs="Times New Roman" w:ascii="Times New Roman" w:hAnsi="Times New Roman"/>
          <w:sz w:val="28"/>
          <w:szCs w:val="28"/>
          <w:lang w:val="ru-RU"/>
        </w:rPr>
        <w:t>. Маза! Ужин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Иду, иду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ымрёнк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ышишь? Не опаздывай! Фаза ждать не любит! Всё съест! Приходи скорей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ходи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дин, обижен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у нет уж, нетушки! Вы так со мной? Нашлёпывать? Сами лопайте свою овсянку! И вообще живите без Мымрёнка! А я уйду от вас! И покачусь на все четыре стороны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обирает верёвку в мешок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лесной глуши я не боюсь. Живут же звери, и я проживу. Зато – свобод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кидывает мешок за спин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щайте, родители! Не поминайте лихом своего единственного, первого и последнего ребёнк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певает с надрыво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Последний нонешний денё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Гуляю с вами я,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А завтра рано, чуть светоч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Заплачет вся моя родн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ешительно уходит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Отдалённо гремит г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ыходя из избуш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ымрёнок, ну иди же, всё остынет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е видя Мымрёнка, ищ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мрёнок! Раз, два, три, четыре, пять, – я иду искать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 вдруг увидела фантик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, как сердце чуяло! Ушёл, родимый! Мымрёнушка, ау-у!.. Ну конечно, никогда ж его пальцем не трогали, пылинки-пушинки сдували, баловали да угождали, а тут – такая обида: нашлёпали маленького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ричи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за! Фаза! Беда! Скорей! Пропал наш Мымрён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естолково-суматошно выбегая)</w:t>
      </w:r>
      <w:r>
        <w:rPr>
          <w:rFonts w:cs="Times New Roman" w:ascii="Times New Roman" w:hAnsi="Times New Roman"/>
          <w:sz w:val="28"/>
          <w:szCs w:val="28"/>
          <w:lang w:val="ru-RU"/>
        </w:rPr>
        <w:t>. Ну, такой-сякой! Я ему задам! Где? Куды? Чаво? Ка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чаянно)</w:t>
      </w:r>
      <w:r>
        <w:rPr>
          <w:rFonts w:cs="Times New Roman" w:ascii="Times New Roman" w:hAnsi="Times New Roman"/>
          <w:sz w:val="28"/>
          <w:szCs w:val="28"/>
          <w:lang w:val="ru-RU"/>
        </w:rPr>
        <w:t>. Да кабы я видала, тебя бы не зва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куды ж ты гляде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За кудыкину гору, куды! Идём скор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Куды идём-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Ребёнка иск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где ж его искать-то? В какой сторо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Ох, не знаю! Давай покличем, поаукаем – может, услыш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Ходят по кругу, кличут, аукают – нет от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плакала-запричитала)</w:t>
      </w:r>
      <w:r>
        <w:rPr>
          <w:rFonts w:cs="Times New Roman" w:ascii="Times New Roman" w:hAnsi="Times New Roman"/>
          <w:sz w:val="28"/>
          <w:szCs w:val="28"/>
          <w:lang w:val="ru-RU"/>
        </w:rPr>
        <w:t>. О-ох, Мымрёнушка! Роднулюшка! Кровинушка! Да на кого ж ты нас покину-ул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Цыц, типун тебе на язык! Накличешь беду! Куды он денется?  Наголодается да натерпится страху – вороти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Да он же сроду за околицу не выходил – заблудится, замёрзн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Цел будет! Я тоже, когда маленький был, аж до трёх сосен убегал, и ничаво! А он, видать, в меня пошёл. Горяч, одна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ежели в болоте утоп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Я ему утопну! Ишь ка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Гром приближ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-ка, маза! К дождю гроза-то, слышь? Идём-ка в избу, а то ещё накро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Мымрёнок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Чаво Мымрё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Вымокнет до нит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Да что ж он, совсем без ума? Щас как ливанёт – воротится как миленьк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Да?! А ежели не воротится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Ну прямо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сматриваясь в зал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он, небось, за кустиком сховался и смеётся: “Ха-а-ха-ха!..”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Грозит пальце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отри там у меня, Мымрёнок! Я строг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дёргивая)</w:t>
      </w:r>
      <w:r>
        <w:rPr>
          <w:rFonts w:cs="Times New Roman" w:ascii="Times New Roman" w:hAnsi="Times New Roman"/>
          <w:sz w:val="28"/>
          <w:szCs w:val="28"/>
          <w:lang w:val="ru-RU"/>
        </w:rPr>
        <w:t>. Да тише ты, запугаешь мал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А что? Я строг, но справедлив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Якобы Мымрёнк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опнешь в болоте – домой не ворочайся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арение на "а"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ять одёрну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а что ж ты мелешь, горе! Иди уж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рогоняет папу в избушку, передразнив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Не ворочайся!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ход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 чаво? Хорошо сказа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ердито)</w:t>
      </w:r>
      <w:r>
        <w:rPr>
          <w:rFonts w:cs="Times New Roman" w:ascii="Times New Roman" w:hAnsi="Times New Roman"/>
          <w:sz w:val="28"/>
          <w:szCs w:val="28"/>
          <w:lang w:val="ru-RU"/>
        </w:rPr>
        <w:t>. "Хорошо сказал!"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биян!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И ласко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зал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мрёнушка! Лохматушка! Не бойся ничаво, ты только ворочайся, а фаза всё простит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ром и молния. Мама сокрушённо качает головой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, чаво ж мы натворили, фаза-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ходит в избушку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CКАЗОЧНИКИ сопровождают занавес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Погорячился Мымрён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Горячий парнишк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. Он и сам понимал, что можно было как-нибудь иначе повести себя с родителя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По-хорошем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Но ничего не поделаешь – упрямство подве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Упрямый парни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ВЫЙ. И вот, впервые в своей жизни оказался Мымрёнок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МЕСТЕ. В лесной глуши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крывают занавес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ТИНА 2. Лесная глушь и три сос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Гром и молния. Мымрёнок с опаской пробирается </w:t>
        <w:tab/>
        <w:tab/>
        <w:t xml:space="preserve">по тёмному лесу.  Воют какие-то страшные </w:t>
        <w:tab/>
        <w:tab/>
        <w:tab/>
        <w:t>звери, ухает сова, каркает ворона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зираясь)</w:t>
      </w:r>
      <w:r>
        <w:rPr>
          <w:rFonts w:cs="Times New Roman" w:ascii="Times New Roman" w:hAnsi="Times New Roman"/>
          <w:sz w:val="28"/>
          <w:szCs w:val="28"/>
          <w:lang w:val="ru-RU"/>
        </w:rPr>
        <w:t>. Вот тебе и свобода. Видно, правду говорят: в гостях хорошо, а дома лучше. Надо назад поворачивать, пока не заблудился. Скажу родителям: ладно, прощаю вас, так и быть, но в самый распоследний раз. А они и рады будут. Овсянкой накормят, пирожка дадут с капусткой. Эх, зачем я сразу не согласился?.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Оглядывается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-то знакомое. Одна, две, три... три сосны! А фаза мазе говорил: от трёх сосен до нашей избушки лапой подать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Смотрит по сторонам, прикидыв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ак-так-та-ак… А куды ж отсюда лапой-то подать? В какую сторону? Непонятно. Выходит, заблудился я в трёх соснах?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здых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Ну и ладно, тут и заночую пока, а утром видно будет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нимает вещмешок, кладёт себе под голову, ложится и зев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-хо-хо-онюшки-и! Плохо жить Мымрёнушке... во чужой сторонушке.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Засыпает.)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Появляются СКАЗОЧН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Уснул Мымрё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Притомился парни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певаю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мрёнку колыбельную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ВЫ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друг заметив и показывая второму)</w:t>
      </w:r>
      <w:r>
        <w:rPr>
          <w:rFonts w:cs="Times New Roman" w:ascii="Times New Roman" w:hAnsi="Times New Roman"/>
          <w:sz w:val="28"/>
          <w:szCs w:val="28"/>
          <w:lang w:val="ru-RU"/>
        </w:rPr>
        <w:t>. Смотри-ка! Во тьме за деревьями мелькает таинственный огонё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Огонёк приближ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Всё ближе и ближ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Что бы это могло такое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Интересно!</w:t>
      </w:r>
    </w:p>
    <w:p>
      <w:pPr>
        <w:pStyle w:val="Heading4"/>
        <w:spacing w:lineRule="auto" w:line="240"/>
        <w:rPr/>
      </w:pPr>
      <w:r>
        <w:rPr/>
        <w:tab/>
        <w:t>ВТОРОЙ. Посмотр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Посмотр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Сказочники скрываются, а со стороны, где был </w:t>
        <w:tab/>
        <w:tab/>
        <w:tab/>
        <w:tab/>
        <w:t xml:space="preserve">замечен огонёк, появляется и не спеша, трусцой, </w:t>
        <w:tab/>
        <w:tab/>
        <w:tab/>
        <w:tab/>
        <w:t xml:space="preserve">бежит за колесом престранное забавное существо, </w:t>
        <w:tab/>
        <w:tab/>
        <w:tab/>
        <w:tab/>
        <w:t xml:space="preserve">с головы до пят увешанное перьями разных птиц. </w:t>
        <w:tab/>
        <w:tab/>
        <w:tab/>
        <w:tab/>
        <w:t xml:space="preserve">Это ЧУДО В ПЕРЬЯХ. В одной лапе у нег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ab/>
        <w:tab/>
        <w:t xml:space="preserve">фонарь, а в другой - берёзовая палка, с помощью </w:t>
        <w:tab/>
        <w:tab/>
        <w:tab/>
        <w:tab/>
        <w:t>которой оно ведёт впереди себя волшебное колес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Около трёх сосен колесо вдруг вертится юлой и </w:t>
        <w:tab/>
        <w:tab/>
        <w:tab/>
        <w:tab/>
        <w:t>приваливается на бок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ереводя ду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-ух, наконец-то привалилось, можно отдохнуть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зал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какое чудо-колесо у меня! Всем колёсам колесо! С ним не заблудишься – всегда выводит куда надо!  А как привалится – делай п р и в а л, не зевай! Разводи костёр, вари еду, уху там или кашу, что Бог пошлёт! Или сразу спать лож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Гром и мол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жись-то ложись, но прежде сделай навес от дождя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ветит фонарё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вот! В трёх соснах и сделаем навес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мечает спящего Мымрёнк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! Кого я вижу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зглядыв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тите моё невольное любопытство, но, если вы ещё не слишком крепко спите, скажите, пожалуйста, милый детёныш, кто вы, откуда и за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о сне, потягиваясь, приподним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 Я – Мымрёнок. Я – заблудился. А ты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Я – Чудо в Перьях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Настоящее Чудо в Перьях? А разве я не сплю? Ну-ка, ущипни мен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Ложитс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Если вам так хочется – пожалуйста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Щиплет за бочо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скочив суматош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? Где? Каво? Чаво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видев Чудо в Перьях, рассмеялся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, Чудо в Перьях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Здравству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друг вспомнил)</w:t>
      </w:r>
      <w:r>
        <w:rPr>
          <w:rFonts w:cs="Times New Roman" w:ascii="Times New Roman" w:hAnsi="Times New Roman"/>
          <w:sz w:val="28"/>
          <w:szCs w:val="28"/>
          <w:lang w:val="ru-RU"/>
        </w:rPr>
        <w:t>. Ой, а ты мне снилось! Разве так быв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Всякое бывает, Мымрёнок! Редко, но быва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Вот это да-а!.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рогает пёры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 Ой! А может, я опять ещё сплю? Ну-ка, ущипни меня ещё разок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ять укладываетс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жалуйста, ещё разок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Щипле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скочив)</w:t>
      </w:r>
      <w:r>
        <w:rPr>
          <w:rFonts w:cs="Times New Roman" w:ascii="Times New Roman" w:hAnsi="Times New Roman"/>
          <w:sz w:val="28"/>
          <w:szCs w:val="28"/>
          <w:lang w:val="ru-RU"/>
        </w:rPr>
        <w:t>. Ой-ёй, потише!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Очень удивлён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ется, не спл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Итак, пожалуйста, скажите, уважаемый, что же с вами приключи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е понял, оглянулся)</w:t>
      </w:r>
      <w:r>
        <w:rPr>
          <w:rFonts w:cs="Times New Roman" w:ascii="Times New Roman" w:hAnsi="Times New Roman"/>
          <w:sz w:val="28"/>
          <w:szCs w:val="28"/>
          <w:lang w:val="ru-RU"/>
        </w:rPr>
        <w:t>. С кем это – с н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С вами, уважаемый Мымрё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Так я ж один все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Это вежливое обращение. А вы, уважаемый, конечно, о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Да не мы, а я оди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Именно вы, совершенно вер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Именно я! Ну, ты что, Чудо в Перьях, считать не умееш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Как не уметь? Уме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Так сосчитай меня-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Вас? Пожалуйс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Да не нас! А меня! Одного! Ну, счит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ожалуйста. Ра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у?! А раз – это скольк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Оди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Правильно, один! А один – это кто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казывая на себя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, кто?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улыбкой)</w:t>
      </w:r>
      <w:r>
        <w:rPr>
          <w:rFonts w:cs="Times New Roman" w:ascii="Times New Roman" w:hAnsi="Times New Roman"/>
          <w:sz w:val="28"/>
          <w:szCs w:val="28"/>
          <w:lang w:val="ru-RU"/>
        </w:rPr>
        <w:t>. Вы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адая без чувств)</w:t>
      </w:r>
      <w:r>
        <w:rPr>
          <w:rFonts w:cs="Times New Roman" w:ascii="Times New Roman" w:hAnsi="Times New Roman"/>
          <w:sz w:val="28"/>
          <w:szCs w:val="28"/>
          <w:lang w:val="ru-RU"/>
        </w:rPr>
        <w:t>. Вот те раз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едва успевает подхватить ег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 такое? Что случилось? А-а, понимаю! Вы не привыкли к вежливому обращению! Ну, что ж, учитывая разницу в годах, я могу обратиться к вам и на “ты”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сторожно встряхивает Мымрёнк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? Ты – очнулся? Прекрасно! А теперь скажи мне, пожалуйста, почему ты ночуешь в лесу один, без родител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спомнив о грустном)</w:t>
      </w:r>
      <w:r>
        <w:rPr>
          <w:rFonts w:cs="Times New Roman" w:ascii="Times New Roman" w:hAnsi="Times New Roman"/>
          <w:sz w:val="28"/>
          <w:szCs w:val="28"/>
          <w:lang w:val="ru-RU"/>
        </w:rPr>
        <w:t>. А! Я ушёл от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Ка-ак?! Ушёл от родителей? Насовс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га, насовс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!.. Надое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Что надое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 Слушаться надоело.  Слушаешься, слушаешься, кашей объедаешься, пирогами с капусткой. А им всё не так, недовольны! Конфеты завалящей не допросиш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остой, постой, Мымрёнок. Где же это видано, чтобы родители были недовольны хорошим аппетитом у своего ребёнка? Ты не напутал ли чего случайно? Только честно, пожалуйста. Пока в твоих глазах не появились... квадрати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спуганно)</w:t>
      </w:r>
      <w:r>
        <w:rPr>
          <w:rFonts w:cs="Times New Roman" w:ascii="Times New Roman" w:hAnsi="Times New Roman"/>
          <w:sz w:val="28"/>
          <w:szCs w:val="28"/>
          <w:lang w:val="ru-RU"/>
        </w:rPr>
        <w:t>. А что, когда нечестно, появляются квадратики в глаз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Конечно! И даже ромбики! Но это когда слишком завир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А я ещё не слишком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азывает глаз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зглянув, огорч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О-о-о!.. А впрочем, ты сейчас исправишься! Итак?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оязлив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ообще-то, если честно... ну, в общем, если очень-очень честно… я не всегда их слушался. И кашу - не всегда, и пирожок с капусткой... А конфету эту... завалящую... я её всё-таки... это... съел, короче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 заплакал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пускай он не дерётся-а-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спокаивая)</w:t>
      </w:r>
      <w:r>
        <w:rPr>
          <w:rFonts w:cs="Times New Roman" w:ascii="Times New Roman" w:hAnsi="Times New Roman"/>
          <w:sz w:val="28"/>
          <w:szCs w:val="28"/>
          <w:lang w:val="ru-RU"/>
        </w:rPr>
        <w:t>. Тихо-тихо-тихо! Кто дерё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Фаза, вот к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кто такой ф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Родител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х, вот как! И что, он сильно дерё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Ещё как сильно! Он меня нашлёпал целых три раз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о воспитательному месту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ума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а нет, вот по этому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аза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дост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ак это же оно и есть, воспитательное место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понимание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больно бы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Да нет, не очень. Но знаешь, как обид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Бедный, бедный Мымрёнок! Выходит, у тебя трудное дет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Очень трудн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Сочувствую. Но, может, я смогу тебе помочь? Ты, кстати, кто, не припомню: зверь или птиц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А я 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Тогда скажи мне, кто твои родители, и я скажу тебе, кто ты та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Родители? Фаза и м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Ну вот, опять фаза. А ещё и маза?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 вдруг - догадк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-а! Ду ю спик инглиш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недоумении)</w:t>
      </w:r>
      <w:r>
        <w:rPr>
          <w:rFonts w:cs="Times New Roman" w:ascii="Times New Roman" w:hAnsi="Times New Roman"/>
          <w:sz w:val="28"/>
          <w:szCs w:val="28"/>
          <w:lang w:val="ru-RU"/>
        </w:rPr>
        <w:t>. Но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Шпрехен зи дой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е-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ихонго ханасер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Ча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Чавочка с хвостиком! Я тебя спрашиваю: ты по-японски говор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-а! Не знаю, не пробова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фаза-маза по-каковс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Тоже не зн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Похоже на английский. Фаза энд маза, да-да! По-немецки – фатэр, мутэр. По-японски – чичи, хаха!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еётс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-х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. А по-нашему – папа и мам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к-как по-наше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апа и мама. Гораздо понятн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Гора-азд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И зачем тебе какие фаза и маза, когда у тебя есть родные папа и мама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восторге)</w:t>
      </w:r>
      <w:r>
        <w:rPr>
          <w:rFonts w:cs="Times New Roman" w:ascii="Times New Roman" w:hAnsi="Times New Roman"/>
          <w:sz w:val="28"/>
          <w:szCs w:val="28"/>
          <w:lang w:val="ru-RU"/>
        </w:rPr>
        <w:t>. Папа и мам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росто и ясно! А теперь скажи мне, пожалуйста, к т о твои папа и мама? Звери или птиц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ять удивлён и озадачен)</w:t>
      </w:r>
      <w:r>
        <w:rPr>
          <w:rFonts w:cs="Times New Roman" w:ascii="Times New Roman" w:hAnsi="Times New Roman"/>
          <w:sz w:val="28"/>
          <w:szCs w:val="28"/>
          <w:lang w:val="ru-RU"/>
        </w:rPr>
        <w:t>. А я 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Так-так. Тогда давай – логически. У Слонёнка родители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Папа – слон. А мама?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рутит головой)</w:t>
      </w:r>
      <w:r>
        <w:rPr>
          <w:rFonts w:cs="Times New Roman" w:ascii="Times New Roman" w:hAnsi="Times New Roman"/>
          <w:sz w:val="28"/>
          <w:szCs w:val="28"/>
          <w:lang w:val="ru-RU"/>
        </w:rPr>
        <w:t>. Не зн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Слониха, запомни! Другой пример: у Котёнка папа - кот. А мама?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отих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вот и нет! У Котёнка папа кот, а мама – ко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, да! Я забыл, кот и ко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Так, пошли дальше. У Цыплёнка папа петух: ко-ко-ко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рошлось петухо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мама?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Петушка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ДО В ПЕРЬЯХ. Да нет же, Мымрёнок! Ты раньше подумай, а после говори. Ну, давай ещё разок. У Цыплёнка папа – петух. А мама?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сказыв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?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уку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ет! Кукушка – мама Кукушонка! А у Петушонка... ой!.. Извини, пожалуйста! У Цыплёнка мама – ку?.. куриц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укуриц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Да не кукурица, а просто куриц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горчился)</w:t>
      </w:r>
      <w:r>
        <w:rPr>
          <w:rFonts w:cs="Times New Roman" w:ascii="Times New Roman" w:hAnsi="Times New Roman"/>
          <w:sz w:val="28"/>
          <w:szCs w:val="28"/>
          <w:lang w:val="ru-RU"/>
        </w:rPr>
        <w:t>. Ну просто кур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спокаивая)</w:t>
      </w:r>
      <w:r>
        <w:rPr>
          <w:rFonts w:cs="Times New Roman" w:ascii="Times New Roman" w:hAnsi="Times New Roman"/>
          <w:sz w:val="28"/>
          <w:szCs w:val="28"/>
          <w:lang w:val="ru-RU"/>
        </w:rPr>
        <w:t>. Ну, хорошо, это было сложно. А вот простой пример. У Козлёнка папа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озё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казав на Мымрёнка)</w:t>
      </w:r>
      <w:r>
        <w:rPr>
          <w:rFonts w:cs="Times New Roman" w:ascii="Times New Roman" w:hAnsi="Times New Roman"/>
          <w:sz w:val="28"/>
          <w:szCs w:val="28"/>
          <w:lang w:val="ru-RU"/>
        </w:rPr>
        <w:t>. Ген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, да, у Козлёнка папа гени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Да нет, Мымрёнок! Это мне вдруг показалось, что т ы у нас гений, молодой да ран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что такое гени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Гений – это не что такое, а кто такое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Скромно оправляет оперенье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-то очень-очень ум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достно)</w:t>
      </w:r>
      <w:r>
        <w:rPr>
          <w:rFonts w:cs="Times New Roman" w:ascii="Times New Roman" w:hAnsi="Times New Roman"/>
          <w:sz w:val="28"/>
          <w:szCs w:val="28"/>
          <w:lang w:val="ru-RU"/>
        </w:rPr>
        <w:t>. Ты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льщённо улыбнулось)</w:t>
      </w:r>
      <w:r>
        <w:rPr>
          <w:rFonts w:cs="Times New Roman" w:ascii="Times New Roman" w:hAnsi="Times New Roman"/>
          <w:sz w:val="28"/>
          <w:szCs w:val="28"/>
          <w:lang w:val="ru-RU"/>
        </w:rPr>
        <w:t>. Это неважно. Итак, у Козлёнка папа обыкновенный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озё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равильно, всё очень просто. А ма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озёлих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Опять забежал вперёд мысли. У Козлёнка мама – коза! Запомн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га, коз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теперь совсем близкий пример. У Бобрёнка папа – бобр. А ма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Бобр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арение на “а”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Бобриха или бо-обра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последнем слове ударение на “о”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у Зубрёнка папа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Зу-уб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ма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Зубриха или зу-убр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арение на “у” 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Молодец! И значит, у Мымрёнка папа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Мы-ым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мам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Мымриха или мы-ым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Гениально! А Мымрёнок – это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Мымрёнок – это... Ой! А Мымрёнок – это ж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Что и требовалось доказать! У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Ура-а! Я – Мымрёнок! Мой папа – мымр! А мама – мымра! Так просто оказалось, а я и не знал! Ой!.. Вот только я не понял, Чудо в Перьях, я зверь или птиц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И впрямь! Непонятно! А давай опять – логически! Слонёнок – зверь или пти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а птицу не пох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Значит, не птица. Но и не звер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кто 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росто Слонёнок! А Слонёнок – он и в Африке Слонёнок! Логичес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Логичес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Значит, и ты – не зверь и не птица, а просто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Просто Мымрёнок! А Мымрёнок – он и в Африке Мымрёнок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ять запнулся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!.. А в Африке я не жив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рипоминая)</w:t>
      </w:r>
      <w:r>
        <w:rPr>
          <w:rFonts w:cs="Times New Roman" w:ascii="Times New Roman" w:hAnsi="Times New Roman"/>
          <w:sz w:val="28"/>
          <w:szCs w:val="28"/>
          <w:lang w:val="ru-RU"/>
        </w:rPr>
        <w:t>. Ты прав, Мымрёнок! Ты живёшь не в Африке, а дома! Потому что ты – домосед! И твой папа – домосед. И мама – домоседка. Ну, конечно! Все мымры – домосе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Здорово! Откуда ты всё это зн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Так я же Чудо в Перьях. У меня вот здесь, в голове, всё про всё известно! К тому же у меня прекрасная помощница, игрушка-говорушка, чудо электроники!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остаёт из сумки портативный компьютер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-ка, подержи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ередаёт фонарь Мымрёнку, открывает кoмпьютер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, пожалуйста, cмотрим на букве “эм”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жимает клавиши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щем нужное слово: майский жук... молоко... морковка... мыло… М ы м р ы ! Замечательно! Послушаем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жимает клавиш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УШКА-ГОВОРУШ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кратким музыкальным позывны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Мымры – это очень симпатичные лохматые существа, домоседы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Мымрёнок и Чудо довольно улыб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мрить – старинное слово. Означает – сидеть безвыходно дома, не выходить за околицу”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зыв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Ух ты-ы, безвыходно! А я-то уже выходно! И за околицу ушёл! Что же мне теперь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Как что? Немедленно возвраща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меня обратно приму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Конечно, примут! Собирайс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Мымрёнок живо подхватывает вещевой меш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и родители, Мымрёнок, не какие-нибудь кот и кошка, гуляющие сами по себе, а настоящие мымры, домоседы! А ты у них самый родной ребёнок, домоседёнок! Без тебя никак не получается семемейства! Ну-ка, посвети ещё! Вот, пожалуйста.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жимает клавиш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ГРУШКА-ГОВОРУШКА. “Взрослые мымры обычно живут дружно, а дружбу надёжно скрепляет... Мымрёнок!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Правда?! А Мымрёнок – это ж 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у конечно, это ты, но слушай дальше!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ГРУШКА-ГОВОРУШКА. “Мымры, как и англичане, питаются овсянкой, поэтому в обиходе иногда используют простейшие английские слова, такие как «фаза», «маза», «йес», «ноу» и так далее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Йес! Ноу! Ну прямо всё про нас! Вот так игру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до электроники! Однако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УШКА-ГОВОРУШКА. “Однако иногда у домоседов возникают семейные проблемы, так как из-за домашнего образа жизни мымры не всегда бывают охвачены и обучены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крывая компьютер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у так и есть: не охвачен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Чем не охваче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И не обучены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Чему не обуче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е охвачены воспитанием, не обучены хорошим манерам! Вот откуда все беды, Мымрёнок! В вашем семействе возникли проблем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МРЁНОК. А что такое проблемы?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. Это споры да раздоры по разным пустякам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МРЁНОК. Ага! Опять нашлёпают?! Не хочу обратно!</w:t>
      </w:r>
    </w:p>
    <w:p>
      <w:pPr>
        <w:pStyle w:val="Heading4"/>
        <w:spacing w:lineRule="auto" w:line="240"/>
        <w:rPr/>
      </w:pPr>
      <w:r>
        <w:rPr/>
        <w:tab/>
        <w:t>ЧУДО В ПЕРЬЯХ. Привет! А кто же будет скреплять дружбу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МРЁНОК. А я боюсь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. Не надо бояться, Мымрёнок! Мы пойдём вместе! Ты спрячешься, а я растолкую папе с мамой, что нашлёпывать нехорошо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МРЁНОК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радов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А ты их, Чудо в Перьях, разыграй, как будто меня нету, а я тут как тут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. Разыграем – запросто! Однако поторопимся! Как говорится, куй железо, пока горяч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новь гром и молния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грянул гром – беги домой, пока не хлынул ливень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хватывает колес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, малыш, ты го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Всегда готов! А что такое ливен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Ливень – это дождь как из ведра! Ну, чудо-колесо, веди нас поскорее к жилищу лохматого семейств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ежит за колесо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мной, Мымрёнок, не отстав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за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ра! Домой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ежит за Чудом в Перьях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СКАЗОЧНИКИ закрывают з а н а в е с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И покатилось колесо, покати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А пока оно катится – давайте отдохнём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. Антрак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ЙСТВИЕ ВТОР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Вновь на сцене СКАЗОЧН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Вот везёт же некотор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Так же и Мымрёнку повез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Не каждому даётся повстречать в лесу такое Чуд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Тем более – в Перья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Одна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Да, одна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Скоро сказка сказыв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Да не скоро дело дел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Ещё ведь неизвестно, как там дома у Мымрён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Ожидают ли его родит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Беспокоятся ли о нё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ТОРОЙ. Или наоборот – забыли про детёныш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Поели, попили да спать завал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ТОРО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ервому)</w:t>
      </w:r>
      <w:r>
        <w:rPr>
          <w:rFonts w:cs="Times New Roman" w:ascii="Times New Roman" w:hAnsi="Times New Roman"/>
          <w:sz w:val="28"/>
          <w:szCs w:val="28"/>
          <w:lang w:val="ru-RU"/>
        </w:rPr>
        <w:t>. Посмотр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. Посмотр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Открывают занав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ТИНА 3. В избуш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Гром и молния. Мама и папа входят в избуш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Эх ты, лохматый! Добился своего? Добил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Да чавой-то я добился? Ничаво я не доби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Это ж надо, завалящей конфеты ребёнку пожалел! Припрятал! Да чтоб ты лопну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биженно)</w:t>
      </w:r>
      <w:r>
        <w:rPr>
          <w:rFonts w:cs="Times New Roman" w:ascii="Times New Roman" w:hAnsi="Times New Roman"/>
          <w:sz w:val="28"/>
          <w:szCs w:val="28"/>
          <w:lang w:val="ru-RU"/>
        </w:rPr>
        <w:t>. Фу ты, ну ты! Да нешто я жалел? Нешто я припрятывал? Я ж к празднику держал, чтоб радость малому достав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Заботливый какой! А за что лупил малолетку родимого? Вот и долупи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Во-первых, не лупил, а воспитывал! А во-вторых, это ж ты меня на грех наве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Чем это я тебя наве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кто мне говорил про доктора – Пилюльк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Так ты ж говорил – Таблетк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Правильно, Таблеткин. А ты мне 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Пилюльк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Вот! Опять за своё! А я говорю – Таблетк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я говорю – Пилюльк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Таблеткин, я сказ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Пилюлькин, я сказа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Страшный гром и молния над избушкой.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мры взглянули вверх и вспомн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. Миксту-уркин!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, обнявшись, зарыд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А. Мымрё-он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Лохма-ат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Роднулюшка-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Кровинушка-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Вороти-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Возверни-ис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Гром и мол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ешительно утирая слёзы)</w:t>
      </w:r>
      <w:r>
        <w:rPr>
          <w:rFonts w:cs="Times New Roman" w:ascii="Times New Roman" w:hAnsi="Times New Roman"/>
          <w:sz w:val="28"/>
          <w:szCs w:val="28"/>
          <w:lang w:val="ru-RU"/>
        </w:rPr>
        <w:t>. Всё, маза, не могу больше ждать! Ты как хочешь, а я пойду в лесную глушь! Может, приключилось чего – так выручу детёныш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Правильно, фаза, ступай! И я с тобой! Будем вместе аукать нашего лохматуш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Нет уж, я один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ооружается колотушкой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жское дело! А твоё дело женское. Сиди, дожидайся. Вдруг он воротится – ты его и прим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Ох, только б воротился! Уж я его приму! И накормлю, и приласкаю! Давай присядем на дорож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Прися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 xml:space="preserve"> Садятся. Вдруг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тук в двер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еужто наш Мымрёночек!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ПА. Мымрястый воротился! Сиди, я сам откро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ерживая)</w:t>
      </w:r>
      <w:r>
        <w:rPr>
          <w:rFonts w:cs="Times New Roman" w:ascii="Times New Roman" w:hAnsi="Times New Roman"/>
          <w:sz w:val="28"/>
          <w:szCs w:val="28"/>
          <w:lang w:val="ru-RU"/>
        </w:rPr>
        <w:t>. Нет, дай я откро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ырываясь)</w:t>
      </w:r>
      <w:r>
        <w:rPr>
          <w:rFonts w:cs="Times New Roman" w:ascii="Times New Roman" w:hAnsi="Times New Roman"/>
          <w:sz w:val="28"/>
          <w:szCs w:val="28"/>
          <w:lang w:val="ru-RU"/>
        </w:rPr>
        <w:t>. Я фаза! Я перв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я маза! Я перв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Пусти, говор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ет, ты пу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Дверь со скрипом отворяется, а за порого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  <w:tab/>
        <w:tab/>
        <w:tab/>
        <w:tab/>
        <w:tab/>
        <w:t xml:space="preserve">никого. Вспышка молнии и гро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и дверь сама ж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со скрипом затворя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 недоумении)</w:t>
      </w:r>
      <w:r>
        <w:rPr>
          <w:rFonts w:cs="Times New Roman" w:ascii="Times New Roman" w:hAnsi="Times New Roman"/>
          <w:sz w:val="28"/>
          <w:szCs w:val="28"/>
          <w:lang w:val="ru-RU"/>
        </w:rPr>
        <w:t>. Чавой-то она, дверца-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так же)</w:t>
      </w:r>
      <w:r>
        <w:rPr>
          <w:rFonts w:cs="Times New Roman" w:ascii="Times New Roman" w:hAnsi="Times New Roman"/>
          <w:sz w:val="28"/>
          <w:szCs w:val="28"/>
          <w:lang w:val="ru-RU"/>
        </w:rPr>
        <w:t>. Отворилась – затворила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И ника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Показалось, что 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Померещи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И правда, зачем ему стучать в родную двер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Ну, стало быть, не миновать идти м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Куды идти? Рехнулся, старый, на ночь гляд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С тобой рехнёшься! Забыла про Мымрё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Ох, и правда! Присядем на дорож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Сидели уж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е досидели! Пути не буд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Ну, раз такое дело, давай прися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Опять садятся, и опять стук в двер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испуганно)</w:t>
      </w:r>
      <w:r>
        <w:rPr>
          <w:rFonts w:cs="Times New Roman" w:ascii="Times New Roman" w:hAnsi="Times New Roman"/>
          <w:sz w:val="28"/>
          <w:szCs w:val="28"/>
          <w:lang w:val="ru-RU"/>
        </w:rPr>
        <w:t>. Ох, опять мерещится буд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ак же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не чавой-то каж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Может, сам откроешь? Ты же ф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ты маза, сама и открыв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 может, вместе откро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друг надумал)</w:t>
      </w:r>
      <w:r>
        <w:rPr>
          <w:rFonts w:cs="Times New Roman" w:ascii="Times New Roman" w:hAnsi="Times New Roman"/>
          <w:sz w:val="28"/>
          <w:szCs w:val="28"/>
          <w:lang w:val="ru-RU"/>
        </w:rPr>
        <w:t>. Тихо! Сидим, будто нас нет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Ага, сид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Ча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громко)</w:t>
      </w:r>
      <w:r>
        <w:rPr>
          <w:rFonts w:cs="Times New Roman" w:ascii="Times New Roman" w:hAnsi="Times New Roman"/>
          <w:sz w:val="28"/>
          <w:szCs w:val="28"/>
          <w:lang w:val="ru-RU"/>
        </w:rPr>
        <w:t>. Сидим, говор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чуть с лавки не упал)</w:t>
      </w:r>
      <w:r>
        <w:rPr>
          <w:rFonts w:cs="Times New Roman" w:ascii="Times New Roman" w:hAnsi="Times New Roman"/>
          <w:sz w:val="28"/>
          <w:szCs w:val="28"/>
          <w:lang w:val="ru-RU"/>
        </w:rPr>
        <w:t>. Да тихо ты! Нас н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. А-а! Нас нету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крывается лапами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Мымрёнок: нет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Ага! Нас нету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оже закрывает лицо лапам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ять скрипит дверь. Под гром и молнию входит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Чудо в Перьях, машет фонарем, шутливо устрашает всевозможными звуками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ымры испуганно дрожат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лыбаясь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ой вам ночи, хозяева! Разрешите представиться! 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и 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ыгляну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с нету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нова спрятались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зал, 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дётся растолковать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омоседа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тите, уважаемые, но ежели у вас не все дом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устив лапы)</w:t>
      </w:r>
      <w:r>
        <w:rPr>
          <w:rFonts w:cs="Times New Roman" w:ascii="Times New Roman" w:hAnsi="Times New Roman"/>
          <w:sz w:val="28"/>
          <w:szCs w:val="28"/>
          <w:lang w:val="ru-RU"/>
        </w:rPr>
        <w:t>. Чаво?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Ежели у вас кого-то не хватает, то я – Че-Пэ: Чрезвычайная Помощь или просто Чудо в Перьях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еверанс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Мымры взглянули друг на дружку и…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 стоном рухнули без чувств.</w:t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Вот что значит не охвачены и не обучены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овё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мрён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бегает с индейским кличем и вдруг видит лежащих родителей)</w:t>
      </w:r>
      <w:r>
        <w:rPr>
          <w:rFonts w:cs="Times New Roman" w:ascii="Times New Roman" w:hAnsi="Times New Roman"/>
          <w:sz w:val="28"/>
          <w:szCs w:val="28"/>
          <w:lang w:val="ru-RU"/>
        </w:rPr>
        <w:t>. Ой, что это с ними?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ЧУДО В ПЕРЬЯХ. Большое удивление, Мымрёнок! Это неопасно! Где у вас тут водится водица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В кадушк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Где живут лягуш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еясь)</w:t>
      </w:r>
      <w:r>
        <w:rPr>
          <w:rFonts w:cs="Times New Roman" w:ascii="Times New Roman" w:hAnsi="Times New Roman"/>
          <w:sz w:val="28"/>
          <w:szCs w:val="28"/>
          <w:lang w:val="ru-RU"/>
        </w:rPr>
        <w:t>. Аг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Ну-ка, ороси родителей! Будем лечить и учи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ымрёнок опрыскивает родителей и, пока те </w:t>
        <w:tab/>
        <w:tab/>
        <w:tab/>
        <w:t xml:space="preserve">приходят в себя, по знаку Чуда в Перьях </w:t>
        <w:tab/>
        <w:tab/>
        <w:tab/>
        <w:tab/>
        <w:t>прячется за печкой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ПА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 облег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>). Ух, показалось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МА. Ага, померещилось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Чудо в Перьях вежливо кашляет – мымры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 криком шарахаю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ДО В ПЕРЬЯХ. Здравствуйте, уважаемые домоседы! Как поживаете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риветливо машет рукой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Мымры перемещаются в поисках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ты кто та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Я, извините, не такой, а та-ко-е. Меня зовут – Чудо в Перьях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еверан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как бы шепча)</w:t>
      </w:r>
      <w:r>
        <w:rPr>
          <w:rFonts w:cs="Times New Roman" w:ascii="Times New Roman" w:hAnsi="Times New Roman"/>
          <w:sz w:val="28"/>
          <w:szCs w:val="28"/>
          <w:lang w:val="ru-RU"/>
        </w:rPr>
        <w:t>. Гляди-ка, правда, весь в перьях! Может, и чудо как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ак ж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олчи! Будем держаться до последнего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Громко, Чуд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нял, извиняюсь. В чём вопр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Как поживаете? А впрочем, я могу и по-английски. Хау а 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ак бы шепча, маме)</w:t>
      </w:r>
      <w:r>
        <w:rPr>
          <w:rFonts w:cs="Times New Roman" w:ascii="Times New Roman" w:hAnsi="Times New Roman"/>
          <w:sz w:val="28"/>
          <w:szCs w:val="28"/>
          <w:lang w:val="ru-RU"/>
        </w:rPr>
        <w:t>. Слыхала? Иностранец! Хав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ак же, ему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вать прос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Ну! Овсянки захоте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Ишь, овсянки! А у нас Мымрёнок некормленый! Не дав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Не дам, не допросится, ин-ту-рист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Чуд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, как поживаем, говори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достно)</w:t>
      </w:r>
      <w:r>
        <w:rPr>
          <w:rFonts w:cs="Times New Roman" w:ascii="Times New Roman" w:hAnsi="Times New Roman"/>
          <w:sz w:val="28"/>
          <w:szCs w:val="28"/>
          <w:lang w:val="ru-RU"/>
        </w:rPr>
        <w:t>. Йес, как пожив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крадчив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 твоё... какое... дело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 вдруг замахивается колотушкой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?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евозмутимо, с улыбк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дело моё такое. Сею разумное, доброе, вечное! А также нахожу пропавших и заблудших, помогаю возвращению в семь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ап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-ох, пропавших и заблудших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Чуду в Перьях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не видало ль ты нашего Мымрё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Как не видать? Вида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апе)</w:t>
      </w:r>
      <w:r>
        <w:rPr>
          <w:rFonts w:cs="Times New Roman" w:ascii="Times New Roman" w:hAnsi="Times New Roman"/>
          <w:sz w:val="28"/>
          <w:szCs w:val="28"/>
          <w:lang w:val="ru-RU"/>
        </w:rPr>
        <w:t>. О-ох, видало, слышь?! А где ж он, Чудо в Перь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Известно, где, в лесной глуш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О-ох, в лесной глуш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Не охай, старая! Про дело спрашивай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Чуд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, как он там, такой-сякой? Живой ещё от страху-то? Ай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Жив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Исхудал, поди, не евш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аоборот, поздоровел на свежем воздух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где ж он заночевал-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В трёх соснах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маме)</w:t>
      </w:r>
      <w:r>
        <w:rPr>
          <w:rFonts w:cs="Times New Roman" w:ascii="Times New Roman" w:hAnsi="Times New Roman"/>
          <w:sz w:val="28"/>
          <w:szCs w:val="28"/>
          <w:lang w:val="ru-RU"/>
        </w:rPr>
        <w:t>. Весь в меня! Ну я ему зад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Идем скор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Мымры ринулись к две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остойте! Мымрёнка там уж н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ернулась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нет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так же)</w:t>
      </w:r>
      <w:r>
        <w:rPr>
          <w:rFonts w:cs="Times New Roman" w:ascii="Times New Roman" w:hAnsi="Times New Roman"/>
          <w:sz w:val="28"/>
          <w:szCs w:val="28"/>
          <w:lang w:val="ru-RU"/>
        </w:rPr>
        <w:t>. Куды ж он подевалс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ДО В ПЕРЬЯХ. Знаю </w:t>
      </w:r>
      <w:bookmarkStart w:id="0" w:name="_Hlk30448089"/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не скажу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ПА И МАМА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моляя</w:t>
      </w:r>
      <w:r>
        <w:rPr>
          <w:rFonts w:cs="Times New Roman" w:ascii="Times New Roman" w:hAnsi="Times New Roman"/>
          <w:sz w:val="28"/>
          <w:szCs w:val="28"/>
          <w:lang w:val="ru-RU"/>
        </w:rPr>
        <w:t>). Скажи, Чудо в Перьях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. Нетушки! Сначала вы скажите: кто его нашлёпал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А. Да я ж нечаянно! Я не хотел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. С собой не совладал, аж лапы зачеса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Вот-вот! А покажи я вам Мымрёнка – опять нашлёпаете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 И МАМА. Боже упас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у как же Боже упаси, когда лапы чешутся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И 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лача)</w:t>
      </w:r>
      <w:r>
        <w:rPr>
          <w:rFonts w:cs="Times New Roman" w:ascii="Times New Roman" w:hAnsi="Times New Roman"/>
          <w:sz w:val="28"/>
          <w:szCs w:val="28"/>
          <w:lang w:val="ru-RU"/>
        </w:rPr>
        <w:t>. Мы больше не бу-уд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ет житья нам без Мымрён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Нету счаст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ыдают на груди у Чуда в Перь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3"/>
        <w:spacing w:lineRule="auto" w:line="240"/>
        <w:jc w:val="both"/>
        <w:rPr/>
      </w:pPr>
      <w:r>
        <w:rPr/>
        <w:t xml:space="preserve">ЧУДО В ПЕРЬЯХ </w:t>
      </w:r>
      <w:r>
        <w:rPr>
          <w:i/>
          <w:iCs/>
        </w:rPr>
        <w:t>(с улыбкой).</w:t>
      </w:r>
      <w:r>
        <w:rPr/>
        <w:t xml:space="preserve"> Ну ладно, не горюйте! На то я и Че-Пэ! Всё и всех всегда прощаю, нахожу и возвращаю! Принимайте своё чадо ненаглядное!</w:t>
      </w:r>
    </w:p>
    <w:p>
      <w:pPr>
        <w:pStyle w:val="23"/>
        <w:spacing w:lineRule="auto" w:line="240"/>
        <w:jc w:val="both"/>
        <w:rPr/>
      </w:pPr>
      <w:r>
        <w:rPr/>
      </w:r>
    </w:p>
    <w:p>
      <w:pPr>
        <w:pStyle w:val="Normal"/>
        <w:ind w:left="720" w:firstLine="14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ымры оборачиваются – Мымрёнок с криком </w:t>
        <w:tab/>
        <w:tab/>
        <w:tab/>
        <w:tab/>
        <w:t xml:space="preserve">выскакивает из-за печки, бросается в объятия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телей.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. Живой! Красавец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Чаво ж ему сделается? Весь в ме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Родители! Так здорово в лесу! Так страшно! А молния как засверкает! А гром как загремит! А Чудо в Перьях говорит: "Беги домой, пока не хлынул ливень!" А ливень – это дождь как из ведра! Мы как побежали! И как раз успели! До ниточки сух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ам просто повезло, Мымрёнок! Ливень с грозой прошли сторон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А это – Чудо в Перьях! Оно такое умное – ну просто гений! А ещё, а ещё... а ещё вы тут сидите и не знаете! По-нашему-то вы совсем не фаза и не маз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и 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месте)</w:t>
      </w:r>
      <w:r>
        <w:rPr>
          <w:rFonts w:cs="Times New Roman" w:ascii="Times New Roman" w:hAnsi="Times New Roman"/>
          <w:sz w:val="28"/>
          <w:szCs w:val="28"/>
          <w:lang w:val="ru-RU"/>
        </w:rPr>
        <w:t>. А кто 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Папа и мама, вот к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ерепутав, указывает на себя)</w:t>
      </w:r>
      <w:r>
        <w:rPr>
          <w:rFonts w:cs="Times New Roman" w:ascii="Times New Roman" w:hAnsi="Times New Roman"/>
          <w:sz w:val="28"/>
          <w:szCs w:val="28"/>
          <w:lang w:val="ru-RU"/>
        </w:rPr>
        <w:t>. Мам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ак же)</w:t>
      </w:r>
      <w:r>
        <w:rPr>
          <w:rFonts w:cs="Times New Roman" w:ascii="Times New Roman" w:hAnsi="Times New Roman"/>
          <w:sz w:val="28"/>
          <w:szCs w:val="28"/>
          <w:lang w:val="ru-RU"/>
        </w:rPr>
        <w:t>. Пап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Да нет же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правляет, указывая на каждог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па! Мама! Просто и ясно!.. А ещё вы не звери и не птицы, а настоящие мымр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 и МАМА. Мы-ы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ивая)</w:t>
      </w:r>
      <w:r>
        <w:rPr>
          <w:rFonts w:cs="Times New Roman" w:ascii="Times New Roman" w:hAnsi="Times New Roman"/>
          <w:sz w:val="28"/>
          <w:szCs w:val="28"/>
          <w:lang w:val="ru-RU"/>
        </w:rPr>
        <w:t>. Мры! М ы м р ы! А знаете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 и МАМ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радостно)</w:t>
      </w:r>
      <w:r>
        <w:rPr>
          <w:rFonts w:cs="Times New Roman" w:ascii="Times New Roman" w:hAnsi="Times New Roman"/>
          <w:sz w:val="28"/>
          <w:szCs w:val="28"/>
          <w:lang w:val="ru-RU"/>
        </w:rPr>
        <w:t>. Не зн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Потому что я ваш Мымрёнок! Мымры – от слова Мымрёнок! А если б я был Котёнок, то вы бы были кот и кошка! А если б я был Слонёнок, то вы бы были бы-бы... ну эти, как их?.. слон и слониха, во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 и МАМА. Неужто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 Да!  Спросите Чудо в Перьях!  Вы вообще могли быть кем угодно, а так вы просто мымры, домоседы!   И фаза – ой! – и папа домосед, и мама домоседка, и я домоседик! Потому что я ваш Мымрёнок и надёжно скрепляю вашу дружбу! Правда, Чудо в Перь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равда, Мымрёнок! Все дети скрепляют мир и дружбу! Однако ты помнишь, о чём ещё мы говори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спомнив)</w:t>
      </w:r>
      <w:r>
        <w:rPr>
          <w:rFonts w:cs="Times New Roman" w:ascii="Times New Roman" w:hAnsi="Times New Roman"/>
          <w:sz w:val="28"/>
          <w:szCs w:val="28"/>
          <w:lang w:val="ru-RU"/>
        </w:rPr>
        <w:t>. А, да! Папа-мама! Вы знаете, между прочим, у нас ведь с вами эти... Как их?.. А! Проблемы, 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и 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достно)</w:t>
      </w:r>
      <w:r>
        <w:rPr>
          <w:rFonts w:cs="Times New Roman" w:ascii="Times New Roman" w:hAnsi="Times New Roman"/>
          <w:sz w:val="28"/>
          <w:szCs w:val="28"/>
          <w:lang w:val="ru-RU"/>
        </w:rPr>
        <w:t>. Проблемы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Да! Ведь мы же не охваче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и МАМА. Чав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И не обуче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Чему не обуче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Хорошим манер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близнувшись)</w:t>
      </w:r>
      <w:r>
        <w:rPr>
          <w:rFonts w:cs="Times New Roman" w:ascii="Times New Roman" w:hAnsi="Times New Roman"/>
          <w:sz w:val="28"/>
          <w:szCs w:val="28"/>
          <w:lang w:val="ru-RU"/>
        </w:rPr>
        <w:t>. А с чем это едя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ссмеял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а это не едят совсем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 вдруг пощупал свой живо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что-то я голодный. Напомнили.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ять бросается к Чуд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до в Перьях, а можно попросить у них пое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опроси, конечно. Только не забудь, как мы договор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Ага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земным поклон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мры в изумлении переглядываются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гордо)</w:t>
      </w:r>
      <w:r>
        <w:rPr>
          <w:rFonts w:cs="Times New Roman" w:ascii="Times New Roman" w:hAnsi="Times New Roman"/>
          <w:sz w:val="28"/>
          <w:szCs w:val="28"/>
          <w:lang w:val="ru-RU"/>
        </w:rPr>
        <w:t>. Слыхала? Я – уважаем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ак же)</w:t>
      </w:r>
      <w:r>
        <w:rPr>
          <w:rFonts w:cs="Times New Roman" w:ascii="Times New Roman" w:hAnsi="Times New Roman"/>
          <w:sz w:val="28"/>
          <w:szCs w:val="28"/>
          <w:lang w:val="ru-RU"/>
        </w:rPr>
        <w:t>. Нет, это я – уважаем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Я – уважаем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Я – уважаем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Да я ж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ет, 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знимая как на ринге)</w:t>
      </w:r>
      <w:r>
        <w:rPr>
          <w:rFonts w:cs="Times New Roman" w:ascii="Times New Roman" w:hAnsi="Times New Roman"/>
          <w:sz w:val="28"/>
          <w:szCs w:val="28"/>
          <w:lang w:val="ru-RU"/>
        </w:rPr>
        <w:t>. Пожалуйста, не спорьте, дорогие мымры! Вы оба – 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бижен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у вы чего? Манер не понимаете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сердцах сделал нечто вроде книксен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ростодушно)</w:t>
      </w:r>
      <w:r>
        <w:rPr>
          <w:rFonts w:cs="Times New Roman" w:ascii="Times New Roman" w:hAnsi="Times New Roman"/>
          <w:sz w:val="28"/>
          <w:szCs w:val="28"/>
          <w:lang w:val="ru-RU"/>
        </w:rPr>
        <w:t>. Мы ж не обуче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правляя)</w:t>
      </w:r>
      <w:r>
        <w:rPr>
          <w:rFonts w:cs="Times New Roman" w:ascii="Times New Roman" w:hAnsi="Times New Roman"/>
          <w:sz w:val="28"/>
          <w:szCs w:val="28"/>
          <w:lang w:val="ru-RU"/>
        </w:rPr>
        <w:t>. Не охваче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аме)</w:t>
      </w:r>
      <w:r>
        <w:rPr>
          <w:rFonts w:cs="Times New Roman" w:ascii="Times New Roman" w:hAnsi="Times New Roman"/>
          <w:sz w:val="28"/>
          <w:szCs w:val="28"/>
          <w:lang w:val="ru-RU"/>
        </w:rPr>
        <w:t>. Не обуче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прямо)</w:t>
      </w:r>
      <w:r>
        <w:rPr>
          <w:rFonts w:cs="Times New Roman" w:ascii="Times New Roman" w:hAnsi="Times New Roman"/>
          <w:sz w:val="28"/>
          <w:szCs w:val="28"/>
          <w:lang w:val="ru-RU"/>
        </w:rPr>
        <w:t>. Не охваче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пять разнима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важаемые! Хорошие мане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это уважение! Воспитанные мымры не спорят, не перебивают говорящего, а слушают внимательно! Теперь понят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аме, грубо)</w:t>
      </w:r>
      <w:r>
        <w:rPr>
          <w:rFonts w:cs="Times New Roman" w:ascii="Times New Roman" w:hAnsi="Times New Roman"/>
          <w:sz w:val="28"/>
          <w:szCs w:val="28"/>
          <w:lang w:val="ru-RU"/>
        </w:rPr>
        <w:t>. Молчи, понят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так же)</w:t>
      </w:r>
      <w:r>
        <w:rPr>
          <w:rFonts w:cs="Times New Roman" w:ascii="Times New Roman" w:hAnsi="Times New Roman"/>
          <w:sz w:val="28"/>
          <w:szCs w:val="28"/>
          <w:lang w:val="ru-RU"/>
        </w:rPr>
        <w:t>. Да понятно, молч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Минуточку! А с уважени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умав, неожиданно с книксеном)</w:t>
      </w:r>
      <w:r>
        <w:rPr>
          <w:rFonts w:cs="Times New Roman" w:ascii="Times New Roman" w:hAnsi="Times New Roman"/>
          <w:sz w:val="28"/>
          <w:szCs w:val="28"/>
          <w:lang w:val="ru-RU"/>
        </w:rPr>
        <w:t>. Помолчи, пожалуйс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оже с книксеном)</w:t>
      </w:r>
      <w:r>
        <w:rPr>
          <w:rFonts w:cs="Times New Roman" w:ascii="Times New Roman" w:hAnsi="Times New Roman"/>
          <w:sz w:val="28"/>
          <w:szCs w:val="28"/>
          <w:lang w:val="ru-RU"/>
        </w:rPr>
        <w:t>. Пожалуйста, молч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Продолжай, Мымрён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Уважаемые родители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лон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найдётся ли у вас для вашего Мымрёнка немножко овсянки или хотя бы половинки пирожка с капуст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мры, мимикой и жестами не дав друг дружке проговориться, старательно делают книксены направо-налево. Мымрёнок огорчённо кидается к           учи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твечают, Чудо в Перьях! Наверно, съели вс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В ПЕРЬЯХ. Не унывай, Мымрёнок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одителя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ьте, уважаемые, вы слышали вопр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Мымры с книксеном молча ки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почему же нет отв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достно)</w:t>
      </w:r>
      <w:r>
        <w:rPr>
          <w:rFonts w:cs="Times New Roman" w:ascii="Times New Roman" w:hAnsi="Times New Roman"/>
          <w:sz w:val="28"/>
          <w:szCs w:val="28"/>
          <w:lang w:val="ru-RU"/>
        </w:rPr>
        <w:t>. Так это ж манеры! Не перебив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Ты само сказало: слушать и молч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Это восхитительно! Однако на вежливый воспрос полагается такой же вежливый ответ. Пожалуйста, отвеч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Ах та-ак! А это... извиняюсь... в чём вопрос-т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е найдётся ли у вас овсянки или полпирожка с капуст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14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ымры в недоумении переглядываются – Мымрёнок, </w:t>
        <w:tab/>
        <w:tab/>
        <w:t>не выдержав, топает ногами.</w:t>
      </w:r>
    </w:p>
    <w:p>
      <w:pPr>
        <w:pStyle w:val="Normal"/>
        <w:ind w:left="720" w:firstLine="14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 есть хочу 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и 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конец-то поняли)</w:t>
      </w:r>
      <w:r>
        <w:rPr>
          <w:rFonts w:cs="Times New Roman" w:ascii="Times New Roman" w:hAnsi="Times New Roman"/>
          <w:sz w:val="28"/>
          <w:szCs w:val="28"/>
          <w:lang w:val="ru-RU"/>
        </w:rPr>
        <w:t>. А-а-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аме)</w:t>
      </w:r>
      <w:r>
        <w:rPr>
          <w:rFonts w:cs="Times New Roman" w:ascii="Times New Roman" w:hAnsi="Times New Roman"/>
          <w:sz w:val="28"/>
          <w:szCs w:val="28"/>
          <w:lang w:val="ru-RU"/>
        </w:rPr>
        <w:t>. Подавай овсянку с пирожк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Щас-щас, красавец! Мы ж тоже не евши! Ох, наедим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однялась суматоха: мама кинулась к печке, а </w:t>
        <w:tab/>
        <w:t xml:space="preserve">папа </w:t>
        <w:tab/>
        <w:t>с Мымрёнком понеслись к столу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чаянно)</w:t>
      </w:r>
      <w:r>
        <w:rPr>
          <w:rFonts w:cs="Times New Roman" w:ascii="Times New Roman" w:hAnsi="Times New Roman"/>
          <w:sz w:val="28"/>
          <w:szCs w:val="28"/>
          <w:lang w:val="ru-RU"/>
        </w:rPr>
        <w:t>. Стойте! Стойте! Ну что за суета и спешка? Где манеры? Где достоинст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Так есть же просит мал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Ну правда, Чудо в Перьях, дай ты нам пожрать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«похавать»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сле паузы, трагично)</w:t>
      </w:r>
      <w:r>
        <w:rPr>
          <w:rFonts w:cs="Times New Roman" w:ascii="Times New Roman" w:hAnsi="Times New Roman"/>
          <w:sz w:val="28"/>
          <w:szCs w:val="28"/>
          <w:lang w:val="ru-RU"/>
        </w:rPr>
        <w:t>. Та-ак. Ну, что ж, я вижу, вам проблемы по душе. Прощайте! Не хотите учиться – оставайтесь невеж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росаясь к нему)</w:t>
      </w:r>
      <w:r>
        <w:rPr>
          <w:rFonts w:cs="Times New Roman" w:ascii="Times New Roman" w:hAnsi="Times New Roman"/>
          <w:sz w:val="28"/>
          <w:szCs w:val="28"/>
          <w:lang w:val="ru-RU"/>
        </w:rPr>
        <w:t>. Не уходи, Чудо в Перьях! Не оставляй нас невеж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ет, Мымрёнок, ничего не получается. Недаром говорится: насильно мил не буд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Как это не будешь? Будешь!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Родителям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ва-жа-е-мы-е! Учиться, учиться и учи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желая угодить)</w:t>
      </w:r>
      <w:r>
        <w:rPr>
          <w:rFonts w:cs="Times New Roman" w:ascii="Times New Roman" w:hAnsi="Times New Roman"/>
          <w:sz w:val="28"/>
          <w:szCs w:val="28"/>
          <w:lang w:val="ru-RU"/>
        </w:rPr>
        <w:t>. Да мы бы рады – не уме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ак же)</w:t>
      </w:r>
      <w:r>
        <w:rPr>
          <w:rFonts w:cs="Times New Roman" w:ascii="Times New Roman" w:hAnsi="Times New Roman"/>
          <w:sz w:val="28"/>
          <w:szCs w:val="28"/>
          <w:lang w:val="ru-RU"/>
        </w:rPr>
        <w:t>. Не привыкши! Сбиваемся на стар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Ну миленькое Чудо в Перьях! Попробуй ещё раз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друг изум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Как ты сказал, Мымрё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Попробуй ещё раз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ет-нет, ещё раньше, что ты сказал, повтор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Раньше – Чудо в Перь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Да-да, ты сказал – Чудо в Перьях! А к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Миленькое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Вот! Оно самое! Ми-лень-ко-е! Стало быть, я тебе – 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Стало быть, ты мне ми-и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ми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А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Потому что ты очень-очень милое Чудо в Перья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Милое, милое Чуд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Особенно в Перьях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ружески хлопает по плеч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едва устояв на ногах)</w:t>
      </w:r>
      <w:r>
        <w:rPr>
          <w:rFonts w:cs="Times New Roman" w:ascii="Times New Roman" w:hAnsi="Times New Roman"/>
          <w:sz w:val="28"/>
          <w:szCs w:val="28"/>
          <w:lang w:val="ru-RU"/>
        </w:rPr>
        <w:t>. Как это мило с вашей сторо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Значит, остаёш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Да куда же я денусь от ваших пробл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Ура-а-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одушевлённо</w:t>
      </w:r>
      <w:r>
        <w:rPr>
          <w:rFonts w:cs="Times New Roman" w:ascii="Times New Roman" w:hAnsi="Times New Roman"/>
          <w:sz w:val="28"/>
          <w:szCs w:val="28"/>
          <w:lang w:val="ru-RU"/>
        </w:rPr>
        <w:t>). Итак, ещё разок с хорошими манерами! Начнём опять от печ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достн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ти, что ль, каш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е спешите! Сначала хозяйка приглашает всех к ст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жеманно)</w:t>
      </w:r>
      <w:r>
        <w:rPr>
          <w:rFonts w:cs="Times New Roman" w:ascii="Times New Roman" w:hAnsi="Times New Roman"/>
          <w:sz w:val="28"/>
          <w:szCs w:val="28"/>
          <w:lang w:val="ru-RU"/>
        </w:rPr>
        <w:t>. Пожалуйте к стол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х, умница-хозяйк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е радостно спешат к столу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прочем, прости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Все вопросительно замира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это у вас что такое?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Указывает на рукомойни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Это? Поил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Оригинально! А как вы ею пользует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азывая)</w:t>
      </w:r>
      <w:r>
        <w:rPr>
          <w:rFonts w:cs="Times New Roman" w:ascii="Times New Roman" w:hAnsi="Times New Roman"/>
          <w:sz w:val="28"/>
          <w:szCs w:val="28"/>
          <w:lang w:val="ru-RU"/>
        </w:rPr>
        <w:t>. Вот сюда наливаем, а отсюда пьё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не хотите заодно и лапы вым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Мымры от души хохоч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Сроду не мы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А зачем их мыть-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Да, за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зум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А вы не знаете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интересо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зна-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за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 ребята знают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а-а!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жем домоседам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а-а!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ак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ынимает компьютер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жи нам говорушка: зачем же лапы мыть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жимает клавиш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ГРУШКА-ГОВОРУШ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позывны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Затем, что все воспитанные существа соблюдают гигиену!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спуганно отступив)</w:t>
      </w:r>
      <w:r>
        <w:rPr>
          <w:rFonts w:cs="Times New Roman" w:ascii="Times New Roman" w:hAnsi="Times New Roman"/>
          <w:sz w:val="28"/>
          <w:szCs w:val="28"/>
          <w:lang w:val="ru-RU"/>
        </w:rPr>
        <w:t>. Гиену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ГРУШКА-ГОВОРУШКА. “Повторяю по слогам для непонятливых: ги-ги-е-ну! А по-нашему – просто чистоту!”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зывной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у вот! Во всяком случае, у вас есть выб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Между овсянкой и пирож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Да нет же! Мыть или не мыть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Вот в чём вопро-ос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Ну конечно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МРЁНОК. А что такое просто чистота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трясё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Как?! И этого не знаете?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. Не знаем! </w:t>
      </w:r>
    </w:p>
    <w:p>
      <w:pPr>
        <w:pStyle w:val="24"/>
        <w:spacing w:lineRule="auto" w:line="240"/>
        <w:rPr/>
      </w:pPr>
      <w:r>
        <w:rPr/>
        <w:t xml:space="preserve">ЧУДО ВПЕРЬЯХ. Ну, смотри, Мымрёнок. Нажимаем вот эти клавиши: “Пэ” и “Че”. И добавим еще – “Зэ-Зэ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УШКА-ГОВОРУШ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позывны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Пэ-Че-Зэ-Зэ! Просто чистота – залог здоровья! У воспитанных существ всё должно быть чистым: и лицо, и одёжка, и лапы, особенно перед едой!”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зыв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диком восторге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лицо!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ак же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дёжк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МРЁНОК. И лапы!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. Особенно перед едой! Итак, внимание! Кто первый лапы мы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росаясь к рукомойнику)</w:t>
      </w:r>
      <w:r>
        <w:rPr>
          <w:rFonts w:cs="Times New Roman" w:ascii="Times New Roman" w:hAnsi="Times New Roman"/>
          <w:sz w:val="28"/>
          <w:szCs w:val="28"/>
          <w:lang w:val="ru-RU"/>
        </w:rPr>
        <w:t>. Я! Я! 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Стойте, стойте! Пожалуйста, по очереди. Первой пропускают да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Я дама! Я перв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еясь вместе с зало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нет же! Дама – это дама, то есть… женщи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 xml:space="preserve">Мымры недоумённо переглядывают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друг догадалась)</w:t>
      </w:r>
      <w:r>
        <w:rPr>
          <w:rFonts w:cs="Times New Roman" w:ascii="Times New Roman" w:hAnsi="Times New Roman"/>
          <w:sz w:val="28"/>
          <w:szCs w:val="28"/>
          <w:lang w:val="ru-RU"/>
        </w:rPr>
        <w:t>. О-ох! Это ж я, наверно, да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Правильно. Прошу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Мама торжественно проходит к рукомойн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х, нет, простите... с мылом!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стаёт из сумки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Мымры нюхают мы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ПА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к самый умный</w:t>
      </w:r>
      <w:r>
        <w:rPr>
          <w:rFonts w:cs="Times New Roman" w:ascii="Times New Roman" w:hAnsi="Times New Roman"/>
          <w:sz w:val="28"/>
          <w:szCs w:val="28"/>
          <w:lang w:val="ru-RU"/>
        </w:rPr>
        <w:t>). Земляникой пахне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! (Лижет языком и морщится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О В ПЕРЬЯХ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аме</w:t>
      </w:r>
      <w:r>
        <w:rPr>
          <w:rFonts w:cs="Times New Roman" w:ascii="Times New Roman" w:hAnsi="Times New Roman"/>
          <w:sz w:val="28"/>
          <w:szCs w:val="28"/>
          <w:lang w:val="ru-RU"/>
        </w:rPr>
        <w:t>). Пожалуйста, смочите мыло вод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Мама мылом приподнимает клапан рукомой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(музыкальные звуки водной струйк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хорошо! Намыльте ваши лапки!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ама потирает мыло лапками.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олепно! А для удобства – вот вам... мыльница, подставочка для мыл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Достаёт из сумки, принимает у мамы мыло.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А теперь </w:t>
      </w:r>
      <w:r>
        <w:rPr>
          <w:rFonts w:cs="Times New Roman" w:ascii="Times New Roman" w:hAnsi="Times New Roman"/>
          <w:sz w:val="28"/>
          <w:szCs w:val="28"/>
          <w:lang w:val="ru-RU"/>
        </w:rPr>
        <w:t>умойте ваши лапки!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ама – под музыку струящейся воды – умывает лапы.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па и Мымрёнок по очереди проделывают то же самое. Все в восторге от небывалых ощущений, а Чудо в Перьях, руководя весёлой водной процедурой, раздает льняные салфетки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Осушите ваши лапы и… пожалуйте к столу! А я у вас буду за хозяй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еют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х, умница-хозяйк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адятся за стол и, балуясь, закладывают салфетки себе за воротни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аёт горшок с кашей)</w:t>
      </w:r>
      <w:r>
        <w:rPr>
          <w:rFonts w:cs="Times New Roman" w:ascii="Times New Roman" w:hAnsi="Times New Roman"/>
          <w:sz w:val="28"/>
          <w:szCs w:val="28"/>
          <w:lang w:val="ru-RU"/>
        </w:rPr>
        <w:t>. Отведайте что Бог послал. Знаменитая английская овсянка! Пли-из! По нашему – пожалуйс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И ты с нами, Чудо в Перья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Благодарю за приглашение, не откажусь! Вот только... Что мне нужно не забыть перед ед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Лапы вымы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лукав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лап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Верхние!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ЧУДО В ПЕРЬЯХ. Ничего не понимаю! А как они у вас ещё-то называются? </w:t>
      </w:r>
      <w:r>
        <w:rPr>
          <w:i/>
          <w:iCs/>
        </w:rPr>
        <w:t>(В зал</w:t>
      </w:r>
      <w:r>
        <w:rPr/>
        <w:t>.</w:t>
      </w:r>
      <w:r>
        <w:rPr>
          <w:i/>
          <w:iCs/>
        </w:rPr>
        <w:t>)</w:t>
      </w:r>
      <w:r>
        <w:rPr/>
        <w:t xml:space="preserve"> Как?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МЫМРЫ </w:t>
      </w:r>
      <w:r>
        <w:rPr>
          <w:i/>
          <w:iCs/>
        </w:rPr>
        <w:t>(после подсказки из зала).</w:t>
      </w:r>
      <w:r>
        <w:rPr/>
        <w:t xml:space="preserve"> Ру-уки!</w:t>
      </w:r>
    </w:p>
    <w:p>
      <w:pPr>
        <w:pStyle w:val="TextBody"/>
        <w:spacing w:lineRule="auto" w:line="240"/>
        <w:jc w:val="both"/>
        <w:rPr/>
      </w:pPr>
      <w:r>
        <w:rPr/>
        <w:tab/>
        <w:t>ЧУДО В ПЕРЬЯХ. А разве руки моют перед едой?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ВСЕ </w:t>
      </w:r>
      <w:r>
        <w:rPr>
          <w:i/>
          <w:iCs/>
        </w:rPr>
        <w:t xml:space="preserve">(вместе с залом). </w:t>
      </w:r>
      <w:r>
        <w:rPr/>
        <w:t>Да-а!</w:t>
      </w:r>
    </w:p>
    <w:p>
      <w:pPr>
        <w:pStyle w:val="TextBody"/>
        <w:spacing w:lineRule="auto" w:line="240"/>
        <w:jc w:val="both"/>
        <w:rPr/>
      </w:pPr>
      <w:r>
        <w:rPr/>
        <w:tab/>
        <w:t>ЧУДО В ПЕРЬЯХ. А может, ноги?</w:t>
      </w:r>
    </w:p>
    <w:p>
      <w:pPr>
        <w:pStyle w:val="TextBody"/>
        <w:spacing w:lineRule="auto" w:line="240"/>
        <w:jc w:val="both"/>
        <w:rPr/>
      </w:pPr>
      <w:r>
        <w:rPr/>
        <w:tab/>
        <w:t>ВСЕ. Не-ет!</w:t>
      </w:r>
    </w:p>
    <w:p>
      <w:pPr>
        <w:pStyle w:val="TextBody"/>
        <w:spacing w:lineRule="auto" w:line="240"/>
        <w:jc w:val="both"/>
        <w:rPr/>
      </w:pPr>
      <w:r>
        <w:rPr/>
        <w:tab/>
        <w:t>ЧУДО В ПЕРЬЯХ. А не мыть нельзя?</w:t>
      </w:r>
    </w:p>
    <w:p>
      <w:pPr>
        <w:pStyle w:val="TextBody"/>
        <w:spacing w:lineRule="auto" w:line="240"/>
        <w:jc w:val="both"/>
        <w:rPr/>
      </w:pPr>
      <w:r>
        <w:rPr/>
        <w:tab/>
        <w:t>ВСЕ. Не-ет!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ЧУДО В ПЕРЬЯХ </w:t>
      </w:r>
      <w:r>
        <w:rPr>
          <w:i/>
          <w:iCs/>
        </w:rPr>
        <w:t>(топает ногами).</w:t>
      </w:r>
      <w:r>
        <w:rPr/>
        <w:t xml:space="preserve"> Ну есть хочу я!!!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ВСЕ </w:t>
      </w:r>
      <w:r>
        <w:rPr>
          <w:i/>
          <w:iCs/>
        </w:rPr>
        <w:t>(смеются).</w:t>
      </w:r>
      <w:r>
        <w:rPr/>
        <w:t xml:space="preserve"> Не-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улыбкой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 не проведёшь! Итак!..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Ловко манипулирует с мылом и водой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… два… три!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бтирает руки салфеткой и тоже закладывает её за воротник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ятного аппети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рича наперебой)</w:t>
      </w:r>
      <w:r>
        <w:rPr>
          <w:rFonts w:cs="Times New Roman" w:ascii="Times New Roman" w:hAnsi="Times New Roman"/>
          <w:sz w:val="28"/>
          <w:szCs w:val="28"/>
          <w:lang w:val="ru-RU"/>
        </w:rPr>
        <w:t>. Валяй! Налетай! Не зев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Здрасте-пожалуйста! А что отвечают воспитанные мым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Я знаю! Сэнкъ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Правильно, Мымрёнок! Но это по-английски. А по-нашему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зал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зн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подсказкой из зала)</w:t>
      </w:r>
      <w:r>
        <w:rPr>
          <w:rFonts w:cs="Times New Roman" w:ascii="Times New Roman" w:hAnsi="Times New Roman"/>
          <w:sz w:val="28"/>
          <w:szCs w:val="28"/>
          <w:lang w:val="ru-RU"/>
        </w:rPr>
        <w:t>. Спаси-иб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На здоровье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ерёт ложк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-ка, что за овсянка такая? Не знаю, не вед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Отведай, Чудо в Перья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Язык не прогло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Овсянка первый сор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>Чудо в Перьях пробует кашу и восхищённо мыч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Ну, как? Понравилась овся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Не подгоре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>Чудо в Перьях кивает и мыч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Чаво мычишь-то? Ты скажи-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еясь)</w:t>
      </w:r>
      <w:r>
        <w:rPr>
          <w:rFonts w:cs="Times New Roman" w:ascii="Times New Roman" w:hAnsi="Times New Roman"/>
          <w:sz w:val="28"/>
          <w:szCs w:val="28"/>
          <w:lang w:val="ru-RU"/>
        </w:rPr>
        <w:t>. Оно язык проглоти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мры хохочут, а Чудо в Перьях вдруг отложило ложку и озабоченно схватилось за щёки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МА и ПА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Ты ча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спуганно)</w:t>
      </w:r>
      <w:r>
        <w:rPr>
          <w:rFonts w:cs="Times New Roman" w:ascii="Times New Roman" w:hAnsi="Times New Roman"/>
          <w:sz w:val="28"/>
          <w:szCs w:val="28"/>
          <w:lang w:val="ru-RU"/>
        </w:rPr>
        <w:t>. Правда, язык проглотило? А как же ты нас будешь обучать-охваты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удо в Перьях разводит рук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ПА. А мы щас поможем! Посторонись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махивается, чтобы хлопнуть Чудо по спине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-ка!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еле увернувшись, издаёт озорную трель языком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у-ут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 облегчение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Шу-утк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ражая, весело трещат языкам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у как? Понравились хорошие мане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Понрави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Будем и дальше уч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Буд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А скажите, пожалуйста, вы спорт уважае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Уваж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Ты только покажи нам, что это так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у, например, в лапту игр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Лаптями, что 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МА. Лап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МРЁНОК. Я знаю! Два притопа – три прихлопа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2160" w:right="17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дители повторяют за ним, и вдруг все вместе переходят на знакомую всем болельщикам ритмическую фигуру и хоровые возглас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ле-е! Оле-оле-оле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ссия – чемпион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160" w:right="17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еясь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не лаптями и не лапами, а просто в лапту! Вот лапта, а вот мяч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ынимает из сум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птой по мячу – и беги до околицы! Очень поднимает настроение! Получай, Мымрёнок!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МРЁНОК. Ух ты-ы! Спасиб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 и МАМА. Благодар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А к вашей замечательной овсянке – и раз уж вы так любите английские слова – в моей чудесной сумке... Ну-ка, посмотрим..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аглядывает в сум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!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. Йессс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ДО В ПЕРЬЯХ. Старинная английская игра – лаун теннис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ынимает ракетки и мяч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-английски)</w:t>
      </w:r>
      <w:r>
        <w:rPr>
          <w:rFonts w:cs="Times New Roman" w:ascii="Times New Roman" w:hAnsi="Times New Roman"/>
          <w:sz w:val="28"/>
          <w:szCs w:val="28"/>
          <w:lang w:val="ru-RU"/>
        </w:rPr>
        <w:t>. Уа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А по-нашему – теннис на лужайк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-нашему)</w:t>
      </w:r>
      <w:r>
        <w:rPr>
          <w:rFonts w:cs="Times New Roman" w:ascii="Times New Roman" w:hAnsi="Times New Roman"/>
          <w:sz w:val="28"/>
          <w:szCs w:val="28"/>
          <w:lang w:val="ru-RU"/>
        </w:rPr>
        <w:t>. Ура-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Очень развивает – что? Хороши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Манеры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. Держи, Мымрёнок! Завтра утром всех прошу на тренировку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вистит в судейский свисток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ть ещё пробле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Ноу проблэ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Опять вы по-английски! А по-наш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. Нет пробл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УДО В ПЕРЬЯХ. Ну, вот и славно! А кстати! Чем займёмся на досуге? В переменах между обучен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ПА. Баклуши будем б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УДО В ПЕРЬЯ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дивлённо)</w:t>
      </w:r>
      <w:r>
        <w:rPr>
          <w:rFonts w:cs="Times New Roman" w:ascii="Times New Roman" w:hAnsi="Times New Roman"/>
          <w:sz w:val="28"/>
          <w:szCs w:val="28"/>
          <w:lang w:val="ru-RU"/>
        </w:rPr>
        <w:t>. Баклуши? Это как ж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дост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-а! Не знаешь!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МРЁН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убегая за баклуш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очень просто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. Мы тебя научим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А. Гляди, Чудо в Перьях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зобрав по два деревянных брусочка, трио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баклушечников лихо стучит деревяшками,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сполняя забавный “танец с баклушами”,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оторый тут же, с появлением сказочников,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еходит в общий финальный танец с частуш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Хорошо нам бить баклу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</w:t>
        <w:tab/>
        <w:t>Есть овсянку без пробл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Хороши лапта и тенни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Есть манеры – нет проблем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- АФОНИН Валентин Николаевич</w:t>
      </w:r>
    </w:p>
    <w:sectPr>
      <w:headerReference w:type="default" r:id="rId2"/>
      <w:headerReference w:type="first" r:id="rId3"/>
      <w:type w:val="nextPage"/>
      <w:pgSz w:w="12240" w:h="15840"/>
      <w:pgMar w:left="1701" w:right="160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33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cs="Times New Roman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20" w:hanging="0"/>
      <w:jc w:val="right"/>
      <w:outlineLvl w:val="5"/>
    </w:pPr>
    <w:rPr>
      <w:rFonts w:ascii="Times New Roman" w:hAnsi="Times New Roman" w:cs="Times New Roman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cs="Times New Roman"/>
      <w:b/>
      <w:bCs/>
      <w:lang w:val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8">
    <w:name w:val="Основной шрифт"/>
    <w:qFormat/>
    <w:rPr/>
  </w:style>
  <w:style w:type="character" w:styleId="Style9">
    <w:name w:val="новной шрифт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/>
      <w:ind w:firstLine="720"/>
    </w:pPr>
    <w:rPr>
      <w:rFonts w:ascii="Times New Roman" w:hAnsi="Times New Roman" w:cs="Times New Roman"/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foobar</dc:creator>
  <dc:description/>
  <cp:keywords/>
  <dc:language>en-US</dc:language>
  <cp:lastModifiedBy>trmta40</cp:lastModifiedBy>
  <cp:lastPrinted>2000-07-20T09:57:00Z</cp:lastPrinted>
  <dcterms:modified xsi:type="dcterms:W3CDTF">2020-09-17T08:11:00Z</dcterms:modified>
  <cp:revision>2</cp:revision>
  <dc:subject/>
  <dc:title>Валентин АФОНИН</dc:title>
</cp:coreProperties>
</file>