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чу жить в Париже»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одинока и несчастна. Ей сорок лет, и она уже не верит в мечты. В новогоднее чудо тоже. Но вот приходит Новый год, и сбывается давняя её мечта. Она любит, и она люби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му этому предшествует слёзы, розыгрыш, разные перипетии. Но счастье всё равно находит свою героиню. Вернее, её находит её герой. Он давно ждал встречи с ней, он приближал эту встречу. И вот встреча случилась. Хеппи энд, как и должно быть в новогодней комедии, где всегда рядом смешное и грустное, весёлое и безнадежное, а также Снегурочка и Дед Мороз, несущие в мешке с подарками счаст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ая девуш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оисходит в наши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ната в квартире Ольги. Гирлянды, ёлка. На столе стационарный или переносной компью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ит, надрывается телефон. Из соседней комнаты выходит Оль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(в трубку). Алло, вас слушают!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 ГОЛОС ИЗ ТРУБК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! С наступающи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Спасибо. Вас так же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водим предновогодний социальный опрос. Уделите минуту. Это недол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ГА. Только - если недол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ально два вопр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. Два - и не одним больше! Вопрос пер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де вы планируете встречать новый год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В каком смысле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? У друзей? В Доме отдыха? За границей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Я пока не знаю, где именно, но не за границей – это точ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ем вы планируете встреча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. Вам назвать всю компанию или достаточно одного любовни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те, я не хотел вас обидеть. Мы учитываем количественный фактор. Достаточно ответить на вопрос: сколько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ероятно, я буду встречать Новый год од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Я тоже люблю одиноче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Я не по этой причи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 какой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 Потому что я ненавижу людей, особенно мужчин. Особенно тех, которые производят опр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ый ответ и, полагаю, искрен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 Я старая дева и мне поздно менять свой статус. Вы довольны моим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енным </w:t>
      </w:r>
      <w:r>
        <w:rPr>
          <w:rFonts w:cs="Times New Roman" w:ascii="Times New Roman" w:hAnsi="Times New Roman"/>
          <w:sz w:val="24"/>
          <w:szCs w:val="24"/>
        </w:rPr>
        <w:t xml:space="preserve"> ответом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мо, у вас плохое настроение. Но всё равно спасибо.  До свидания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вам не болет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ьга бросается на кровать, утыкается лицом в подушку и плачет, даже рыд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 неё нервный срыв: жизнь не удалась, не сложилась. Ольга одинока, несчаст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дверь звон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льга не реагир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Р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Звонила, звонила, а у тебя открыт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еда Мороза ж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е он ли заморозил меня на улице? Бр! Дубак. (</w:t>
      </w:r>
      <w:r>
        <w:rPr>
          <w:rFonts w:cs="Times New Roman" w:ascii="Times New Roman" w:hAnsi="Times New Roman"/>
          <w:i/>
          <w:sz w:val="24"/>
          <w:szCs w:val="24"/>
        </w:rPr>
        <w:t>Увидела слёзы</w:t>
      </w:r>
      <w:r>
        <w:rPr>
          <w:rFonts w:cs="Times New Roman" w:ascii="Times New Roman" w:hAnsi="Times New Roman"/>
          <w:sz w:val="24"/>
          <w:szCs w:val="24"/>
        </w:rPr>
        <w:t>.) А? Что такое? Ольга Сергеевна, почему мы расклеились? А ну-ка быстренько собрались, мобилизова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обраться куда? Мобилизоваться для чег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Для встречи Нового года. Для поездки в неизвестном направл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хочу я никуда ех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Придётся. Или посылкой отправ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Если ты мне подруга, то ты оставишь меня в покое, и я проведу все новогодние дни здесь, т.е. дома. Безвылазно. Бесконтактно. Без разочарований и стрессов. Без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икаких «без». Поедешь как миленькая, и я даже знаю, к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знаю - она знает. Вещун. Прорицательница. Зрячая Ван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У тебя комп включён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Разбуди - проснё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от уже не спи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ди-ка сю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ч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Иди-ка, иди-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т пришла - и чт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Давай поедем сю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у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от в этот пансион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Зач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мотри, как красиво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лыжи там ес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Зачем тебе лыжи в Новой год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Снег. Сугробы. Лыжн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А. Забудь ты про физкультуру. Сейчас ты просто женщина. Тебе 42 года. Нет, 40 лет. На больше ты не выглядишь. И ты едешь в пансионат искать своё счасть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нужно мне никакого счаст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Уточню – искать своего мужч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Мне никто не нуже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апрасно. Лично мне мужчина нужен всегда и везде, днём и ночью, зимой и летом. Потому-то и зову тебя туда. Там всегда много мужиков. Кругл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ам такое место особенное или как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идимо, на меня, как на мёд, слетаются. Другой причины не зн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строумно. Умна ты, Рит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Что есть, то есть. Ну что, я тебя уговори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сли лыжи там имеются, то я пое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За мужиками будем гоняться, не за здоровь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 мужиками не хоч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Заладила! Ольга, Ольгуня! Встряхнись. (</w:t>
      </w:r>
      <w:r>
        <w:rPr>
          <w:rFonts w:cs="Times New Roman" w:ascii="Times New Roman" w:hAnsi="Times New Roman"/>
          <w:i/>
          <w:sz w:val="24"/>
          <w:szCs w:val="24"/>
        </w:rPr>
        <w:t>Звонит телефон</w:t>
      </w:r>
      <w:r>
        <w:rPr>
          <w:rFonts w:cs="Times New Roman" w:ascii="Times New Roman" w:hAnsi="Times New Roman"/>
          <w:sz w:val="24"/>
          <w:szCs w:val="24"/>
        </w:rPr>
        <w:t>.) Вот уже первый кавалер даёт о себе зн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У меня нет кавале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ак я и поверила! Ну, отвеч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(в трубку). Алло, вас слушаю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 ИЗ ТРУБ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! Вам делает звонок Чех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чень приятно. Но это какая-то ошиб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пани Ольг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ль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ш фамилия Серов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Серо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йте поездка в Чехия от Деда Моро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уже в том  возрасте, когда сказкам не верят. От кого вы звоните и с какой цель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я персона есть главный администратор. Вам забронирован апартамент в нашем гостинице из пять звёзд на весь зимний каникул. А также абонемент на питание в наш ресторан и оплата проезд  туда и обратно за счёт наша фир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Без меня меня жени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чь о свадьба н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в переносном смысле. Может вместо меня поехать моя подруг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. Это ваш пра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Одну минуту, пани. Ритка, поедешь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Как-то неожиданно оч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т и я обескураж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проси: может, розыгрыш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в трубку). Вы меня не разыгрывает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зыгрыш лотерея уже была. Выбор пала на ваш перс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ы в чём-нибудь участвова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Вроде нет. Что делать, Ритка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А. Поезжа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если обман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ыяснится уже в аэропорту – не посадят в самолё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если выясн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хи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Зачем тратиться на билет, если розыгрыш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Не зач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от и я говор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в трубку). Пани, я соглас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ваша электронный адрес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! Очень простой. Латинскими буквами в одно слово: Олга Серова, собака, жмайл 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ылаю на ваш электронный почта весь пакет документ. Среди он билет на оба конец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 оба кон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. В Чехия и обратна, в ваш стр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Ловлю. Кид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сть! Получ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! Ждём вас на чешский зем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люч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пасибо. До свидания! (Рите) Ты это виде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лыш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в переносном смыс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И 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удеса  - да и толь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овогодний подар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о ведь так не быва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е бывает. Однако е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Хотя предчувствия нет плох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И у ме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то бы всё это значил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ыйдешь замуж за че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 меня нет в Чехии ни одного знаком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Появи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Нужен он мне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Нужен. Бабий век короток. Или мы с тобой успеваем залезть в наш последний вагон, или он с грохотом пронесётся мим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же не последний, Ритка, а прицеп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Тем более. Види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илась жить од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Глупо. Кто на старости воды поднесё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сё равно не успею род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ейчас такая медицина, пенсионерки приносят трой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у, уж мы-то с тобой, наверное, не станем смешить окружающих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Вот и нужно поторопиться сейч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едешь со мной в Чехию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Если зовёшь, то конеч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Вдвоём веселе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К тому же не страшно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это то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А если попадём в сексиндустри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остроумно, Рит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от уж где разгуляемся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, в таком случае, не по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Да шучу я. Юмор перестала понима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хия. Апартаменты в гостинице. Идёт разговор по скайпу или вотсапп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ря ты, Ритка, не поех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ебе не захотела меш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бы не помеш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Ну что, никакого обма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роде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 месте и уже пообед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Боялась напрас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ыходит, зр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Куда сейчас: на ловлю мужиков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ет, 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ере остан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Глупо и опрометчи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интересно мне э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Что это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Ловля муж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А ты думала, он сам к тебе придёт? Прямо сейчас постучится и скаж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ая! Наконец-то я нашёл тебя. Пойдём, любимая, в заг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понимаю, что не постучится, не ска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ук в двер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Ого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сё-таки скаже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такой же молодой, как Ольга,  мужчина. У него стильные усы и бородка. Сиплым, как от простуды, голос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хе, кхе. Могу я видеть Ольгу Седов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А. Чудеса продолжаются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те). Что бы это значило? </w:t>
      </w:r>
      <w:r>
        <w:rPr>
          <w:rFonts w:cs="Times New Roman" w:ascii="Times New Roman" w:hAnsi="Times New Roman"/>
          <w:i/>
          <w:sz w:val="24"/>
          <w:szCs w:val="24"/>
        </w:rPr>
        <w:t>(Мужчине</w:t>
      </w:r>
      <w:r>
        <w:rPr>
          <w:rFonts w:cs="Times New Roman" w:ascii="Times New Roman" w:hAnsi="Times New Roman"/>
          <w:sz w:val="24"/>
          <w:szCs w:val="24"/>
        </w:rPr>
        <w:t>) Я Ольга Сед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наш сюрприз. Вам подарок от нашей фирмы – айпа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пасибо. Но вы меня уже задари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 (</w:t>
      </w:r>
      <w:r>
        <w:rPr>
          <w:rFonts w:cs="Times New Roman" w:ascii="Times New Roman" w:hAnsi="Times New Roman"/>
          <w:i/>
          <w:sz w:val="24"/>
          <w:szCs w:val="24"/>
        </w:rPr>
        <w:t>мужчине</w:t>
      </w:r>
      <w:r>
        <w:rPr>
          <w:rFonts w:cs="Times New Roman" w:ascii="Times New Roman" w:hAnsi="Times New Roman"/>
          <w:sz w:val="24"/>
          <w:szCs w:val="24"/>
        </w:rPr>
        <w:t>). А для подруги в мешке у Деда Мороза чего-нибудь не завалялос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оинтересуюсь на скла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Дед Мороз у вас служит кладовщиком или распорядител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нас контракт с ним. Он поставляет нам подарки по прямому запро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И что вы запросите для меня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вучьте ваше пожел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Мужчина. Рост метр восемьдесят. Блондин, глаза голубые… Дальше продолжать?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имеет смысла. У нас в каталоге просто мужчины, без указания роста, веса и всего проче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Тогда просто мужчина. Без всего проч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 приня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Вы пришлёте мне его по почте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он сам отыщет в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А. Я понимаю, что вы шути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скольк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е вер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о убедитесь с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Если вы обманули…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исключе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У вас бюро услуг или что-то подобно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как считает. У нас исполняются все жел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ак уж и вс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солют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А. Увид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лючает скай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же не сомневайте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метно приводит в неисправность телевизор, выдернув из разъёма антен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ы чисто говорите по-рус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мой родной язы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Что у вас с голосом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нх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вы тот Дед Мороз, что пригасил меня сю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д Мороз наша фирма. Я всего лишь её представите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чем вам нужно заниматься благотворительность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-то же должен на Земле создавать людям праздн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о ведь это не приносит дивиден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атериальном плане нет. В моральном 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Не понимаю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йдёт время, и придёт ясность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Экклезиаст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. Иногда я изрекаю, как прор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Когда именно придёт ясность?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Нового года. Ещё есть вопрос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Н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го вам праздника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И вам. </w:t>
      </w:r>
      <w:r>
        <w:rPr>
          <w:rFonts w:cs="Times New Roman" w:ascii="Times New Roman" w:hAnsi="Times New Roman"/>
          <w:i/>
          <w:sz w:val="24"/>
          <w:szCs w:val="24"/>
        </w:rPr>
        <w:t>(Одна</w:t>
      </w:r>
      <w:r>
        <w:rPr>
          <w:rFonts w:cs="Times New Roman" w:ascii="Times New Roman" w:hAnsi="Times New Roman"/>
          <w:sz w:val="24"/>
          <w:szCs w:val="24"/>
        </w:rPr>
        <w:t xml:space="preserve">) А он ничего, хоть и стран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 телевизор – телевизор не работает, шип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Что за чёрт! Что я буду смотреть в новогоднюю ночь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йдите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забыл у вас сумку с подар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т она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иб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стойт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-нибудь случилос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сё. Катастрофа пол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имен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т. Не работает телевизор. Вы можете налади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попробу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ёлкает кнопками – неисправность не удаля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чего не выход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то же мне дела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те ТВ по айпа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о у него маленький экран и ловит ли он Росси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знаю. Попробу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пробует). Нет, не лов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енный вариант – ТВ в вестибю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овый год домашний праздник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чем не могу помоч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представляю новогодней ночи без любимых программ, кинофильм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ещё один выход, но он вам не подойдё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дойдё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дойдё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ворю же,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Говорите, ка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визор есть в моём служебном номере. Вы можете посмотреть у ме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вы случайно не маньяк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й моё сердце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в этом смысле. К тому же это реплика вампира, а я говорю о манья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могу уйти к друзьям, а вы останете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Одна в чужом номере? Чтобы взвыть от скук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вас будет телевизор, любимые передач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 одиночестве от них взвоешь ещё скор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не настаиваю. Могу я идти? Мы меня отпускает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не помогут на ресепшене, если я обращусь ту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Нового года всё равно починить не успеют. Поэтому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огласна к вам, к чёрту на рога, в ваш номер, на край света!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- чур! - вести себя как полож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 каком смысл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него не пить. Не шуметь. Не скандал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Это что за Новый год в тишине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не в этом смысле. Чтобы без переб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 кого вы меня принимаете? Да идите вы со своим телевизором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от это уже бестакт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спохватившись). Бестактность. Прости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, вы со мной или н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 вами. Только я сейчас подруге смс напишу, к кому и куда я иду. Какая у вас тут должнос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ен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 в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ишите та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Менеджер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по обслуживанию кли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начит, телевизор входит в вашу компетенци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как ваше имя и фамили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обязатель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а. Назыв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я зовут… Серж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говорили: русск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чешская транскрип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фамилия? Какой-нибудь СвОбодов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риков. Можем идти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а. Смс-ка отправлена. Я возьму с собой коньяк и фрукт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озража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Сержа в о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Что вы там снова пишете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ообщаю подруге, что ваш номер вызывает подо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Это чем ж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енеджер не может иметь такой но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Какой так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Большой. Хорошо обставленны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Люблю жить на широкую ног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расиво жить не запретиш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Есть такая поговорка. Что будем пить: коньяк или  шампанско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оньяк. Он оставляет ясными моз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Но делает ватными но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ж как-нибудь доковыляю до своего ном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На закуску фрукты и шоколад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андарины положите отд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Для чег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Главная русская примета Нового года. Шоколадные конфеты и мандарины, запах мандари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Кладу конфеты в одну вазу, мандарины в другую. (</w:t>
      </w:r>
      <w:r>
        <w:rPr>
          <w:rFonts w:cs="Times New Roman" w:ascii="Times New Roman" w:hAnsi="Times New Roman"/>
          <w:i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пасиб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У вас ностальги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 меня всегда так. Не успеваю выехать из страны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…уже хочется обрат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 не так чтобы сразу, но довольно скор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Русский характе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енталитет. А вам на родину хочет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Я там бываю один раз в год обяза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вещаете родител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Любимую девуш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колько ей л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коло со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огда это уже не девуш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на для меня всегда будет ю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Это почему же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на моя вечная любов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ечной любви не бывает. Бывает первая любовь или последня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на у меня первая и последня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ыходит, до и после неё вы никого не любил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ыходит, та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ак романтичн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Давайте встречать новый год, ведь он уже на подходе! (</w:t>
      </w:r>
      <w:r>
        <w:rPr>
          <w:rFonts w:cs="Times New Roman" w:ascii="Times New Roman" w:hAnsi="Times New Roman"/>
          <w:i/>
          <w:sz w:val="24"/>
          <w:szCs w:val="24"/>
        </w:rPr>
        <w:t>Наполняет бокалы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 России сначала провожают стар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 (поднимает бокал). За старый год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ещё подводят ито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Предлагаю не заниматься бухгалтерией, а сразу вып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Хотите поскорее напоить мен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Ну что вы! Я тороплюсь достойно проводить старый год, чтобы достойно встретить нов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то вы понимаете под словом  «достойно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«Достойно» - значит, с  уважением к тому, что заслуживает ува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ыкрутились, Экклезиа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Приходится соответство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звался груздем - полезай в кузов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Как-то та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, за старый год! Не было, конечно, в нём ничего хорошего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Как? А ваш приезд сю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сли только приез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А ваше существование на радость други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оё существование уже давно никому не приносит рад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шибаете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знаю, что говор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Ж. Не зна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льги звонит телеф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ам звоня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под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Тем более надо ответ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а беспокоится, не напали ли вы на мен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тветьте. Успокойте подруг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приняв звонок). С наступающим, Маргарита Геннадьевна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 наступающим, Ольга Сергеевна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ц, блюдёшь конспирацию. Как ты там? Почему на связь не выходишь? Он не маньяк? Всё в порядк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же не даёшь мне слова сказать. Так и сыплешь вопрос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А, ну да, гово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ы сидим по-домашнему. Коньяк, мандар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Почему не шампанско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тобы ясной иметь голову. Соображ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Значит, до любви дело не дошло. Тогда нужна совсем  неясная гол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е могу больше говор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Зачем ты шепчеш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</w:t>
      </w:r>
      <w:r>
        <w:rPr>
          <w:rFonts w:cs="Times New Roman" w:ascii="Times New Roman" w:hAnsi="Times New Roman"/>
          <w:i/>
          <w:sz w:val="24"/>
          <w:szCs w:val="24"/>
        </w:rPr>
        <w:t xml:space="preserve"> же </w:t>
      </w:r>
      <w:r>
        <w:rPr>
          <w:rFonts w:cs="Times New Roman" w:ascii="Times New Roman" w:hAnsi="Times New Roman"/>
          <w:sz w:val="24"/>
          <w:szCs w:val="24"/>
        </w:rPr>
        <w:t>не од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Пусти в ход наше оруж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акое оруж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Женск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!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Весь арсен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а ну тебя, Ритк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Не глупи. Дела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люч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У вас хорошая под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а, неплох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Что же вы не прислушиваетесь к её совет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ам было слыш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Части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не поняла, чего она хоч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Кажется, понял 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И что вы понял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Нам нужно, нам нужно… потанце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можно. Против танцев я ничего не име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ж включает музыку, и они танцу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о может быть медляк, равно как и что-нибудь быстрое либо темперамент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ова звон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о Рите). Не даст потанце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Снова подруга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а. Больше некому мне звон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Поставьте ваш телефон на прямую трансляцию. И вам будет спокойнее, и подруге. Мне тож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не знаю, как это сдел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Давайте 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лло, Ритка, я тебя слуш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ажное забыла спрос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ЛЬГА. Спрашив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ы ему показала себ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Это в каком смысле?! Думаешь, что говоришь?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ы ему спе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! Нет. Сейчас. - Серж! А нет ли у вас баяна или гитар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Чехи играют на волынке. Немцы любят губную гармошку. Попроси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, конечно, могу сбацать  на чём угодно, но лучше всё-таки дать мне гита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Попробую отыскать. Кажется, у кого-то бы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у что там у вас? Почему стало тих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шёл за гита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В крайнем случае применяй последнее сред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како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На что ты способна в исключительной ситу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имеешь в виду - повысить голос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у это тоже хороший способ. А что-нибудь посмеле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ыпить на брудершаф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епло. Годится. А ещё смеле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мелее не зн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Задеть ногой под сто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 ума сошла?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Расстегнуть лишнюю пуговку на гру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Это ещё можно. (</w:t>
      </w:r>
      <w:r>
        <w:rPr>
          <w:rFonts w:cs="Times New Roman" w:ascii="Times New Roman" w:hAnsi="Times New Roman"/>
          <w:i/>
          <w:sz w:val="24"/>
          <w:szCs w:val="24"/>
        </w:rPr>
        <w:t>Выполняет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дела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Пока его нет, набирайся смелости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ля чег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друг понадобятся крайние меры – например, стрипти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что?! Никогда. Ни за ч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Тебе он нравит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от. Поэтому не исключай ничего. Особенно хороши психические способы воз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нельзя ли как-нибудь из них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Эх, не подготовила я тебя, не провела тренин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еперь уж поз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В безысходной ситуации, вались на кровать и…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И что? Ты думаешь, что предлагаешь?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…И изображай, что тебе плох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 таком случае он предложит лекарство и устроит сквозняк в поме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Делай, тебе говорят! Я проверяла. Безотказный спосо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(</w:t>
      </w:r>
      <w:r>
        <w:rPr>
          <w:rFonts w:cs="Times New Roman" w:ascii="Times New Roman" w:hAnsi="Times New Roman"/>
          <w:i/>
          <w:sz w:val="24"/>
          <w:szCs w:val="24"/>
        </w:rPr>
        <w:t>шепчет</w:t>
      </w:r>
      <w:r>
        <w:rPr>
          <w:rFonts w:cs="Times New Roman" w:ascii="Times New Roman" w:hAnsi="Times New Roman"/>
          <w:sz w:val="24"/>
          <w:szCs w:val="24"/>
        </w:rPr>
        <w:t>). Он пришё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 (</w:t>
      </w:r>
      <w:r>
        <w:rPr>
          <w:rFonts w:cs="Times New Roman" w:ascii="Times New Roman" w:hAnsi="Times New Roman"/>
          <w:i/>
          <w:sz w:val="24"/>
          <w:szCs w:val="24"/>
        </w:rPr>
        <w:t>шёпотом</w:t>
      </w:r>
      <w:r>
        <w:rPr>
          <w:rFonts w:cs="Times New Roman" w:ascii="Times New Roman" w:hAnsi="Times New Roman"/>
          <w:sz w:val="24"/>
          <w:szCs w:val="24"/>
        </w:rPr>
        <w:t>).  Дерз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 Гитары не нашлось. Аккорде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лёвый инструмент. С большими возможност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от, дер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ы перешли на ты? Мы вроде не пили на брудершаф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А надо? Мы с тобой примерно ровес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ак плохо я выгляж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Так старят 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 усы и бород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нова  выкрутился. Экклезиа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Что будешь петь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ие песни тебе нравят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сё, что угодно. Только не рэ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ш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Спой что-нибудь хорошее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 любв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Можно, и о любв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Ты веришь в любовь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И даже знаю, что это так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Похвально. А я никогда не люб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Такое возмож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выразилась не та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ж наливает в бокалы конья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За любов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За неё, за зараз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пиваю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любила, но не того и не та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Это как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была глупая и наив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Должно быть, это было дав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а. Пятнадцать лет назад. Он был намного старше ме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Это на сколько? На сто л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Столько не живут. Меж нами насчитывалось 14 лет разницы. Он был вдовец. Я мечтала стать его детям матерью. Ничего из этого, конечно, не вышл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Ж.  За неё, за заразу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 За неё, за любов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пиваю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А теперь пес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ёт нечто надсадное – горький романс или, напротив, что-нибудь лёгкое, лирическо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. А вы кого-нибудь любил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Мы снова на в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не так удобн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Была одна девуш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чем-нибудь похожа на неё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О, да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с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нешне? Внутренн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И внешне, и внутрен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транно. Вот и мне ваше лицо как будто знакомо. Мы где-нибудь не встречалис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Мир тесен. Наши дороги вполне могли пересеч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ужели, вправду, я похожа на неё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Да, но с одной оговоркой: она не расстёгивала пуговицу на груди и не демонстрировала красоту своих стройных но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тоже не демонстрирую. Просто так удобней сидеть. И ворот не давит, потому что горлу свободно. Но если хотите, я могу застегнуться и убрать ноги под ст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Ради бога, не надо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 Хорошо, я не ста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Я готов глядеть на эти колени неотрывно, любуясь бархатной кожей и совершенством коленной чашечки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Чашечка как чашеч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Равно как и ложбинкой на груди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застегнула пуговиц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Ж. ...И блеском глаз.  Потанцуем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ы вроде уже танцева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Нам не дали дотанце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Хорошо, будь по-ваше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 мед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Приятно чувствовать вашу близ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(в телефон).  Алло, Ритка! Кажется, начинается. Будь наче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Я поняла. Не теряй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ы что-то сказал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говорю, это так поэтично, когда партнёры во время танца о чём-нибудь разговаривают. Например, о любв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Если честно, то мне хочется стиснуть вас в объятьях и больше не выпуск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буду возражать, если вы стисните меня на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Крайнее средство! Примени крайнее сред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пробую. Попытаюсь. А пока соберусь с дух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е медли.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 деле нужна реши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Поцелуйте меня, Серж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Я не ослышался? Вы просите поцелова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сли вам не составит труда. Если вам прия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О! Даже трудно представить, наскольк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Молодец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гий и страстный поцелу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ерж, вы прелесть. Я никогда и ни с кем так не целовала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Я то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днако пора бы нам вып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Такая вы мне нравитесь больш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а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. Смела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подняв рюмку). За Чехию! За вашу гостиницу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За нашу встречу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 ваш телевизор! За ваш прекрасный номер! Ваша гостиница вообще хорош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«Пять звез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, будем здоровы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Спасибо тебе, старый год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н у вас был удачны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Да. Сбылась моя сокровенная меч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какая же, если не секр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Встретился с любимой девуш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 той, которой сорок л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С ней. Име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что выдающегося в вашей встреч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То, что она похожа на чудо, на волшеб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ы шли, зажмурив глаза навстречу друг другу через годы и расстояния, узнавая друг друга по биотоку, запаху, по только вам слышным шага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Я шёл, она стояла. Потом наоборот, я ждал, когда она придёт, и она приш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знаю Экклезиаста. Его реч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Спасибо за повторный комплимент. Вы мастер утончённой похв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когда Экклезиаст начинает приставать к дамам? После второй или третьей рюмк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Для этого ему нужно надринькаться в х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столько не вып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Значит, вам не гроз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Жаль. Я бы упала на ваш диван с превеликим удовольствием. Напряжение последних дней утомило мен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Если вы хотите отдохнуть, то пожалуйста. Но ещё не пробили куранты. Вы проспите Новый год, а это означает проспать жиз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её давно проспала и сама не заметила, как и г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Ж. Ровно пятнадцать лет назад. В такую же новогоднюю ночь, как сейча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Что я слышу, Экклезиаст?! Вы пророк, прорицател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. «Получайте поездка в Чехия на ваш им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Что такое? Не поняла. Так говорила со мной администратор по телефон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Так говорил с тобой 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Бронхит прошёл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Ж. Его и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Сережка? Я не узнала тебя с усами и бородк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ак было задума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ысшими с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ак уж и высшим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, дедом Мороз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Я в том возрасте, что уже  не могу верить в доброго старика с седой бородой, который приходит в новогоднюю ночь к детям и при этом оставляет следы в снегу на балконе, а под ёлкой подар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ридётся повер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 ты сюда попал и почему здес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владелец всего эт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Чего именно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Этого номера, этой гостиницы в Карловых Ва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?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 ты попал в Чехи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спомни тот Новый год, который мы встречали с тобой вмес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ут и вспоминать нечего. Я всё пом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ытия переносятся на полтора десятилетия наз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в офисе. Утро. Входит Ольга. Тут ей лет 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Ура! Никого нет. Я раньше все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ет из сумочки новогоднюю открытку и прикрепляет её к столешнице на рабочем мест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 сразу увидит. Ему будет прия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Натал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Что делает Ольга Сергеевна  на месте Глеба Семёнович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? Нич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у-ка! Открытк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Лично 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Мы коллеги. Между нами не должно быть секретов. (</w:t>
      </w:r>
      <w:r>
        <w:rPr>
          <w:rFonts w:cs="Times New Roman" w:ascii="Times New Roman" w:hAnsi="Times New Roman"/>
          <w:i/>
          <w:sz w:val="24"/>
          <w:szCs w:val="24"/>
        </w:rPr>
        <w:t>Читает</w:t>
      </w:r>
      <w:r>
        <w:rPr>
          <w:rFonts w:cs="Times New Roman" w:ascii="Times New Roman" w:hAnsi="Times New Roman"/>
          <w:sz w:val="24"/>
          <w:szCs w:val="24"/>
        </w:rPr>
        <w:t>.) «Дорогой Глеб Семёнович! Позвольте поздравить вас с наступающим Новым годом и пожелать счастья вам и вашим замечательным детка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Про детей напрас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чем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Мужчину берут не эт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бе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Мужчину – раз! – и он падает в койку, а ты на него. Либо наобор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Фу! Как пошл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Зато жизн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Ты всегда так делае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е всегда. Когда этого требует обстано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риму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Прими как руководство к действию. Иначе удачи не вид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гонюсь за удач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Ты гоняешься за Глебом Семёновичем. За руководителем нашего отдела. Это все видят, и никто не одобря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не жалко его детей. Они растут без мате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Они растут при отце. К тому же у них есть ещё вполне молодая и заботливая бабуш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Бабушка не м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Мачеха то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была бы хорошей мачех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Доброй т.е.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 конеч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От этого детям ты всё равно не стала бы родн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Родство приходит в процессе совместного про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ема для диссертации. Напиш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здно. К тому же у меня другая специализ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В двадцать пять лет вся жизнь впереди. Можно успеть не только написать кандидатскую, но и выйти замуж за своего ровесника, родить от него детей и воспитывать их как родных на полном к тому осн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как же дети Глеба Семёнович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е пропадут. Они в надёжных ру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Гл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Доброе утро, коллег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 наступающим, Глеб Семёнович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Спасибо. А это что у меня на стол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Любовное призн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Открытка? Как мило! Спасибо, Ольга Сергее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Ольга Сергеевна рассчитывала на поцелу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ничего я не рассчитыв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Поцеловать? Почему бы не поцеловать коллегу? К тому же красивую девушк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Действи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надо, Глеб Семенович, мне эдакого одол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А чего тебе, вам нуж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ы зна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Замуж она за вас хо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. Замуж? Стар я для вас, Оля. Поищите кого помоложе. Всем отделом сыграем свадьб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У неё нет другой кандидату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Как? А этот инструктор по горному туризму, который сопровождал нас в поход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очно! Ольга Сергеевна просидела с ним возле костра всю ночь. Теперь он просто обязан на ней жени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а перестаньте вы оба! Пожалуйст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Его, кажется, зовут Андр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Серг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очень хороший парень. Он не заслуживает плохих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Мы говорим о нём хорошо. Ведь так, Наталья Игоревн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Так - и только так, Глеб Семёнови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ьга с обиженным видом уходит из кабин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 (Наталье). Дай поцелую, пока никого нет. (</w:t>
      </w:r>
      <w:r>
        <w:rPr>
          <w:rFonts w:cs="Times New Roman" w:ascii="Times New Roman" w:hAnsi="Times New Roman"/>
          <w:i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И я тебя. (</w:t>
      </w:r>
      <w:r>
        <w:rPr>
          <w:rFonts w:cs="Times New Roman" w:ascii="Times New Roman" w:hAnsi="Times New Roman"/>
          <w:i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>.) Мне будет трудно дождаться веч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не тоже. Но уж дотерп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Дотерпим. Тем более что впереди целая ночь. Причём новогодня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Я изнываю без теб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Я тож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ывают в объятиях и поцелуе. Доносятся звуки ша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 (оторвавшись). Кто-то идёт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Я слы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а в квартире Оль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Гирлянды, ёл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ьга звонит по телефо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гей! Можешь ко мне приеха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Конечно. Как быстр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 можно скор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кажи: стань передо мной, как лист перед травой! И я окажусь возле  теб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казочник. Приезжай. Я тебя ж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 Ольга откры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гей?! Так быстро?! Ты не мог доехать так быстро. Ты проходил мимо и тебя застал мой звонок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могло заклинание о Сивке-бур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ет, скажи прав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шёл поздравить тебя с наступающим Новым годом. Вот цветы и конфе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пасибо. А мне нечем поздравить тебя. Я не гот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здравишь по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Хорош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Что сейчас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жно поздравить с праздником детишек одного хорошего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Его зовут Гле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ткуда ты знаеш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Глеб был с нами в походе. Он, кажется, начальник в твоём от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сё вер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Он вдовец и растит детей од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ни совсем малыши. Вера и Вад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Как поздравлять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Дед Мороз, я Снегуроч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остюмы ес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а. Нужно выучить тек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вай сл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Гле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ходят (в костюмах Деда Мороза и Снегурочки) Сергей и Ольга, со слов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к-тук-тук, тук-тук-тук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учится к вам не вдруг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 Мороз, Снегу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Сивка-бу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х на пороге встречает Гл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Дед Мороз? Снегурочка? Мы никого не вызыва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(шепчет). Это я, Глеб Семёнович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Оля? Ольга Сергеев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, я. Где ваши детки? Зовите скор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Их дома нет. Они у бабу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 у бабушк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А почему им не быть там? Новогодний вечер. Впереди ночь. Детям нужно вовремя ложиться спать. Бабушка их уложит по час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</w:t>
      </w:r>
      <w:r>
        <w:rPr>
          <w:rFonts w:cs="Times New Roman" w:ascii="Times New Roman" w:hAnsi="Times New Roman"/>
          <w:i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говорила, у Веры и Вадика очень заботливая бабушка, -</w:t>
      </w:r>
      <w:r>
        <w:rPr>
          <w:rFonts w:cs="Times New Roman" w:ascii="Times New Roman" w:hAnsi="Times New Roman"/>
          <w:i/>
          <w:sz w:val="24"/>
          <w:szCs w:val="24"/>
        </w:rPr>
        <w:t xml:space="preserve"> выходит из-за спины Глеба Наталья и кладёт ему по-хозяйски руку на плеч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талья? Наталья Игорев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ы… вы удивлены, Ольга Сергеев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-то я не ожидала вас здесь увиде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. Взаимно.  Мой метод работает? Удостоверились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О каком методе реч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хотела сделать детям сюрпри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. Сюрприз удался. Состоял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сё равно не поним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то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Сегодня вообще вечер удивлений. Сначала удивился Глеб, Глеб Семёнович. Потом Ольга, Ольга  Сергее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Что происходит? Кто-то мне наконец объясни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ут и объяснять нечего. Новый год. Поздравления. Подарки. Сюрприз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звините, Глеб Семёнович, за недоразум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ичего. Праздн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ергей, уход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ожет, останетесь на застоль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т уж. Спасиб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Скоро куранты. Можете не успе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начит, не судьб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А как же загадать желани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начит, обойдёмся без жел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ы успеем добраться до боя кура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Если только на ковре-самолёте или каким другим чу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Мы так и сделаем. «Сивка-бурка, вещая каурка!» Крылатый конь, он уже дожидается нас на выход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и уводит с собой Оль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Что за представление тут разыгралос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Всё не может угомониться твоя поклонн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Ты о Серово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О ней, об Ольге Сергеевне. На работе – открытка, дома – костюмированное представление дл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И ты решила разом прекратить всё эт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ы догадлив. Зачем мучить её и себ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Действительно, не зач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Обними меня. Ну, обними. Покажи, что ты на меня не сердиш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от, обня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еперь поцелу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от, целу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А теперь бери меня на руки и неси в спальн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Скоро куран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Я хочу встретить Новый год в постели,  чтобы весь год не выбираться из неё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о это невозмож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Возможно. Ты мой начальник. Я твоя подчинён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А ты хорошо придум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Голов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еб берёт Наталью на руки и, поцеловав,  уносит в спальню. Бьют кура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ртира Ольг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у вот, не успели. Теперь весь год пройдёт насмарку. Как предыдущий. Как пред-предыдущ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необязательная примета. Может и не сбы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нова Новый год без него. Снова жизнь без н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ужен тебе вдовец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ничего не понимаешь. Я, только я  как надо могу воспитать его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ы им чужая тёт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Это пока. Потом я бы стала им родней, чем родная. Я могу. Ты не вери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чем биться в дверь, если она закрыта! Тем более в стену без двер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Глеб, по-твоему, стена? Без двер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-моему, его дверь Наталья.  Как там её по отчеств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бойдётся без отчества. Она не намного старше ме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он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н - на 14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Зачем тебе старый мужик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буду для него всегда молод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блуждаешься ты, молод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Хочу быть с Глебом Семёновичем. Хочу быть с Глеб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ныч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реви. Ещё не хватало целый год проплак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га, а сам сказал, примета может не сбыться. А сам плакать не даёш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Реви. Реви. (</w:t>
      </w:r>
      <w:r>
        <w:rPr>
          <w:rFonts w:cs="Times New Roman" w:ascii="Times New Roman" w:hAnsi="Times New Roman"/>
          <w:i/>
          <w:sz w:val="24"/>
          <w:szCs w:val="24"/>
        </w:rPr>
        <w:t>Через паузу</w:t>
      </w:r>
      <w:r>
        <w:rPr>
          <w:rFonts w:cs="Times New Roman" w:ascii="Times New Roman" w:hAnsi="Times New Roman"/>
          <w:sz w:val="24"/>
          <w:szCs w:val="24"/>
        </w:rPr>
        <w:t>.) Чего переста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вдруг, правда, сбудет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у вот, сама поняла. И давай наконец отмечать Нов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плакива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Топить в ви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пьюсь. Честное слово, напью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А вот это необязатель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му назло напью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ебе наз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пусть. Серёжка! Серёжка, милый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Опять ревёт. Сколько мож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га, я надеялась. Я мечт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ашла, о чём мечт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что, плохие мечты? Я жена. У меня де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Чужие детки. Чужая ж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жена почему чужа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тому что нормальные люди женятся один раз и на всю жиз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так бы и вышла за него. Один раз. Навсег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он-то, он-то повтор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о он вдовец. Он не винов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наешь пословиц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аку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ходи за вдовца – не оплачешь вен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е знала. Теперь зн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от, знай. И давай уже выпь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 чт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 новый год. За предстоящее счаст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ткуда ему взять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Из мешка Деда Моро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ам одни игрушки. Сама складыв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в переносном смыс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давно не верю в доброго старика с седой бородой, который оставляет в новогоднюю ночь следы в снегу на балконе, а под елкой игру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детям - игру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взрослым чт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часть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ну загляну под ёлку! Только сначала скажи: как оно выглядит, счасть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Его нельзя увидеть. Его нельзя потрогать руками. Но оно есть. Оно существует. Оно ощущение, а не вещь и не предмет. Оно состоя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, кажется, слегка опьянела. Это я начинаю чувствовать счасть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ты начинаешь чувствовать хме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частье приходит вскоре за хмел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частье приходит отдельно. Без ничего и без ни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ткуда ты знае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Дед Моро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я сегодня Снегурочка и почему-то не знаю того, что знаешь 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негурочка младше Деда Мороза. Ей не хватает жизненного опыта. Но скоро она наберётся его и станет мудрой, как 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Поумнеть, похоже, мне бы не мешало. Но когда ещё это произойдё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егодня. За это и выпьем. За тебя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 нас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 новый год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а счастье в новом год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а в квартире Гле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адо было их оставить хотя бы для прилич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Чтобы  они мешали на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у побыли бы с полчаса и уш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 встретишь новый год, так проведёшь. Ты хочешь, чтобы твоя квартира весь год напоминала общежитие или коммуналк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е хоч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у вот и остынь у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Остыв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. Я тебе помог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Ч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Поцелуй ме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. Во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Поцелуй ещё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Снова в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А теперь крепко и дол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В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Оль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шла к его детям. Я хотела им праз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Опять двадцать пять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опять, а сн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Он не понял тебя. Точнее, она, Натал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а знала про меня и про Глеб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О, вероломный женский род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ы, мужики, тоже хорош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все. Лишь отдельные представители.  Но давай уже не стенать? Новый год всё-та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амый ужасный Новый год в моей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ак он дорог тебе, этот Глеб Семёнович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а. Я думала, стану мамой его детк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ы говорила, я помню. Теперь станет Натал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талья не сможет. Она алчная. Ей нужен мужик, а не де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о ведь замуж выходят за мужчину, не за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была бы хорошей матер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ероятно, она тоже буд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 неё секс на первом мес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не всегда плох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обели вы, мужч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то-то же должен быть инициатором продолжения 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ливай, инициатор.  Буду топить досаду в ви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ебе, по-моему, достаточ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егодня в моём желудке нет дна. Сегодня я сосуд для спиртн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переборщ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успели до курантов. Не загадали жел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Не бе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 то и Новый год, чтобы загады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И что бы ты загада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Я… я… Знала. Забыла. Что-то о его дет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у вот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теперь и загадывать не охо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И всё-таки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Хочу удочерить Веру и Вад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ак ты успела привязаться к ни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Есть немног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А как же свои дет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Когда ещё это будет и будет л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ливай. Напьюсь до беспамят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Он того не сто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тоит мой крах, моё фиас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ебе сколько л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вадцать пя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от. Разве это возраст, чтобы вести счёт, подводить итог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лишком подло всё¸ гад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У тебя будет счасть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Буд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с ним мне не надо. Ничего не надо. Ни счастья, ни несчастья. Ну что же ты так мало налил? Налей допол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аша страдания наполнена. Я осушу её до д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Пей. Не жалк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о этого Ольга отодвигает фуж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чинает  плака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Мне вино уже не поможет. Прибита гвоздями. Распя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Брось драматизиро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т отверстия от гвоздей. Вот кро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Пойдем на Ёлку на площадь, поглядим фейерверки, салю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Какой салют, Сережа! Прощальный залп. Похоронный марш. Я никогда не выйду замуж, ни за ког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зарекай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сего лишь не смогла закрепиться на скале. Но ведь ты пристёгнута страховкой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в твоей инструкции так. В жизни инач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ыйди замуж ему наз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икогда и ничего нельзя делать наз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почему? Можно назло сопернику забить гол в его ворота. Можно назло сопернику опередить его на лыжне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всё в спорте. В жизни – нельз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вай говорить серьёз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Не хочу. Не буду. Налей мне ещё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ты что не пьё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У меня горя нет. У меня, наоборот, рад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тому что у меня гор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тому что у тебя обошлось. Потому что ты не совершила ошиб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сыновить детей это ошибк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 никто ничего подобного не говор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т, ты сказ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ты выпила лишнего и теперь придираешься к сло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 тому сведению, я вообще не п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Охотно верю. Оглоушила полбутыл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о-первых, это шампанское. Во-вторых, у меня стресс. У тебя когда-нибудь был стресс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Стресс у меня сейчас. От тебя. От твоей настыр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ЛЬГА. Это ещё не всё. Сегодня я установлю свой личный рекорд (и мировой тоже) по количеству выпит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Глупо. Ты можешь не дожить до утра. Или завтра умрёшь с похмел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 и пусть! Ну и пуст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вает, выпивает. Наливает, выпив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Стоп! Моя очередь. Пусть всё плохое останется в старом  году! И всё хорошее придёт в ново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вает, выпивает. Наливает, выпив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друг. Ты настоящий др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рузья познаются в б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рузья познаются в в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ро. Квартира Оль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 и нарезался я! - </w:t>
      </w:r>
      <w:r>
        <w:rPr>
          <w:rFonts w:cs="Times New Roman" w:ascii="Times New Roman" w:hAnsi="Times New Roman"/>
          <w:i/>
          <w:sz w:val="24"/>
          <w:szCs w:val="24"/>
        </w:rPr>
        <w:t>просыпается на диване Сергей</w:t>
      </w:r>
      <w:r>
        <w:rPr>
          <w:rFonts w:cs="Times New Roman" w:ascii="Times New Roman" w:hAnsi="Times New Roman"/>
          <w:sz w:val="24"/>
          <w:szCs w:val="24"/>
        </w:rPr>
        <w:t xml:space="preserve">. - А всё её утешал. «Выпей да выпей, ему назло». Ну и пришлось. Сроду столько не пил. Выполнил многолетнюю норму. А она? Жива ли она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в соседнюю комнату. Возвращ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т. Дрыхнет богатырским сном. Пусть дрыхнет, пока не проснулась и  опять не стала накачивать вином себя и меня. Ой, нет! Я лучше сбе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той! Ку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о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Ты бросишь друга на умирание? Ты не читал книжек? Ты не знаешь, что это нечест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Я спасу друга своим бегством от н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как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У друга не будет компании. Он не сможет пить оди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я не собираю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га? А ему назл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и себе, ни ему назло. Ник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ашло просветл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Пришло умирание. Я никогда не выпивала такое коли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я. Я вся состою из него. Из меня можно выжать целый ящ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Я вчера говорил, останавливал. Кто-то меня не слушал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Прости. Хотела сильно отомстить ем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стящая женщина страш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стящая женщина - фур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ильно отомстила… себе. И другу то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Говорят, нужно выпить с похмелья хотя бы гло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Ты думаешь, у нас что-то осталось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ужели моя месть была крайней, предельно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предельной да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вот вижу, недопито на дне. Фу, смотреть не могу. Не то, что вып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всегда так, пока привычки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если привычка появит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огда хоть сколько залив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е хочу стать ёмкостью для спиртн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огда терпи и не п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Но воду-то можно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Это – пожалуй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ьфу ты! Вода тоже не лез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Видишь, как ты переборщила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наешь, какое у меня сейчас желани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ротрезве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-а. Уехать куда-нибудь на край  света и там пропа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Это почему? Зачем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О Глебе). Чтобы не помнить его, забыть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у, для этого пропадать не обязательно. Достаточно просто уехать. Куда бы ты желал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зачем мечтать, если всё равно не исполнит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ечты, я слыхал, сбываются, если о них говорить вслу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верю 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верь. Но произнеси, отправь импульс в косм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Хочу жить в Пари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чему именно та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толица м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о ведь это не официа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 нас вся жизнь проходит неофициально. А так хоть слабое, но ут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Слабое. А главное – легко  достижимое. В кавычк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понимаю, что такая мечта неисполнима. Потому и сказала тебе. Чтобы отст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это понял. Скажи мне лучше другое: ты забыла своего Глеб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т, никогда. Глеб и только Гле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Глеб Александрови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Глеб Семёнови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мкнутый круг. Клетка. Запа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ергей, ты куд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Прочь из круга! В клетку. В запад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гает из квартиры в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транный. Что я ему такого сказала? Он всё это уже тысячу раз слыш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ли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нег. Моро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 Женюсь. На первой же встречной женю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уда-то, как на заказ, появляется симпатичная деву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евушка, выходите за меня замуж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. Я понимаю, Новый год, но так сразу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же если бы был старый год или конец света, я повторю: замуж. И я бы хотел подать заявление прямо сейч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. На Новый год я загадала себе именно это – выйти замуж. Не ожидала, что может осуществиться так быстр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ничего не загадывал. Но скоростью также удивлё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Однако двери закры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ы подёргаем 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Закры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овый год – праздник. Я забыл, что в праздник браки на Земле не сверш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Только на небе? Может, нам воспарить по такому повод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делаем титаническое усилие, высоко подпрыгну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Я понимаю, что вы шути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стретимся здесь же 2-го января. В объявлении написано: загс будет работ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Может, мы начнём строить семью прямо сейчас, не дожидаясь будн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 праздник работать грешно, а брак это рабо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У нас безбрачье. И нам можно не работать над вопросом или проблем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стретимся 2-го. Нужно проспаться для ответственного мо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Я боюсь спать. Вдруг я проснусь - и всё распадётся как с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ожешь не спать. Встретимся 2-го здесь в девя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Я приду без пятнадцати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надеюсь приковылять к девяти ров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До встречи, мой суженны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До встречи! Твой ряжен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ходятс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 дома один. Просыпается. О предыдущей сцен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приснилось или было наяву? Скорее первое. Как-нибудь доживу до завтра и явлюсь к загсу, чтобы рассеять сомнения. А пока… Что пока? Нужно праздновать новый год. Заливать алкоголь в глотку. Прыгать от радости, имея повод и не имея причины. «Эх, раз, ещё раз! Выпью водки целый таз». Фу, какая гадость! Как только её пьют? Выпьешь  - когда голова подобна глиняному горшку, сдавленному тисками. Скорее бы наступило 2-е числ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енит или поёт мобильный телеф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Это звонит Ольга. (</w:t>
      </w:r>
      <w:r>
        <w:rPr>
          <w:rFonts w:cs="Times New Roman" w:ascii="Times New Roman" w:hAnsi="Times New Roman"/>
          <w:i/>
          <w:sz w:val="24"/>
          <w:szCs w:val="24"/>
        </w:rPr>
        <w:t>Смотрит</w:t>
      </w:r>
      <w:r>
        <w:rPr>
          <w:rFonts w:cs="Times New Roman" w:ascii="Times New Roman" w:hAnsi="Times New Roman"/>
          <w:sz w:val="24"/>
          <w:szCs w:val="24"/>
        </w:rPr>
        <w:t xml:space="preserve">.) Точно, она.  Ответить или не надо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жимает кнопку приёма звонка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ло, слуша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ергей, куда ты пропал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должен быть возле тебя вечно? Ошибаеш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о так не поступают друз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больше тебе не друг. Поезжай к Глебу и плачь у него под двер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Глеб тем более мне не др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не мои проблемы. Бай-бай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говоришь мне «до свидания» или отправляешь спа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онимай, как хочешь. Проспись. Лишним не буд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Я уже выспала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дью! (</w:t>
      </w:r>
      <w:r>
        <w:rPr>
          <w:rFonts w:cs="Times New Roman" w:ascii="Times New Roman" w:hAnsi="Times New Roman"/>
          <w:i/>
          <w:sz w:val="24"/>
          <w:szCs w:val="24"/>
        </w:rPr>
        <w:t>Отключает выз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ложил трубку. Почему? Разве я его обидела? Чем? Говорили как цивилизованные люди. Или не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е января. Вход в заг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Так и знал, никого нет. Это всё мне присн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Я есть, и я не сон. И кто-то обещал подать заявление ровно в девять ут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Быть ровно в девять. Подать в девять с мину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Минуты наступи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перёд! К семейному счастью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К новогодним чудесам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 посленовогоднему пробуждению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А почему ты не спрашиваешь, как меня зову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не важ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Совс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бсолют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Но мы же станем мужем и же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ужу и жене не обязательно разговари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А что же им дела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Смотреть друг на друга и молч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Я поняла, ты меня разыгрываеш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понимаю, что валяю дура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. Ты такой прикольный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Прикольнее нек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 Гле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вонит телеф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е отвеч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Это ма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Всё рав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друг она заболел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Она здоровей здоров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друг что-нибудь с детьм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Разбитая коленка? Не поделили игрушк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сё-таки отвечу. Она уже не первый раз звонит. (</w:t>
      </w:r>
      <w:r>
        <w:rPr>
          <w:rFonts w:cs="Times New Roman" w:ascii="Times New Roman" w:hAnsi="Times New Roman"/>
          <w:i/>
          <w:sz w:val="24"/>
          <w:szCs w:val="24"/>
        </w:rPr>
        <w:t>В трубку</w:t>
      </w:r>
      <w:r>
        <w:rPr>
          <w:rFonts w:cs="Times New Roman" w:ascii="Times New Roman" w:hAnsi="Times New Roman"/>
          <w:sz w:val="24"/>
          <w:szCs w:val="24"/>
        </w:rPr>
        <w:t>) Алло, мама, это, наверное, т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(В трубке) Я. Кому же быть ещё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Я сразу догадался, что это 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ы узнаёшь меня по звонку? Я распространяю в воздухе магнитные колебания? Или у тебя просто-напросто определился номер?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Я узнаю тебя по настойчивости звонка. По его требова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твоя мама. Ты должен меня чувствовать - по звонку или как-то иначе, но ты должен мне отвечать сразу, незамедли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Я отвеч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звоню в третий ра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Извини, мама, я не слыш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ы стал глохнуть? У тебя проблемы со слухом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. У меня был включён телевизор, поэтому я не слыша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у телевизора громкость? У тебя дискотека? Ты привёл глухую девушку? Где ты её нашёл? В интернате для глухонемых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ама, твои шутки не очень умест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прошу по-другому. Тебя не интересует моё здоровье? Ты не спрашиваешь о детях. У тебя появилась женщина? Кто о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ама, я совершенно од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я и поверила! Для этого ты сплавил мне своих детей? Чтобы пребывать в одиночестве, вкушать тишину, медитировать? Ты стал буддистом? Ты исповедуешь дзен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Девушка приходила и уже ушла. Точнее, женщ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её зовут? Возраст? Где работает? Полный отчёт! Я ж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ама, я начальник отдела. Я привык спрашивать, а не отвеч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твой начальник на веки вечные, а ты мой подчинённый. Тоже навсегда. Поэтому изволь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Слушаюсь, Марина Витольдовна, и подчиняю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шь не говорить. Я и так знаю. Ольга Серова. Она? Дети мне про неё все уши прожужжали. Она у вас в отделе отвечает за празд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. Да, это её секто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яделся бы к ней. Если детям нравится, значит хорошая. Может, сумеет заменить им ма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. Мама, ещё ни одна мачеха не смогла стать мамой чужим дет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знаешь. Но не забывай: я не вечная. Когда-нибудь тебе придётся заботиться о детях без ме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А ты живи долго. Не бо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ещё поживу. Если ты будешь вовремя отвечать на звонки. Если не будешь врать по причине и без неё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ама, я всегда стараюсь говорить правду. С самого де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ться – ещё не значит делать. Когда мне привезти тебе детей: сегодня или завтр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Если можно, то завтра или послезавтра или запослезавт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нщина. У тебя, точно, женщ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. Мама, ты угад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нец-то сказал прав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Дай мне хоть  немного побыть с 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ам. Но смотри, чтобы она не поселилась у тебя насовсем. Или ты сам этого хочешь? Ты знаешь, я не люблю, когда без оформления отношений, без родительского благословлени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. Давай мы это обсудим, когда ты придёш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риеду завтра. От силы послезавт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Спасибо, ма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ывай поглядывать в календар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. Не забу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ышны короткие гуд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 том конце положили труб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(Наталье) Сегодня какое числ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2-е янва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Мы не вылезали с тобой из постели двое суток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Сутки и ещё полови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Однако как быстро летит время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Когда ты женишься на мне, оно полетит ещё быстр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Я хочу, чтобы оно сейчас останов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Тогда нам нужно вернуться на кро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У тебя всё измеряется кровать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е всё. Исключительно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Тогда поспешим туда. Любимая! Дорогая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ежный мой! Зайчик! Лисёнок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Голубка! Лебёдушка. Хвост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Ольги. Ольга одна. Смотрит на фотопортрет Глеба на стене и горюет. Вариант – при этом поёт песн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нимает фото со стены, затем разрезает его ножницами  на ровные, аккуратные полоски.  Медленно рвёт их - то ли с сожалением, то ли с досад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ывки собирает в кучку, кладёт в пепельницу. Поджигает. Глядя на огонь, декламирует стихотворение Пушкина «Сожжённое письмо» – целиком либо фраг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щай, письмо любви! Прощай. Она вел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медлил я! Как долго не хоте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предать огню все радости мои!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лно, час настал. Гори, письмо люб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я; ничему душа моя не внем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ламя жадное листы твои приемлет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уту!.. вспыхнули! пылают — лёгкий ды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сь, теряется с молением мо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ерстня верного утратя впечатлень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ленный сургуч кипит... О провиденье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шилось! Тёмные свернулися лис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ёгком пепле их заветные чер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ют... Грудь моя стеснилась. Пепел милы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а бедная в судьбе моей уныло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ься век со мной на горестной груд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Глеба. Наталья нечаянно наткнулась на Ольгино поздравл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ы принёс её открытку домой? Зач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Просто та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Значит, она дорог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Чтобы в отделе не было лишних раз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О тебе и о н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у а ты как думае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Давай я порв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Зач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Это будет означать, что в сердце я у тебя од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Ты уже не только в сердце, но и в печёнках, в почках, в селезёнке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Это же хорош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Что хорошего? Ты заслонила мне всё: работу, дом,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Вот это я понимаю - встреча нового года! Новый взгляд. Новая жизнь. Новое всё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овый я. Новая 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овые мы. Молчи и неси меня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В спальн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Нет, на кухню. Нужно чего-нибудь съе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И вып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Можно и выпи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талья заграбастала открытку в ру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А зачем тебе её открытк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Выброшу в мусор. Чтобы не мешала. Не напоминала о се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Чистая милая девочка. Грязный и грубый я. Глуп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бы не сказала ничего такого о 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Почем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Мне кажется, она до сих пор девственн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Давай мы не будем это обсужда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Это я так проверила, что у вас с ней не было нич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Не было и не могло бы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у нас могло, было и е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. И буде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Если мы посетим заведение под названием заг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. Мы его посети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. Мне порвать открытку или ты это сделаешь са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. После праздника сделаю тебя мои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. Так что привыкай уже сей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Сам сказал. Во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вёт открытку и показывает обры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еб читает то же стихотворение, что и Ольга, а именно «Сожжённое письмо» Пушкина. Это означает перекличку их судеб, крушение их несостоявшейся общей судь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хия. Апартаменты Серг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Значит, от имени администратора звонил т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. И от имени всех остальных тож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Кого ты имеешь в виду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(изменив  голос). Здравствуйте! Мы проводим социальный  опрос. Представьтесь, пожалуйста. - Я Ольга Седова. Мне 4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ерёжка, гад такой! Нельзя было не разыгрыв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ьёт кулачком Сергею в грудь. Тот перехватывает руку и разворачивает Ольгу спиной к себе, не давая драться. Ольга несильно пытается вырваться и вскоре затих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хотел, чтобы ты меня не уз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Почему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Я не был уверен, что ты захочешь со мной разговарива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Был момент, когда я никого не хотела видеть. Но потом это прош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Вот видишь. Я не выдавал себя не зр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Ты хороший имитатор. Тебе можно было пойти в артис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огда-то я хотел. Потом передум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апрас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и раньше звонил тебе под видом чужих людей, чтобы слышать твой гол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Голос? Только для этог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у не толь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Да ты, выходит… романтик,  большой… романтик. Трудно по-другому  объяснить твои… чудач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ещё не всё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что ж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В каждый свой отпуск я приезжал к теб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о мн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тебя не вид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Я приезжал к твоему дому, ставил машину так, чтобы мне были видны твои окна, и наблюдал за ними. Иногда ты выходила на балкон, и я мог видеть тебя. Зная, что ты не любопытна и не станешь изучать постороннего человека, по временам я смело прогуливался во дворе твоего дома, дожидаясь, когда ты выйдешь. Ты выходила, и я следовал за тобой – пешком либо на авто – в зависимости от того, какой способ передвижения избирала 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от почему мне иногда казалось, что кто-то следит за м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Я следовал за тобой только для того, чтобы прикоснуться к твоей жизни. Однажды, сопровождая тебя по улице, я отшил приставал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Значит, это вмешался ты? Поэтому он отстал от меня так быстр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Побыв возле тебя, я возвращался к себе в Чехию и снова начинал задыхаться без теб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Я понимаю, что это в переносном смыс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Прожив года два в Чехии, я впервые позвонил тебе, представившись работником некой службы – теперь уже не помню, кем именно. И мы с тобой замечательно поговорили о чём-то, ни о ч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сли бы я знала, что это ты, я говорила бы по-другому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ременами меня подмывало назвать своё имя, и я даже произносил порой фразы своим естественным голосом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То-то иногда голос мне казался  знаком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 потом я менял темб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знавание притуплялось и исчезало. Я ни разу не идентифицировала теб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не мог этого допустить. Иначе я бы лишился возможности разговаривать с т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ергей! Ты немножко сумасшедший. Или манья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Вероятно, отклонения есть. Нормальный человек вряд ли станет звонить из другой страны, а тем более приезжать,  стоять под окнами, ходить по пятам и по следу… С другой стороны, именно это изобличает меня перед тобой. Моё чувство не ослабело с год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роткая пауз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еперь послушай меня ты. Иллюзия эфемерна. Она исчезает при первом соприкосновении с действительн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от я прикоснулся к тебе. Ты не исчез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в переносном смыс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я в шутливом. Ты моя иллюзия на всю жизнь. Рядом с тобой я сам становлюсь фантом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Дедом Морозом, если быть точн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Жаль, что потеряно столько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не могла быть с тобой. В то время… я ничего не видела и не слышала. Я, как девочка, была влюблена. Ты знаешь, в 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н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хотела удочерить его крошек. Я думала, что я мать Тереза и для этого родилась на с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(о Глебе). Он думал иначе и был пра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знала, что книги могут приносить вред, что хорошее произведение учит хорошему, а плохое - плохо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как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была правильно воспитана и не представляла себе жизни без жертв и нужды. Жизнь подвиг – считала я – и искала то стихийное бедствие, которое могла бы ликвидировать только я одна. Я нашла бедствие в лице вдовца с моей работы, и решила положить жизнь на спасение его маленьких деток. Наверное, это глуп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Почему? Благородно. Кстати, как о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Уже взрослые ста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Глеб и Наталь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аталья его заместитель. У них двое общих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идишь, как всё слож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Ещё есть вопрос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Ну вот, теперь ты всё знаешь про меня. А что было с тобой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У меня не было никакой надежды - и от отчаянья я женился. На первой встреч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Это похоже на теб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остановил её на улице, когда вышел, хмельной, от тебя и предложил пойти в заг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Она не назвала тебя сумасшедшим? Не послал куда подальше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На моё удивление, она согласилась. Двери загса оказались закрытыми по случаю праздника, и мы договорились встретиться в первый же будничный ден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Она не приш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Она удивила меня повторно, потому что дожидалась у дверей загса ещё до его открытия. Мы подали заявление и вскоре расписали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а была хороша или это был её единственный шанс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не было всё равно. Мы стали жить вместе. Общности у нас не возникло, и я подал заявление о разводе и уех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Ку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уда мне было ехать? В Чехии больше всего русских на квадратный метр по сравнению с остальными странами. Здесь сразу предоставляют вид на жительство. Получай - и устраивай свой маленький или большой бизнес. Вот я и устроил. Профессия горного инструктора очень мне пригодилась. Я водил нашего русского брата по здешним горам и ущельям. Удача была со мной – и за пятнадцать лет я не только открыл своё турагентство, но и приобрёл в собственность отель в Карловых Вар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исполнил свою мечту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Можно сказать и та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моя мечта не сбылас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Жить в Париж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ы не забыл? Помниш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Прага спорила с Парижем за право именоваться столицей мира. Обстоятельства сложились не в её пользу. Однако что ни делается – к лучш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 смысл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 Париже нельзя получить вид на жительство. Так что та миссия не выполнима, но выполнима э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яс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Завтра поедем в Прагу. Я покажу тебе твою кварт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Мо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Она оформлена на твоё имя. Должен же был я исполнить твоё желание. У меня вроде получ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Впол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от ключи от кварти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Положи под ёл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так и сдел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И не забудь к утру оставить следы в снегу на балк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Не забу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одевается в Деда Моро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ак жаль, что у меня нет костюма Снегурочк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Есть. Тот. Я его сохрани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ёт. Подаёт. Ольга быстренько переоблач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Снегурочк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ед Мороз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ят, обнявш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звонок телеф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 Не иначе, как Ритка. (</w:t>
      </w:r>
      <w:r>
        <w:rPr>
          <w:rFonts w:cs="Times New Roman" w:ascii="Times New Roman" w:hAnsi="Times New Roman"/>
          <w:i/>
          <w:sz w:val="24"/>
          <w:szCs w:val="24"/>
        </w:rPr>
        <w:t>Смотрит</w:t>
      </w:r>
      <w:r>
        <w:rPr>
          <w:rFonts w:cs="Times New Roman" w:ascii="Times New Roman" w:hAnsi="Times New Roman"/>
          <w:sz w:val="24"/>
          <w:szCs w:val="24"/>
        </w:rPr>
        <w:t>.) Точно, 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Давненько не объявлялась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(</w:t>
      </w:r>
      <w:r>
        <w:rPr>
          <w:rFonts w:cs="Times New Roman" w:ascii="Times New Roman" w:hAnsi="Times New Roman"/>
          <w:i/>
          <w:sz w:val="24"/>
          <w:szCs w:val="24"/>
        </w:rPr>
        <w:t>нажав на кнопку приёма звонка)</w:t>
      </w:r>
      <w:r>
        <w:rPr>
          <w:rFonts w:cs="Times New Roman" w:ascii="Times New Roman" w:hAnsi="Times New Roman"/>
          <w:sz w:val="24"/>
          <w:szCs w:val="24"/>
        </w:rPr>
        <w:t>. Ритка, куда ты пропала?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Я не пропала. Поехала в пансионат, куда мы с тобой собирались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у и что там? Как?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Обманул Дед Мороз.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Это как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Приехала. Мужиков нет. Всего один - и тот лыжник. Пришлось и мне вставать на лыжню. Но ничего, догнала. Приедешь – я тебя с ним познаком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 блондин с голубыми глазами? Рост метр восемьдеся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е совсем. Но близко к это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А говоришь, обманул Дед Мороз. Всё совпа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Не всё. Не он гнался за мной, я за н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. Пришлось задействовать крайнее средство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Оружие в ход, да, пустил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акое именно, или секр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Оставлю пока в тайне. Расскажу, когда ты приедеш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остаюсь здесь, в Чех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Всё-таки выдал тебя Дед Мороз за чех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Серге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Его зовут Сергей? А ты говорила: Серж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ешская транскрипция. Мы с ним, оказалось, давно знако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А говорила: в Чехии знакомых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Я не знала, что он тут вот уже пятнадцать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сё тебя дожидал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Типа т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(в Ольгин телефон). Не типа, а дожидался. Терпеливо. Стоически. И приближал день вст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С таким опытом можно проводить тренинги для жела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 подум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Мы подум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. Не знаю, как вы, а я, точно, открою свои курсы. Они будут называться: как догнать… Фу ты! Как найти своего мужчину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Ритка, у тебя с лёгкостью получится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Приеду с лекциями к вам в Чехию.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Здесь сплошь твой, наш контингент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Сегодня же начну оформлять лицензию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Не забудь запатентовать название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А слоган у меня на курсах будет: на Деда Мороза надейся, а сам не плошай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Чудесный слоган. Мы понимаем, что ты шутишь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В России без юмора никак.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В Чехии то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А. А почему вы в костюмах Снегурочки и Деда Мороз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. Сейчас пойдём всех поздравля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А. Не стану мешать. С Новым годом!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лючает телеф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. С новым счастьем! </w:t>
      </w:r>
      <w:r>
        <w:rPr>
          <w:rFonts w:cs="Times New Roman" w:ascii="Times New Roman" w:hAnsi="Times New Roman"/>
          <w:i/>
          <w:sz w:val="24"/>
          <w:szCs w:val="24"/>
        </w:rPr>
        <w:t>Выключает с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и ОЛЬГ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к-тук-тук, тук-тук-тук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тучится к вам не вдруг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 Мороз, Снегу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Сивка-бу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. 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3:00Z</dcterms:created>
  <dc:creator>Пользователь</dc:creator>
  <dc:description/>
  <cp:keywords/>
  <dc:language>en-US</dc:language>
  <cp:lastModifiedBy>Пользователь</cp:lastModifiedBy>
  <dcterms:modified xsi:type="dcterms:W3CDTF">2020-05-07T18:49:00Z</dcterms:modified>
  <cp:revision>5</cp:revision>
  <dc:subject/>
  <dc:title/>
</cp:coreProperties>
</file>