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Женщины всегда выбирают негодяев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Жанр: лирическая комедия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Уже не юные мать и дочь. Ни у той, ни у другой нет мужа. Неожиданно в мужья начинает набиваться сосед. По возрасту он больше подходит для  матери, но замуж больше хочет не она, а дочь. Чем закончится история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Лиза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Соня, </w:t>
      </w:r>
      <w:r>
        <w:rPr/>
        <w:t>её дочь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Игорь Иванович, </w:t>
      </w:r>
      <w:r>
        <w:rPr/>
        <w:t>их сосед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Илларион, </w:t>
      </w:r>
      <w:r>
        <w:rPr/>
        <w:t>отец Сони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Действие, за единственным исключением, происходит в квартире Лизы. Исключение составляет сцена в квартире Иллариона – декорация аналогичная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ДЕЙСТВИЕ ПЕРВО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Стол накрыт к обеду. Его украшает  букет ярких и крупных астр – цветы поздней осе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Входит Соня. Включает телевизор. На экране – её мать Лиза, ведущая телепередачи, и её героиня.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Телеведуща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Как вы познакомились с вашим будущим мужем?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Героин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! Это довольно романтичная история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Входит Лиза. Сходу выключает телевизо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Зачем ты выключила? Твоя программа. Сегодня твой день рождения. Почему бы не быть на телеэкран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нужно. Не хоч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очему? Если что-то еще можно смотреть сегодня на телевидении, так это твою передачу о любви и вер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пасибо. Но все равно  не стои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егодня или вообщ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 то, и друго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почему вообщ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тому что там тоже много неправ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о ведь привираешь не т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се равно лживо. И не будем об этом. Что тут у теб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Экзотический салат. Креветки. Сухое ви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стоило, доч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День рождения. Свято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Зря ты затея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День рождения есть день рож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амый грустный праздни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егодня или всегда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Каждый день рождения подразумевает дату, счет, что означает: стала еще на год старше, старее. А счастья-то еще не было. И не буд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у зачем же? Было и буд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Жизнь одна и она всё ближе к своему завер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Если так смотреть, то это и про 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ы еще, может, найдешь свое счастье. А вот моя песенка спета. Давно. Лет двадцать наза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Двадцать лет назад ты была в моем возрасте. У тебя уже была спета, а у меня еще поется. Нестыковочка. Врешь себе? Мн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Обеим. Счастье или есть, или его нет. Глупо ждать, что оно откуда-то придет, свали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вдруг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не верю. Глупая была – верила, теперь – 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редлагаешь и мне не строить иллюзий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у почему? Надеяться всё равно надо. Но не мне. Не в моем возрас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частье может прийти в любые годы. Ты всегда мне это внушала, а сама не верила? Не верить и мне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чему? Верь. Но помни: счастье – иллюзия, обман. Идёшь к нему, идешь – кажется: ты всё ближе, а оно, как горизонт, отодвигается, отдаляется. Ты идешь опять, снова надеешься,  а результат прежний - с той лишь разницей, что всё меньше и меньше остается дней у тебя на пути. Ты перестаешь надеяться, верить, стремиться к счастью, жизнь становится серой, скучной, утомительной да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я иногда перестаю тебя понимать. Вот и сейчас. В такие минуты мне кажется, что я не твоя доч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взяла тебя из прию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ы, конечно же, шутиш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искольк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я ведь повер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Да шучу я! Смотри, какие мы одинаковые. У меня нос (</w:t>
      </w:r>
      <w:r>
        <w:rPr>
          <w:i/>
        </w:rPr>
        <w:t>показывает</w:t>
      </w:r>
      <w:r>
        <w:rPr/>
        <w:t>) – и у тебя. Я малышка и ты то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Это я-то малышка!? Метр восемьдесят. Все мужики рядом кажутся карлик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озле меня они тоже становятся меньше. Опять же - маленькая нож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орок втор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ри твоем росте это совсем немног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ы же сказала, что я малыш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мотря как смотре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почему в детстве меня дразнили цыганкой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сё потому же: ты на меня похожа, а я цыганист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сё-то у тебя объясняется просто. А что ты на это скажешь, если я такое спрошу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прашивай – найду что ответи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ы не находи. Ты скажи как е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Хорошо, я попробую. Попытаю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 пытайся, а дела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Да спрашивай же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спрашивала не единожды, но ты так и не ответ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Это что за вопрос такой, что я не ответил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Кто мой отец? Чья я доч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о-первых, тут не один вопрос, а два. А во-вторых, я тебе уже говорила. Твоего отца зовут Илларион. У него другая семь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Это, да,  ты говорила. Расскажи мне, что он за человек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я знаю?!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Как?! Ты родила ребёнка от человека, которого даже не успела узна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Лиза. </w:t>
      </w:r>
      <w:r>
        <w:rPr/>
        <w:t xml:space="preserve">Твоя мать ненормальная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очему же тогда ты не знаеш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Это было много лет тому назад. За такой срок всё могло измениться. В том числе челов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какой он был тогда, много лет назад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Какой? Высокий. Красивы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чем-нибудь похожа на нег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ичем. Разве что рост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Ростом? Ты же сказала, что я малыш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Говорю же: смотря как смотре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кем он был по професси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туденты мы тогда были. Он учился на радиоинженер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 густо. У них дети ес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Кажется, сын  твоих лет. Инка забеременела раньше и тем мотивировала свое право на отца ребе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Инка? Вы были знакомы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Мы были с ней подруги, и она часто приходила </w:t>
      </w:r>
      <w:r>
        <w:rPr>
          <w:i/>
        </w:rPr>
        <w:t>из своего общежития</w:t>
      </w:r>
      <w:r>
        <w:rPr/>
        <w:t xml:space="preserve"> ко мне</w:t>
      </w:r>
      <w:r>
        <w:rPr>
          <w:i/>
        </w:rPr>
        <w:t xml:space="preserve"> </w:t>
      </w:r>
      <w:r>
        <w:rPr/>
        <w:t>сюда, в квартиру. Я помогала ей делать курсовые и семестровые задания. Здесь я познакомила её с Илларионом. Однажды мы засиделись допоздна, и он пошёл её провож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роводил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у а как ты думаешь? С того у них и пошл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рямо сериал какой-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 наше время снимали серьезное кино. Но мы с ней да, оплоша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он тоже хорош. Обрюхатил  сразу двоих, двух студенток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нка, он говорил, только просила ребенка. На мужа не претендовала. А потом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потом передумал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Как-то так. Она была некрасивая, поэтому у неё почти не было шансов просто так выйти замуж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Как у мен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ы здесь при чем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некрасив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ы вся в меня. И нисколько не похожа на Инну. Скоро ей надо было уезжать в свою деревню и там радиофицировать близлежащие посёлки. Вместо этого она со всеми вещами и большим животом прикатила в квартиру к Иллариону. Родители её увидели и оставил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почему ты раньше мне это не рассказывала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хотела вспоминать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Зато я знаю теперь, кто мой отец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 что тебе из тог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ичего. Ты любила ег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Лиза </w:t>
      </w:r>
      <w:r>
        <w:rPr/>
        <w:t>(не сразу, не желая говорить правду). Не успела поня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Это как? Ребенка заделать успела, а понять нет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ногда, чтобы понять, нужны го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о годы прошли. Много л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нимания не стало меньш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транно. Г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Звонок в дверь.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Кто-то к тебе? Ты кого-нибудь приглашал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т. Я даже выключила телефо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Зачем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люблю фальшивых и участливых поздравл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в принципе тоже. Может, это  наш сосед, Игорь Иванович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Может. Хотя его я тоже не зва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ойду открою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Соня  уходит. Через минуту возвращается с немолодым импозантным мужчиной.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это не Игорь Иванови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и сама вижу. А кт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юрприз, говори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Лиза </w:t>
      </w:r>
      <w:r>
        <w:rPr/>
        <w:t>(не узнав Иллариона). Представьтесь, пожалуйста, господин… незнакомец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А ты приглядись – и узнаеш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ллариоша?! Глазам не верю!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Да, это я – Илларио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Это он мой отец или у тебя было несколько Иллариошей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Поклонников у нее всегда было много. Но Илларион я оди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ак уж и один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>. Много на себя берешь, Иллариоша. Гони его в шею, доч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Да как-то неудобно, ма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К тому же не по этикет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 А по этикету - бросать женщину в положени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Во-первых, твою маму я не бросал. Во-вторых,  мы расстались по причине обстоятельст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 А я знаю другое. Была одна особь женского пола, она – раз! - и женила вас на себ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Я женился на ней с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 Факты утверждают обратно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Илларион </w:t>
      </w:r>
      <w:r>
        <w:rPr/>
        <w:t xml:space="preserve"> (Лизе). Что ты ей обо мне понарассказывала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равду. Голую прав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Что ты называешь правдой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вое подлое и кривое нутро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Нутро кривым не быва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у тебя е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</w:t>
      </w:r>
      <w:r>
        <w:rPr/>
        <w:t xml:space="preserve">  (Иллариону). Так почему так долго вы не приходили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Не мог – вот и не приходил. (Лизе) А ты всё такая же, ничуть  не изменилась. Тебя не изменила даже твоя телепередач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ты думал, до сих пор слезы лью? Не уронила ни одной. Ни тогда, ни тепер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Ты всегда была как базаль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базальт, а кремень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Кобальт. Кремень это банально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 xml:space="preserve">. Сантименты оставь при себ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Илларион </w:t>
      </w:r>
      <w:r>
        <w:rPr/>
        <w:t xml:space="preserve"> (Соне). А вы на меня похож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Это чем же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Ростом. Породой. Вы много взяли от 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я, по-твоему, беспородная? Может, еще безродная, скажеш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Да нет, ты как была куколка, так куколкой и остала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Без фамильярностей! И тебе пора уходи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Я бы ушел, да мне без вас нельз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 каком смысл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слушай ты его. Наврёт – не поведет бровь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(Лизе) Не вру я. (Соне) Инна умирает - и умереть не мож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при чем здесь мы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Прощения хочет попроси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ожет, это вы попросите у мамы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Попрошу. И у нее, и у тебя. Но идемте со мн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ы не попросили прощ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Я прошу. Простите 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ужны мне твои извинения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будь снисходительнее. Он попросил прощ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Это ничего не значи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Пойдемте? Я вас очень прошу. Ей, правда, плохо. Ей никак без в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ойдем, ма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хоч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 по-христиански как-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она христианка? Вспомнила перед смерть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человек умирает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, может быть, тоже еле жива. Но не вызываю скорую помощ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тут другой случа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У меня день рож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у нее, может быть, последний день жиз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се мы когда-нибудь умр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у, мама, будь человеком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В самом деле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ы-то уж молч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у, мама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ащиться через весь гор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Я на машине. Я довез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сама за рулё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оедем, мама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 xml:space="preserve"> </w:t>
      </w:r>
      <w:r>
        <w:rPr>
          <w:i/>
        </w:rPr>
        <w:t>(Иллариону).</w:t>
      </w:r>
      <w:r>
        <w:rPr/>
        <w:t xml:space="preserve"> Ладно, вез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Вот это правильно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от это по-христиански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Замолкните оба, а то передума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олч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Молч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Отец и дочь переглядываются с улыбкой. Все трое выходят из комнаты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Квартира Иллариона и его жены Инны. Инна на смертном одре. Её не видно, мы слышим только её голос, её реплики. На сцене их можно давать в запис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Ларик,  ты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Я. 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Ты, я слышу, не один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Не оди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Это Лиза пришл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Лиза и её доч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Попроси их подойти побли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Соня </w:t>
      </w:r>
      <w:r>
        <w:rPr/>
        <w:t>(Лизе). Может, можно без мен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дойди. Тебя тоже зову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одойду. Но я-то ей ничего плохого не сдела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тоже. Но иду же. Идё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Что вы там препираетесь? Я покаяться перед ними хочу. А они артача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ы уже здесь. Вот, сто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Дочка, значит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Как ви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У меня тоже дочь. Вся в него. И характером, и внешностью. Ничего моего. Как не мо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тоже на маму не</w:t>
      </w:r>
      <w:r>
        <w:rPr>
          <w:i/>
        </w:rPr>
        <w:t xml:space="preserve"> </w:t>
      </w:r>
      <w:r>
        <w:rPr/>
        <w:t>похож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Да где?! Вылитая 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Я подслеповата, Лизавета, но не настолько. Ты ниже на две голов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у и что! Рост не главное. Зато в остальном она, точно, 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Сомневаюсь. Но это вторично. Покаяться перед вами хоч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Кайся. Чего уж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Большой вины за мной нету. Но уж простите 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ак уж и нет? Обманом увела мужика и чиста, как ангел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Мне не приходилось выбирать. Это ты была вся такая раскрасивая, а у меня всей красоты – фигура моя. Мужики, да, останавливались, как вкопанные, углядев со спины, и потом долго сопровождали взглядом, насколько его хватало. Я это всегда чувствовала, всегда замеча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 И пользовалась эт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А почему не воспользоваться? Один раз живем. Один раз выбир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 И ты выбрал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Господь сподоби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 Давно набожная стал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Вот как придавила нужда, так сразу и вспомн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 Куда он только раньше смотрел? Давно бы тебя … наставил на путь истинны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зачем ты так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живешь с моё – еще не то скажеш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А я не в обиде. Не лайся на м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не лаюсь. Сказала прос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Ну будет, будет! Словом, винюсь перед вами. Прощаете вы меня или нет, дело ваше. Главное – я соблюла процедуру. Там спросят мягч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Еще скажи: полите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Скажу и так. Но уж больно мудреное слово. Страшно помирать, Лизав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Раньше нужно было боять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Не перебивай. Твой черед тоже придет. Вспомнишь у гроб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Молчу, молч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Много раз представляла себе я этот момент. И не подозревала, как страшно! Что там ждет за чертой?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нгелы. Бо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Это кто верит если. А если не верит? Или кто сомневается – вот как я – с ними как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 ними – не зна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Вот и я также. И оттого страшн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трашно, 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А еще страшнее даже не смерть – послесмертие. Страшно не быть, не существовать. Представь, что тебя нет на свете. Все живут, а ты 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не могу </w:t>
      </w:r>
      <w:r>
        <w:rPr>
          <w:i/>
        </w:rPr>
        <w:t>это</w:t>
      </w:r>
      <w:r>
        <w:rPr/>
        <w:t xml:space="preserve"> представи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Вот и я. Столько лет жила, была – и вдруг перестану? Может, правда всё же, что там жизнь, другая, но жизн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Что ты меня спрашиваешь? Спроси сведущего – церковный кто либо ученый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b/>
        </w:rPr>
        <w:t>Инна.</w:t>
      </w:r>
      <w:r>
        <w:rPr/>
        <w:t xml:space="preserve"> И они не ответят. Вот где страх! Аж ознобом бьё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я пой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Постой, деванька. И тебе чаши не миновать. Постой да послушай. Авось легче будет пот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Лиза </w:t>
      </w:r>
      <w:r>
        <w:rPr/>
        <w:t>(Соне). Останься. Не уход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Хорошо, я останусь, ма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Давно ли была я девчонкой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Давно. Давненьк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Инна. </w:t>
      </w:r>
      <w:r>
        <w:rPr/>
        <w:t>Пролетела жизнь. Не то чтобы за один день. Но стремглав, быстр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Это я тоже ощут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Жизнь казалась не то что бы длинной, а бесконечной даже. Бесконечной в том смысле, что не было ни малейшего представления, что жизнь может когда-нибудь закончиться, иссякнуть. Не было даже намека на иссякание и вообще на конечность. Не было даже самой мысли обо всём этом. Жила себе и жила, как трава, как цвет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Если ты о детстве, то и я так. Все та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Детство, детство, где ты, зачем? Для того чтобы в конце жизни вот так оглянуться, вспомни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мне и вспомнить-то нечего. Голод, холод. Ты вот о детстве говоришь, а у меня и его не было. Было одно желание чего-нибудь поесть, чтобы хоть что-то было в желудк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Так бедно вы жил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так бедно жила. В приюте, а точней интернат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Извини, я не зна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огда я почему-то решила: не повезло с детством, будет везти во взрослой жизни. Буду купаться в счасть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Искупалась, аг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утонула едва. Особенно – когда осталась одна перед неизвестностью с новорожденным ребенком на рук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Прости, у меня не было выб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Лиза </w:t>
      </w:r>
      <w:r>
        <w:rPr/>
        <w:t xml:space="preserve">(об Илларионе). Ты прожила не одна, с ни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Про это тоже хочу сказать. Не станет меня – сходите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 xml:space="preserve">. Что?!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Чего?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Дураки, что л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У меня любовники е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Да, много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Охотно поверю. Но Ларик один не сможет, ему в одиночку нельз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ак уж и нельз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Имен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Не слушайте её. (Инне) Да и не умрешь ты. Полежишь, полежишь – и рассеется это недоразум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Ещё скажи, комплекс вины. Покаялась – и отпусти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Так и есть – комплек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Хотела бы я поверить. Но знаю обратное. Ну всё, уходите. Устала 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Ушл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Уходим. (Иллариону) Не поминайте лих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Вы то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нна.</w:t>
      </w:r>
      <w:r>
        <w:rPr/>
        <w:t xml:space="preserve"> Ты, Ларик, тоже ид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Хорошо, я отвезу их домой. Где взял, туда же верну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Трое уходя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Инна </w:t>
      </w:r>
      <w:r>
        <w:rPr/>
        <w:t xml:space="preserve">(одна). Если есть ты там, забирай, я готова. (Сама с собой) Боже, как страшно! – Ну что же ты медлишь?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Квартира Лиз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ходили, приняли покая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 жалей, ма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не жале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ожет, надо было Иллариона напоить чаем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У него жена умирает, а он будет у нас чаи гоня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Действительно. Я не подумала, ма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Хотя… Что он там ест? Кто ему готовит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от и я говор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о теперь уже поздно: к дому своему, поди, подъезжа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то и дома у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то и дом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ы молодец, что всё же поеха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ришлось. Зато грех на душу не взя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ведь, действительно, страш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Что именн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 быть. Не существовать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Мне страшнее друго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Чт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се наши дела превращаются в прах. От них, как и от нас, ничего не остаётся. Десятки, сотни поколений прошли по земле и ничего по себе не оставили. Я не имею в виду людей великих. Эти обессмертили себя навечно. Я говорю об остальных, о так называемых «простых смертных». Для чего жили они? Для чего живём мы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Чтобы оставить потомство? Чтобы остаться в детях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о ведь этого недостаточно! Что мои гены в твоих? Схожая внешность, характер? Только и всег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у меня и детей нет. Для чего жила я? Для чего живу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ы повторилась во мне. Точнее наоборо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о этого мало, мама!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ероятно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И не видно выхода из полож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ты не ищи его. Просто живи – и всё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так и живу, мама. Что еще остаётся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Зря ты затеяла день рождения. Видишь, до чего договорили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Грустно, да. Но должен же быть выход. Иначе всё будет неправиль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тоже недалеко ушла. Давай не будем о грустном. Давай-ка мы лучше выпьем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 горя? От сожалени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просто выпьем. За всё сразу и ни за что. Просто так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За тебя и меня. За н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За нашу дружную, хоть и неполную семей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огласна и за семейку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Выпивают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а как бы сложилась твоя жизнь, если бы ты вышла за Илларион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напоминай мне о нё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не о нём. Я о полной семь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не знала семьи вообще. И была рада твоему появлению на свет. И сейчас рада. И всегда буду. Ты моя дочь. Ты моя часть. Родство возникает только по крови. Муж и жена никогда по-настоящему не становятся родственными душами. Их объединяют только де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И/или секс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этого мало. Поэтому я од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я не поэто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Куда нас завел разговор!  А начинали с шуток, с розыгрыш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И ничего. Зато мы одна семья. И понимаем друг друг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ы моя дочь. </w:t>
      </w:r>
      <w:r>
        <w:rPr>
          <w:i/>
        </w:rPr>
        <w:t>(Целует дочку.)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b/>
        </w:rPr>
        <w:t>Соня.</w:t>
      </w:r>
      <w:r>
        <w:rPr/>
        <w:t xml:space="preserve"> Ты моя мама. </w:t>
      </w:r>
      <w:r>
        <w:rPr>
          <w:i/>
        </w:rPr>
        <w:t>(Целует мать.)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Эдакая идиллия. И вдруг Лиза начинает всхлипывать, а там и плакать, рыдать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что случилось? Что такое, мам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Лиза не сразу справляется с истерик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никогда не знала своих родителей. Я никогда их не видела. Я не могу их представи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понимаю тебя, ма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главное – никогда не увижу их. Ты понимаешь, никогда?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очка! Ну мамуля! Успокойся, не плачь, пожалуйс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За что Бог (или кто там?) так обделил меня? Я была ребёнок. Я не заслуживала. Да и сейчас то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у всё, мама. Просто в тебе скопилось много обид – и вот обида прорвалась наружу. Не плачь, мамочка. Не надо плакать. Особенно – в день рож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не знаю ни как родилась. Ни от кого. Ни чья я. Ровным счётом ничего не знаю. Безпризорница. Безотцовщина. Безматерни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т такого слова. И, пожалуйста, перестан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т. Но суть остаё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у всё, мамочка, всё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Обидно, дочь. Очень обид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вот послушай, что я скажу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Говори. Слуша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До сегодняшнего дня я не знала, кто мой отец, а сегодня увидела – и чтобы ты думал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не зна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не не стало легче. Чувство несправедливости усилилось, обострило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от и у меня так же. Не видела его столько лет, а нарисовался – и ничего кроме ненависти  не вызва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ы не умеем прощать, мам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хоже, что та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Это плохо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Мне трудно судить. Но родителей я не обвиняю. Я благодарна им за то уже, что я родилась, что они дали мне жизн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ут и я так, мама. По отношению к отц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родиться. НЕ жить. НЕ быть. Это ещё хуже, чем умереть раньше срока. Хотя не было бы и осознания того плохого, что сопряжено с рождением, со всей последующей жизнь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 Об этом не надо сожалеть, мама. Это не зависит от нас. Тут мы не воль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редставляешь? Не знать, как восходит солнце. Как играют его блики на просторной воде. Как растёт трава. Как плывут облака. Боже! В детстве я могла часами лежать на траве лицом к небу и смотреть на облака. Казалось, я сама приходила в движение и плыла вместе с ни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не это знакомо. И я так. Все проходят через э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 вдруг наступает расплата. У кого какая. У кого за ч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охоже на расплат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даже не об Инне. Я о н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воё понятнее, бли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 такие минуты мне хочется закричать: «Люди, остановитесь.  Зачем вы тратите жизнь так бесполезно? Жизнь одна. Нужно жить, а не существовать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ы с тобой как раз существу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Это почему ж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ама подума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т, я приношу пользу – значит, я жив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я чувствую себя бесполезн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Лиза </w:t>
      </w:r>
      <w:r>
        <w:rPr/>
        <w:t>(пытаясь шутить). Ты не моя дочь? Я взяла тебя из приют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шутки не действуют. Перестали действовать. Мама, годы проходят. Уже почти ничего не остаётся. Скоро я стану старая. Я никому не буду нуж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я уже старая. Что прикажешь мне? Спрыгнуть с крыши? Надеть на шею петлю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У тебя был муж. У тебя есть ребен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 он ведет себя как непослушное, как неразумное дит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Ребенок вырос, а с ним и его пробле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Глупый ты мой ребенок! </w:t>
      </w:r>
      <w:r>
        <w:rPr>
          <w:i/>
        </w:rPr>
        <w:t>(Обнимает, целует дочь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я еще не жила. Я не видела счасть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тебе его обещаю. Оно у тебя буд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не ты ли недавно утверждала обратное, что счастья не бывает, что оно невозможн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говорила применительно к себ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у меня никогда не было ни одного поклонника. Мама, я страшная?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Лиза озадачена признанием. Ей оно дико. Лиза  не знает что отвечать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Меня поклонники тоже особо не балова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 скажи. А Игорь Иванович, так, и сейчас  ходит возле тебя круга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горь Иванович не считается. Это другая, так сказать, истор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Он не нравится тебе. Поэтому ты так говоришь. Я бы на твоем месте… Но ты не ответила на мой вопро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что я тебе отвечу? Ты моя дочь. Ты вылитая я. Ты повторяешь меня. Все мои этап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Один пропустила – рождение ребе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Можешь исправить, прибегнув к услугам суррогатной матери. Или сама соверши подви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бы совершила. Где муж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Что ни делается, к лучшему, поверь!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бы поверила – толку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олк приложи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Где же я не заметила свое счастье? Где я прошла мимо? НЕ было такого места. НЕ было такого человека. Или не дошла до того перекрёстк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у вот, теперь у тебя глаза мокрые. Вечер слёз у нас сегодня какой-то. Ну будет, дочь, не стоит плакать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Один раз живём – и так плохо живем. А ведь второго шанса не будет. Не будет, мама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Люди-человеки!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</w:t>
      </w:r>
      <w:r>
        <w:rPr/>
        <w:t>Стали вы кале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</w:t>
      </w:r>
      <w:r>
        <w:rPr/>
        <w:t xml:space="preserve">Вас объело время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</w:t>
      </w:r>
      <w:r>
        <w:rPr/>
        <w:t>покусало в тем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Откуда эти стих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помню, чья шут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ведь, правда, мы все калеки. В том числе Илларион и его Ин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бы так не сказала. Вдруг они были счастливы? Нам неведом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частливые люди умирают не так. Им посылается лёгкая смер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озможно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Звонок в дверь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нова Илларион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ряд ли. Скорее, Игорь Иванович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 Пойду, откро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Уходит. Возвращается с Игорем Иванович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ы права, мама: Игорь Иванович, наш любезный сосед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Лиза смотрит на него как-то не так, слишком пристально, что ли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(Лизе) Что-то не так? Мне уйти? Кажется, у вас день рождень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еперь уж сама не знаю. Столько всего за ден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И.И. </w:t>
      </w:r>
      <w:r>
        <w:rPr/>
        <w:t xml:space="preserve"> Как же так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Бывает в жизни и не тако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Но всё равно с праздником! Вот – возьмите бук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стоило. Поставь, дочь, в ваз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пасибо, Игорь Иванови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Не за что. Я же так, по-соседски. Ну, что ли, пойду, чтоб не мешать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Останьтесь. Мама, что же ты не зовеш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Оставайтесь, конечно же. Чаю попьем, с торт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Можно и ча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Ещё у нас есть ви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Можно и ви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алей, дочка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Усаживают Игоря Ивановича за стол.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(поднимая бокал, Лизе). За ваш день рожденья!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пасибо. За вас, за соседа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Не стою чести. За вас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За вас и за нас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И ещё за спецназ! Шут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 xml:space="preserve"> (иронизирует).  Да вы шутник, Игорь Иванович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Кто-то же должен шутить, чтобы было весел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тоже так считаю. Отведайте торт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Сладкое, спасибо, не ем. Но ради вас  проглочу кусоч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У вас вроде бы нет лишнего ве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Я не поэто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почему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Дамская е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что вы предпочитает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Солёное. Остро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Это у нас тоже е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от – салата отведайте. Экзотический! (Кладет в тарелку.) И еще есть креветки в кляре. Положи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Я не знаю, как их едят. Вилкой и ножиком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илкой. А можно и рук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Если так</w:t>
      </w:r>
      <w:r>
        <w:rPr>
          <w:i/>
        </w:rPr>
        <w:t xml:space="preserve">, </w:t>
      </w:r>
      <w:r>
        <w:rPr/>
        <w:t xml:space="preserve">то попробу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ы такой избирательный, Игорь Иванович. Кто вам готовит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С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что же не женитес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Невеста не хочет. (Смотрит на Лизу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веста та давно отневестилась. Поищите другу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Другую жених не хоч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апрасно. Более молодая была бы полезнее, ибо активн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Может быть. Но я утвердился в своих предпочтен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оже напрасно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Звонит телефон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озьми, дочь, труб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Илларион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>. Как бы не он!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b/>
        </w:rPr>
        <w:t xml:space="preserve">Соня </w:t>
      </w:r>
      <w:r>
        <w:rPr>
          <w:i/>
        </w:rPr>
        <w:t xml:space="preserve">(в трубку). </w:t>
      </w:r>
      <w:r>
        <w:rPr/>
        <w:t>Алло! Вас слушают. (Лизе) Мама, это он. (Иллариону) Сейчас передам труб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 xml:space="preserve"> (в трубку). Слушаю. Это должно было случиться. Прими мои соболезнования. Соня присоединяется к н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(Соне).  Что-то случилось? Кто-то умер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Да, одна женщина. Вы не знаете её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 xml:space="preserve"> (Иллариону). Отстрадала твоя Инна. Нет, мы не придём. Пусть она останется у нас в памяти живой, а не мёртвой. Всего тебе доброго! (Кладет трубку.) Инна умер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поняла, мам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Вот ведь какая штука жизнь: у кого день рождения, а у кого похоро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Жизнь и смерть – они всегда идут рядом.  Налейте, Игорь Иванович, выпьем за помин души. </w:t>
      </w:r>
      <w:r>
        <w:rPr>
          <w:i/>
        </w:rPr>
        <w:t>И.И. наливает.</w:t>
      </w:r>
      <w:r>
        <w:rPr/>
        <w:t xml:space="preserve"> Царство тебе небесное, Инна!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И пусть земля пухом!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Все трое выпивают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еперь каждый мой день рождения будет сопряжен с днем её памя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о ты же не виновата. Хотя и она то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Даже в этом она перешла мне дорог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ак-то так. Но что дела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ичего. (С надрывом) Ничего. </w:t>
      </w:r>
      <w:r>
        <w:rPr>
          <w:i/>
        </w:rPr>
        <w:t>Резко встает и уходит из-за стола, чтобы скрыть слёзы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ДЕЙСТВИЕ ВТОРОЕ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Зима. За окнами летит снег. В комнате Лиза и Игорь Иванович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осмотрите, какой снег, Лиз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Уж да, летит целыми хлопь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С высоты двенадцатого этажа он кажется ещё гуще, чем внизу, близко к земл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Красиво, да. Но если снег продлится до утра, то завтра я не смогу поехать на запись передачи, так как мне не удастся выгнать машину  из сугроб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Не беспокойтесь, я вытолкаю</w:t>
      </w:r>
      <w:r>
        <w:rPr>
          <w:i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Да как-то не хочется эксплуатировать</w:t>
      </w:r>
      <w:r>
        <w:rPr>
          <w:i/>
        </w:rPr>
        <w:t xml:space="preserve"> </w:t>
      </w:r>
      <w:r>
        <w:rPr/>
        <w:t>в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очему эксплуатировать? Мне нетрудно. Знаете, Лиза, а я не хотел разменивать с сыном квартиру на эту, по соседству с в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дозревали, что здесь живет старая злюка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Что вы! Смущал верхотурный этаж. Люди не птицы, и такая высота казалась мне некомфортной для прожи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я была согласна поселиться и в небоскребе, когда мне после интерната давали здесь квартиру. Это первое моё жилье и, вероятно, последнее. Как давно это было! Мне не было тогда и двадцати лет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Совсем девчонка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Жизнь казалась радужным спектром. Вся она была впереди, неизвестная, но счастливая. Непременно счастливая. Юношеский максимализм не допускал ничего плохого. Всё должно было быть прекрасно – и никак иначе. В превосходной степе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В принципе всё так и сложилось: у вас есть любимая и престижная работа, есть умница-дочь, есть квартира, с высоты которой открывается превосходная панорама на несколько километров</w:t>
      </w:r>
      <w:r>
        <w:rPr>
          <w:i/>
        </w:rPr>
        <w:t xml:space="preserve"> вперед</w:t>
      </w:r>
      <w:r>
        <w:rPr/>
        <w:t>. Можно любоваться часами, в том числе представляя себя птиц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 поводу птицы:  раньше  я боялась высоты, а потом, знаете ли, привык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Ко всему  нужна привычка. И к хорошему, и к плохо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ажное замечание! (Шутит) Применю у себя в передаче. Разрешаете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(Приняв шутку) Сколько угодно. Всё относительно. В тридцать лет, к примеру, мы чувствуем себя стариками. Хотя сейчас по ощущениям я гораздо моложе</w:t>
      </w:r>
      <w:r>
        <w:rPr>
          <w:i/>
        </w:rPr>
        <w:t xml:space="preserve">, </w:t>
      </w:r>
      <w:r>
        <w:rPr/>
        <w:t>чем тог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реувеличивае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Если только на каплю. Лиза, мне кажется, что я люблю в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Что это вы переменили тему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Когда-то же нужно мне объяснить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Зачем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Три года, как я живу в этом доме, по соседству с вами, и все три года не нахожу себе мес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Лиза </w:t>
      </w:r>
      <w:r>
        <w:rPr/>
        <w:t>(иронизирует). Не надо было селиться так высок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ричина, вы знаете, не в этом. Вы принадлежите к той категории женщин, которые лишают покоя однажды и навсег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Зачем вам непокой, которой никогда не закончитс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окой – прозябание, ску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ы думаете? А я бы хотела райского спокойствия  и чтобы ничего не менялось: ни состояние, ни окруж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Заслужите – получ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верю. Враки всё это. Оболванивание наивны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Но мой покой другой. У меня в квартире по целым дням тишина. Я начинаю разговаривать сам с собой как заключенный в камер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хватка общения быстро и легко устраняется. Запишитесь на фитнес или пойдите в шахматный клуб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Это не поможет. От нечего делать по временам я принимаюсь вымучивать докторскую диссертацию, но она не продвигае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счерпана тем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Вы не выходите из голов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смотрите на себя в зеркало, Игорь Иванови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(Испуганно) А что там не так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колько вы собираетесь жить? Вечно? Но вы не Кощей Бессмертный и не робот, у которого можно заменять батарейки на новы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У нас еще есть запас времени, Лиз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У вас – может быть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оверьте, я в этом кое-что понима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этому до сих пор не женаты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</w:t>
      </w:r>
      <w:r>
        <w:rPr/>
        <w:t>. Не поэто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почему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Женщины всегда выбирают негодяе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Как вы сказали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Женщины всегда выбирают негодяе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Мысль! Сделайте темой для диссерт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Смеетес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у почему!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Я знаю, что смеётесь. Вы всегда всё</w:t>
      </w:r>
      <w:r>
        <w:rPr>
          <w:i/>
        </w:rPr>
        <w:t xml:space="preserve"> </w:t>
      </w:r>
      <w:r>
        <w:rPr/>
        <w:t>обращаете в шут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озмож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</w:t>
      </w:r>
      <w:r>
        <w:rPr/>
        <w:t>. И я даже знаю, поче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 почему ж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Сами знае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 всё ж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Это такой способ жизни или даже выживание, если хот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исключу. Ну а насчет темы для диссертации всё же подумай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Хорошо. Но  прежде ответьте на вопрос: разве ваш Илларион не негодяй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ы знаете об Илларионе? Откуда? Соня рассказал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 Он звонил при мне.  Почему вы выбрали именно ег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его не выбирала. Он выбрал мен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И потом бросил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ут мне возразить неч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Из того, что бросил,  и вытекает, что – негодя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порить не стану. Тем более с кандидатом.  Давайте на этом прекратим нашу дискусс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Я еще, собственно, ничего не сказа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у уж нет. Наговорили. Достаточ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ростите, если обидел. Я не хотел. (Через паузу.) Лиза, ну что вы мучаете меня? Я не заслужил. Не заслужива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Это вы так считае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Вы для меня всё: свет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 xml:space="preserve"> (подхватывает, передергивая). Вода, ветер. Если бы дело обстояло так, то и  вели бы вы себя совсем по-другом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>
          <w:b/>
        </w:rPr>
        <w:t>И.И.</w:t>
      </w:r>
      <w:r>
        <w:rPr/>
        <w:t xml:space="preserve"> Как? Упасть на колени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Зачем такие жертвы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Лиза, не мучайте 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ы сами себя мучает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Лиза, послушайте!</w:t>
      </w:r>
      <w:r>
        <w:rPr>
          <w:i/>
        </w:rPr>
        <w:t xml:space="preserve"> </w:t>
      </w:r>
      <w:r>
        <w:rPr/>
        <w:t>Ну, Лиза!.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В квартире звонит телефон.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Илларион? Не успел упокоить супругу, спешит обзавестись новой, а точнее стар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ак  вы ещё и ревнивы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А вы не знал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У вас нет шансов обрести жен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Ревнует – значит люби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 каком веке живете? Домострой. Атавизм. (В трубку) Да, слушаю. Дочь, ты? А Игорь Иванович посчитал, что это Илларион звонит.  Да шутим тут мы с ним,  что ты! Говори, что  хотела? Хорошо, постираю. Поняла, что у вас на работе  завтра  корпоратив, и ты хочешь пойти именно в своем любимом платье. Будет сделано.  И я целую свою любезную дочь. (Кладет трубку.) Однако вы ошиблись: не Илларио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Ещё прибежит – и не раз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9 дней прошло. 40 тоже. Больше не будет пов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рибежит на годин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не буду рада. Совпадает с моим днём рождения. Вот ведь, а! И всегда будет </w:t>
      </w:r>
      <w:r>
        <w:rPr>
          <w:i/>
        </w:rPr>
        <w:t>так</w:t>
      </w:r>
      <w:r>
        <w:rPr/>
        <w:t xml:space="preserve"> – и на этот год, и во все последующ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Я спущу его с лестницы. Я начищу ему физионом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годяй найдет способ ответить адекватно. Впрочем,  я не собираюсь пускать его на поро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Спорим, что он всё равно придет, притащится? Спорим?  На что угодно спор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смотрим. А сейчас идите. Мне нужно стирать плать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Не смею мешать. До вечера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До!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И.И. уходит. Лиза извлекает откуда-то Сонино платье, идет с ним в соседнюю комнату. Слышно: заработала стиральная  машина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Лиза возвращается в комнату.  Останавливается возле окна.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снег всё идёт. Машину уже как ватой присыпало. Снег, снег, снег! Я уже старая, а он такой же, как был</w:t>
      </w:r>
      <w:r>
        <w:rPr>
          <w:i/>
        </w:rPr>
        <w:t>.</w:t>
      </w:r>
      <w:r>
        <w:rPr/>
        <w:t xml:space="preserve"> И всегда будет таким. И при мне, и после меня. И в самом конце времён. И после конца. Вечно! Почему не вечны мы – люди? Почему бы нам не оставаться в одной поре? – кому какая больше нравится?– детство, юность, средний или же старший возраст? Никто бы не умирал. Родители не расставались бы с детьми, дети с родителями и друг с другом. Мужья с женами.  Словом, все. Вот бы когда и где наступил рай земной, ведь счастье – это когда ты не расстаешься с близкими и дорогими тебе людьми, когда ты рядом с ними. Счастье, где ты? Счастье, ау?!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Вечер. Та же комната.  На плечиках сохнет, а точней – досыхает Сонино платье. Лиза накрывает стол к ужину.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Входит Со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ты постирала? А, вижу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то я не мама? А то могу не выполнить просьбу дочер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ы разные бывают. Моя – лучше все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о же самое мама может сказать о своей умной дочер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</w:t>
      </w:r>
      <w:r>
        <w:rPr/>
        <w:t>. Что на ужин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ангасиус в сухар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оё любимое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адись, а то осты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м-ням-ням!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Усаживается, потирая руки. Лиза тоже садится за стол. Звякают о тарелку приборы. Ужин свершается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Что за корпоратив у вас завтр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Юбилей предприя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раздник всех и каждого. Прислать съёмочную группу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 над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очно не над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очно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у как скажешь. Как прошёл ден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Обыкновен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ты бы хотел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Чтобы на работе было хоть что-нибудь помимо рабо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лужебный роман? Анекдоты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Что-нибуд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Завтра будет и то, и друго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се сидят как изваяния и пялятся в свои компьютеры. Каждый делает вид, что сильно занят. А у самого мысли  – сто пудов! – не о рабо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озмож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Человеку вообще не свойственно долго думать об одном и том же. Мысли обычно  прыгают, перескакивая с одного на друго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жалу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от и у меня так. Не могу сосредоточить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ереходный возраст – сказала бы я, будь ты  в нём. Но ты немного старш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овсем </w:t>
      </w:r>
      <w:r>
        <w:rPr>
          <w:i/>
        </w:rPr>
        <w:t>немного</w:t>
      </w:r>
      <w:r>
        <w:rPr/>
        <w:t>. (Через паузу.) Мама, я так и умру старой девой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Что за мысли таки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сё к тому и идё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вижу</w:t>
      </w:r>
      <w:r>
        <w:rPr>
          <w:i/>
        </w:rPr>
        <w:t xml:space="preserve"> </w:t>
      </w:r>
      <w:r>
        <w:rPr/>
        <w:t>ничего подобног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У нас в отделе восемь мужчин и ни один не видит во мне женщи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чему ты так решила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Это видно сраз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т комплиментов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И их то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Оголи колени. Приоткрой груд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Что ты такое говоришь, мам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что тут таког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а нашем серьезном предприятии, где все в деловых костюмах?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>. Одно другому не мешает. Посмотри на свои ноги, бюст. Да я бы на твоём месте! За мной бы весь отдел бегал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за мной ник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>. Ну давай сейчас мы раскисать не будем, а завтра дадим б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Как эт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делай как я сказала  – и завтра сама увидишь результа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ы думаеш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думаю, а зна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Хорошо, я попытаю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пытайся, а делай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Полдень следующего дня. Входит Лиза. В руке у неё большой и тяжёлый полиэтиленовый пакет с продуктами. Лиза ставит его возле холодильника, открывает дверцу, начинает раскладывать продукты по полкам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Входит Игорь Иванови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Лиза, вы забыли закрыть дверь. У вас дверь не запер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Рук не хватило. Тяжеленный пакет! Еле допёрла.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b/>
        </w:rPr>
        <w:t xml:space="preserve">И.И. </w:t>
      </w:r>
      <w:r>
        <w:rPr/>
        <w:t xml:space="preserve"> Давайте я вам помогу. </w:t>
      </w:r>
      <w:r>
        <w:rPr>
          <w:i/>
        </w:rPr>
        <w:t xml:space="preserve">Поднимает с пола пакет, держит на весу, растопырив верх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Действительно, так  намного быстрее. Спасибо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 Вам спасиб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Мне-то за чт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За возможность бывать у вас. Видеть в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лно, Игорь Иванови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</w:t>
      </w:r>
      <w:r>
        <w:rPr/>
        <w:t>. Лиза, будьте моей женой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Как-то  вы не вовремя. Не находите? Я ещё холодильник не закрыла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Это холодильнику не мешает. </w:t>
      </w:r>
      <w:r>
        <w:rPr>
          <w:i/>
        </w:rPr>
        <w:t>Закрывает дверцу.</w:t>
      </w:r>
      <w:r>
        <w:rPr/>
        <w:t xml:space="preserve"> Лиза, я сделаю вас счастлив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Это как же? Чем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Вс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сё – это ничег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Я буду носить вас на рук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не в том возрас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Я буду сдувать с вас пылин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У меня в квартире не пыльно. Сдувать нечег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Это же образное выражение. Я в переносном смысл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понимаю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Я могу их сдувать с вас в моей квартир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Оставьте это удовольствие вашей настоящей избранниц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</w:t>
      </w:r>
      <w:r>
        <w:rPr/>
        <w:t>. Ею  я вижу вас и никого кром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ройдет совсем немного времени – и вы сами поймёте, что ошибали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</w:t>
      </w:r>
      <w:r>
        <w:rPr/>
        <w:t>. Нет. Ни за что и никог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мяните тогда моё сло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</w:t>
      </w:r>
      <w:r>
        <w:rPr/>
        <w:t>. Ничего подобного никогда не буд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зарекайте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Нет, нет и 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Хотите последнюю правду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Хочу, но не последню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Хорошо, пусть это будет просто прав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Если просто, то говор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не подхожу вам по возраст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Это почему же? Я моложе вас всего на капель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говорю о возрасте душ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А что душа? Душа  не старе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о не настолько,  как полагаете  в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Может, я чего-то недопонимаю, но не в критическом объёме. Всегда возможны корректив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Оставим те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Лиза, три года!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ы отбываете срок? Вы это сказали, как будто вы за решеткой, как будто у вас отобрали свобо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Лиза, но обещайте хотя бы подумать. Хотя бы подум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Хорошо, подумать обеща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А когда вы подумает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Как подумаю, сразу извещ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Я буду ждать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</w:rPr>
        <w:t>Лиза.</w:t>
      </w:r>
      <w:r>
        <w:rPr/>
        <w:t xml:space="preserve"> Вы ведёте себя как ребен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А я ребенок  и есть. Ой, у меня там чайник! </w:t>
      </w:r>
      <w:r>
        <w:rPr>
          <w:i/>
        </w:rPr>
        <w:t>Убега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 Поистине ребёнок!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Вечер. В комнате  Лиза. Надо понимать, с  улицы входи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расстёгнутом пальто Соня. Она пьяна. Но не так, чтобы очень. Под пальто мы видим её любимое плать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Лиза устремляется к дочери, встревоженная  её  вид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Лиза </w:t>
      </w:r>
      <w:r>
        <w:rPr/>
        <w:t>(не зная что говорить). Соня?  Ты какая-то не такая! Что с тобой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¸ ничего не вышло! Мама, я никому не нужна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Что случилось? Расскажи толк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За весь вечер на меня никто ни разу не обратил внимания. Ни один подлец, ни один негодяй. Никто ни разу не пригласил меня на танец. Мама, я не хочу жить. Мама, я никому не нуж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у что ты, что ты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риглашали практически всех. Некоторых не по одному разу. И только я всё время оставалась сидеть за столом. Иногда совершенно одна. И тогда мне снова приходилось прикладываться к мартини. Мама я напилась. Мама, твоя дочь пьяна. Твоя дочь неудачница. Твоя дочь лузе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Лузер – мужского рода. Так говорят о мужчин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еще хуже. Я никто и ничто. Пустое место. Мама, мне незачем жить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Что ты такое говоришь, дочка? Это в тебе бунтует ви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утро, мама, нутро. Мое подлое и кривое нутр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утро кривым не быва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у меня такое и е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ы просто устала. Ты выпила и уста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устала жить и устала ждать. Мама, мне нет места на све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Место есть всем и для всех. Не говори неправды. И давай-ка ложись. Тебе нужно посп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посплю, мама. Но место не появится.  Я так и буду лишн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ы не лишняя. Каждый рождается для чего-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для мучений. Я устала. Я намучилась, ма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сё пройдет. Ты отдохнешь. Ты поспишь – и пройдё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 пройдёт, мама. Это неисправимо. Прости тогда меня, ма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Даже и не думай. Забудь. Выкин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Это вот здесь, мама,  и здесь. (Показывает на лоб и сердце.) Не выбрасывае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запрещаю тебе винить себ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И я себе запрещаю. Но это сильнее меня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b/>
        </w:rPr>
        <w:t>Лиза.</w:t>
      </w:r>
      <w:r>
        <w:rPr/>
        <w:t xml:space="preserve"> Брось! Брось</w:t>
      </w:r>
      <w:r>
        <w:rPr>
          <w:i/>
        </w:rPr>
        <w:t>! (Уводит дочь в соседнюю комнату, где располагается, надо понимать, Сонина спальня.)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Проходит какое-то время. Возвращается Лиза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ходила, называется, на вечер. Больше ни на один не отпущу. Ни на единый. А что,  если утаит, не предупредит, не скажет? Заставлю предупредить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Та же комната  несколько дней спустя. В комнате Игорь Иванович и Лиз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Вы хотели мне что-то сказ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обещала подумать. И подума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равд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о в моё решение вмешались обстоятель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Обстоятельства? Какие? Вы не принимаете моего предложения, отказываете мн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прошу вас отнестись с пониманием к тому, что вы сейчас услыш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Что-то особое? Я готов</w:t>
      </w:r>
      <w:r>
        <w:rPr>
          <w:i/>
        </w:rPr>
        <w:t xml:space="preserve">. </w:t>
      </w:r>
      <w:r>
        <w:rPr/>
        <w:t>Слуша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хочу, чтоб вы попросили руки и сердца… у моей дочер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Как-то очень уж неожиданно. Это и есть ваше обстоятельств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Можно сказать и та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Даже и не знаю, что вам на это отвеч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вы не торопитесь, подумайте. Но думайте недолго, потому что я начинаю опасаться за свою дочь. С ней что-то происходит. Она замкнулась, ушла в себя. Как бы не наложила на себя руки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Всё настолько серьезн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лагаю, д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Даже и не знаю, как быть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ся надежда на в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Вы думаете, это поможет – замужеств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станет первопричины, повода, осн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А она согласитс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Должна. Вы ей всегда нравились. И как человек, и как мужчи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Даже? Не знал. Не замети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ы не наблюдатель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одобное облегчает задачу. И всё-таки полной уверенности 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лной  гарантии не даёт сам Господь Бо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Тоже верно. Что же дела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>. Всё зависит от в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Вы знаете, как я к вам всегда относился. Но даже  это сейчас не помогает мне, а мешает сделать необходимый шаг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Ради меня. Ради вашего отношения ко мне. Пожалуйста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Я попробую. Попытаю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пасибо в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 За что? Видимо, таков мой вечный удел – быть всего лишь вашим сосед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 xml:space="preserve"> (подхватывает). И ещё другом, и, возможно, мужем моей дочери, чего я сейчас желаю больше всего на све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 Давайте дождёмся результ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 Всё состоится, получи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Не будем опережать событий. Я решаюсь на этот отчаянный шаг исключительно ради в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 ради Со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</w:t>
      </w:r>
      <w:r>
        <w:rPr/>
        <w:t>. И ради Сони. Она ваша доч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Она моя часть. Она хорошая. Вы увидите, вы узнае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Я и так знаю. У неё доброе сердц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 открытая чистая душ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И душа. Вы предупредите её, подготовите, чтобы мне было легч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Разумеется. Я вызову её на откровенность при первой возмож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Когда это может произойт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попытаюсь уже сегодня, сразу, как только она придёт с рабо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Буду ждать  извест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звестия не заставят вас ждать долго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Расстают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Вечер того же дня. В комнате одна Лиза. В волнении расхаживает по комнате и то и дело смотрит на часы: вот-вот должна прийти с работы Со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Что я ей скажу? Как скажу</w:t>
      </w:r>
      <w:r>
        <w:rPr>
          <w:i/>
        </w:rPr>
        <w:t xml:space="preserve">? </w:t>
      </w:r>
      <w:r>
        <w:rPr/>
        <w:t>Надо порепетировать.</w:t>
      </w:r>
      <w:r>
        <w:rPr>
          <w:i/>
        </w:rPr>
        <w:t xml:space="preserve"> (Смешно раскрывает рот, нелепо жестикулирует.)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Входит Соня. Снимает на ходу пальто. Подаёт Лиз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- </w:t>
      </w:r>
      <w:r>
        <w:rPr/>
        <w:t>Мама, на рукаве оторвалась пуговица. Пришей, пожалуйс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Хорошо. (Охапкой кладёт пальто на спинку стула.) Это всё, что ты  хочешь сказа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О чём говорить, мама? Всё сказано. Давно и про н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Это так. Но остаётся конкретика. Сиюминутность. Она меняется постоянно и бесконечно. Поэтому всегда  есть что сказать, рас-сказ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</w:t>
      </w:r>
      <w:r>
        <w:rPr/>
        <w:t>. Мне сказать нечего. Рассказать то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огда послушай 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ожет, я сначала отдохну после работы, и потом мы поговорим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Можно потом. Но лучше сейч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Что-нибудь сверхсрочное, скоропалительное? Ты выходишь замуж за Илларион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Как ты стала разговаривать с матерью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что я такого сказала? Обычная конкретика. Сиюминутно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передергива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коро я освобожу тебя от своего присутств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смей  так  говорить. И даже дум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Жизнь вынужда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Замуж выхожу не я. Замуж выходишь 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?!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не ослышалас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Кто этот несчастный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Этот счастливчик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Где ты взяла этого сумасшедшего? Кто он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Он тот, кто всегда</w:t>
      </w:r>
      <w:r>
        <w:rPr>
          <w:i/>
        </w:rPr>
        <w:t xml:space="preserve"> </w:t>
      </w:r>
      <w:r>
        <w:rPr/>
        <w:t>нравился тебе, и, полагаю, нравится сейч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не знаю такого челове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горь Иванови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Кто, кто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горь Иванови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асколько я знаю, он давно и усердно пытается ухаживать за тобо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менно пытается. Но сегодня он мне открыл прав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Какую правду? Соври. Ты умееш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Дочь, я  не узнаю теб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сама себя не узна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ри года он не решался указать на причин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сегодня решилс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Решил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И причина та 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мен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 ври, ма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т надобности. Сейчас я позову его, и он всё скажет тебе с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ейчас не надо. Я устала. Я отстояла трудовой ден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когд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Давай завт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Завтра  ты тоже будешь после работы уставшая. И послезавтра. И запослезавтра. Поэтому давай сегодня и прямо сейч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ы даже не дашь мне  поес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ытый желудок меша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Хорошо. Зов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Хорошо. Зову. </w:t>
      </w:r>
      <w:r>
        <w:rPr>
          <w:i/>
        </w:rPr>
        <w:t xml:space="preserve"> Направляется к  выхо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Зачем ходить? Есть же телефо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Мы живём, слава богу, на одной лестничной площадк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Бог здесь не при чё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Это я к слову сказа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Значит, всу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Оставь красноречие для Игоря Иванович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У меня его хоть отбавля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от и прояв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роявл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 xml:space="preserve">. Вот и чудесно. </w:t>
      </w:r>
      <w:r>
        <w:rPr>
          <w:i/>
        </w:rPr>
        <w:t>Уходи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Соня </w:t>
      </w:r>
      <w:r>
        <w:rPr/>
        <w:t xml:space="preserve">(вдогонку). Пусть проявляет «жених». (Одна). Совещаться пошла. Сейчас заведут шарманку. Дожила ты, Сонька- бессонька: замуж выдают без суда и следствия. И ты пойдешь? </w:t>
      </w:r>
      <w:r>
        <w:rPr>
          <w:i/>
        </w:rPr>
        <w:t xml:space="preserve"> (Смотрит на свое отражение в зеркале на стене или в трюмо.)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Возвращается Лиза. С ней  Игорь Иванович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у вот, разговаривайте. Оставляю вас. Подогрею покамест ужин. (Уходит на кухню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</w:t>
      </w:r>
      <w:r>
        <w:rPr/>
        <w:t>. Здравствуйте, Игорь Иванович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Здравствуй, Сон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Что-то вы хотели сказа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Хот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Значит, говор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Сейчас скаж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олько, пожалуйста, без вранья. Не как ма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А как же</w:t>
      </w:r>
      <w:r>
        <w:rPr>
          <w:i/>
        </w:rPr>
        <w:t xml:space="preserve"> </w:t>
      </w:r>
      <w:r>
        <w:rPr/>
        <w:t xml:space="preserve">иначе!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у-ну, слуша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Вот что я должен сказать, Со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Должен или хотит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Не перебивай, пожалуйс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олчу, пардон, молч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Давно я поглядывал на тебя и думал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только лет бабе, а она без муж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Снова перебиваеш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Хорошо, не буду. Поди, фригидная, думал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Соня, ты вынуждаешь меня краснеть. Я кандидат наук. Мне непривычна фривольная лекс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х, ах! Простите. Извин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Теперь ты паясничаеш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как вы хотели? Решается моя судьба – почти всерьёз решае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Я говорю совершенно серьёз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это вижу и понимаю. Так что вы хотели сказать? Только давайте покороче. А то я не ужинала. В желудке саспен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</w:t>
      </w:r>
      <w:r>
        <w:rPr/>
        <w:t>. Мне говорить или ждать, когда ты нашутишьс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Говорите. Я запираю рот на зам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Я часто останавливал на тебе взгляд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Что-то не замечала. Чаще он останавливался на маме. Да и ходили вы всегда к ней, не ко мне. Сегодня ваш первый выпа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Сегодня мы говорили с мамой о теб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х, ах! Как интересно! И что же выяснили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Мы не выясняли. Я попросил у мамы твоей руки и сердца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Да что вы? Прям так и сразу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редставь себ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 жизнь не поверю! Чтоб моя мама?! Чтобы вы?.. И что вам ответила моя любезная мамочк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Что она соглас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оже прям так и сразу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Именно та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 вер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</w:t>
      </w:r>
      <w:r>
        <w:rPr/>
        <w:t>. Напрас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нимание, вопрос! Отвечайте как перед телекамерой.  Что вас заставило переменить отношение к ней, ко мне? Только говорите чистую правду. Иные варианты не принимаютс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В разговоре выяснилось, что твоя мама любит Иллари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сегда ненавидела и вдруг полюбил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Женщины всегда выбирают негодяе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Илларион не негодяй. У него хватило благородства ходить за больной женой и даже выполнить её последнюю просьбу – доставить к ней н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Она выбрала его ещё тогда, когда забеременела тоб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рошлый век? Прошлая жизнь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Наше прошлое всегда с нами, в на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Это ваша версия. Дальше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Дальше – всё, конец истории. А сейчас она</w:t>
      </w:r>
      <w:r>
        <w:rPr>
          <w:i/>
        </w:rPr>
        <w:t xml:space="preserve"> </w:t>
      </w:r>
      <w:r>
        <w:rPr/>
        <w:t>позвала меня от диссертации, и вот я прошу у тебя руки и серд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И что вам  я должна ответить? Что я безумна рада? И что завтра  же мы побежим регистрировать брак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Не обязательно. Можно не торопить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А вы меня спросили, хочу ли я за вас? Я уж не говорю – люблю  ли? Этого не требуется. Вы всё решили без 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Мы всего лишь пришли к согласию, к одному мнению. Решать – теб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Отлично! Решаю! Я, как раньше, буду одна. Вы мне не нужны, как (я не глупая девочка) и я в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</w:t>
      </w:r>
      <w:r>
        <w:rPr/>
        <w:t xml:space="preserve">. Ты ошибаешься. Дело обстоит по-другом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Ещё скажите, что вы вдруг полюбили меня и что больше не представляет себе жизни  без Со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римерно так и есть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римерно. А если приблизиться к реальности, тогда чт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О чем ты говоришь? Мы в жизни, не в компьютерном виртуал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О какой реальности говорю? О простой. Ответьте мне на один-единственный вопро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ожалуйста. Хоть на д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т, ответьте на один, но не красне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Я попытаюсь, старая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ак вот что я хочу спросить: трахать вы будете Соню, а думать о Лиз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Во время траха, если до этого дело дойдет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ы сомневаетесь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Во время траха  я буду думать о трахе. Как и надлежи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Уже неплох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Я не раздвоенная личность и не могу отделить душу от те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рогресс налицо! У нас что-то может выгореть. Будем составлять брачный контракт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Это на твоё усмотр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, пожалуй, составлю. Особенно – на случай развода. Неустойка будет такой, что мало не покаже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Сколько напишеш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Соня </w:t>
      </w:r>
      <w:r>
        <w:rPr/>
        <w:t>(стебается). Впрочем, что с вас взять, с кандидата наук? Хотя, если Нобелевская премия?.. Есть над чем работать, куда стремиться. Верно я мыслю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ремию тоже запишешь в контракт, чтобы поставить цел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Обязательно. Всенепременно. А вы, кажется, выбрались из нокдауна? Уже головой крут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роверяю, цела л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Отличная шутка! А то вот достойная пера фраза: жених стал нравиться невесте ещё больше. А? Как, Игорь Иванович? Пойду-ка я к вам в секретари. В четыре руки мы быстро докторскую сваяем. А там и до нобелевки недалеко. Как считаете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Железный этапный план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у, что ли, ставим точку в наших переговорах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ожалуй, п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тоже так думаю. Мама, выходи. Хватит прятаться и подслушив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 xml:space="preserve"> (перестав прятаться). Я ужин подогрева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За столько времени всё выкипело, поди, пригорело, а то и превратилось в угол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и-ни, всё в аппетитной целости и сохранности. Вино тоже готово к употреблению, т.е. откупоре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си и вино на стол. Спрыснем помолвку. Не возражаете, Игорь Иванович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Двумя руками «за»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от и чудес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</w:rPr>
        <w:t>Примечание.</w:t>
      </w:r>
      <w:r>
        <w:rPr>
          <w:i/>
        </w:rPr>
        <w:t xml:space="preserve"> На притяжении всей этой сцены Лиза должна то и дело выглядывать из соседней комнаты, при каждом, так скажем, опасном моменте, подавая Игорю Ивановичу украдкой те или иные знаки, а в переломную минуту грозя ему кулаком.</w:t>
      </w:r>
      <w:r>
        <w:rPr/>
        <w:t xml:space="preserve"> </w:t>
      </w:r>
      <w:r>
        <w:rPr>
          <w:i/>
        </w:rPr>
        <w:t>Комизм таких действий снизит драматизм ситуации, что сделает сцену ещё увлекательней, зрелищнее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Утро следующего дня. Игорь Иванович и Лиза. Вдвоё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горь Иванович, какой вы молодец! Выдержали </w:t>
      </w:r>
      <w:r>
        <w:rPr>
          <w:i/>
        </w:rPr>
        <w:t>вчера</w:t>
      </w:r>
      <w:r>
        <w:rPr/>
        <w:t xml:space="preserve"> такой натиск, такую осаду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Куда было деватьс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пасибо в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Нет, вам спасибо: раз! – и обзавёлся жен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совсем </w:t>
      </w:r>
      <w:r>
        <w:rPr>
          <w:i/>
        </w:rPr>
        <w:t>раз</w:t>
      </w:r>
      <w:r>
        <w:rPr/>
        <w:t xml:space="preserve">, но близко. И не жена пока, а невес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Мы помолвлены. Мусульмане в таком случае уже спят вмес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Мы, к счастью или для вас сожалению, не мусульма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Мне тоже не до сожалений. Ещё подготовиться нужно. Привыкну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от и я о том. Женщине на этот счёт ещё трудн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Только – чур! – молодые будут жить в квартире жениха, т.е. в моей квартир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ак и предлагала  Соня в контрак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Прекрасно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о-первых, так заведено. Во-вторых,  Соня не хочет видеть моих страда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А от чего вы страдаете? Вы разве жертв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Как же!? Отдала дочь замуж. Теперь одна.  Кстати, предложение было сделано сначала м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Хорошая вы, в таком случае,  мама: всё для доч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Любая мать за своего ребенка душу отда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Так же и в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от и я отдала. Теперь без души взираю на вас, на неё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Вы же сами </w:t>
      </w:r>
      <w:r>
        <w:rPr>
          <w:i/>
        </w:rPr>
        <w:t>того</w:t>
      </w:r>
      <w:r>
        <w:rPr/>
        <w:t xml:space="preserve"> хотел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ама. Но вот будет ли брак счастливым? Будет ли она счастлив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Если вы намекаете на меня, то сватовство затеял не я. Не с меня и спро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не о том. Я вообщ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Если вообще, то увид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о вы же поможете ей, окружите  заботой и всё тако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Разумеется. Ведь я не чужой вам человек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еперь уж и подавно не чужой. Роднёй становим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.И.</w:t>
      </w:r>
      <w:r>
        <w:rPr/>
        <w:t xml:space="preserve"> Станем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Должны. Обратной дороги нет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Полдень того же дня. В комнате Лиза и Соня. Соня в верхней одежд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что же ты не благословляешь дочь на счастливый брак?  (Лиза не отвечает.) Благослови, мама. (Лиза продолжает молчать.) Почему ты молчиш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Лиза </w:t>
      </w:r>
      <w:r>
        <w:rPr/>
        <w:t xml:space="preserve">(не сразу, включая дурочку). Я не могу давать тебе моего благословл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Это почему ж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Ты не похожа на мен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Что, значит, не похожа? Ты всегда утверждала обратно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У нас слишком отдалённое сходст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о-первых, это не так. А во-вторых, никак не мешает благосл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Ещё как мешает! Я не имею пра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Что ты такое говориш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Говорю прав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Какую правду? Не хочешь, чтобы я выходила за Игоря Ивановича? Так и скажи. При чём тут сходство, не сходств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</w:t>
      </w:r>
      <w:r>
        <w:rPr/>
        <w:t>. При том, что это родство, хромосо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И что из этог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Они у нас разны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Кт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Хромосо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ты в школе училас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училась в другой школе. Не теперешней. Теперь в школах не тому уча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ы отклонились от вопро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вторяю, ты не похожа на 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Это как же? Нас до сих пор многие путают, кто  мать, а кто доч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росто мы с тобой рано постаре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 заговаривай зуб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у тогда, тогда… узнай правду: (врёт) ты не моя родная доч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Что ты ещё придумала? Всю жизнь была родная и вдруг перестала быть родной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читай, что так. Мне тебя родила суррогатная м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! В твоё время не было таких прибамбасов и этой моды среди псевдоэли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никогда не следовала за модой. Я всегда опережала её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Заметно. За всю жизнь ни единого раза  не  вышла замуж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Эмансипация. Не зависеть от мужчин ни материально, ни физичес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И что дала тебе эта свобод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зависимо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И раннюю седину, нездоровье, преждевременную старос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себя старой не счита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ы обходишься без мужчин – значит, ты стар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Я пропускаю через себя все новинки секс-шоп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Ты шутишь, мам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Моя скидка уже возросла до 22 проце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я не верю. Ты, как всегда, пытаешься себя выгораживать, а на самом деле нелепо компрометируеш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у это кому как кажетс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я выйду без благосло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будет счасть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ты всё построила и сама же хочешь разруши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у что ты, дочура. Как я могу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вижу – можеш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Господь с тобой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абожной становишьс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тарею, вид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Мама, я снова спрашиваю: даешь ты благословление или нет? Игорь Иванович уже заждался в маши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Хорошо, благословляю. Но после бракосочетания ко мне ни ногой. Мужняя жена – живи у  муж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Это само собой. Так и планировало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 контракт запиш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ро контракт  я пошути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А я бы вправду состави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 нужен он, мама.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b/>
        </w:rPr>
        <w:t>Лиза.</w:t>
      </w:r>
      <w:r>
        <w:rPr/>
        <w:t xml:space="preserve"> Ну как знаешь тогда. Слушайся Игоря Ивановича. Он старше, мудр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онимаю. Бу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Это тебе мой наказ. Счастье – в твоих рук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Соня неожиданно  начинает цитировать мать – Лизины слова из первого действ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Счастье – иллюзия, обман. Идёшь к нему, идёшь – кажется: ты всё ближе, а оно, как горизонт, отодвигается, отдаляется. Ты идешь опять, снова надеешься,  а результат прежний - с той лишь разницей, что всё меньше и меньше остаётся дней у тебя на пути. Ты перестаешь надеяться, верить, стремиться к счастью, жизнь становится серой, скучной, утомительной даже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Смотри-ка, запомнила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У меня память </w:t>
      </w:r>
      <w:r>
        <w:rPr>
          <w:i/>
        </w:rPr>
        <w:t>кремень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И это помнишь? Феноменально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Просто запало в душу, а оттуда не потерять, не выковыря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у-ну, у тебя-то счастье должно быть. Ты его заслуж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Я тоже так думаю. Но посмотр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Обязательно будет. Непременно. Приглашу тогда ко мне на передач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е надо. Счастье должно быть тихим, укромны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жалуй, соглашу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Ну, я пойду.  А то опоздаю к новому отрезку жиз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Поезжай с Богом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Спасибо, ма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а здоровье! Как говорят в подобных случаях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Всегда буду помнить, что ты для меня сдела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Это не я – Игорь Иванович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И о нём не забу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ерное намерение. Ну иди. Заждался у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Дольше ждёт – больше будет цени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Вероят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.</w:t>
      </w:r>
      <w:r>
        <w:rPr/>
        <w:t xml:space="preserve"> К тому и стремлю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 переборщ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ня</w:t>
      </w:r>
      <w:r>
        <w:rPr/>
        <w:t xml:space="preserve"> (по слогу). Ни за что!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Соня уходит.</w:t>
      </w:r>
      <w:r>
        <w:rPr/>
        <w:t xml:space="preserve"> </w:t>
      </w:r>
      <w:r>
        <w:rPr>
          <w:i/>
        </w:rPr>
        <w:t xml:space="preserve">Лиза провожает её до двери, крестит на прощание, осеняя знамением.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Проводив, подходит к окошку, смотрит вниз, комментирует происходящее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ышла. Садится. Тронулись. Отъезжают. Машина везёт их к семейным узам, к браку. Будет ли он счастливым? Кто знает? Дай Бог им терпения! И мне то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Тихо плачет, всхлипывая беззвучно. То ли от радости плачет, то ли от горя. То ли от  того и другого вместе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В дверь звонят. Лиза не реагирует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В комнату входит Илларион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Есть кто дома?  Я звонил, звонил…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Лиза поворачивается на голос, видит Иллариона. Слёзы начинают катиться с новой силой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Илларион.</w:t>
      </w:r>
      <w:r>
        <w:rPr/>
        <w:t xml:space="preserve">  Ты чего ревешь? Тебя кто-то обидел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Лиза.</w:t>
      </w:r>
      <w:r>
        <w:rPr/>
        <w:t xml:space="preserve"> Нет, я плачу от счастья. От того, что женщины всегда выбирают негодяев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Илларион улыбается. Лиза тоже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Медленно закрывается ЗАНАВЕ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56:00Z</dcterms:created>
  <dc:creator>User</dc:creator>
  <dc:description/>
  <cp:keywords/>
  <dc:language>en-US</dc:language>
  <cp:lastModifiedBy>Пользователь</cp:lastModifiedBy>
  <cp:lastPrinted>2017-07-26T18:34:00Z</cp:lastPrinted>
  <dcterms:modified xsi:type="dcterms:W3CDTF">2020-05-07T18:00:00Z</dcterms:modified>
  <cp:revision>3</cp:revision>
  <dc:subject/>
  <dc:title>Ахеджакова_Чистовик</dc:title>
</cp:coreProperties>
</file>