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елая ч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а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ая и единственная в мире полноформатная пьеса о Чехове и его ближайшем окружении.</w:t>
      </w:r>
    </w:p>
    <w:p>
      <w:pPr>
        <w:pStyle w:val="Normal"/>
        <w:spacing w:lineRule="auto" w:line="240" w:before="0" w:after="0"/>
        <w:ind w:firstLine="709"/>
        <w:jc w:val="both"/>
        <w:rPr>
          <w:rFonts w:ascii="Times New Roman" w:hAnsi="Times New Roman" w:cs="Times New Roman"/>
          <w:b/>
          <w:b/>
          <w:i/>
          <w:i/>
          <w:sz w:val="24"/>
          <w:szCs w:val="24"/>
        </w:rPr>
      </w:pPr>
      <w:r>
        <w:rPr>
          <w:rStyle w:val="StrongEmphasis"/>
          <w:rFonts w:cs="Times New Roman" w:ascii="Times New Roman" w:hAnsi="Times New Roman"/>
          <w:b w:val="false"/>
          <w:i/>
          <w:color w:val="000000"/>
          <w:sz w:val="24"/>
          <w:szCs w:val="24"/>
          <w:shd w:fill="FFFFFF" w:val="clear"/>
        </w:rPr>
        <w:t>Произведение написано на биографическом материале и при этом является новым словом в чеховедении. Все факты имеют документальное подтверждение. Автор лишь объединил их в единое целое, следуя логике характеров и поступков, мотивируя действия персонажей стоящей перед ними целью, как того требуют законы сцены и драматург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ЛИ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он Павлович</w:t>
      </w:r>
      <w:r>
        <w:rPr>
          <w:sz w:val="24"/>
          <w:szCs w:val="24"/>
        </w:rPr>
        <w:t xml:space="preserve"> </w:t>
      </w:r>
      <w:r>
        <w:rPr>
          <w:rFonts w:cs="Times New Roman" w:ascii="Times New Roman" w:hAnsi="Times New Roman"/>
          <w:sz w:val="24"/>
          <w:szCs w:val="24"/>
        </w:rPr>
        <w:t>Чехов, всемирно известный драматург и беллетр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ия Павловна Чехова, его с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ьга Леонардовна</w:t>
      </w:r>
      <w:r>
        <w:rPr>
          <w:sz w:val="24"/>
          <w:szCs w:val="24"/>
        </w:rPr>
        <w:t xml:space="preserve"> </w:t>
      </w:r>
      <w:r>
        <w:rPr>
          <w:rFonts w:cs="Times New Roman" w:ascii="Times New Roman" w:hAnsi="Times New Roman"/>
          <w:sz w:val="24"/>
          <w:szCs w:val="24"/>
        </w:rPr>
        <w:t xml:space="preserve">Книппер, его жена, актриса; </w:t>
      </w:r>
    </w:p>
    <w:p>
      <w:pPr>
        <w:pStyle w:val="Normal"/>
        <w:spacing w:lineRule="auto" w:line="240" w:before="0" w:after="0"/>
        <w:ind w:firstLine="709"/>
        <w:jc w:val="both"/>
        <w:rPr/>
      </w:pPr>
      <w:r>
        <w:rPr>
          <w:rFonts w:cs="Times New Roman" w:ascii="Times New Roman" w:hAnsi="Times New Roman"/>
          <w:sz w:val="24"/>
          <w:szCs w:val="24"/>
        </w:rPr>
        <w:t>Владимир Иванович Немирович-Данченко, директор Московского художественного театра (МХ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 Вишневский (настоящая фамилия Вишневецкий), актёр МХ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а Мизинова, одна из главных любовей Чехова;</w:t>
      </w:r>
    </w:p>
    <w:p>
      <w:pPr>
        <w:pStyle w:val="Normal"/>
        <w:spacing w:lineRule="auto" w:line="240" w:before="0" w:after="0"/>
        <w:ind w:firstLine="709"/>
        <w:jc w:val="both"/>
        <w:rPr/>
      </w:pPr>
      <w:r>
        <w:rPr>
          <w:rFonts w:cs="Times New Roman" w:ascii="Times New Roman" w:hAnsi="Times New Roman"/>
          <w:sz w:val="24"/>
          <w:szCs w:val="24"/>
        </w:rPr>
        <w:t xml:space="preserve">Надя Терновская, ялтинская «антоновка» Чех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олина Михайловна Иловайская, ялтинская знакомая Чех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  Бунин, знаменитый пис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происходит с 1898 по1904 год в Москве и Ялте, а также в подмосковном Мелих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юнь 1898 года. Москва. Коридор  в театре. Разговаривают Чехов и Немирович-Данченко. За ними, таясь за колонной,  наблюдает Книпп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Чехову). Много я тебе заплатить не смогу, но постараюсь выжать самое большое из возможного. Прижимист наш меценат и мой содиректор Савва Моро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а ладно уж. Не деньги глав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 рукам, значит?</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понимаю, зачем тебе моя «Чайк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сам писал пьесы и знаю им цену. Ты задеваешь какие-то неведомые струны, которые есть в каждой человеческой душе. Не всякий подозревает об их существовании. Но даже он откликается на твоё слово, мысль, чувств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за собой  не знаю ничего такого. Пишу на одной интуиции. Как Бог на душу поло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н кладёт твои слова более чем хорошо. Одно к одному, как кирпичики. Но главное в твоих пьесах даже не собственно слова, а чувства. Слова – производное чувств. Как следствие из причин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ожет быть. Я </w:t>
      </w:r>
      <w:r>
        <w:rPr>
          <w:rFonts w:cs="Times New Roman" w:ascii="Times New Roman" w:hAnsi="Times New Roman"/>
          <w:i/>
          <w:sz w:val="24"/>
          <w:szCs w:val="24"/>
        </w:rPr>
        <w:t xml:space="preserve">как-то </w:t>
      </w:r>
      <w:r>
        <w:rPr>
          <w:rFonts w:cs="Times New Roman" w:ascii="Times New Roman" w:hAnsi="Times New Roman"/>
          <w:sz w:val="24"/>
          <w:szCs w:val="24"/>
        </w:rPr>
        <w:t>не думал об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не пророк, но ясно вижу, что ты своими пьесами будешь как фонарь освещать дорогу</w:t>
      </w:r>
      <w:r>
        <w:rPr>
          <w:sz w:val="24"/>
          <w:szCs w:val="24"/>
        </w:rPr>
        <w:t xml:space="preserve"> </w:t>
      </w:r>
      <w:r>
        <w:rPr>
          <w:rFonts w:cs="Times New Roman" w:ascii="Times New Roman" w:hAnsi="Times New Roman"/>
          <w:sz w:val="24"/>
          <w:szCs w:val="24"/>
        </w:rPr>
        <w:t>многим путникам, пробирающимся через ночь к цели далёкой, не видим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еня будут читать </w:t>
      </w:r>
      <w:r>
        <w:rPr>
          <w:rFonts w:cs="Times New Roman" w:ascii="Times New Roman" w:hAnsi="Times New Roman"/>
          <w:i/>
          <w:sz w:val="24"/>
          <w:szCs w:val="24"/>
        </w:rPr>
        <w:t xml:space="preserve">ещё </w:t>
      </w:r>
      <w:r>
        <w:rPr>
          <w:rFonts w:cs="Times New Roman" w:ascii="Times New Roman" w:hAnsi="Times New Roman"/>
          <w:sz w:val="24"/>
          <w:szCs w:val="24"/>
        </w:rPr>
        <w:t>лет семь, от силы восем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чему так мало?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Больше я не прожив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ебе тридцать восемь лет. Ты ещё не достиг даже </w:t>
      </w:r>
      <w:r>
        <w:rPr>
          <w:rFonts w:cs="Times New Roman" w:ascii="Times New Roman" w:hAnsi="Times New Roman"/>
          <w:i/>
          <w:sz w:val="24"/>
          <w:szCs w:val="24"/>
        </w:rPr>
        <w:t>и</w:t>
      </w:r>
      <w:r>
        <w:rPr>
          <w:rFonts w:cs="Times New Roman" w:ascii="Times New Roman" w:hAnsi="Times New Roman"/>
          <w:sz w:val="24"/>
          <w:szCs w:val="24"/>
        </w:rPr>
        <w:t xml:space="preserve"> середины жизн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знаю что говорю. Я врач, я доктор.</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мысленно). Вот почему он так тонко чувствует! У него обострённое восприятие жизни. Он видит жизнь через призму смерти. (Вслух) Бросьте, какой вы доктор. Вы давно отстали от медицины, ибо сто лет не практикуете, зарабатывая другим – литератур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едицинское образование не отменить, не осп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Вернёмся к театру, друг ты мой любезный. Как тебе наши служительницы Мельпомены?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собо не разглядел. Я ведь близорук.</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об игре, не о внеш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не понравилась та, которая репетирует царицу Ирину в твоём «Фёдоре Иоаннович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емирович </w:t>
      </w:r>
      <w:r>
        <w:rPr>
          <w:rFonts w:cs="Times New Roman" w:ascii="Times New Roman" w:hAnsi="Times New Roman"/>
          <w:sz w:val="24"/>
          <w:szCs w:val="24"/>
        </w:rPr>
        <w:t>(мысленно). Она мне самому нравится. И знал бы ты как! (Вслух) Её зовут Ольга Книппер. Советую запомнить это им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сходит</w:t>
      </w:r>
      <w:r>
        <w:rPr>
          <w:rFonts w:cs="Times New Roman" w:ascii="Times New Roman" w:hAnsi="Times New Roman"/>
          <w:i/>
          <w:sz w:val="24"/>
          <w:szCs w:val="24"/>
        </w:rPr>
        <w:t xml:space="preserve"> </w:t>
      </w:r>
      <w:r>
        <w:rPr>
          <w:rFonts w:cs="Times New Roman" w:ascii="Times New Roman" w:hAnsi="Times New Roman"/>
          <w:sz w:val="24"/>
          <w:szCs w:val="24"/>
        </w:rPr>
        <w:t>немеркнущая зв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ервой величины.</w:t>
      </w:r>
      <w:r>
        <w:rPr>
          <w:sz w:val="24"/>
          <w:szCs w:val="24"/>
        </w:rPr>
        <w:t xml:space="preserve"> </w:t>
      </w:r>
      <w:r>
        <w:rPr>
          <w:rFonts w:cs="Times New Roman" w:ascii="Times New Roman" w:hAnsi="Times New Roman"/>
          <w:sz w:val="24"/>
          <w:szCs w:val="24"/>
        </w:rPr>
        <w:t>(Мысленно) Не без моей помощи, правда. Но восходит. – Оленька, выйди. Покажитесь, Ольга Леонард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за колонны появляется Книппе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Это похоже на фокус. Вы иллюзионист, Немирович-Данченк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ногда приходится иллюзии подменять жизнью, но чаще наоборот. Разве не то же самое делаешь ты в своих рассказах и пье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знаю. Не придавал этому значения. (Мысленно). Выходит, она всё слышала? Странно. (Вслух) У вас, наверное, сейчас репет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 да!</w:t>
      </w:r>
      <w:r>
        <w:rPr>
          <w:sz w:val="24"/>
          <w:szCs w:val="24"/>
        </w:rPr>
        <w:t xml:space="preserve"> </w:t>
      </w:r>
      <w:r>
        <w:rPr>
          <w:rFonts w:cs="Times New Roman" w:ascii="Times New Roman" w:hAnsi="Times New Roman"/>
          <w:sz w:val="24"/>
          <w:szCs w:val="24"/>
        </w:rPr>
        <w:t>(Мысленно) Знал бы ты, где и что мы будем сейчас репетировать! (Вслух) Знакомьтесь, Ольга Леонардовна: Чехов, крупнейший беллетрист нашего време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и одного романа. Один только малый жанр: рассказы, повести.</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И прекрасные, просто замечательные пьесы. «Чайка»,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ам нравится?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Это он скромничает. Не слушайте его, Оля.</w:t>
      </w:r>
      <w:r>
        <w:rPr>
          <w:sz w:val="24"/>
          <w:szCs w:val="24"/>
        </w:rPr>
        <w:t xml:space="preserve"> </w:t>
      </w:r>
      <w:r>
        <w:rPr>
          <w:rFonts w:cs="Times New Roman" w:ascii="Times New Roman" w:hAnsi="Times New Roman"/>
          <w:sz w:val="24"/>
          <w:szCs w:val="24"/>
        </w:rPr>
        <w:t>(Чехову) Знакомьтесь: Книппер. Ольга Леонардовн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чень прият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м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емирович </w:t>
      </w:r>
      <w:r>
        <w:rPr>
          <w:rFonts w:cs="Times New Roman" w:ascii="Times New Roman" w:hAnsi="Times New Roman"/>
          <w:sz w:val="24"/>
          <w:szCs w:val="24"/>
        </w:rPr>
        <w:t xml:space="preserve">Ну, познакомились? Теперь пожмите друг другу руку. (Мысленно) Не так темпераментно, драматург. Не так развязно, актриса. (Вслух) Ну довольно, довольно! Вы, кажется, куда-то спешили, Антон Павлович?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ослезавтра я уезжаю в Крым. А у меня ещё ничего не готов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Вот видите! – А вам пора репетировать, Ольга Леонардов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помню, и я</w:t>
      </w:r>
      <w:r>
        <w:rPr>
          <w:rFonts w:cs="Times New Roman" w:ascii="Times New Roman" w:hAnsi="Times New Roman"/>
          <w:i/>
          <w:sz w:val="24"/>
          <w:szCs w:val="24"/>
        </w:rPr>
        <w:t xml:space="preserve"> </w:t>
      </w:r>
      <w:r>
        <w:rPr>
          <w:rFonts w:cs="Times New Roman" w:ascii="Times New Roman" w:hAnsi="Times New Roman"/>
          <w:sz w:val="24"/>
          <w:szCs w:val="24"/>
        </w:rPr>
        <w:t>готов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Желаю здравствова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вам всего наилучшего!</w:t>
      </w:r>
    </w:p>
    <w:p>
      <w:pPr>
        <w:pStyle w:val="Normal"/>
        <w:spacing w:lineRule="auto" w:line="240" w:before="0" w:after="0"/>
        <w:ind w:firstLine="709"/>
        <w:jc w:val="both"/>
        <w:rPr/>
      </w:pPr>
      <w:r>
        <w:rPr>
          <w:rFonts w:cs="Times New Roman" w:ascii="Times New Roman" w:hAnsi="Times New Roman"/>
          <w:i/>
          <w:sz w:val="24"/>
          <w:szCs w:val="24"/>
        </w:rPr>
        <w:t>Чехов, отвесив поклон, уход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надо так усердствовать, 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же сказал: понрав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нравилась – и дово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Боишься, уйду от тебя к н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Сейчас вряд ли. Без меня ты не поднимешься на театральный Олимп. Но со временем смож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одняться или у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Уйти или ост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олно тебе шутить, дусик. Ты обещал сделать меня примой театра, самой именитой актрисой земли русс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Для эльзасской немки это принципи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Более 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Значит, нужно стремиться к цели, и вершина нам покор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ообещай мне. Прямо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ыне и присно, и вовеки ве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не шутя. Ну, Вальдемар! Ну, Влади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олько у вершины г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У какой вершины?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на там, впереди. Вперёд! К намеченной цели! </w:t>
      </w:r>
      <w:r>
        <w:rPr>
          <w:rFonts w:cs="Times New Roman" w:ascii="Times New Roman" w:hAnsi="Times New Roman"/>
          <w:i/>
          <w:sz w:val="24"/>
          <w:szCs w:val="24"/>
        </w:rPr>
        <w:t>Устремляется сам и устремляет вместе с собой Книппер</w:t>
      </w:r>
      <w:r>
        <w:rPr>
          <w:rFonts w:cs="Times New Roman" w:ascii="Times New Roman" w:hAnsi="Times New Roman"/>
          <w:sz w:val="24"/>
          <w:szCs w:val="24"/>
        </w:rPr>
        <w:t xml:space="preserve">. </w:t>
      </w:r>
      <w:r>
        <w:rPr>
          <w:rFonts w:cs="Times New Roman" w:ascii="Times New Roman" w:hAnsi="Times New Roman"/>
          <w:i/>
          <w:sz w:val="24"/>
          <w:szCs w:val="24"/>
        </w:rPr>
        <w:t>Смеются. Дурачатся. Актёрствуют. Им хорошо вместе. Так удачно они подходят друг друг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хов идёт по улице, оглядываясь на театр, из которого только что выш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ехов </w:t>
      </w:r>
      <w:r>
        <w:rPr>
          <w:rFonts w:cs="Times New Roman" w:ascii="Times New Roman" w:hAnsi="Times New Roman"/>
          <w:sz w:val="24"/>
          <w:szCs w:val="24"/>
        </w:rPr>
        <w:t xml:space="preserve">(о Книппер). Определённо в ней что-то есть. Или громадный талант или столь же большая горячность, что в актёрской профессии равнозначно таланту. Или это всего-навсего дикий пещерный инстинкт? Я сделал бы её героиней моего ещё не написанного романа, в прямом или переносном смысле. «Они встретились, полюбили друг друга и были несчастливы». Чем-то она поразила меня. Ч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Кабинет Немировича  в театре. В кабинете Книппер и Немирович</w:t>
      </w:r>
      <w:r>
        <w:rPr>
          <w:rFonts w:cs="Times New Roman" w:ascii="Times New Roman" w:hAnsi="Times New Roman"/>
          <w:sz w:val="24"/>
          <w:szCs w:val="24"/>
        </w:rPr>
        <w:t xml:space="preserve">. </w:t>
      </w:r>
      <w:r>
        <w:rPr>
          <w:rFonts w:cs="Times New Roman" w:ascii="Times New Roman" w:hAnsi="Times New Roman"/>
          <w:i/>
          <w:sz w:val="24"/>
          <w:szCs w:val="24"/>
        </w:rPr>
        <w:t>Одеваются после секс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хотела познакомиться с Чеховым – я тебя познакоми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пасибо, дусик Владимир Иван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он, кстати, т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ак себе. 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мужчина? Как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сех достоинств, что р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ум? Тал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ля мужчины талант не гла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что же в мужчине нужнее, важ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Мужская с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в нём её не уви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очувствовала в какой-то мере. Ты заставил нас соприкоснуться ру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ичего так. Горячая рука.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оя горяч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н таганрогский, а ты из Тбил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Из Кутаиси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авказ не южнорусская степь.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Эльзасцы не отличаются повышенным темпераментом, между тем 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надо переходить на мою родословную. Ты спросил, я ответила. И потом, это твоя идея – познакомить меня с Чеховым, привязать меня к н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Его к тебе. И это не только моя идея, но и Станиславского то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лексеев туда же, в свод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нравилась ты ему, мы и решили применить это на пользу теат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римен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ка нет. Но ты заметила: как он смотрел на т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лепой не заметит. Но надо признать, он тщился не показать вида. Не выш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еред такой чувственностью никто не усто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ркадину буду играть я, не Андреева?</w:t>
      </w:r>
    </w:p>
    <w:p>
      <w:pPr>
        <w:pStyle w:val="Normal"/>
        <w:spacing w:lineRule="auto" w:line="240" w:before="0" w:after="0"/>
        <w:ind w:firstLine="709"/>
        <w:jc w:val="both"/>
        <w:rPr>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Обещ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бещание не гаранти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ария Андреева опоздала. На твою сторону встал автор – господин Чехов Антон Павлович.</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о за ней стоит наш директор и меценат Савва Тимофеевич Морозов.</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за тобой стою я, тоже директор, хоть и не мецена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т твоего меценатства я бы не отказалась. По отношению ко мне, разумеется, а не к театр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авно не было подарков? Эта брошь разве не из моих ру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ещё не пайщик театра. Подари мне </w:t>
      </w:r>
      <w:r>
        <w:rPr>
          <w:rFonts w:cs="Times New Roman" w:ascii="Times New Roman" w:hAnsi="Times New Roman"/>
          <w:i/>
          <w:sz w:val="24"/>
          <w:szCs w:val="24"/>
        </w:rPr>
        <w:t>его,</w:t>
      </w:r>
      <w:r>
        <w:rPr>
          <w:rFonts w:cs="Times New Roman" w:ascii="Times New Roman" w:hAnsi="Times New Roman"/>
          <w:sz w:val="24"/>
          <w:szCs w:val="24"/>
        </w:rPr>
        <w:t xml:space="preserve"> па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Будет и пай. Не всё сразу, моя эльзасская возлюблен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i/>
          <w:sz w:val="24"/>
          <w:szCs w:val="24"/>
        </w:rPr>
        <w:t xml:space="preserve"> С паем</w:t>
      </w:r>
      <w:r>
        <w:rPr>
          <w:rFonts w:cs="Times New Roman" w:ascii="Times New Roman" w:hAnsi="Times New Roman"/>
          <w:sz w:val="24"/>
          <w:szCs w:val="24"/>
        </w:rPr>
        <w:t xml:space="preserve"> я ваша навеки, мой кутаисский влюблённый. </w:t>
      </w:r>
      <w:r>
        <w:rPr>
          <w:rFonts w:cs="Times New Roman" w:ascii="Times New Roman" w:hAnsi="Times New Roman"/>
          <w:i/>
          <w:sz w:val="24"/>
          <w:szCs w:val="24"/>
        </w:rPr>
        <w:t>Смеются. Дурачатся. Им хорошо друг с друг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ук железнодорожных колёс. Голос Чех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то они все находят в моей «Чайке»? Всех достоинств – присутствие поэзии. Остальное – так себе, мишура, </w:t>
      </w:r>
      <w:r>
        <w:rPr>
          <w:rFonts w:cs="Times New Roman" w:ascii="Times New Roman" w:hAnsi="Times New Roman"/>
          <w:i/>
          <w:sz w:val="24"/>
          <w:szCs w:val="24"/>
        </w:rPr>
        <w:t xml:space="preserve">а </w:t>
      </w:r>
      <w:r>
        <w:rPr>
          <w:rFonts w:cs="Times New Roman" w:ascii="Times New Roman" w:hAnsi="Times New Roman"/>
          <w:sz w:val="24"/>
          <w:szCs w:val="24"/>
        </w:rPr>
        <w:t>точнее – моя жизнь, рассыпанная кое-как, без знания, без расчёта,</w:t>
      </w:r>
      <w:r>
        <w:rPr>
          <w:rFonts w:cs="Times New Roman" w:ascii="Times New Roman" w:hAnsi="Times New Roman"/>
          <w:i/>
          <w:sz w:val="24"/>
          <w:szCs w:val="24"/>
        </w:rPr>
        <w:t xml:space="preserve"> </w:t>
      </w:r>
      <w:r>
        <w:rPr>
          <w:rFonts w:cs="Times New Roman" w:ascii="Times New Roman" w:hAnsi="Times New Roman"/>
          <w:sz w:val="24"/>
          <w:szCs w:val="24"/>
        </w:rPr>
        <w:t xml:space="preserve">но с желанием подать кусками, разделив на роли. А они и не видит!  Это же я в «Чайке» и доктор, и беллетрист, и драмописатель. Оно бы </w:t>
      </w:r>
      <w:r>
        <w:rPr>
          <w:rFonts w:cs="Times New Roman" w:ascii="Times New Roman" w:hAnsi="Times New Roman"/>
          <w:i/>
          <w:sz w:val="24"/>
          <w:szCs w:val="24"/>
        </w:rPr>
        <w:t xml:space="preserve">ещё </w:t>
      </w:r>
      <w:r>
        <w:rPr>
          <w:rFonts w:cs="Times New Roman" w:ascii="Times New Roman" w:hAnsi="Times New Roman"/>
          <w:sz w:val="24"/>
          <w:szCs w:val="24"/>
        </w:rPr>
        <w:t xml:space="preserve">куда ни шло! Но и все остальные персонажи тоже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того, у меня доктор рассуждает о литературе как маститый драматург, а актриса как завзятый литературный критик. А они не замечают подмены. Я уж не говорю, что начинающая актриса валит в одну кучу вовсе не совместимое, а именно два вида искусства – исполнительское и сочинительское. Я бы хотел убрать, исправить, однако все мои попытки окончились неудачей: текст отторгает любые изменения, становясь от них хуже, неудобоваримее, рассыпаясь на части или  вовсе в прах. Как так? Почему? Кто бы мог объяснить мне? И к кому подступать с подобными просьбами? Где ты, демиург слова, инженер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Книппер, Ольга Книппер. Может, она мне всё объяснит? Не изнутри, так снаружи. Хотя наивно ожидать от актрисы то, чего не может понять сам автор. Но зачем тогда она встретилась на пути? Или встреча случайна и ничего не значит? – Маска, я тебя знаю. Но ты всё равно маска. Какой в этом смысл? – Зачем?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и Ялта. Чего ожидать</w:t>
      </w:r>
      <w:r>
        <w:rPr>
          <w:rFonts w:cs="Times New Roman" w:ascii="Times New Roman" w:hAnsi="Times New Roman"/>
          <w:i/>
          <w:sz w:val="24"/>
          <w:szCs w:val="24"/>
        </w:rPr>
        <w:t xml:space="preserve"> </w:t>
      </w:r>
      <w:r>
        <w:rPr>
          <w:rFonts w:cs="Times New Roman" w:ascii="Times New Roman" w:hAnsi="Times New Roman"/>
          <w:sz w:val="24"/>
          <w:szCs w:val="24"/>
        </w:rPr>
        <w:t>здесь? Каково её место в моей пошедшей на убыль жизни? Каким ты будешь,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октября. Ялта. Комната в доме Иловайской. В комнате Чехов. Видит на столе свою корреспонденцию. Берёт.</w:t>
      </w:r>
    </w:p>
    <w:p>
      <w:pPr>
        <w:pStyle w:val="Normal"/>
        <w:spacing w:lineRule="auto" w:line="240" w:before="0" w:after="0"/>
        <w:ind w:firstLine="709"/>
        <w:jc w:val="both"/>
        <w:rPr/>
      </w:pPr>
      <w:r>
        <w:rPr>
          <w:rFonts w:cs="Times New Roman" w:ascii="Times New Roman" w:hAnsi="Times New Roman"/>
          <w:sz w:val="24"/>
          <w:szCs w:val="24"/>
        </w:rPr>
        <w:t>- От кого письмо?</w:t>
      </w:r>
      <w:r>
        <w:rPr>
          <w:rFonts w:cs="Times New Roman" w:ascii="Times New Roman" w:hAnsi="Times New Roman"/>
          <w:i/>
          <w:sz w:val="24"/>
          <w:szCs w:val="24"/>
        </w:rPr>
        <w:t xml:space="preserve"> Смотрит. </w:t>
      </w:r>
      <w:r>
        <w:rPr>
          <w:rFonts w:cs="Times New Roman" w:ascii="Times New Roman" w:hAnsi="Times New Roman"/>
          <w:sz w:val="24"/>
          <w:szCs w:val="24"/>
        </w:rPr>
        <w:t xml:space="preserve">Лика Мизинова. </w:t>
      </w:r>
      <w:r>
        <w:rPr>
          <w:rFonts w:cs="Times New Roman" w:ascii="Times New Roman" w:hAnsi="Times New Roman"/>
          <w:i/>
          <w:sz w:val="24"/>
          <w:szCs w:val="24"/>
        </w:rPr>
        <w:t>Читает</w:t>
      </w:r>
      <w:r>
        <w:rPr>
          <w:rFonts w:cs="Times New Roman" w:ascii="Times New Roman" w:hAnsi="Times New Roman"/>
          <w:sz w:val="24"/>
          <w:szCs w:val="24"/>
        </w:rPr>
        <w:t xml:space="preserve">: «Я в Париже одна. Потапенко уехал в Россию, оставив здесь и жену, и меня. Я снова свободна, но не от вас. Моё сердце принадлежит вам одному. Безраздельно и неистощимо. Вот уже восемь долгих лет. Но я не теряю надежды, что вы призовёте меня к себе, как собаку, которую вы когда-то приручили и затем прогнали от себя, наскучив ею. Собака готова примчаться к вам и десять лет спустя». - Завидное постоянство! Я виноват перед тобой, Лика… - Здесь ещё и фотография. </w:t>
      </w:r>
      <w:r>
        <w:rPr>
          <w:rFonts w:cs="Times New Roman" w:ascii="Times New Roman" w:hAnsi="Times New Roman"/>
          <w:i/>
          <w:sz w:val="24"/>
          <w:szCs w:val="24"/>
        </w:rPr>
        <w:t>Берёт, смотрит</w:t>
      </w:r>
      <w:r>
        <w:rPr>
          <w:rFonts w:cs="Times New Roman" w:ascii="Times New Roman" w:hAnsi="Times New Roman"/>
          <w:sz w:val="24"/>
          <w:szCs w:val="24"/>
        </w:rPr>
        <w:t>. Как сильно изменилась - и внешне, и внутренне. Потерять ребёнка, разочароваться в любовнике и жизни!.. Нужно как-то приободрить её, поддержать. Напишу ей что-нибудь весё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Декабрь того же  года. Кабинет Немировича. Входят он и Книппер. Она в костюме Аркадиной. Немирович тискает её, лобыза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ай мне хоть отдышаться, дусик. Не дал даже переодеть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учительно видеть тебя, не обладая тобою, не прикасаясь к тебе, не ощущая, не чувству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у тебя жена. Ты ей-то хоть уделяешь хотя бы крупицу мужского внимани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Жена есть жена. С женой всё понят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 любовницей гораздо сложне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не любовница. Ты моя любовь. Навсег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ря ты это сказал, дусик. Потому что у меня хорошая память. И я тебе припомню при случа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лучая не буд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говори гоп, как говорят малороссы.</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прекрасна. Великолеп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ейчас или на сц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И там, и здесь. Дай обнять тебя. Стиснуть. Надышаться тобою. </w:t>
      </w:r>
      <w:r>
        <w:rPr>
          <w:rFonts w:cs="Times New Roman" w:ascii="Times New Roman" w:hAnsi="Times New Roman"/>
          <w:i/>
          <w:sz w:val="24"/>
          <w:szCs w:val="24"/>
        </w:rPr>
        <w:t>Начинает раздевать Книпп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не здес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Зде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оскучился, мальчик. Дай тебя поцелует твоя девочка. С сестрой Чехова я сошлась на короткой н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б этом после.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делаю всё, как ты велишь. </w:t>
      </w:r>
      <w:r>
        <w:rPr>
          <w:rFonts w:cs="Times New Roman" w:ascii="Times New Roman" w:hAnsi="Times New Roman"/>
          <w:i/>
          <w:sz w:val="24"/>
          <w:szCs w:val="24"/>
        </w:rPr>
        <w:t>Раздевается.</w:t>
      </w:r>
      <w:r>
        <w:rPr>
          <w:rFonts w:cs="Times New Roman" w:ascii="Times New Roman" w:hAnsi="Times New Roman"/>
          <w:sz w:val="24"/>
          <w:szCs w:val="24"/>
        </w:rPr>
        <w:t xml:space="preserve"> Зима. Они с матерью заперли Мелихово до весны и наняли квартиру недалеко от меня. Это я так постаралась, дусик. Зачти мои</w:t>
      </w:r>
      <w:r>
        <w:rPr>
          <w:rFonts w:cs="Times New Roman" w:ascii="Times New Roman" w:hAnsi="Times New Roman"/>
          <w:i/>
          <w:sz w:val="24"/>
          <w:szCs w:val="24"/>
        </w:rPr>
        <w:t xml:space="preserve"> </w:t>
      </w:r>
      <w:r>
        <w:rPr>
          <w:rFonts w:cs="Times New Roman" w:ascii="Times New Roman" w:hAnsi="Times New Roman"/>
          <w:sz w:val="24"/>
          <w:szCs w:val="24"/>
        </w:rPr>
        <w:t>заслуг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о пае? Пай у тебя буд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о последующих ролях. Я буду при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уже прима. Роль Аркадиной принадлежит тебе. Мария Андреева не участвует в постановк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авва Морозов недоволен?</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аказывает театр рублём. Но не всё измеряется день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остиная Иловайской. За столом  она сама и Чех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Хорошее у вас в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Из собственных погребов. Ещё муж завёл такой распорядок. Чтоб вино было </w:t>
      </w:r>
      <w:r>
        <w:rPr>
          <w:rFonts w:cs="Times New Roman" w:ascii="Times New Roman" w:hAnsi="Times New Roman"/>
          <w:i/>
          <w:sz w:val="24"/>
          <w:szCs w:val="24"/>
        </w:rPr>
        <w:t>в доме</w:t>
      </w:r>
      <w:r>
        <w:rPr>
          <w:rFonts w:cs="Times New Roman" w:ascii="Times New Roman" w:hAnsi="Times New Roman"/>
          <w:sz w:val="24"/>
          <w:szCs w:val="24"/>
        </w:rPr>
        <w:t xml:space="preserve"> всегда и непременно хороше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го положение, генеральская должность обязали бы люб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Уж да, на нём была вся ответственность за завод по производству рысаков орловской породы. Приходилось принимать высоких гостей. В том числе из-за границ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Рысакам я обязан знакомством с ним. И дочку вашу также хорошо помню. Выступала она тогда же в концерте для сбора средств в пользу голод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Я была против её увлечения. Но она вопреки мне так и связала жизнь со сценой. </w:t>
      </w:r>
    </w:p>
    <w:p>
      <w:pPr>
        <w:pStyle w:val="Normal"/>
        <w:spacing w:lineRule="auto" w:line="240" w:before="0" w:after="0"/>
        <w:ind w:firstLine="709"/>
        <w:jc w:val="both"/>
        <w:rPr/>
      </w:pPr>
      <w:r>
        <w:rPr>
          <w:rFonts w:cs="Times New Roman" w:ascii="Times New Roman" w:hAnsi="Times New Roman"/>
          <w:b/>
          <w:sz w:val="24"/>
          <w:szCs w:val="24"/>
        </w:rPr>
        <w:t xml:space="preserve">Чехов </w:t>
      </w:r>
      <w:r>
        <w:rPr>
          <w:rFonts w:cs="Times New Roman" w:ascii="Times New Roman" w:hAnsi="Times New Roman"/>
          <w:sz w:val="24"/>
          <w:szCs w:val="24"/>
        </w:rPr>
        <w:t>(мысленно.) Конфликт! Сюжет! Надо взять на заметку. (Вслух) Что же в сцене плохого?</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Публичность. Развра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оглашусь. Но, с другой стороны, искусство.</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С вами хочет познакомиться дочка настоятеля нашего ялтинского храма Надя Терновска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очка о. Александра?</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Кто она? Какая? </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Восемнадцать лет. Преподает в гимназии музыку. Мечтает, как и все в её возрасте, стать артис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А для чего ей я?</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Любит вас как писател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ж! Познакомьте – буду рад.</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А</w:t>
      </w:r>
      <w:r>
        <w:rPr>
          <w:rFonts w:cs="Times New Roman" w:ascii="Times New Roman" w:hAnsi="Times New Roman"/>
          <w:i/>
          <w:sz w:val="24"/>
          <w:szCs w:val="24"/>
        </w:rPr>
        <w:t xml:space="preserve"> </w:t>
      </w:r>
      <w:r>
        <w:rPr>
          <w:rFonts w:cs="Times New Roman" w:ascii="Times New Roman" w:hAnsi="Times New Roman"/>
          <w:sz w:val="24"/>
          <w:szCs w:val="24"/>
        </w:rPr>
        <w:t>она здесь, в комнате с библиотекой. Любит читать. Поз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Конечно. К чему церемо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ловайская приоткрывает дверь в соседнюю комнат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нька, вы тут? Бросьте ваши книжки и идёмте знакомиться</w:t>
      </w:r>
      <w:r>
        <w:rPr>
          <w:sz w:val="24"/>
          <w:szCs w:val="24"/>
        </w:rPr>
        <w:t xml:space="preserve"> </w:t>
      </w:r>
      <w:r>
        <w:rPr>
          <w:rFonts w:cs="Times New Roman" w:ascii="Times New Roman" w:hAnsi="Times New Roman"/>
          <w:sz w:val="24"/>
          <w:szCs w:val="24"/>
        </w:rPr>
        <w:t xml:space="preserve">с Антоном Павлови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ыйдя). Вот я, здесь.</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Присаживайтесь к столу, будущая артистка опе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Капитолина Михайловна, я прочу себя в музыканты. </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Ах, простите, ошиблась. Может, сыграете нам что-нибуд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ожет быть, сначала поднесём артистке чарочку, чтобы пальцы слушались лучше, скользя по клавишам?</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Что вы, Антон Павлович, Наденька чужда крепких напитков. Мы ей предложим мо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бы предпочла вин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Позвольте, голубушка. А ваш батюшка о. Александр не</w:t>
      </w:r>
      <w:r>
        <w:rPr>
          <w:rFonts w:cs="Times New Roman" w:ascii="Times New Roman" w:hAnsi="Times New Roman"/>
          <w:i/>
          <w:sz w:val="24"/>
          <w:szCs w:val="24"/>
        </w:rPr>
        <w:t xml:space="preserve"> </w:t>
      </w:r>
      <w:r>
        <w:rPr>
          <w:rFonts w:cs="Times New Roman" w:ascii="Times New Roman" w:hAnsi="Times New Roman"/>
          <w:sz w:val="24"/>
          <w:szCs w:val="24"/>
        </w:rPr>
        <w:t>наложит на меня епитимью за такое  мое попустительство к вам?</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уже взрослая и сама принимаю решения.</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не сразу). Ну раз взрослая, тогда я не стану возражать. Антон Павлович, полагаю,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 удовольствием поднесу чарочку юной и очаровательной даме, которая к тому же музыкант, т.е. человек искусства.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ещё только пробую себя.</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Выпейте,</w:t>
      </w:r>
      <w:r>
        <w:rPr>
          <w:rFonts w:cs="Times New Roman" w:ascii="Times New Roman" w:hAnsi="Times New Roman"/>
          <w:i/>
          <w:sz w:val="24"/>
          <w:szCs w:val="24"/>
        </w:rPr>
        <w:t xml:space="preserve"> </w:t>
      </w:r>
      <w:r>
        <w:rPr>
          <w:rFonts w:cs="Times New Roman" w:ascii="Times New Roman" w:hAnsi="Times New Roman"/>
          <w:sz w:val="24"/>
          <w:szCs w:val="24"/>
        </w:rPr>
        <w:t>Надя Терновская, и сыграйте нам что-нибудь – например, вальс Штрауса. Он у вас так замечательно получает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аше здоровье, Надень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аше, Антон Павлович! </w:t>
      </w:r>
    </w:p>
    <w:p>
      <w:pPr>
        <w:pStyle w:val="Normal"/>
        <w:spacing w:lineRule="auto" w:line="240" w:before="0" w:after="0"/>
        <w:ind w:firstLine="709"/>
        <w:jc w:val="both"/>
        <w:rPr/>
      </w:pPr>
      <w:r>
        <w:rPr>
          <w:rFonts w:cs="Times New Roman" w:ascii="Times New Roman" w:hAnsi="Times New Roman"/>
          <w:i/>
          <w:sz w:val="24"/>
          <w:szCs w:val="24"/>
        </w:rPr>
        <w:t>Пригубив вина, садится за рояль и играет нечто такое, чувственное, проникновенное, что можно расценить единственно как признание в любв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ехов именно так и понимает Надино выступление</w:t>
      </w:r>
      <w:r>
        <w:rPr>
          <w:rFonts w:cs="Times New Roman" w:ascii="Times New Roman" w:hAnsi="Times New Roman"/>
          <w:sz w:val="24"/>
          <w:szCs w:val="24"/>
        </w:rPr>
        <w:t xml:space="preserve">. </w:t>
      </w:r>
      <w:r>
        <w:rPr>
          <w:rFonts w:cs="Times New Roman" w:ascii="Times New Roman" w:hAnsi="Times New Roman"/>
          <w:i/>
          <w:sz w:val="24"/>
          <w:szCs w:val="24"/>
        </w:rPr>
        <w:t>Либо пусть она споёт романс под собственный аккомпанемен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ысленно). Кажется, мне признаются в любви. Будь я помоложе, то совершенно пропал бы перед этой обезоруживающей юностью и красотой. Бедная влюблённая девочка! Бедный и старый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осква. Середина декабря. Маша в нанятой на зиму квартире. Здесь же Книпп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пасибо, что зашли, Ольга Леонардов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Живём рядом – забежать нетру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Значит, премьера зав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пектакль капельку не готов, но не стали переносить, чтобы сделать приятное автору</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Лишь бы не повторить петербургский неуспех. Лишь бы не огорчить Антона Павловича. Вторая неудача может окончательно отвратить его от театр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го не произойдёт. Поверьте.  Режиссура прекрасна, актёры великолеп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Главное подобрать ключик.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бижаете, Мария Павловна. Наш Первый общедоступный театр не зря назван так: мы играем пьесы понятно и доступно каждому.</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Хорошо, если это прав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втра всё увидите 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С превеликой охотой. (</w:t>
      </w:r>
      <w:r>
        <w:rPr>
          <w:rFonts w:cs="Times New Roman" w:ascii="Times New Roman" w:hAnsi="Times New Roman"/>
          <w:i/>
          <w:sz w:val="24"/>
          <w:szCs w:val="24"/>
        </w:rPr>
        <w:t>Без паузы</w:t>
      </w:r>
      <w:r>
        <w:rPr>
          <w:rFonts w:cs="Times New Roman" w:ascii="Times New Roman" w:hAnsi="Times New Roman"/>
          <w:sz w:val="24"/>
          <w:szCs w:val="24"/>
        </w:rPr>
        <w:t>) Не разочароваться 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i/>
          <w:sz w:val="24"/>
          <w:szCs w:val="24"/>
        </w:rPr>
        <w:t xml:space="preserve"> </w:t>
      </w:r>
      <w:r>
        <w:rPr>
          <w:rFonts w:cs="Times New Roman" w:ascii="Times New Roman" w:hAnsi="Times New Roman"/>
          <w:sz w:val="24"/>
          <w:szCs w:val="24"/>
        </w:rPr>
        <w:t>Так и хотите обидеть, Мария Павловн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стерегаюсь на всякий случа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до завтра? До встречи в театре на премьере пьесы вашего многоталантливого брат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о встречи! Но вы и просто так заходите. Будем рады. Маменька тоже успела вас полюб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вам плачу той же монетой. Вам и вашей ма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7 декабря 1898 года. Берег моря или улица, ведущая к дому Иловайской. Чехов возвращается с прогулки с Надей Терновск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мне нравится в вас? Ваша молчаливост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мысленно). Если бы он знал, отчего я молчу! (Вслух) Мне нравится слушать в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особо говорлив.</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у и что! Иногда молчание значит больше слов.</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именю где-нибудь в рассказе или пьесе. Кстати, сегодня премьера моей «Чайки» в Московском общедоступном театр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ринимаете поздравлени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ка рано. Я суеверен. Да и есть с чего. Предыдущая постановка в Петербурге с треском провалилас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олагаю, не ваша вина, а актёров и режиссё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Это не избавляет от позора и самого автора. Смотрите, какое сегодня небо. Даже не скажешь, что близится к концу вторая декада дека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 Ялте погода переменчива. Особенно зи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Боже, как легко дышится! Со мною подобное случается не част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иною ваша премьер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иною вы. Рядом с вами я чувствую себя моложе. Юность, даже чужая, всегда подвигает человека на подвиги или хотя бы поступки.</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Совершите подвиг или хотя бы пост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 вы имеете в виду?</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оцелуйте ме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вам гожусь в от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у и что из тог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шутит). Я обручён, окольцован. Моё сердце принадлежит красавице, но другой.</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А вы поцелуйте меня по-оте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о-отечески можно. </w:t>
      </w:r>
      <w:r>
        <w:rPr>
          <w:rFonts w:cs="Times New Roman" w:ascii="Times New Roman" w:hAnsi="Times New Roman"/>
          <w:i/>
          <w:sz w:val="24"/>
          <w:szCs w:val="24"/>
        </w:rPr>
        <w:t>Целует Терновскую.</w:t>
      </w:r>
    </w:p>
    <w:p>
      <w:pPr>
        <w:pStyle w:val="Normal"/>
        <w:spacing w:lineRule="auto" w:line="240" w:before="0" w:after="0"/>
        <w:ind w:firstLine="709"/>
        <w:jc w:val="both"/>
        <w:rPr/>
      </w:pPr>
      <w:r>
        <w:rPr>
          <w:rFonts w:cs="Times New Roman" w:ascii="Times New Roman" w:hAnsi="Times New Roman"/>
          <w:i/>
          <w:sz w:val="24"/>
          <w:szCs w:val="24"/>
        </w:rPr>
        <w:t>В этот момент дверь распахивае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показавшись в дверном проёме).  Из окна я вас давно углядела, а вы всё не заходите. Пришлось вот выйти, чтобы поторопить, а то совсем замерзла тут, на веранде, вас  поджидая.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стите, что заставили ждать долго.</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Антон Павлович! Вам телеграмма из Моск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ехов. </w:t>
      </w:r>
      <w:r>
        <w:rPr>
          <w:rFonts w:cs="Times New Roman" w:ascii="Times New Roman" w:hAnsi="Times New Roman"/>
          <w:sz w:val="24"/>
          <w:szCs w:val="24"/>
        </w:rPr>
        <w:t xml:space="preserve">Я стал бояться извест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Она о премьер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Ах, да!</w:t>
      </w:r>
      <w:r>
        <w:rPr>
          <w:rFonts w:cs="Times New Roman" w:ascii="Times New Roman" w:hAnsi="Times New Roman"/>
          <w:i/>
          <w:sz w:val="24"/>
          <w:szCs w:val="24"/>
        </w:rPr>
        <w:t xml:space="preserve"> </w:t>
      </w:r>
      <w:r>
        <w:rPr>
          <w:rFonts w:cs="Times New Roman" w:ascii="Times New Roman" w:hAnsi="Times New Roman"/>
          <w:sz w:val="24"/>
          <w:szCs w:val="24"/>
        </w:rPr>
        <w:t>И что в теле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Успех колоссальный. Все счастливы сумасшед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А подпись? Кто подписал телеграмму?</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Немирович-Данченко. </w:t>
      </w:r>
      <w:r>
        <w:rPr>
          <w:rFonts w:cs="Times New Roman" w:ascii="Times New Roman" w:hAnsi="Times New Roman"/>
          <w:i/>
          <w:sz w:val="24"/>
          <w:szCs w:val="24"/>
        </w:rPr>
        <w:t xml:space="preserve">Ответ Чехова огорчил. </w:t>
      </w:r>
      <w:r>
        <w:rPr>
          <w:rFonts w:cs="Times New Roman" w:ascii="Times New Roman" w:hAnsi="Times New Roman"/>
          <w:sz w:val="24"/>
          <w:szCs w:val="24"/>
        </w:rPr>
        <w:t>Вы ожидали услышать друг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т, нет, всё в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Театр. Закулись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У нас получилось! Мы всё сделали! </w:t>
      </w:r>
      <w:r>
        <w:rPr>
          <w:rFonts w:cs="Times New Roman" w:ascii="Times New Roman" w:hAnsi="Times New Roman"/>
          <w:i/>
          <w:sz w:val="24"/>
          <w:szCs w:val="24"/>
        </w:rPr>
        <w:t>Целует Книппер. Та его. Здесь же Маш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ладимир Иванович! Примите поздравлени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 вы тоже. В адрес вашего б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Вы не представляете, как много вы сделали для нег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много сделал он для театр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пасибо. Я думаю, он поблагодарит вас личн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В театре всегда рады ему и вам. Оставайтесь на торжеств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могу, меня ждёт мам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огда мы сами к вам как-нибудь загля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Приходите.</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и Владимир Ивано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Будем</w:t>
      </w:r>
      <w:r>
        <w:rPr>
          <w:rFonts w:cs="Times New Roman" w:ascii="Times New Roman" w:hAnsi="Times New Roman"/>
          <w:i/>
          <w:sz w:val="24"/>
          <w:szCs w:val="24"/>
        </w:rPr>
        <w:t xml:space="preserve"> </w:t>
      </w:r>
      <w:r>
        <w:rPr>
          <w:rFonts w:cs="Times New Roman" w:ascii="Times New Roman" w:hAnsi="Times New Roman"/>
          <w:sz w:val="24"/>
          <w:szCs w:val="24"/>
        </w:rPr>
        <w:t xml:space="preserve">рады. </w:t>
      </w:r>
      <w:r>
        <w:rPr>
          <w:rFonts w:cs="Times New Roman" w:ascii="Times New Roman" w:hAnsi="Times New Roman"/>
          <w:i/>
          <w:sz w:val="24"/>
          <w:szCs w:val="24"/>
        </w:rPr>
        <w:t>Убегает, весёлая, счастливая, радующаяся успеху</w:t>
      </w:r>
      <w:r>
        <w:rPr>
          <w:sz w:val="24"/>
          <w:szCs w:val="24"/>
        </w:rPr>
        <w:t xml:space="preserve"> </w:t>
      </w:r>
      <w:r>
        <w:rPr>
          <w:rFonts w:cs="Times New Roman" w:ascii="Times New Roman" w:hAnsi="Times New Roman"/>
          <w:i/>
          <w:sz w:val="24"/>
          <w:szCs w:val="24"/>
        </w:rPr>
        <w:t>бра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Нужно чтобы он ещё написал что-то для нас.</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поговорю с Машей. А при встрече с ним. Ты же не будешь возражать против моего свидания с Чехо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ротив деловой встреч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аше свидание будет сугубо деловы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так это произнесла, как будто подразумеваешь нечто, прямо противоположное</w:t>
      </w:r>
      <w:r>
        <w:rPr>
          <w:rFonts w:cs="Times New Roman" w:ascii="Times New Roman" w:hAnsi="Times New Roman"/>
          <w:i/>
          <w:sz w:val="24"/>
          <w:szCs w:val="24"/>
        </w:rPr>
        <w:t xml:space="preserve"> </w:t>
      </w:r>
      <w:r>
        <w:rPr>
          <w:rFonts w:cs="Times New Roman" w:ascii="Times New Roman" w:hAnsi="Times New Roman"/>
          <w:sz w:val="24"/>
          <w:szCs w:val="24"/>
        </w:rPr>
        <w:t>сказанно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же актриса. Я могу и эдак, и так.</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переборщи с подтекст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 случае с Чеховым или вооб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усть</w:t>
      </w:r>
      <w:r>
        <w:rPr>
          <w:sz w:val="24"/>
          <w:szCs w:val="24"/>
        </w:rPr>
        <w:t xml:space="preserve"> </w:t>
      </w:r>
      <w:r>
        <w:rPr>
          <w:rFonts w:cs="Times New Roman" w:ascii="Times New Roman" w:hAnsi="Times New Roman"/>
          <w:sz w:val="24"/>
          <w:szCs w:val="24"/>
        </w:rPr>
        <w:t>роль он напишет прямо на теб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ыскажу просьб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проси. Добейся. Обеспеч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же знаешь, как я умею добивать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 не перег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Это я тоже могу.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куда меня тащи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 тебе в кабинет.</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Заче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догадай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ас ждут. Банк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дождут. Сначала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прель 1899 года. Москва. Гостиничный ресторан. За столиком Книппер и Чехо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вам Москва после Ялт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шло полгода, а я как будто не уезжал. Москва мне понятна и близка. Я давно сроднился с нею душой и тел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кто вам ближе </w:t>
      </w:r>
      <w:r>
        <w:rPr>
          <w:rFonts w:cs="Times New Roman" w:ascii="Times New Roman" w:hAnsi="Times New Roman"/>
          <w:i/>
          <w:sz w:val="24"/>
          <w:szCs w:val="24"/>
        </w:rPr>
        <w:t>всех</w:t>
      </w:r>
      <w:r>
        <w:rPr>
          <w:rFonts w:cs="Times New Roman" w:ascii="Times New Roman" w:hAnsi="Times New Roman"/>
          <w:sz w:val="24"/>
          <w:szCs w:val="24"/>
        </w:rPr>
        <w:t xml:space="preserve"> из ваших многочисленных поклонниц?</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кто вам из ваших поклоннико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спросила перва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больше нравится одна дама. Но не из окололитературных да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едставьте, мне тоже нравится один мужчина, не из числа моих почитателе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чем же дело стало? Влюбите его в себ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избалован славой, женским внимание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верное, вы говорите о Немирович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Господь с вами, Антон Павлович! С ним мы просто делаем одно общее дел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то же тог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полагаю, это шут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тнюд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есть 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Извольте. </w:t>
      </w:r>
      <w:r>
        <w:rPr>
          <w:rFonts w:cs="Times New Roman" w:ascii="Times New Roman" w:hAnsi="Times New Roman"/>
          <w:i/>
          <w:sz w:val="24"/>
          <w:szCs w:val="24"/>
        </w:rPr>
        <w:t>Целует Чехова взасос</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ы с вами в публич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Ресторан предполагает проявление нежных чувств. А то давайте уйдем отсюд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у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 ваш номер здесь же, на первом этаже этой гостиницы. Я </w:t>
      </w:r>
      <w:r>
        <w:rPr>
          <w:rFonts w:cs="Times New Roman" w:ascii="Times New Roman" w:hAnsi="Times New Roman"/>
          <w:i/>
          <w:sz w:val="24"/>
          <w:szCs w:val="24"/>
        </w:rPr>
        <w:t xml:space="preserve">так </w:t>
      </w:r>
      <w:r>
        <w:rPr>
          <w:rFonts w:cs="Times New Roman" w:ascii="Times New Roman" w:hAnsi="Times New Roman"/>
          <w:sz w:val="24"/>
          <w:szCs w:val="24"/>
        </w:rPr>
        <w:t xml:space="preserve">полагаю, вы неслучайно пригласили меня в гостиничный ресторан. Чтобы до номера было ближ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ы догадлив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Женщина видит мужчину насквозь. Особенно – если их желания совпадают. Вы же хотите уйти отсюда</w:t>
      </w:r>
      <w:r>
        <w:rPr>
          <w:sz w:val="24"/>
          <w:szCs w:val="24"/>
        </w:rPr>
        <w:t xml:space="preserve"> </w:t>
      </w:r>
      <w:r>
        <w:rPr>
          <w:rFonts w:cs="Times New Roman" w:ascii="Times New Roman" w:hAnsi="Times New Roman"/>
          <w:sz w:val="24"/>
          <w:szCs w:val="24"/>
        </w:rPr>
        <w:t>прямо сейчас в ваш номер? Только не врите, потому что я всё равно увижу по глаза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трицать не стану, я не прочь оказаться с вами наед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Что этому мешает? Идёмте. </w:t>
      </w:r>
    </w:p>
    <w:p>
      <w:pPr>
        <w:pStyle w:val="Normal"/>
        <w:spacing w:lineRule="auto" w:line="240" w:before="0" w:after="0"/>
        <w:ind w:firstLine="709"/>
        <w:jc w:val="both"/>
        <w:rPr/>
      </w:pPr>
      <w:r>
        <w:rPr>
          <w:rFonts w:cs="Times New Roman" w:ascii="Times New Roman" w:hAnsi="Times New Roman"/>
          <w:i/>
          <w:sz w:val="24"/>
          <w:szCs w:val="24"/>
        </w:rPr>
        <w:t>Встают и уходя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Гостиничный номер. Полумрак. Бр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 чём мы остановили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ы сошлись в предпочтении от всех уединиться. Поцелуйте ме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ак сраз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вас уже целовала. Помните? И целовала со страстью. Поцелуйте же вы меня, просто так.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сто так я не уме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целуйте непросто. </w:t>
      </w:r>
      <w:r>
        <w:rPr>
          <w:rFonts w:cs="Times New Roman" w:ascii="Times New Roman" w:hAnsi="Times New Roman"/>
          <w:i/>
          <w:sz w:val="24"/>
          <w:szCs w:val="24"/>
        </w:rPr>
        <w:t>Чехов менжуется</w:t>
      </w:r>
      <w:r>
        <w:rPr>
          <w:rFonts w:cs="Times New Roman" w:ascii="Times New Roman" w:hAnsi="Times New Roman"/>
          <w:sz w:val="24"/>
          <w:szCs w:val="24"/>
        </w:rPr>
        <w:t>. Целуй же. Я пришла к тебе. Я тв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Чехов набрасывается на Книпп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ец апреля 1899 года. Мелихово</w:t>
      </w:r>
      <w:r>
        <w:rPr>
          <w:rFonts w:cs="Times New Roman" w:ascii="Times New Roman" w:hAnsi="Times New Roman"/>
          <w:sz w:val="24"/>
          <w:szCs w:val="24"/>
        </w:rPr>
        <w:t xml:space="preserve">. </w:t>
      </w:r>
      <w:r>
        <w:rPr>
          <w:rFonts w:cs="Times New Roman" w:ascii="Times New Roman" w:hAnsi="Times New Roman"/>
          <w:i/>
          <w:sz w:val="24"/>
          <w:szCs w:val="24"/>
        </w:rPr>
        <w:t>Флигель и дорожк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Здесь я написал «Чайку».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ожно посмотреть внутр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он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заглянув). Я хочу, чтобы ты взял меня здесь.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всё сразу, ду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Хотя нет, здесь холодно. Давай лучше в тёплом дом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ам Маша, там мамень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ы будем как мышк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 тобой как с мышкой никак. Ты восточная женщи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х бин дойче. Я немк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Йя, йа. А горячей восточно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 есть, то есть. Напиши для меня пьес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ьеса уже написана, и ты играешь в не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ркадина 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Чем не роль для теб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 о роли – о человек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 человек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ктриса не женщина, не челове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изнаюсь, своим вопросом ты несколько озадачила меня. Я всегда считал, что для актрисы главное роль. Всё остальное несущественно, преходящ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 простая актриса. Я претендую на вечнос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огда одной пьесы недоста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апиши больше. </w:t>
      </w:r>
      <w:r>
        <w:rPr>
          <w:sz w:val="24"/>
          <w:szCs w:val="24"/>
        </w:rPr>
        <w:t xml:space="preserve"> </w:t>
      </w:r>
      <w:r>
        <w:rPr>
          <w:rFonts w:cs="Times New Roman" w:ascii="Times New Roman" w:hAnsi="Times New Roman"/>
          <w:sz w:val="24"/>
          <w:szCs w:val="24"/>
        </w:rPr>
        <w:t xml:space="preserve">Две или т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о я тебя ещё так мало знаю.</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Что мешает?</w:t>
      </w:r>
      <w:r>
        <w:rPr>
          <w:sz w:val="24"/>
          <w:szCs w:val="24"/>
        </w:rPr>
        <w:t xml:space="preserve"> </w:t>
      </w:r>
      <w:r>
        <w:rPr>
          <w:rFonts w:cs="Times New Roman" w:ascii="Times New Roman" w:hAnsi="Times New Roman"/>
          <w:sz w:val="24"/>
          <w:szCs w:val="24"/>
        </w:rPr>
        <w:t xml:space="preserve">Узнай.  </w:t>
      </w:r>
    </w:p>
    <w:p>
      <w:pPr>
        <w:pStyle w:val="Normal"/>
        <w:spacing w:lineRule="auto" w:line="240" w:before="0" w:after="0"/>
        <w:ind w:firstLine="709"/>
        <w:jc w:val="both"/>
        <w:rPr/>
      </w:pPr>
      <w:r>
        <w:rPr>
          <w:rFonts w:cs="Times New Roman" w:ascii="Times New Roman" w:hAnsi="Times New Roman"/>
          <w:i/>
          <w:sz w:val="24"/>
          <w:szCs w:val="24"/>
        </w:rPr>
        <w:t>Чехов не знает, как реагирова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Его зовут – он стоит. </w:t>
      </w:r>
      <w:r>
        <w:rPr>
          <w:rFonts w:cs="Times New Roman" w:ascii="Times New Roman" w:hAnsi="Times New Roman"/>
          <w:i/>
          <w:sz w:val="24"/>
          <w:szCs w:val="24"/>
        </w:rPr>
        <w:t>Тянет Чехова за рукав. Они скрываются во флигеле</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Это какое-то безуми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называется стр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Откуда-то появляется Маш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 Чехове). Третий день ходит за ней, как привязанный. За Ликой так не ходил. Даже в первую пору. (О Книппер) Чем только берёт? Понятно, чем.</w:t>
      </w:r>
      <w:r>
        <w:rPr>
          <w:sz w:val="24"/>
          <w:szCs w:val="24"/>
        </w:rPr>
        <w:t xml:space="preserve"> </w:t>
      </w:r>
      <w:r>
        <w:rPr>
          <w:rFonts w:cs="Times New Roman" w:ascii="Times New Roman" w:hAnsi="Times New Roman"/>
          <w:sz w:val="24"/>
          <w:szCs w:val="24"/>
        </w:rPr>
        <w:t xml:space="preserve">Женскими хитростями. Слышала, брату нравятся порочные женщины. Но не до такой же степени?! Однако прикрою от греха. А то ещё кто войдёт. </w:t>
      </w:r>
      <w:r>
        <w:rPr>
          <w:rFonts w:cs="Times New Roman" w:ascii="Times New Roman" w:hAnsi="Times New Roman"/>
          <w:i/>
          <w:sz w:val="24"/>
          <w:szCs w:val="24"/>
        </w:rPr>
        <w:t>Затворяет двер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Квартира Книппер</w:t>
      </w:r>
      <w:r>
        <w:rPr>
          <w:rFonts w:cs="Times New Roman" w:ascii="Times New Roman" w:hAnsi="Times New Roman"/>
          <w:sz w:val="24"/>
          <w:szCs w:val="24"/>
        </w:rPr>
        <w:t xml:space="preserve">. </w:t>
      </w:r>
      <w:r>
        <w:rPr>
          <w:rFonts w:cs="Times New Roman" w:ascii="Times New Roman" w:hAnsi="Times New Roman"/>
          <w:i/>
          <w:sz w:val="24"/>
          <w:szCs w:val="24"/>
        </w:rPr>
        <w:t>В комнате двое: она и Немирович</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у что? Как твой Чехо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чему мой? На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пропадаешь у него по целым дн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ризнаюсь, увлечен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Шутишь?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искольк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 от тебя требовалось не эт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Женская душа не предсказуем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ли женское тел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ама не пойм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забывай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Шучу я, дусик.</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я вижу обратное. У тебя глаза стали другие. Ты и сейчас там,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скрою, с ним мне приятно.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думаешь, что говор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опять пошутила. Может актриса позволить себе некую роль вне сцены?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ожет. Но не заигрывай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ьесу он пообещал напис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А вот это д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аже две пьесы или т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ка достаточно одно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скажете, мой ко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не на сцене – вынужден повтори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Жаль. А то бы я выдала сейчас целый каскад</w:t>
      </w:r>
      <w:r>
        <w:rPr>
          <w:rFonts w:cs="Times New Roman" w:ascii="Times New Roman" w:hAnsi="Times New Roman"/>
          <w:i/>
          <w:sz w:val="24"/>
          <w:szCs w:val="24"/>
        </w:rPr>
        <w:t xml:space="preserve"> таких</w:t>
      </w:r>
      <w:r>
        <w:rPr>
          <w:rFonts w:cs="Times New Roman" w:ascii="Times New Roman" w:hAnsi="Times New Roman"/>
          <w:sz w:val="24"/>
          <w:szCs w:val="24"/>
        </w:rPr>
        <w:t xml:space="preserve"> чувст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льга, по-моему, ты перестала различать, кто он, кто 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директор. Он драматург.</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принадлежит вечности, ты сегодняшнему д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ля, ты это нарочно?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Шучу. Шучу. Шуч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остоялось собрание пайщиков. Я запросил пай для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пасибо, дусик. Дай тебя… поцелую за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олько за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только. Но за это в первую очередь. </w:t>
      </w:r>
      <w:r>
        <w:rPr>
          <w:rFonts w:cs="Times New Roman" w:ascii="Times New Roman" w:hAnsi="Times New Roman"/>
          <w:i/>
          <w:sz w:val="24"/>
          <w:szCs w:val="24"/>
        </w:rPr>
        <w:t>Книппер качнул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часом, не пья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ак, самую мал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w:t>
      </w:r>
      <w:r>
        <w:rPr>
          <w:rFonts w:cs="Times New Roman" w:ascii="Times New Roman" w:hAnsi="Times New Roman"/>
          <w:i/>
          <w:sz w:val="24"/>
          <w:szCs w:val="24"/>
        </w:rPr>
        <w:t>Ещё</w:t>
      </w:r>
      <w:r>
        <w:rPr>
          <w:rFonts w:cs="Times New Roman" w:ascii="Times New Roman" w:hAnsi="Times New Roman"/>
          <w:sz w:val="24"/>
          <w:szCs w:val="24"/>
        </w:rPr>
        <w:t xml:space="preserve"> утро. Где ты могла набраться?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пьяна от любв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опять? Снова? </w:t>
      </w:r>
      <w:r>
        <w:rPr>
          <w:rFonts w:cs="Times New Roman" w:ascii="Times New Roman" w:hAnsi="Times New Roman"/>
          <w:i/>
          <w:sz w:val="24"/>
          <w:szCs w:val="24"/>
        </w:rPr>
        <w:t>Книппер молчит в ответ</w:t>
      </w:r>
      <w:r>
        <w:rPr>
          <w:rFonts w:cs="Times New Roman" w:ascii="Times New Roman" w:hAnsi="Times New Roman"/>
          <w:sz w:val="24"/>
          <w:szCs w:val="24"/>
        </w:rPr>
        <w:t>. Пай ещё нужно получить, а прежде заслужи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заслужила: он напишет пьесу, и я даже знаю, какую.</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ую же? Расскаж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ек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в самом деле пья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озможно. Но если только чуть-чут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н никогда не злоупотребляет алкоголе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нет, </w:t>
      </w:r>
      <w:r>
        <w:rPr>
          <w:rFonts w:cs="Times New Roman" w:ascii="Times New Roman" w:hAnsi="Times New Roman"/>
          <w:i/>
          <w:sz w:val="24"/>
          <w:szCs w:val="24"/>
        </w:rPr>
        <w:t xml:space="preserve">а </w:t>
      </w:r>
      <w:r>
        <w:rPr>
          <w:rFonts w:cs="Times New Roman" w:ascii="Times New Roman" w:hAnsi="Times New Roman"/>
          <w:sz w:val="24"/>
          <w:szCs w:val="24"/>
        </w:rPr>
        <w:t>я д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запрещаю впредь ходить к не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о не послу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о ч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ниппер показывает на сердц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Оно стучит, нас не спрашивая. Ему нельзя запретить. Ни уговорами, ни приказо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выведу тебя из спектакля. Я сниму тебя с рол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т, ты дашь мне пай – и я снова тво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начала сюжет новой пьесы Чехов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начала па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начала сюжет.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начала па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начала постел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а постель согласн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рямо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рямо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чинает раздеваться. Немирович тож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лихово. Комната в главном доме. Вече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нтон! У тебя пачка не прочитанных пис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рочитаю пото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ем ты так сильно заня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мирович просит ещё одну пьесу. Я пообещал.</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мирович по фамилии Книпп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ля меня это одно и то же.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Мужчина и женщина прямые противоположност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его ты от меня хочеш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совсем перестал уделять нам внимани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ому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Мне и мам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делаю пьесу – времени будет хватать на всё.</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огда ты её сделаеш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 ближайш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Однако полагаю, не сегод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егодня нереальный срок.</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реальный не поэтом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почему?</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егодня она снова приедет сюда. Или ты помчишься к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Угада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нтон, остановись! Она закружит т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взрослый человек. Я твой старший брат. По какому праву ты?..</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нтоша! Антон! Я желаю тебе добра.  Мы все тебе желаем добр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се это кт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Маменька, я, твои братья, старший и младши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мужчина, и мне нужна женщ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о не такая.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Она порочная. Гряз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смей. Она не грязнее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В её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трудно не замараться? Но она мне нравится и така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Я заметила. </w:t>
      </w:r>
      <w:r>
        <w:rPr>
          <w:rFonts w:cs="Times New Roman" w:ascii="Times New Roman" w:hAnsi="Times New Roman"/>
          <w:i/>
          <w:sz w:val="24"/>
          <w:szCs w:val="24"/>
        </w:rPr>
        <w:t xml:space="preserve">Виж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твоё дело!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огорчай 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атери ни слов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на уже зна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умей отыграть назад. Восстанови репутацию.</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га.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Если хотите, я женюсь на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Только не эт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у вот и угомонись. Я ещё не веду её под венец.</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оведёшь – будет поз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ему быть – того не миновать.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на шантажирует тебя? Манипулирует тобой? Эдакая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ного ты знаешь про неё. Ну всё, разговор  окончен.</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 укоризной). Братик, бра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причит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е женился на Лике, не женился на десятке других, </w:t>
      </w:r>
      <w:r>
        <w:rPr>
          <w:rFonts w:cs="Times New Roman" w:ascii="Times New Roman" w:hAnsi="Times New Roman"/>
          <w:i/>
          <w:sz w:val="24"/>
          <w:szCs w:val="24"/>
        </w:rPr>
        <w:t>тоже достойных</w:t>
      </w:r>
      <w:r>
        <w:rPr>
          <w:rFonts w:cs="Times New Roman" w:ascii="Times New Roman" w:hAnsi="Times New Roman"/>
          <w:sz w:val="24"/>
          <w:szCs w:val="24"/>
        </w:rPr>
        <w:t xml:space="preserve">. И женишься на этой… этой…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зык не поворачивается обозвать? Вот только попробуй. Одно обидное слово – и я забуду, как тебя зват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нтон, она околдовала тебя. Приворож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аже если бы мне передалась от неё белая чума, что из тог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не принадлежишь</w:t>
      </w:r>
      <w:r>
        <w:rPr>
          <w:sz w:val="24"/>
          <w:szCs w:val="24"/>
        </w:rPr>
        <w:t xml:space="preserve"> </w:t>
      </w:r>
      <w:r>
        <w:rPr>
          <w:rFonts w:cs="Times New Roman" w:ascii="Times New Roman" w:hAnsi="Times New Roman"/>
          <w:sz w:val="24"/>
          <w:szCs w:val="24"/>
        </w:rPr>
        <w:t>себе. Ты принадлежишь 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овольно. Диалог окончен.</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даже стал разговаривать как она. Театральными терминам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раматург должен владеть лексикой своих персонажей. Она мой персонаж. Я должен знать её от и д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ерсонаж? Она твоя героиня? Она твоя муза. Грязная, развратная муз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аша, последний раз предупреждаю. Да отстаньте вы все! </w:t>
      </w:r>
      <w:r>
        <w:rPr>
          <w:rFonts w:cs="Times New Roman" w:ascii="Times New Roman" w:hAnsi="Times New Roman"/>
          <w:i/>
          <w:sz w:val="24"/>
          <w:szCs w:val="24"/>
        </w:rPr>
        <w:t>Выбегает</w:t>
      </w:r>
      <w:r>
        <w:rPr>
          <w:rFonts w:cs="Times New Roman" w:ascii="Times New Roman" w:hAnsi="Times New Roman"/>
          <w:sz w:val="24"/>
          <w:szCs w:val="24"/>
        </w:rPr>
        <w:t xml:space="preserve"> </w:t>
      </w:r>
      <w:r>
        <w:rPr>
          <w:rFonts w:cs="Times New Roman" w:ascii="Times New Roman" w:hAnsi="Times New Roman"/>
          <w:i/>
          <w:sz w:val="24"/>
          <w:szCs w:val="24"/>
        </w:rPr>
        <w:t>из комна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Пропал брат. Вот уж, действительно, белая чум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лихово. Май или июнь. Флигель. Чехов читает письмо от Иловайской</w:t>
      </w:r>
      <w:r>
        <w:rPr>
          <w:rFonts w:cs="Times New Roman" w:ascii="Times New Roman" w:hAnsi="Times New Roman"/>
          <w:sz w:val="24"/>
          <w:szCs w:val="24"/>
        </w:rPr>
        <w:t>: «В довершение письма скажу: заболела Наденька. Поехала, как вы знаете, в Одессу на выступление оперного баритона</w:t>
      </w:r>
      <w:r>
        <w:rPr>
          <w:sz w:val="24"/>
          <w:szCs w:val="24"/>
        </w:rPr>
        <w:t xml:space="preserve"> </w:t>
      </w:r>
      <w:r>
        <w:rPr>
          <w:rFonts w:cs="Times New Roman" w:ascii="Times New Roman" w:hAnsi="Times New Roman"/>
          <w:sz w:val="24"/>
          <w:szCs w:val="24"/>
        </w:rPr>
        <w:t>Фигнера из Мариинского театра. Простудилась и заболела. Плеврит».</w:t>
      </w:r>
    </w:p>
    <w:p>
      <w:pPr>
        <w:pStyle w:val="Normal"/>
        <w:spacing w:lineRule="auto" w:line="240" w:before="0" w:after="0"/>
        <w:ind w:firstLine="709"/>
        <w:jc w:val="both"/>
        <w:rPr/>
      </w:pPr>
      <w:r>
        <w:rPr>
          <w:rFonts w:cs="Times New Roman" w:ascii="Times New Roman" w:hAnsi="Times New Roman"/>
          <w:i/>
          <w:sz w:val="24"/>
          <w:szCs w:val="24"/>
        </w:rPr>
        <w:t>Раздаётся стук в дверь. Входит Маш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 тебе гост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т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октор Дорн.</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Шутиш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вой школьный товарищ, ныне актёр Московского общедоступного театра, исполнитель роли доктора Дорна в пьесе «Чайка» Александр Вишневски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сли исполнитель роли, то, верно, Вишневский. Если школьный товарищ, то Вишневецкий.</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зял сценический</w:t>
      </w:r>
      <w:r>
        <w:rPr>
          <w:rFonts w:cs="Times New Roman" w:ascii="Times New Roman" w:hAnsi="Times New Roman"/>
          <w:i/>
          <w:sz w:val="24"/>
          <w:szCs w:val="24"/>
        </w:rPr>
        <w:t xml:space="preserve"> </w:t>
      </w:r>
      <w:r>
        <w:rPr>
          <w:rFonts w:cs="Times New Roman" w:ascii="Times New Roman" w:hAnsi="Times New Roman"/>
          <w:sz w:val="24"/>
          <w:szCs w:val="24"/>
        </w:rPr>
        <w:t>псевдо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Именно так.</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о твоей протекции у Немировича со Станиславс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риняли его за тал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Знаю я тебя.</w:t>
      </w:r>
      <w:r>
        <w:rPr>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грает исключительно первых любовников.</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есомое доказательство! Что ли, з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Разуме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ша уходит. В дверях появляется Вишневский-Вишневецк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Чехов! Антон Павлович! Антоша! Уж и не знаю, как к тебе обращаться тепер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за церемонии?</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Крупнейший беллетрист современности, как пишут газеты. Новатор-драматург. Автор «Чайки», что для меня важнее, поскольку мне досталась замечательнейшая из ролей – доктор Дорн.</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ови как в старое наше время, как в Таганроге в гимназии.</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Как </w:t>
      </w:r>
      <w:r>
        <w:rPr>
          <w:rFonts w:cs="Times New Roman" w:ascii="Times New Roman" w:hAnsi="Times New Roman"/>
          <w:i/>
          <w:sz w:val="24"/>
          <w:szCs w:val="24"/>
        </w:rPr>
        <w:t xml:space="preserve">там, </w:t>
      </w:r>
      <w:r>
        <w:rPr>
          <w:rFonts w:cs="Times New Roman" w:ascii="Times New Roman" w:hAnsi="Times New Roman"/>
          <w:sz w:val="24"/>
          <w:szCs w:val="24"/>
        </w:rPr>
        <w:t>не смогу. Так давно это было, что и не верится.</w:t>
      </w:r>
    </w:p>
    <w:p>
      <w:pPr>
        <w:pStyle w:val="Normal"/>
        <w:spacing w:lineRule="auto" w:line="240" w:before="0" w:after="0"/>
        <w:ind w:firstLine="709"/>
        <w:jc w:val="both"/>
        <w:rPr/>
      </w:pPr>
      <w:r>
        <w:rPr>
          <w:rFonts w:cs="Times New Roman" w:ascii="Times New Roman" w:hAnsi="Times New Roman"/>
          <w:i/>
          <w:sz w:val="24"/>
          <w:szCs w:val="24"/>
        </w:rPr>
        <w:t>Обнялис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матерел.</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Ты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Эх, вернуть бы те годы да начать жизнь заново!</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Чего это ты? С твоим именем, с твоей слав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сть причины.</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А я бы не желал ничего другого. Мне сейчас хорошо. Всем я дово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Рад, если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Истинно. Врать к чему? К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ереберёмся, что ли, в гостиную да пропустим по рюмочке за встречу школьных товарищей?</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С превеликой охотой. Но сначала поручени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ручение? От 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Ольга Леонардовна просила передать вот это письмо. А точнее записк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ниппер?</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Она са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очему понадобилось передавать? Отправила бы по почте или просто приехала бы сюда.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Прочитай. Там всё напис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Она тебе</w:t>
      </w:r>
      <w:r>
        <w:rPr>
          <w:rFonts w:cs="Times New Roman" w:ascii="Times New Roman" w:hAnsi="Times New Roman"/>
          <w:i/>
          <w:sz w:val="24"/>
          <w:szCs w:val="24"/>
        </w:rPr>
        <w:t xml:space="preserve"> </w:t>
      </w:r>
      <w:r>
        <w:rPr>
          <w:rFonts w:cs="Times New Roman" w:ascii="Times New Roman" w:hAnsi="Times New Roman"/>
          <w:sz w:val="24"/>
          <w:szCs w:val="24"/>
        </w:rPr>
        <w:t xml:space="preserve">доверила содержание?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Актёрское братство.  Да и друзья мы с тобой. Разве н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рузья. Шко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Вот и я говорю, давние. Проч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ейчас: «Антон Павлович! Дорогой! Что случилось? Нам не дают видеться. Мои письма не доходят до вас. Меня в вашем доме с кем-то перепутали. Р.</w:t>
      </w:r>
      <w:r>
        <w:rPr>
          <w:rFonts w:cs="Times New Roman" w:ascii="Times New Roman" w:hAnsi="Times New Roman"/>
          <w:sz w:val="24"/>
          <w:szCs w:val="24"/>
          <w:lang w:val="en-US"/>
        </w:rPr>
        <w:t>S</w:t>
      </w:r>
      <w:r>
        <w:rPr>
          <w:rFonts w:cs="Times New Roman" w:ascii="Times New Roman" w:hAnsi="Times New Roman"/>
          <w:sz w:val="24"/>
          <w:szCs w:val="24"/>
        </w:rPr>
        <w:t>. Письмо</w:t>
      </w:r>
      <w:r>
        <w:rPr>
          <w:sz w:val="24"/>
          <w:szCs w:val="24"/>
        </w:rPr>
        <w:t xml:space="preserve">, </w:t>
      </w:r>
      <w:r>
        <w:rPr>
          <w:rFonts w:cs="Times New Roman" w:ascii="Times New Roman" w:hAnsi="Times New Roman"/>
          <w:sz w:val="24"/>
          <w:szCs w:val="24"/>
        </w:rPr>
        <w:t>а точнее записку, посылаю с вашим другом по таганрогской гимназии. Он же доктор Дорн. Ваша О.Л.Книпп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у, Маша! Ну я 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А что, собственно, с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Целомудренная записка.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Вот и я гов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надо комментариев, Саша. </w:t>
      </w:r>
      <w:r>
        <w:rPr>
          <w:rFonts w:cs="Times New Roman" w:ascii="Times New Roman" w:hAnsi="Times New Roman"/>
          <w:i/>
          <w:sz w:val="24"/>
          <w:szCs w:val="24"/>
        </w:rPr>
        <w:t>Кладёт записку в карма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А что такого</w:t>
      </w:r>
      <w:r>
        <w:rPr>
          <w:sz w:val="24"/>
          <w:szCs w:val="24"/>
        </w:rPr>
        <w:t xml:space="preserve"> </w:t>
      </w:r>
      <w:r>
        <w:rPr>
          <w:rFonts w:cs="Times New Roman" w:ascii="Times New Roman" w:hAnsi="Times New Roman"/>
          <w:sz w:val="24"/>
          <w:szCs w:val="24"/>
        </w:rPr>
        <w:t>я сказал?</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ичего не надо говорить. </w:t>
      </w:r>
      <w:r>
        <w:rPr>
          <w:rFonts w:cs="Times New Roman" w:ascii="Times New Roman" w:hAnsi="Times New Roman"/>
          <w:i/>
          <w:sz w:val="24"/>
          <w:szCs w:val="24"/>
        </w:rPr>
        <w:t>Берёт листок, пишет ответ. Написав, подаёт Вишевецкому</w:t>
      </w:r>
      <w:r>
        <w:rPr>
          <w:rFonts w:cs="Times New Roman" w:ascii="Times New Roman" w:hAnsi="Times New Roman"/>
          <w:sz w:val="24"/>
          <w:szCs w:val="24"/>
        </w:rPr>
        <w:t>. Проч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Зачем? Здесь, должно быть, лично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сё равно ведь заглянешь. Так честнее.</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Как скажешь, Антон Павлович. (Читает.) «Письма и записки пиши только так, как это сделано сейчас. Моя почта просматривается. И хорошо, если только сестрой. Твой А.Чехов». Понимаю. Охранное отделение. Большие писатели все</w:t>
      </w:r>
      <w:r>
        <w:rPr>
          <w:rFonts w:cs="Times New Roman" w:ascii="Times New Roman" w:hAnsi="Times New Roman"/>
          <w:i/>
          <w:sz w:val="24"/>
          <w:szCs w:val="24"/>
        </w:rPr>
        <w:t xml:space="preserve"> </w:t>
      </w:r>
      <w:r>
        <w:rPr>
          <w:rFonts w:cs="Times New Roman" w:ascii="Times New Roman" w:hAnsi="Times New Roman"/>
          <w:sz w:val="24"/>
          <w:szCs w:val="24"/>
        </w:rPr>
        <w:t>в картотек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сли бы это. Твои письма тоже будут потом читать все, кому заблагорассудится.</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Я письма сжига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вот я нет.</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Почем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проживу так много, как ты. Меня не успеют узнать современники. Пусть узнают хотя бы потомки.</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Резонно. Но ты подольше жи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ахотка не спраш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Чехов бежит с запиской к Маш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ша! Как это называется? По какому праву? </w:t>
      </w:r>
      <w:r>
        <w:rPr>
          <w:rFonts w:cs="Times New Roman" w:ascii="Times New Roman" w:hAnsi="Times New Roman"/>
          <w:i/>
          <w:sz w:val="24"/>
          <w:szCs w:val="24"/>
        </w:rPr>
        <w:t>Даёт прочитать записк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прочитав). Здесь какое-то недоразумение. Я к этому не имею никакого отношения.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кто и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Откуда мне зна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чту у нас получаешь ты.</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у и что. Все твои корреспонденции я доставляю исправ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сколько писем не дошл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Моей вины н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препятствуешь нашей переписке с Книппер.</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 ты, брат! Я бесконечно рада твоему знакомству с ней. Вашей… др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оговаривай: роману.</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ебе видней, что у вас: роман или дружб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твой лексикон.</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У тебя набрала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моя лексик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Значит, у неё – Книппер.</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чему ты не зовёшь</w:t>
      </w:r>
      <w:r>
        <w:rPr>
          <w:rFonts w:cs="Times New Roman" w:ascii="Times New Roman" w:hAnsi="Times New Roman"/>
          <w:i/>
          <w:sz w:val="24"/>
          <w:szCs w:val="24"/>
        </w:rPr>
        <w:t xml:space="preserve"> </w:t>
      </w:r>
      <w:r>
        <w:rPr>
          <w:rFonts w:cs="Times New Roman" w:ascii="Times New Roman" w:hAnsi="Times New Roman"/>
          <w:sz w:val="24"/>
          <w:szCs w:val="24"/>
        </w:rPr>
        <w:t>её п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Так больше ч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передашь ей завтра, будучи в Москве, что мне нужно её увидет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Если ты просишь, переда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нужно уточнить характер её героини.</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Уточняйте. Сколько угод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начит, переда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Обязательно. Всенепременно. </w:t>
      </w:r>
      <w:r>
        <w:rPr>
          <w:rFonts w:cs="Times New Roman" w:ascii="Times New Roman" w:hAnsi="Times New Roman"/>
          <w:i/>
          <w:sz w:val="24"/>
          <w:szCs w:val="24"/>
        </w:rPr>
        <w:t>Резко разворачивается и уходи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мирович у себя в кабинете. Что-то записывает в тетрадь. Входит Книппер.</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кого ожидал?</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икого. </w:t>
      </w:r>
      <w:r>
        <w:rPr>
          <w:rFonts w:cs="Times New Roman" w:ascii="Times New Roman" w:hAnsi="Times New Roman"/>
          <w:i/>
          <w:sz w:val="24"/>
          <w:szCs w:val="24"/>
        </w:rPr>
        <w:t>Убирает тетрадку  в стол</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что-то прячешь</w:t>
      </w:r>
      <w:r>
        <w:rPr>
          <w:sz w:val="24"/>
          <w:szCs w:val="24"/>
        </w:rPr>
        <w:t xml:space="preserve"> </w:t>
      </w:r>
      <w:r>
        <w:rPr>
          <w:rFonts w:cs="Times New Roman" w:ascii="Times New Roman" w:hAnsi="Times New Roman"/>
          <w:sz w:val="24"/>
          <w:szCs w:val="24"/>
        </w:rPr>
        <w:t>от меня? У тебя тайны?</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глаза бою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 глазлив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Всё рав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 там у теб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ь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вернулся к своему подзабытому поприщу? Захотелось драматургической славы?</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елькнула одна достойная идей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ая? Расскаж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том. Покажу, когда будет готов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Решил затмить Чехов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то ещё Антоний уведет у меня мою Клеопа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н меня очень похоже зовёт.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ниопатра. Книппер и Клеопатра в одном л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строумен Чехов.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отнять. Зашла попрощ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Уезжаешь на Кавк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Ждёт меня в</w:t>
      </w:r>
      <w:r>
        <w:rPr>
          <w:sz w:val="24"/>
          <w:szCs w:val="24"/>
        </w:rPr>
        <w:t xml:space="preserve"> </w:t>
      </w:r>
      <w:r>
        <w:rPr>
          <w:rFonts w:cs="Times New Roman" w:ascii="Times New Roman" w:hAnsi="Times New Roman"/>
          <w:sz w:val="24"/>
          <w:szCs w:val="24"/>
        </w:rPr>
        <w:t>Мцхете дяд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ядя или какой-нибудь не родственный дядень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сё-то тебе мерещатся мои поклонники. Их пока – раз, два! – и обчёл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ехов, Немирович. 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то же ещ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адолго едешь?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отпустит дядя, так сразу обратн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 Чеховым попрощала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как думаеш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умаю, д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авильно думаеш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со мно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 тобой мы почти не расстаём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 всё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Лучше встретимся по возвращении, дус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ерерасход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ереизбыток.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Без расставания не отпущ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дусик…</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от-пу-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у, хорошо. </w:t>
      </w:r>
      <w:r>
        <w:rPr>
          <w:rFonts w:cs="Times New Roman" w:ascii="Times New Roman" w:hAnsi="Times New Roman"/>
          <w:i/>
          <w:sz w:val="24"/>
          <w:szCs w:val="24"/>
        </w:rPr>
        <w:t>Начинает раздеваться</w:t>
      </w:r>
      <w:r>
        <w:rPr>
          <w:rFonts w:cs="Times New Roman" w:ascii="Times New Roman" w:hAnsi="Times New Roman"/>
          <w:sz w:val="24"/>
          <w:szCs w:val="24"/>
        </w:rPr>
        <w:t>. Пьеса про любов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Разумеет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 ещё достойно п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 достойно сц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елихово. Чехов читает письмо от Книпп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уважаемый Антон Павлович! Я на Кавказе, откуда шлю вам благоразумное письмо, дабы ничто не нарушило вашего драгоценного покоя, ни сейчас, ни потом. Как ваше здоровьице? Пьесу для одной рассудительной актрисы пишете? Она помнит о вас и почти не заглядывается на других мужчин, имеется в виду драматургов. Здесь, к примеру, сейчас Максим Горький. Но я ни словом к нему, ни взглядом. Пьеса мне обещана вами, и это обещание согревает мне душу, и оно же охлаждает её, потому что лето, а на Кавказе оно жарче, и остужать</w:t>
      </w:r>
      <w:r>
        <w:rPr>
          <w:rFonts w:cs="Times New Roman" w:ascii="Times New Roman" w:hAnsi="Times New Roman"/>
          <w:i/>
          <w:sz w:val="24"/>
          <w:szCs w:val="24"/>
        </w:rPr>
        <w:t xml:space="preserve"> </w:t>
      </w:r>
      <w:r>
        <w:rPr>
          <w:rFonts w:cs="Times New Roman" w:ascii="Times New Roman" w:hAnsi="Times New Roman"/>
          <w:sz w:val="24"/>
          <w:szCs w:val="24"/>
        </w:rPr>
        <w:t>тело и голову приходится  всеми возможными способами. В том числе купанием в море и целебных источниках. Приеду – не узнаете меня: Ваша актриса стала ещё красивее и стройнее, не говоря уже о таких вещах, о которых вы не любите говорить публично, предпочитая приватную беседу. Помня ваше строжайшее</w:t>
      </w:r>
      <w:r>
        <w:rPr>
          <w:rFonts w:cs="Times New Roman" w:ascii="Times New Roman" w:hAnsi="Times New Roman"/>
          <w:i/>
          <w:sz w:val="24"/>
          <w:szCs w:val="24"/>
        </w:rPr>
        <w:t xml:space="preserve"> </w:t>
      </w:r>
      <w:r>
        <w:rPr>
          <w:rFonts w:cs="Times New Roman" w:ascii="Times New Roman" w:hAnsi="Times New Roman"/>
          <w:sz w:val="24"/>
          <w:szCs w:val="24"/>
        </w:rPr>
        <w:t>предписание, уточняю: здесь имеется в виду всего лишь походка. А вы</w:t>
      </w:r>
      <w:r>
        <w:rPr>
          <w:sz w:val="24"/>
          <w:szCs w:val="24"/>
        </w:rPr>
        <w:t xml:space="preserve"> </w:t>
      </w:r>
      <w:r>
        <w:rPr>
          <w:rFonts w:cs="Times New Roman" w:ascii="Times New Roman" w:hAnsi="Times New Roman"/>
          <w:sz w:val="24"/>
          <w:szCs w:val="24"/>
        </w:rPr>
        <w:t xml:space="preserve">о чём подумали, строгий мой цензор? </w:t>
      </w:r>
      <w:r>
        <w:rPr>
          <w:rFonts w:cs="Times New Roman" w:ascii="Times New Roman" w:hAnsi="Times New Roman"/>
          <w:i/>
          <w:sz w:val="24"/>
          <w:szCs w:val="24"/>
        </w:rPr>
        <w:t>Ваша Ольгуся Книпперштрасс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Шутит, ёрничая. И при этом пускает в ход</w:t>
      </w:r>
      <w:r>
        <w:rPr>
          <w:rFonts w:cs="Times New Roman" w:ascii="Times New Roman" w:hAnsi="Times New Roman"/>
          <w:i/>
          <w:sz w:val="24"/>
          <w:szCs w:val="24"/>
        </w:rPr>
        <w:t xml:space="preserve"> </w:t>
      </w:r>
      <w:r>
        <w:rPr>
          <w:rFonts w:cs="Times New Roman" w:ascii="Times New Roman" w:hAnsi="Times New Roman"/>
          <w:sz w:val="24"/>
          <w:szCs w:val="24"/>
        </w:rPr>
        <w:t xml:space="preserve">женские штучки, которые умеют задеть мужскую струну. (Через паузу) Напишу-ка прямо сейчас ей ответ. Шутливый? Серьёзный? </w:t>
      </w:r>
      <w:r>
        <w:rPr>
          <w:rFonts w:cs="Times New Roman" w:ascii="Times New Roman" w:hAnsi="Times New Roman"/>
          <w:i/>
          <w:sz w:val="24"/>
          <w:szCs w:val="24"/>
        </w:rPr>
        <w:t>Пишет</w:t>
      </w:r>
      <w:r>
        <w:rPr>
          <w:rFonts w:cs="Times New Roman" w:ascii="Times New Roman" w:hAnsi="Times New Roman"/>
          <w:sz w:val="24"/>
          <w:szCs w:val="24"/>
        </w:rPr>
        <w:t xml:space="preserve">: «Многоуважаемая Ольга-ханум ибн Леонард! Ваше благоразумное письмо с тонкими намёками на претолстые обстоятельства мы получили и находим их весьма остроумными и действенными по части влияния на ум, мозг и прочие человеческие органы и чувствилища. Рады вашим положительным переменам, ибо они делают вас ещё прекраснее на сцене, а сцена для вас больше, чем жизнь, поскольку вы пришли в храм по имени Театр окончательно и навсегда, в чём мы уверились </w:t>
      </w:r>
      <w:r>
        <w:rPr>
          <w:rFonts w:cs="Times New Roman" w:ascii="Times New Roman" w:hAnsi="Times New Roman"/>
          <w:i/>
          <w:sz w:val="24"/>
          <w:szCs w:val="24"/>
        </w:rPr>
        <w:t>тоже окончательно и навсегда</w:t>
      </w:r>
      <w:r>
        <w:rPr>
          <w:rFonts w:cs="Times New Roman" w:ascii="Times New Roman" w:hAnsi="Times New Roman"/>
          <w:sz w:val="24"/>
          <w:szCs w:val="24"/>
        </w:rPr>
        <w:t xml:space="preserve"> после вашего успеха в спектаклях с вашим неотразимым участием. Из вас, кроме шуток, </w:t>
      </w:r>
      <w:r>
        <w:rPr>
          <w:rFonts w:cs="Times New Roman" w:ascii="Times New Roman" w:hAnsi="Times New Roman"/>
          <w:i/>
          <w:sz w:val="24"/>
          <w:szCs w:val="24"/>
        </w:rPr>
        <w:t>со временем</w:t>
      </w:r>
      <w:r>
        <w:rPr>
          <w:rFonts w:cs="Times New Roman" w:ascii="Times New Roman" w:hAnsi="Times New Roman"/>
          <w:sz w:val="24"/>
          <w:szCs w:val="24"/>
        </w:rPr>
        <w:t xml:space="preserve"> может выйти великая актриса земли русской, не смотря на нерусское происхождение вашего имени, в коем так много Неметчины, с её неотъемлемым пивом и сосисками из всех бюргерских предместий и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ьеса для Вас не пишется без Вас, поэтому сильно не задерживайтесь на чудесном и величественном Кавказе и по возможности приезжайте без особых заминок – для уточнения образа вашей героини, её характера, причуд, слабостей и сильных сторон, чего в вас самой – или самих? – намешано в преогромном количестве. Нужно лишь что-то из них приглушить, а что-то, напротив, усилить, исходя из вашей индивидуальности и ваших сценических приоритетов. Будем рады встрече с вами на московской, ялтинской  или какой-либо другой земле, включая места вашего теперешнего пребывания и нашего отсутствия в них. Засим кланяемся вам, призываем всякие благости на вашу умную  гол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да ваши Антон Чехов, Антоний Мелиховский и все остальные обожающие вас личности в одном многоликом л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тво какое-то, баловство. И при этом странный и милый, успокаивающий душу и её же будоражащий восторг. Чехов, так ты утонешь, дружок. - И пусть. - Пу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4 июля 1899года</w:t>
      </w:r>
      <w:r>
        <w:rPr>
          <w:rFonts w:cs="Times New Roman" w:ascii="Times New Roman" w:hAnsi="Times New Roman"/>
          <w:sz w:val="24"/>
          <w:szCs w:val="24"/>
        </w:rPr>
        <w:t xml:space="preserve">. </w:t>
      </w:r>
      <w:r>
        <w:rPr>
          <w:rFonts w:cs="Times New Roman" w:ascii="Times New Roman" w:hAnsi="Times New Roman"/>
          <w:i/>
          <w:sz w:val="24"/>
          <w:szCs w:val="24"/>
        </w:rPr>
        <w:t>Комната</w:t>
      </w:r>
      <w:r>
        <w:rPr>
          <w:rFonts w:cs="Times New Roman" w:ascii="Times New Roman" w:hAnsi="Times New Roman"/>
          <w:sz w:val="24"/>
          <w:szCs w:val="24"/>
        </w:rPr>
        <w:t xml:space="preserve"> </w:t>
      </w:r>
      <w:r>
        <w:rPr>
          <w:rFonts w:cs="Times New Roman" w:ascii="Times New Roman" w:hAnsi="Times New Roman"/>
          <w:i/>
          <w:sz w:val="24"/>
          <w:szCs w:val="24"/>
        </w:rPr>
        <w:t>в доме Иловайской. Вбегает заплаканная Надя Терновска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Капитолина Михайловна! Я пропала. Мои мечты рассыпались в прах.</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Что случилось, голуб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К Чехову приехала Книппер.</w:t>
      </w:r>
      <w:r>
        <w:rPr>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Как? Я слышала, она на Кавказе, а он в Мелих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Они списались, он встретил её в Новороссийске – и вот она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Здесь?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видела их на набережной. Я видела их в ресторане. Я видела их в извозчичьей пролётке.</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Нехорошо шпионить, девочка моя мила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не шпионила. Я просто искала с ним встречи. Он везде с нею. Я люблю его, больше жизни люб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Деточка! Бедная несчастная голо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Что мне делать, Капитолина Михайловна? Я моложе, красивее. А он с ней. Да, у меня нет приданного. Но и актрисы не так уж богаты, чтобы кичиться своей состоятельностью. Носить дорогие туалеты и сверхдорогие украшения.</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Даже не знаю, что сказать т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Ах, я несчастная! Не только сирота, без матери, но ещё и несчастливая, без любви, без предмета моего сердца, моей радости, смысла всей моей жизни.</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Наденька! Ваша жизнь ещё только в начале.</w:t>
      </w:r>
    </w:p>
    <w:p>
      <w:pPr>
        <w:pStyle w:val="Normal"/>
        <w:spacing w:lineRule="auto" w:line="240" w:before="0" w:after="0"/>
        <w:ind w:firstLine="709"/>
        <w:jc w:val="both"/>
        <w:rPr/>
      </w:pPr>
      <w:r>
        <w:rPr>
          <w:rFonts w:cs="Times New Roman" w:ascii="Times New Roman" w:hAnsi="Times New Roman"/>
          <w:b/>
          <w:sz w:val="24"/>
          <w:szCs w:val="24"/>
        </w:rPr>
        <w:t xml:space="preserve">Терновская. </w:t>
      </w:r>
      <w:r>
        <w:rPr>
          <w:rFonts w:cs="Times New Roman" w:ascii="Times New Roman" w:hAnsi="Times New Roman"/>
          <w:sz w:val="24"/>
          <w:szCs w:val="24"/>
        </w:rPr>
        <w:t>Неправда ваша. Мне уже восемнадцать лет. Я старая по сравнению с молодыми невестами.</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Вы невеста и есть: красавица, умница, и к тому же отличнейший музыкан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Хоть в актрисы иди, Капитолина Михайловна. </w:t>
      </w:r>
      <w:r>
        <w:rPr>
          <w:rFonts w:cs="Times New Roman" w:ascii="Times New Roman" w:hAnsi="Times New Roman"/>
          <w:i/>
          <w:sz w:val="24"/>
          <w:szCs w:val="24"/>
        </w:rPr>
        <w:t>Готова заплакать, а то и хнычет уже.</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Для актёрства нужен особый талант. Ваше призвание – музыка.</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 хочу музыки. Хочу быть как она. Может быть, тогда он обратит на меня внимание.</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Дело не в профессии, деточка. А откуда вы знаете, как и откуда они прибыли сюда, в Ял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У меня была минута, пока Книппер отсутствовала. Антон Павлович и прогнал меня домой. А я к вам.</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Жалеет он вас.</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Лучше бы пусть любил. Невезучая я. Бедная и невезучая.</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Всё у вас впереди, глупая девочка. (Вслух) Ваш родитель о.Александр с амвона проповедует смирение. Разве он не внушил его вам с домашней кафедры?</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У меня даже фамилия: свей терновый венок, Надя Терновская. Но почему, почему так несправедливо? </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Неведомо это, Надя Терновская. И очень может быть, что оно к лучшему.</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Это как? Для кого к лучшему?</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Для него. Для теб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Без него я никогда не буду счастлива.</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Будеш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икогда.</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Не зарекайтесь, голубушка Надежда Тернов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 зарекаюсь, но предвижу, предчувст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Это тоже ошибка – предчувствовать.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Чехова я никогда не разлюблю.</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Вот женится он на ней – и тебе ничего не остан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Уйду в монастырь. </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Ты молода, хороша собой. Извини, перешла на</w:t>
      </w:r>
      <w:r>
        <w:rPr>
          <w:rFonts w:cs="Times New Roman" w:ascii="Times New Roman" w:hAnsi="Times New Roman"/>
          <w:i/>
          <w:sz w:val="24"/>
          <w:szCs w:val="24"/>
        </w:rPr>
        <w:t xml:space="preserve"> ты</w:t>
      </w:r>
      <w:r>
        <w:rPr>
          <w:rFonts w:cs="Times New Roman" w:ascii="Times New Roman" w:hAnsi="Times New Roman"/>
          <w:sz w:val="24"/>
          <w:szCs w:val="24"/>
        </w:rPr>
        <w:t>. Тебе бы деток рожать, чтобы красоты прибывало в Рассее-матушк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оложить любовь на алтарь отечества? Я не революционер, не бомбистка. Я хочу просто жить, счастливо жить.</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Будешь. Помяни моё слово, будеш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т. Никогда.</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А вот увидим через год или два.</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ы полагаете, их роман закончится спустя столь мал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Не они первые. Чувства, особенно если они вызваны страстью, притупляются быстр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А </w:t>
      </w:r>
      <w:r>
        <w:rPr>
          <w:rFonts w:cs="Times New Roman" w:ascii="Times New Roman" w:hAnsi="Times New Roman"/>
          <w:sz w:val="24"/>
          <w:szCs w:val="24"/>
        </w:rPr>
        <w:t>у них стр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Мне неведомо </w:t>
      </w:r>
      <w:r>
        <w:rPr>
          <w:rFonts w:cs="Times New Roman" w:ascii="Times New Roman" w:hAnsi="Times New Roman"/>
          <w:i/>
          <w:sz w:val="24"/>
          <w:szCs w:val="24"/>
        </w:rPr>
        <w:t>эт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буду торопить время. И не перестану любить.</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Торопи, не торопи. Время есть время. Оно не зависит от нас. Никто не в силах ни ускорить, ни замедлить ег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замедлю. Я ускорю.</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Если ты революционерка или бомбист.</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Скажете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Да шучу я, девочка моя. Улыбнулась? Ну вот и славненько. Я призываю счастие на твою головушку. - Счастие, сюда! Эта милая и глупенькая девочка здесь. Скорее к ней!</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Спасибо вам, Капитолина Михайловна. Вы прямо как мама.</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Моя дочь выросла и покинула родительский дом. Будь теперь ты для меня как дитя родно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Охотно б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Целую и обнимаю наречённую дочку м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чало августа 1899 года. Москва. Гостиница «Дрезден»</w:t>
      </w:r>
      <w:r>
        <w:rPr>
          <w:rFonts w:cs="Times New Roman" w:ascii="Times New Roman" w:hAnsi="Times New Roman"/>
          <w:sz w:val="24"/>
          <w:szCs w:val="24"/>
        </w:rPr>
        <w:t xml:space="preserve">. </w:t>
      </w:r>
      <w:r>
        <w:rPr>
          <w:rFonts w:cs="Times New Roman" w:ascii="Times New Roman" w:hAnsi="Times New Roman"/>
          <w:i/>
          <w:sz w:val="24"/>
          <w:szCs w:val="24"/>
        </w:rPr>
        <w:t>В номере Книппер и Чех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вояж окончен. Мы снова в Москве. Нужно на что-то решать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 смы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ебе пора сделать мне предложени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То бишь</w:t>
      </w:r>
      <w:r>
        <w:rPr>
          <w:rFonts w:cs="Times New Roman" w:ascii="Times New Roman" w:hAnsi="Times New Roman"/>
          <w:sz w:val="24"/>
          <w:szCs w:val="24"/>
        </w:rPr>
        <w:t xml:space="preserve"> позвать замуж?</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едложить руку и сердце. Хотя можешь только руку, сердце оставишь себ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ак тоже</w:t>
      </w:r>
      <w:r>
        <w:rPr>
          <w:rFonts w:cs="Times New Roman" w:ascii="Times New Roman" w:hAnsi="Times New Roman"/>
          <w:i/>
          <w:sz w:val="24"/>
          <w:szCs w:val="24"/>
        </w:rPr>
        <w:t xml:space="preserve"> </w:t>
      </w:r>
      <w:r>
        <w:rPr>
          <w:rFonts w:cs="Times New Roman" w:ascii="Times New Roman" w:hAnsi="Times New Roman"/>
          <w:sz w:val="24"/>
          <w:szCs w:val="24"/>
        </w:rPr>
        <w:t>быва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Если нет, то будет. Я первая. Первопроходец. Ну, что ответишь? Запрыгнешь в кусты, как это делают прочие представители вашего трусливого мужского племен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первых, я не пойму, ты шутишь или всерьёз? Во-вторых, я как-то не готов к брак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водить отношения вы все мастера. А как вести даму под венец, так сразу находите тысячу причин для демар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не готов. Правда. Мне нужно строить дом в Ялте, обустраивать дачу в Гурзуф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нтон Павлович, вам тридцать девять лет. У вас были десятки привязанностей и множество отношени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 этим соглашу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огда-то нужно</w:t>
      </w:r>
      <w:r>
        <w:rPr>
          <w:sz w:val="24"/>
          <w:szCs w:val="24"/>
        </w:rPr>
        <w:t xml:space="preserve"> </w:t>
      </w:r>
      <w:r>
        <w:rPr>
          <w:rFonts w:cs="Times New Roman" w:ascii="Times New Roman" w:hAnsi="Times New Roman"/>
          <w:sz w:val="24"/>
          <w:szCs w:val="24"/>
        </w:rPr>
        <w:t>решиться. Почему не сейч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сё равно не понимаю, мы шутим или говорим серьёзно?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уж как тебе милее. Но ответ от тебя я хочу получить прямо сейч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ка постель не осты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остыня  –  уточню. Я люблю точность.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Как-то я не г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мы уже слышали. Ещё варианты?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даже не хочется говорить</w:t>
      </w:r>
      <w:r>
        <w:rPr>
          <w:sz w:val="24"/>
          <w:szCs w:val="24"/>
        </w:rPr>
        <w:t xml:space="preserve"> </w:t>
      </w:r>
      <w:r>
        <w:rPr>
          <w:rFonts w:cs="Times New Roman" w:ascii="Times New Roman" w:hAnsi="Times New Roman"/>
          <w:sz w:val="24"/>
          <w:szCs w:val="24"/>
        </w:rPr>
        <w:t>серьёзно на эту те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идётся. Сегодня я настроена</w:t>
      </w:r>
      <w:r>
        <w:rPr>
          <w:rFonts w:cs="Times New Roman" w:ascii="Times New Roman" w:hAnsi="Times New Roman"/>
          <w:i/>
          <w:sz w:val="24"/>
          <w:szCs w:val="24"/>
        </w:rPr>
        <w:t xml:space="preserve"> </w:t>
      </w:r>
      <w:r>
        <w:rPr>
          <w:rFonts w:cs="Times New Roman" w:ascii="Times New Roman" w:hAnsi="Times New Roman"/>
          <w:sz w:val="24"/>
          <w:szCs w:val="24"/>
        </w:rPr>
        <w:t>реш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уся! Может,</w:t>
      </w:r>
      <w:r>
        <w:rPr>
          <w:rFonts w:cs="Times New Roman" w:ascii="Times New Roman" w:hAnsi="Times New Roman"/>
          <w:i/>
          <w:sz w:val="24"/>
          <w:szCs w:val="24"/>
        </w:rPr>
        <w:t xml:space="preserve"> мы</w:t>
      </w:r>
      <w:r>
        <w:rPr>
          <w:rFonts w:cs="Times New Roman" w:ascii="Times New Roman" w:hAnsi="Times New Roman"/>
          <w:sz w:val="24"/>
          <w:szCs w:val="24"/>
        </w:rPr>
        <w:t xml:space="preserve"> поговорим без слов? Языком взглядов и прикоснов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i/>
          <w:sz w:val="24"/>
          <w:szCs w:val="24"/>
        </w:rPr>
        <w:t xml:space="preserve"> </w:t>
      </w:r>
      <w:r>
        <w:rPr>
          <w:rFonts w:cs="Times New Roman" w:ascii="Times New Roman" w:hAnsi="Times New Roman"/>
          <w:sz w:val="24"/>
          <w:szCs w:val="24"/>
        </w:rPr>
        <w:t>Мы</w:t>
      </w:r>
      <w:r>
        <w:rPr>
          <w:rFonts w:cs="Times New Roman" w:ascii="Times New Roman" w:hAnsi="Times New Roman"/>
          <w:i/>
          <w:sz w:val="24"/>
          <w:szCs w:val="24"/>
        </w:rPr>
        <w:t xml:space="preserve"> </w:t>
      </w:r>
      <w:r>
        <w:rPr>
          <w:rFonts w:cs="Times New Roman" w:ascii="Times New Roman" w:hAnsi="Times New Roman"/>
          <w:sz w:val="24"/>
          <w:szCs w:val="24"/>
        </w:rPr>
        <w:t>всю ночь разговаривали прикосновениями. Пора и ответ держа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овольно шутить, дуся. Скучно наконец.</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 шуч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шут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Уже нет. Тво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не надо подума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инуту, две, тр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Хотя бы день, а лучше неделю. А то даже месяц.</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чему не год в таком случае и не пять? Давай подождём, когда  я превращусь в старуху. Ты поведёшь её к алтарю. У амвона соберётся весь цвет Москвы и Петербурга, и все будут ахать и вздыхать, как же стара невеста! Ты этого хочеш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чем тебе замуж?</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ем я хуже других?</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собираешься стать матерью? Тебе нужно узаконить рождение тво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разве не хочешь  родить полунемчика, т.е. ребенка, наполовину похожего на меня и столько же на тебя? </w:t>
      </w:r>
    </w:p>
    <w:p>
      <w:pPr>
        <w:pStyle w:val="Normal"/>
        <w:spacing w:lineRule="auto" w:line="240" w:before="0" w:after="0"/>
        <w:ind w:firstLine="709"/>
        <w:jc w:val="both"/>
        <w:rPr/>
      </w:pPr>
      <w:r>
        <w:rPr>
          <w:rFonts w:cs="Times New Roman" w:ascii="Times New Roman" w:hAnsi="Times New Roman"/>
          <w:b/>
          <w:sz w:val="24"/>
          <w:szCs w:val="24"/>
        </w:rPr>
        <w:t xml:space="preserve">Чехов. </w:t>
      </w:r>
      <w:r>
        <w:rPr>
          <w:rFonts w:cs="Times New Roman" w:ascii="Times New Roman" w:hAnsi="Times New Roman"/>
          <w:sz w:val="24"/>
          <w:szCs w:val="24"/>
        </w:rPr>
        <w:t>Давай говорить серьёзно. Если уж начал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ерьёзно? Не пожалей. Ты спишь со мной скоро как год и считаешь это нормальны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ты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ам подумай. Я на виду. Я женщин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тоже публичный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И что из этого следует? 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так и счит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огда послушай меня. Мне тридцать один год. Критический возраст. Мы можем остаться без дете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можешь остаться. Давай уж будем точне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молод как юноша? Скоро ты станешь непригодным для отцовства. В том смысле – что твои гормоны вряд ли смогут оплодотворить яйцеклетку так, как это желательно, чтобы родилось умное, красивое и здоровое дит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доровое я бы поставил на первое мест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врач. Для тебя естественно, неудивитель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подум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ад зачатием ребёнка или о женитьб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 женитьбе на тебе. О скорой и неотвратимой женитьб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смотришь на мирские радости как на наказани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смотрю на них как на подвиг и долг.</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о и видно. Ну а теперь ультимат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начала близ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т. Отныне и навсегда даю обет безбрачия в отношении</w:t>
      </w:r>
      <w:r>
        <w:rPr>
          <w:sz w:val="24"/>
          <w:szCs w:val="24"/>
        </w:rPr>
        <w:t xml:space="preserve"> </w:t>
      </w:r>
      <w:r>
        <w:rPr>
          <w:rFonts w:cs="Times New Roman" w:ascii="Times New Roman" w:hAnsi="Times New Roman"/>
          <w:sz w:val="24"/>
          <w:szCs w:val="24"/>
        </w:rPr>
        <w:t>святого Антония – до тех пор, пока оный не поведёт нашу страсти терпящую персону –</w:t>
      </w:r>
      <w:r>
        <w:rPr>
          <w:rFonts w:cs="Times New Roman" w:ascii="Times New Roman" w:hAnsi="Times New Roman"/>
          <w:i/>
          <w:sz w:val="24"/>
          <w:szCs w:val="24"/>
        </w:rPr>
        <w:t xml:space="preserve"> </w:t>
      </w:r>
      <w:r>
        <w:rPr>
          <w:rFonts w:cs="Times New Roman" w:ascii="Times New Roman" w:hAnsi="Times New Roman"/>
          <w:sz w:val="24"/>
          <w:szCs w:val="24"/>
        </w:rPr>
        <w:t>сиречь святую Ольгу – под венец или к алтарю, что в принципе одно и то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начала близос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т, нет 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Близос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у, поиграли и хвати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не игры. Игры закончились час назад.</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овольно шуто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не шутк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огда я ухож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аше право.</w:t>
      </w:r>
    </w:p>
    <w:p>
      <w:pPr>
        <w:pStyle w:val="Normal"/>
        <w:spacing w:lineRule="auto" w:line="240" w:before="0" w:after="0"/>
        <w:ind w:firstLine="709"/>
        <w:jc w:val="both"/>
        <w:rPr/>
      </w:pPr>
      <w:r>
        <w:rPr>
          <w:rFonts w:cs="Times New Roman" w:ascii="Times New Roman" w:hAnsi="Times New Roman"/>
          <w:i/>
          <w:sz w:val="24"/>
          <w:szCs w:val="24"/>
        </w:rPr>
        <w:t>Чехов уходит. Книпп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Всё равно ты прибежишь ко мне. Как миленький.</w:t>
      </w:r>
      <w:r>
        <w:rPr>
          <w:rFonts w:cs="Times New Roman" w:ascii="Times New Roman" w:hAnsi="Times New Roman"/>
          <w:i/>
          <w:sz w:val="24"/>
          <w:szCs w:val="24"/>
        </w:rPr>
        <w:t xml:space="preserve"> </w:t>
      </w:r>
      <w:r>
        <w:rPr>
          <w:rFonts w:cs="Times New Roman" w:ascii="Times New Roman" w:hAnsi="Times New Roman"/>
          <w:sz w:val="24"/>
          <w:szCs w:val="24"/>
        </w:rPr>
        <w:t xml:space="preserve">Кто вкусил моего плода, тот уже никогда не насытится. Ха-ха-ха! </w:t>
      </w:r>
      <w:r>
        <w:rPr>
          <w:rFonts w:cs="Times New Roman" w:ascii="Times New Roman" w:hAnsi="Times New Roman"/>
          <w:i/>
          <w:sz w:val="24"/>
          <w:szCs w:val="24"/>
        </w:rPr>
        <w:t>Театрально смее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Немирович в кабинете один. Входит Книппер.</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люсик! Что с тобой? Ты взвинчена.  Вся на нервах.</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Есть причины.</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ехов сбежал от тебя в Ялт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т себя сбежал. От меня не убежиш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Это точно. Пай для тебя я добыл.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пасибо, дус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Это около трёх тысяч годового дохода – среднее жалование (не много, не мало) губернского, если не столичного, градоначальни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же поблагодарила. Поблагодарить ещё?</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мотря что понимать под благода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У тебя это синоним слова «постел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меются в виду постельные тона или чт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прикидывайся целомудренным, дусик. Тебе </w:t>
      </w:r>
      <w:r>
        <w:rPr>
          <w:rFonts w:cs="Times New Roman" w:ascii="Times New Roman" w:hAnsi="Times New Roman"/>
          <w:i/>
          <w:sz w:val="24"/>
          <w:szCs w:val="24"/>
        </w:rPr>
        <w:t>это</w:t>
      </w:r>
      <w:r>
        <w:rPr>
          <w:rFonts w:cs="Times New Roman" w:ascii="Times New Roman" w:hAnsi="Times New Roman"/>
          <w:sz w:val="24"/>
          <w:szCs w:val="24"/>
        </w:rPr>
        <w:t xml:space="preserve"> не идёт.</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йдём, значит, к мольберту, изучать композици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йдём. Отвлечься. Забыться. Уснут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вот спать-то, я думаю, нам не придёт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о потом-то поспи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Это п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августа 1899 года. Ялта. Чехов в новом своём доме. С ним Надя Терновска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пасибо, Наденька, что пришли. Как-то пусто и одиноко в новом и безлюдном дом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Спасибо вам. Я всегда рада видеть</w:t>
      </w:r>
      <w:r>
        <w:rPr>
          <w:sz w:val="24"/>
          <w:szCs w:val="24"/>
        </w:rPr>
        <w:t xml:space="preserve"> </w:t>
      </w:r>
      <w:r>
        <w:rPr>
          <w:rFonts w:cs="Times New Roman" w:ascii="Times New Roman" w:hAnsi="Times New Roman"/>
          <w:sz w:val="24"/>
          <w:szCs w:val="24"/>
        </w:rPr>
        <w:t>в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Электричества ещё нет. Посидим при свечах.</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Так даже лучше. Неверные тени придают обстановке загадоч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ы романтик, Надя. А я перестал романтизировать действительность. Для писателя это плох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ы наговариваете на себя. Я прочла ваш новый рассказ.  Он прекрасен. И прекрасен как раз этим – романтизмом, поэтичность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уда бежать от нашей ужасной действительности. Только туда – в поэзию.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Антон Павлович! Я могу хотя бы надеять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станете музыкантом? Непременн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Что вы когда-нибудь полюбите ме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евочка, зачем вы это сказали? Теперь я буду думать, что виноват перед вами.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устала таиться от вас. Я устала прятать себя. Возьмите моё тело и душ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ы годитесь мне в дочери.</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усть это не смущает вас. Я стройнее вашей актрисы. У меня гладкая и нежная кожа, без единой коричневой родинки как на лице, так и на ше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огда вы успели рассмотреть Книпп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Был момент, когда она смотрелась в зеркало на стене перед тем, как выйти из ресторана. Я хорошо видела её отражение, стоя за колонной в каком-нибудь шаге от неё.</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Где это было? Я вас не замет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 Ореанде. И ещё я видела, как в пролётке вы сжимали её пальцы в перчатках в ваших сильных руках. Ей нравилось это. Она подставляла вам  свои кулачки снова и снов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евочка моя Наденька! Давайте будем говорить о чем-нибудь другом. Например, о поэзии.</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О другом не хочу. Говорите обо мне. Я красива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денька, не вводите во грех.  Я обручён.</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С ней? Вы обменялись с ней коль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т. Я выразился символически, образн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Она недостойна в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вот это, Надя, не нравственно: давать людям оценку. Пойдемте-ка лучше на прогу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А, может, возьмём извозчик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ж! Можно и прокат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от это я люблю. А потом снова сюда, к ва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нова с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ворик ялтинского дома Чехов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дя, я прошу вас</w:t>
      </w:r>
      <w:r>
        <w:rPr>
          <w:rFonts w:cs="Times New Roman" w:ascii="Times New Roman" w:hAnsi="Times New Roman"/>
          <w:i/>
          <w:sz w:val="24"/>
          <w:szCs w:val="24"/>
        </w:rPr>
        <w:t xml:space="preserve"> </w:t>
      </w:r>
      <w:r>
        <w:rPr>
          <w:rFonts w:cs="Times New Roman" w:ascii="Times New Roman" w:hAnsi="Times New Roman"/>
          <w:sz w:val="24"/>
          <w:szCs w:val="24"/>
        </w:rPr>
        <w:t>пойти домой.</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останусь здесь. Я всё реш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Это предосудительно – находиться в доме мужчины в позднее время. Наша прогулка оказалась слишком продолж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Отец уехал к митрополиту. Больше мне бояться некого. </w:t>
      </w:r>
      <w:r>
        <w:rPr>
          <w:rFonts w:cs="Times New Roman" w:ascii="Times New Roman" w:hAnsi="Times New Roman"/>
          <w:i/>
          <w:sz w:val="24"/>
          <w:szCs w:val="24"/>
        </w:rPr>
        <w:t>Заходит в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аденька, я ведь прошу вас. Не надо дискредитировать, по крайней мере, меня. </w:t>
      </w:r>
      <w:r>
        <w:rPr>
          <w:rFonts w:cs="Times New Roman" w:ascii="Times New Roman" w:hAnsi="Times New Roman"/>
          <w:i/>
          <w:sz w:val="24"/>
          <w:szCs w:val="24"/>
        </w:rPr>
        <w:t>Тоже заходит в д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еред кем? Никого н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еня перед самим собой.</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Это не дискредитаци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денька, подумайте хорошеньк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хочу, чтобы вы и только вы стали моим первым мужчин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я не хочу этог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Сделайте одолжение. Окажите милос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казывают любезност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Окажите любезнос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 взрослом мире это называется инач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Откройте мне дверь во взрослый мир. Я прошу вас. Я умоля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гасите свечу.</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 темноте я не увижу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И не надо. Вам нужно</w:t>
      </w:r>
      <w:r>
        <w:rPr>
          <w:rFonts w:cs="Times New Roman" w:ascii="Times New Roman" w:hAnsi="Times New Roman"/>
          <w:i/>
          <w:sz w:val="24"/>
          <w:szCs w:val="24"/>
        </w:rPr>
        <w:t xml:space="preserve"> </w:t>
      </w:r>
      <w:r>
        <w:rPr>
          <w:rFonts w:cs="Times New Roman" w:ascii="Times New Roman" w:hAnsi="Times New Roman"/>
          <w:sz w:val="24"/>
          <w:szCs w:val="24"/>
        </w:rPr>
        <w:t>поспать. Вы опьянели.</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посплю. А потом всё свершит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Любое чудо. Но сейчас сп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сплю. Я уже сплю. </w:t>
      </w:r>
      <w:r>
        <w:rPr>
          <w:rFonts w:cs="Times New Roman" w:ascii="Times New Roman" w:hAnsi="Times New Roman"/>
          <w:i/>
          <w:sz w:val="24"/>
          <w:szCs w:val="24"/>
        </w:rPr>
        <w:t xml:space="preserve">Ложится на диван и тотчас засыпает или делает вид, что спит. Чехов укрывает её пле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аклюкалась малышка. Организм юн и ещё не привычен к алкогол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ечер того же дня. Комната Маши в нанятой ею квартире в Москве. Она одна. Читает книгу. Стук в двер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да, войдите. </w:t>
      </w:r>
    </w:p>
    <w:p>
      <w:pPr>
        <w:pStyle w:val="Normal"/>
        <w:spacing w:lineRule="auto" w:line="240" w:before="0" w:after="0"/>
        <w:ind w:firstLine="709"/>
        <w:jc w:val="both"/>
        <w:rPr/>
      </w:pPr>
      <w:r>
        <w:rPr>
          <w:rFonts w:cs="Times New Roman" w:ascii="Times New Roman" w:hAnsi="Times New Roman"/>
          <w:i/>
          <w:sz w:val="24"/>
          <w:szCs w:val="24"/>
        </w:rPr>
        <w:t>Входят Книппер с Немировиче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льга Леонардовна? Владимир Иванович?</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ожидали? Признаться, мы сами стихийно, случайн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росто так или дело како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ы только что от врача. Ольга Леонардовна беременн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рекрасно. Но почему я? Чем я обязана вашей новост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вы. Ваш брат.</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нтон Павлович?</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стальные братья не контактировали с Ольгой Леонардовной.</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 это значит для мен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ы просим вас поставить вашего брата в извес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Контактирует Ольга Леонардовна сама, а в известность ставить должны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Маша, ну полно вам противиться нашему союзу. Он всё равно состоится. И даже не по причине беременности. А потому, чт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Можете не продолжать. Я напишу е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днако не говорите в лоб.</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сохраню интриг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от</w:t>
      </w:r>
      <w:r>
        <w:rPr>
          <w:rFonts w:cs="Times New Roman" w:ascii="Times New Roman" w:hAnsi="Times New Roman"/>
          <w:i/>
          <w:sz w:val="24"/>
          <w:szCs w:val="24"/>
        </w:rPr>
        <w:t xml:space="preserve"> </w:t>
      </w:r>
      <w:r>
        <w:rPr>
          <w:rFonts w:cs="Times New Roman" w:ascii="Times New Roman" w:hAnsi="Times New Roman"/>
          <w:sz w:val="24"/>
          <w:szCs w:val="24"/>
        </w:rPr>
        <w:t>спасибо. А всего-то хлопот!..</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остойте!</w:t>
      </w:r>
      <w:r>
        <w:rPr>
          <w:rFonts w:cs="Times New Roman" w:ascii="Times New Roman" w:hAnsi="Times New Roman"/>
          <w:i/>
          <w:sz w:val="24"/>
          <w:szCs w:val="24"/>
        </w:rPr>
        <w:t xml:space="preserve"> Те останавливаются</w:t>
      </w:r>
      <w:r>
        <w:rPr>
          <w:rFonts w:cs="Times New Roman" w:ascii="Times New Roman" w:hAnsi="Times New Roman"/>
          <w:sz w:val="24"/>
          <w:szCs w:val="24"/>
        </w:rPr>
        <w:t xml:space="preserve">. Раз уж такое дело, раз станем родственниками, давайте как-то отметим, что ли? Самовар у меня уже стоит.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хотно испробуем вашего отменного чаю.</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льстите, Ольга Леонардовна. Вы </w:t>
      </w:r>
      <w:r>
        <w:rPr>
          <w:rFonts w:cs="Times New Roman" w:ascii="Times New Roman" w:hAnsi="Times New Roman"/>
          <w:i/>
          <w:sz w:val="24"/>
          <w:szCs w:val="24"/>
        </w:rPr>
        <w:t xml:space="preserve">уже </w:t>
      </w:r>
      <w:r>
        <w:rPr>
          <w:rFonts w:cs="Times New Roman" w:ascii="Times New Roman" w:hAnsi="Times New Roman"/>
          <w:sz w:val="24"/>
          <w:szCs w:val="24"/>
        </w:rPr>
        <w:t>победили. Победителю незачем славословить в пользу побеждённог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Разве у вас велись военные действия?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ы не были неприятелями.</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о и друзьями тоже как будто бы не были.</w:t>
      </w:r>
      <w:r>
        <w:rPr>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то станем подру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е знаю.  </w:t>
      </w:r>
    </w:p>
    <w:p>
      <w:pPr>
        <w:pStyle w:val="Normal"/>
        <w:spacing w:lineRule="auto" w:line="240" w:before="0" w:after="0"/>
        <w:ind w:firstLine="709"/>
        <w:jc w:val="both"/>
        <w:rPr/>
      </w:pPr>
      <w:r>
        <w:rPr>
          <w:rFonts w:cs="Times New Roman" w:ascii="Times New Roman" w:hAnsi="Times New Roman"/>
          <w:b/>
          <w:sz w:val="24"/>
          <w:szCs w:val="24"/>
        </w:rPr>
        <w:t xml:space="preserve">Книппер </w:t>
      </w:r>
      <w:r>
        <w:rPr>
          <w:rFonts w:cs="Times New Roman" w:ascii="Times New Roman" w:hAnsi="Times New Roman"/>
          <w:sz w:val="24"/>
          <w:szCs w:val="24"/>
        </w:rPr>
        <w:t>(Маше). С вами хочет познакомиться князь Шаховский.</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ем обязана его интерес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видел вас в ложе у нас на спектакле и, кажется, потерял сердце.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аверное, оно осталось </w:t>
      </w:r>
      <w:r>
        <w:rPr>
          <w:rFonts w:cs="Times New Roman" w:ascii="Times New Roman" w:hAnsi="Times New Roman"/>
          <w:i/>
          <w:sz w:val="24"/>
          <w:szCs w:val="24"/>
        </w:rPr>
        <w:t>где-то</w:t>
      </w:r>
      <w:r>
        <w:rPr>
          <w:rFonts w:cs="Times New Roman" w:ascii="Times New Roman" w:hAnsi="Times New Roman"/>
          <w:sz w:val="24"/>
          <w:szCs w:val="24"/>
        </w:rPr>
        <w:t xml:space="preserve"> там, в ложе. Пусть поищ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очень богат. Женщины так и падают к его нога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не упад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обещала познакомить вас.</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испытываю большого желания.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вот что подумал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Брату ничего не говорит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ак скажет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че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ак над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осекретничайте. Я принесу самовар.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 поче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не нужно </w:t>
      </w:r>
      <w:r>
        <w:rPr>
          <w:rFonts w:cs="Times New Roman" w:ascii="Times New Roman" w:hAnsi="Times New Roman"/>
          <w:i/>
          <w:sz w:val="24"/>
          <w:szCs w:val="24"/>
        </w:rPr>
        <w:t>было</w:t>
      </w:r>
      <w:r>
        <w:rPr>
          <w:rFonts w:cs="Times New Roman" w:ascii="Times New Roman" w:hAnsi="Times New Roman"/>
          <w:sz w:val="24"/>
          <w:szCs w:val="24"/>
        </w:rPr>
        <w:t xml:space="preserve"> расположить её к себе – </w:t>
      </w:r>
      <w:r>
        <w:rPr>
          <w:rFonts w:cs="Times New Roman" w:ascii="Times New Roman" w:hAnsi="Times New Roman"/>
          <w:i/>
          <w:sz w:val="24"/>
          <w:szCs w:val="24"/>
        </w:rPr>
        <w:t>и</w:t>
      </w:r>
      <w:r>
        <w:rPr>
          <w:rFonts w:cs="Times New Roman" w:ascii="Times New Roman" w:hAnsi="Times New Roman"/>
          <w:sz w:val="24"/>
          <w:szCs w:val="24"/>
        </w:rPr>
        <w:t xml:space="preserve"> я расположил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нятно. Достигнута ц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Утро следующего дня. Дом Чехова в Ялте. Надя стоит на пороге, собираясь уходи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уда же вы, Надя? Без завтрака.</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покушаю дом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втрак не столько еда, сколько церемони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Таковы и обед с ужином, если на то пош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оглашусь. Но куда вы торопитес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ы никогда меня не полюбит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вам</w:t>
      </w:r>
      <w:r>
        <w:rPr>
          <w:rFonts w:cs="Times New Roman" w:ascii="Times New Roman" w:hAnsi="Times New Roman"/>
          <w:i/>
          <w:sz w:val="24"/>
          <w:szCs w:val="24"/>
        </w:rPr>
        <w:t xml:space="preserve"> </w:t>
      </w:r>
      <w:r>
        <w:rPr>
          <w:rFonts w:cs="Times New Roman" w:ascii="Times New Roman" w:hAnsi="Times New Roman"/>
          <w:sz w:val="24"/>
          <w:szCs w:val="24"/>
        </w:rPr>
        <w:t xml:space="preserve">ничего подобного </w:t>
      </w:r>
      <w:r>
        <w:rPr>
          <w:rFonts w:cs="Times New Roman" w:ascii="Times New Roman" w:hAnsi="Times New Roman"/>
          <w:i/>
          <w:sz w:val="24"/>
          <w:szCs w:val="24"/>
        </w:rPr>
        <w:t xml:space="preserve">и </w:t>
      </w:r>
      <w:r>
        <w:rPr>
          <w:rFonts w:cs="Times New Roman" w:ascii="Times New Roman" w:hAnsi="Times New Roman"/>
          <w:sz w:val="24"/>
          <w:szCs w:val="24"/>
        </w:rPr>
        <w:t>не обещ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очью вы дважды назвали меня Оль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не отвечаю за сон. Во сне мы все не вольны.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Это её имя. Вы не свободны от неё даже во сн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евочка моя! Если я скажу вам всю правду, вы просто возненавидите меня и больше не захотите видеть никогда в жизни.</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Говорит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стану.</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т, скажите. Пожалуйст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олько потому, что вы пожелали сами.</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у 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не могу не думать о ней. Это сильнее мен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Какой вы, оказывается, жестоки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ожет быть. Но мне стоило труда признать это.</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рощайт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щайте навсегда?</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всё равно буду вам благодарна за то, что вы сделали для ме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забудьте мою рекомендацию на прослуш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Держа экзамен, я</w:t>
      </w:r>
      <w:r>
        <w:rPr>
          <w:rFonts w:cs="Times New Roman" w:ascii="Times New Roman" w:hAnsi="Times New Roman"/>
          <w:i/>
          <w:sz w:val="24"/>
          <w:szCs w:val="24"/>
        </w:rPr>
        <w:t xml:space="preserve"> </w:t>
      </w:r>
      <w:r>
        <w:rPr>
          <w:rFonts w:cs="Times New Roman" w:ascii="Times New Roman" w:hAnsi="Times New Roman"/>
          <w:sz w:val="24"/>
          <w:szCs w:val="24"/>
        </w:rPr>
        <w:t>снова буду мысленно представлять вас: ваше благородное лицо, вашу высокую и мужественную фигур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такая она и мужеств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Спасибо вам. Если смогу, я постараюсь ни разу не напомнить вам о себе. Любовь, я знаю, сильна. Но я попробую быть сильнее. Я приложу все сил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апишу о вас в рассказе или пьес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 много ли чести для меня? Прощайт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говорю вам «до свидания». Мы свидимся ещё не раз.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 поминайте ли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И вы. </w:t>
      </w:r>
      <w:r>
        <w:rPr>
          <w:rFonts w:cs="Times New Roman" w:ascii="Times New Roman" w:hAnsi="Times New Roman"/>
          <w:i/>
          <w:sz w:val="24"/>
          <w:szCs w:val="24"/>
        </w:rPr>
        <w:t xml:space="preserve">Надя уходит. </w:t>
      </w:r>
      <w:r>
        <w:rPr>
          <w:rFonts w:cs="Times New Roman" w:ascii="Times New Roman" w:hAnsi="Times New Roman"/>
          <w:sz w:val="24"/>
          <w:szCs w:val="24"/>
        </w:rPr>
        <w:t xml:space="preserve"> Рассказ будет называться «Дама с мопсом». Нет, «Дама с собачкой». Надя сразу узнает себя в главной героине – такой же чистой и наивной девочке, в которую влюбится, будучи в Ялте, главный герой, и она не будет знать, что ей делать с этой любовью, поскольку он женат, либо она замуж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цена-наплыв</w:t>
      </w:r>
      <w:r>
        <w:rPr>
          <w:rFonts w:cs="Times New Roman" w:ascii="Times New Roman" w:hAnsi="Times New Roman"/>
          <w:sz w:val="24"/>
          <w:szCs w:val="24"/>
        </w:rPr>
        <w:t xml:space="preserve">. </w:t>
      </w:r>
      <w:r>
        <w:rPr>
          <w:rFonts w:cs="Times New Roman" w:ascii="Times New Roman" w:hAnsi="Times New Roman"/>
          <w:i/>
          <w:sz w:val="24"/>
          <w:szCs w:val="24"/>
        </w:rPr>
        <w:t>Полураздетая Книппер танцует перед Чеховым, заставляя его смотреть её «стриптиз». Он отворачивается. Она поворачивает его к себе. Он зажмуривается. Она заставляет его открыть глаза. И снова подчует новой порцией голого тела, смелого тан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Чехов трясёт головой, сбрасывая с себя наваждение. Перед ним не Книппер –</w:t>
      </w:r>
      <w:r>
        <w:rPr>
          <w:i/>
          <w:sz w:val="24"/>
          <w:szCs w:val="24"/>
        </w:rPr>
        <w:t xml:space="preserve"> </w:t>
      </w:r>
      <w:r>
        <w:rPr>
          <w:rFonts w:cs="Times New Roman" w:ascii="Times New Roman" w:hAnsi="Times New Roman"/>
          <w:i/>
          <w:sz w:val="24"/>
          <w:szCs w:val="24"/>
        </w:rPr>
        <w:t>Надя вернулас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дя, вы?</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Делайте что хотите. Не могу уйт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ичего не стану делать. Оставайтесь. Снова отправимся на прогулку.</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Оставьте меня у вас насовсе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Это как? На каких правах?</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а правах… на правах…</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ы не жена. Не любовница.</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друг. Я ваш друг.</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рудно дружить мужчине с женщиной. Впрочем, вы не женщина, а ребёнок. Милый ребёнок, который никак не может ни расстаться с детством, ни стать взрослым.</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могу. Не можете 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тарая песня? Всё заново?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есня новая. И это не пес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аш отец проклянёт меня. Предаст анафем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ы боитесь отц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ас. Себ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Меня? Себ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ставайтесь. Будете помогать мне раскладывать вещи по шкафам и комодам.</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Какие вещ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могу же я жить здесь один. Вся моя семья переезжает сюда.</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Семья? Вы женаты? У вас есть дет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твет отрицательный на все ваши вопросы. Моя семья это семейство Чеховых во главе с моей мамой, сестра, брат…</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А, поним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Значит, поможете? Женская рука здесь сейчас очень нуж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очему не помочь? Тем более женской рукой. </w:t>
      </w:r>
      <w:r>
        <w:rPr>
          <w:rFonts w:cs="Times New Roman" w:ascii="Times New Roman" w:hAnsi="Times New Roman"/>
          <w:i/>
          <w:sz w:val="24"/>
          <w:szCs w:val="24"/>
        </w:rPr>
        <w:t>Лукаво смотрит на Чехо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Конец декабря. Утро. Чехов спит у себя в рабочем кабинете на диване. Стук в двер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ойдите! </w:t>
      </w:r>
      <w:r>
        <w:rPr>
          <w:rFonts w:cs="Times New Roman" w:ascii="Times New Roman" w:hAnsi="Times New Roman"/>
          <w:i/>
          <w:sz w:val="24"/>
          <w:szCs w:val="24"/>
        </w:rPr>
        <w:t>Входит Маш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Маша, 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 ты кого ожидал: Книппер, Терновскую? Или забыл, что мы с мамой уже не в Москве, а здесь, в Ялте,</w:t>
      </w:r>
      <w:r>
        <w:rPr>
          <w:sz w:val="24"/>
          <w:szCs w:val="24"/>
        </w:rPr>
        <w:t xml:space="preserve"> </w:t>
      </w:r>
      <w:r>
        <w:rPr>
          <w:rFonts w:cs="Times New Roman" w:ascii="Times New Roman" w:hAnsi="Times New Roman"/>
          <w:sz w:val="24"/>
          <w:szCs w:val="24"/>
        </w:rPr>
        <w:t>с т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ертовщина какая-то. Мне снится собственно один и тот же сон. Наваждение  – и только!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умаешь об этом – вот и снит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ожет быть. Как тебе до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Мило, уютно, простор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Этого достаточно? Тебе нр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Вполне. Климат вот только не привычен. Конец декабря, в Москве сугробы выше забора, а здесь ни намека на зиму. Мокрый холодный ветер – только и всего.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идётся как-то привык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Привыкну. </w:t>
      </w:r>
      <w:r>
        <w:rPr>
          <w:rFonts w:cs="Times New Roman" w:ascii="Times New Roman" w:hAnsi="Times New Roman"/>
          <w:i/>
          <w:sz w:val="24"/>
          <w:szCs w:val="24"/>
        </w:rPr>
        <w:t>Куда девать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нового в Москв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 Общедоступном с успехом играют твоего «Дядю Ван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это знаю. Что ещё?</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льга Леонардовна велела тебе кланяться. Немирович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ы поладили? Рад, если так.</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Была причина. Мы</w:t>
      </w:r>
      <w:r>
        <w:rPr>
          <w:rFonts w:cs="Times New Roman" w:ascii="Times New Roman" w:hAnsi="Times New Roman"/>
          <w:i/>
          <w:sz w:val="24"/>
          <w:szCs w:val="24"/>
        </w:rPr>
        <w:t xml:space="preserve"> </w:t>
      </w:r>
      <w:r>
        <w:rPr>
          <w:rFonts w:cs="Times New Roman" w:ascii="Times New Roman" w:hAnsi="Times New Roman"/>
          <w:sz w:val="24"/>
          <w:szCs w:val="24"/>
        </w:rPr>
        <w:t xml:space="preserve">даже перешли с ней на </w:t>
      </w:r>
      <w:r>
        <w:rPr>
          <w:rFonts w:cs="Times New Roman" w:ascii="Times New Roman" w:hAnsi="Times New Roman"/>
          <w:i/>
          <w:sz w:val="24"/>
          <w:szCs w:val="24"/>
        </w:rPr>
        <w:t>ты</w:t>
      </w:r>
      <w:r>
        <w:rPr>
          <w:rFonts w:cs="Times New Roman" w:ascii="Times New Roman" w:hAnsi="Times New Roman"/>
          <w:sz w:val="24"/>
          <w:szCs w:val="24"/>
        </w:rPr>
        <w:t xml:space="preserve">. Тебе письмо от нее. </w:t>
      </w:r>
      <w:r>
        <w:rPr>
          <w:rFonts w:cs="Times New Roman" w:ascii="Times New Roman" w:hAnsi="Times New Roman"/>
          <w:i/>
          <w:sz w:val="24"/>
          <w:szCs w:val="24"/>
        </w:rPr>
        <w:t>Подаё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 же ты молч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е успела сказать. </w:t>
      </w:r>
      <w:r>
        <w:rPr>
          <w:rFonts w:cs="Times New Roman" w:ascii="Times New Roman" w:hAnsi="Times New Roman"/>
          <w:i/>
          <w:sz w:val="24"/>
          <w:szCs w:val="24"/>
        </w:rPr>
        <w:t>Уходи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ехов читает письм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езный писатель! Как долго от вас нет вестей. А вы, оказывается, женитесь на поповне? Какой прекрасный выбор! Она как следует посвятит вас в веру. Наконец-то вы станете истинным христианином, с постами и молитвами, без литературных и амурных излишеств. Это так будет вам к лицу. Как хорошо, что меня не постигла подобная участь с вашим участием…» Жениться ей назло, что ли? Вот насмешу-то всех! Её первую. </w:t>
      </w:r>
    </w:p>
    <w:p>
      <w:pPr>
        <w:pStyle w:val="Normal"/>
        <w:spacing w:lineRule="auto" w:line="240" w:before="0" w:after="0"/>
        <w:ind w:firstLine="709"/>
        <w:jc w:val="both"/>
        <w:rPr/>
      </w:pPr>
      <w:r>
        <w:rPr>
          <w:rFonts w:cs="Times New Roman" w:ascii="Times New Roman" w:hAnsi="Times New Roman"/>
          <w:i/>
          <w:sz w:val="24"/>
          <w:szCs w:val="24"/>
        </w:rPr>
        <w:t>Кашляет. На салфетке кров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не поздновато ли мне жен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Март 1900 года. Грим-уборная Книппер. Целуются взасос Книппер и Вишневецки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умасшедший!</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Безумна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божаю.</w:t>
      </w:r>
    </w:p>
    <w:p>
      <w:pPr>
        <w:pStyle w:val="Normal"/>
        <w:spacing w:lineRule="auto" w:line="240" w:before="0" w:after="0"/>
        <w:ind w:firstLine="709"/>
        <w:jc w:val="both"/>
        <w:rPr/>
      </w:pPr>
      <w:r>
        <w:rPr>
          <w:rFonts w:cs="Times New Roman" w:ascii="Times New Roman" w:hAnsi="Times New Roman"/>
          <w:b/>
          <w:sz w:val="24"/>
          <w:szCs w:val="24"/>
        </w:rPr>
        <w:t xml:space="preserve">Вишневецкий. </w:t>
      </w:r>
      <w:r>
        <w:rPr>
          <w:rFonts w:cs="Times New Roman" w:ascii="Times New Roman" w:hAnsi="Times New Roman"/>
          <w:sz w:val="24"/>
          <w:szCs w:val="24"/>
        </w:rPr>
        <w:t xml:space="preserve">Люблю.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божаю твои нетерпеливые руки, жадный 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Люблю ваши губы, выпуклости, живот.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так грубо, Са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Не грубо, а страстно. Когда же наконец у нас всё случит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всё так быстро, дружок.</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Сгораю от нетерп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ещё не прошёл проверку.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Проверку че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воей любовью, верностью.</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Как я должен их доказа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облазни Андрееву и бр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Это всё равно что столкнуть с кровати Савву Морозова! Вы представляете, на что  вы меня подговариваете?! К тому же она не равнодушна к Чехову.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ем более. Чехов мне самой нужен.</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Зачем вам этот милый человек, мой добрый однокашник по таганрогской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Много будешь знать…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Скоро состарю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Рано выпадут зубы.</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Хорошо, я предприму попытк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 исполнителя ролей первых любовников всё должно получиться с первого раза.</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Я хотел бы получить аванс.</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ванс? Ну</w:t>
      </w:r>
      <w:r>
        <w:rPr>
          <w:rFonts w:cs="Times New Roman" w:ascii="Times New Roman" w:hAnsi="Times New Roman"/>
          <w:i/>
          <w:sz w:val="24"/>
          <w:szCs w:val="24"/>
        </w:rPr>
        <w:t xml:space="preserve"> </w:t>
      </w:r>
      <w:r>
        <w:rPr>
          <w:rFonts w:cs="Times New Roman" w:ascii="Times New Roman" w:hAnsi="Times New Roman"/>
          <w:sz w:val="24"/>
          <w:szCs w:val="24"/>
        </w:rPr>
        <w:t xml:space="preserve">целуй же меня. Не сюда, в грудь! </w:t>
      </w:r>
      <w:r>
        <w:rPr>
          <w:rFonts w:cs="Times New Roman" w:ascii="Times New Roman" w:hAnsi="Times New Roman"/>
          <w:i/>
          <w:sz w:val="24"/>
          <w:szCs w:val="24"/>
        </w:rPr>
        <w:t>Тот выполняет</w:t>
      </w:r>
      <w:r>
        <w:rPr>
          <w:rFonts w:cs="Times New Roman" w:ascii="Times New Roman" w:hAnsi="Times New Roman"/>
          <w:sz w:val="24"/>
          <w:szCs w:val="24"/>
        </w:rPr>
        <w:t>. Стоп, стоп, стоп! Остальное – когда Андреева будет повержена.</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Но милая! Но прекрасна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а-да-да, я буду твоей. Но потом.</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Нет, сейчас. Я хочу, чтобы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акой же ты нетерпеливый!</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Ну хотя бы поцелуй, ещё один страстный обещающий поцелу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от, получи. </w:t>
      </w:r>
      <w:r>
        <w:rPr>
          <w:rFonts w:cs="Times New Roman" w:ascii="Times New Roman" w:hAnsi="Times New Roman"/>
          <w:i/>
          <w:sz w:val="24"/>
          <w:szCs w:val="24"/>
        </w:rPr>
        <w:t>Подставляет губы. Вишневецкий впивается в них. Её руки приходят в движение – скользят по его спине, шее, гол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Без стука входит Немирови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что такое? Что я тут наблюдаю?</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Простите, Владимир Иванович.</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ичего страшного, репетируе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Это какую сцен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цену обольщения. Прекрасная мизансцен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 какой пьесе? Чье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том расскаж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т, сейчас.</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тпустим господина Вишневецкого и после всё обсуди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Хорошо, пусть идёт. Можете быть свободны, актёр Вишневецкий.</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Вообще-то по сцене я Вишне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говори у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Виноват, господин директор!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 глаз дол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Ухожу, ухожу.  Не судите строго –</w:t>
      </w:r>
      <w:r>
        <w:rPr>
          <w:rFonts w:cs="Times New Roman" w:ascii="Times New Roman" w:hAnsi="Times New Roman"/>
          <w:i/>
          <w:sz w:val="24"/>
          <w:szCs w:val="24"/>
        </w:rPr>
        <w:t xml:space="preserve"> </w:t>
      </w:r>
      <w:r>
        <w:rPr>
          <w:rFonts w:cs="Times New Roman" w:ascii="Times New Roman" w:hAnsi="Times New Roman"/>
          <w:sz w:val="24"/>
          <w:szCs w:val="24"/>
        </w:rPr>
        <w:t xml:space="preserve">артисты.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гинь! </w:t>
      </w:r>
      <w:r>
        <w:rPr>
          <w:rFonts w:cs="Times New Roman" w:ascii="Times New Roman" w:hAnsi="Times New Roman"/>
          <w:i/>
          <w:sz w:val="24"/>
          <w:szCs w:val="24"/>
        </w:rPr>
        <w:t>Вишневецкий бочком-бочком покидает помещ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 тут было? Теперь-то ты мне объясни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бъясню.</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Мне тебя одного м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Я с тобой провожу все дни, все ноч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все.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 все я и не могу. У меня 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и дети. Дети, положим, не в счёт. Ну а жена да. Так почему тебе можно жить с двумя женщинами, а мне с двумя мужчинами нет?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тому что… Потому что… Потому что ты женщи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Женщина не человек?</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Женщине не нужно так много, как мужч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шибаешься. Пример – я.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исключение из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делай исключение для исключени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т. Никогда. Или ты будешь со мной, моя. Ил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ли ты уволишь меня из театр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Увол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вольняй. Прямо сейчас. Я не хочу состариться раньше времени. Или стань наконец племенным быком, львом, орангутангом,</w:t>
      </w:r>
      <w:r>
        <w:rPr>
          <w:rFonts w:cs="Times New Roman" w:ascii="Times New Roman" w:hAnsi="Times New Roman"/>
          <w:i/>
          <w:sz w:val="24"/>
          <w:szCs w:val="24"/>
        </w:rPr>
        <w:t xml:space="preserve"> </w:t>
      </w:r>
      <w:r>
        <w:rPr>
          <w:rFonts w:cs="Times New Roman" w:ascii="Times New Roman" w:hAnsi="Times New Roman"/>
          <w:sz w:val="24"/>
          <w:szCs w:val="24"/>
        </w:rPr>
        <w:t>но угомони мою бушующую плот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Её не угомонит ничто. Ни пожар, ни землетрясение. Ни потоп.</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от видишь. Вина не моя.</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внезапно, с надломом). О, моё мучение! Моё прокляти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Я не ослышалас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у не ты – твоя страсть. Твое ненасытное желание. Твоя неистребимая похо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хоть. Ха-ха-ха! Похоть. </w:t>
      </w:r>
      <w:r>
        <w:rPr>
          <w:rFonts w:cs="Times New Roman" w:ascii="Times New Roman" w:hAnsi="Times New Roman"/>
          <w:i/>
          <w:sz w:val="24"/>
          <w:szCs w:val="24"/>
        </w:rPr>
        <w:t>Истерично смеётся</w:t>
      </w:r>
      <w:r>
        <w:rPr>
          <w:rFonts w:cs="Times New Roman" w:ascii="Times New Roman" w:hAnsi="Times New Roman"/>
          <w:sz w:val="24"/>
          <w:szCs w:val="24"/>
        </w:rPr>
        <w:t>. Пусть будет похот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у извини. Я не это хотел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т, похоть. Не подходи к похотливой мне.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похотливая, но блудли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Ещё луч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похотливая, но прекрасна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же </w:t>
      </w:r>
      <w:r>
        <w:rPr>
          <w:rFonts w:cs="Times New Roman" w:ascii="Times New Roman" w:hAnsi="Times New Roman"/>
          <w:i/>
          <w:sz w:val="24"/>
          <w:szCs w:val="24"/>
        </w:rPr>
        <w:t xml:space="preserve">действительно </w:t>
      </w:r>
      <w:r>
        <w:rPr>
          <w:rFonts w:cs="Times New Roman" w:ascii="Times New Roman" w:hAnsi="Times New Roman"/>
          <w:sz w:val="24"/>
          <w:szCs w:val="24"/>
        </w:rPr>
        <w:t>лучш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оя радость, моё отчаянь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Ближе. Теп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угомонная бестия.  Феерия м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твоя. А просто фе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Скоро наш театр поедет на гастроли в Кр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осле расскажешь.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сейчас чт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догадайся. </w:t>
      </w:r>
      <w:r>
        <w:rPr>
          <w:rFonts w:cs="Times New Roman" w:ascii="Times New Roman" w:hAnsi="Times New Roman"/>
          <w:i/>
          <w:sz w:val="24"/>
          <w:szCs w:val="24"/>
        </w:rPr>
        <w:t>Валит Немировича на кров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прель 1900 года. Ресторан</w:t>
      </w:r>
      <w:r>
        <w:rPr>
          <w:sz w:val="24"/>
          <w:szCs w:val="24"/>
        </w:rPr>
        <w:t xml:space="preserve"> </w:t>
      </w:r>
      <w:r>
        <w:rPr>
          <w:rFonts w:cs="Times New Roman" w:ascii="Times New Roman" w:hAnsi="Times New Roman"/>
          <w:i/>
          <w:sz w:val="24"/>
          <w:szCs w:val="24"/>
        </w:rPr>
        <w:t>в Ялте. За столом Чехов, Маша, Немирович, Книппер.</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Чехову). Спасибо, брат, за такое признание. Как хорошо ты написал на этом золотом брелоке в форме книги, выгравировав петитом буквы: ты дал моей «Чайке» жизн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так и есть. Это правд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говорила: он отблагодарит. Лич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мы должны благодарить Антона Павловича за его прекрасную пьесу. С такими ролями, как мо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ы уже отблагодарили, поставив её.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 сыграв здесь, в Ялте, на сцене крошечного местного театра. Но как хорошо, как сильно сыграл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ильна пьеса. Силён автор. (</w:t>
      </w:r>
      <w:r>
        <w:rPr>
          <w:rFonts w:cs="Times New Roman" w:ascii="Times New Roman" w:hAnsi="Times New Roman"/>
          <w:i/>
          <w:sz w:val="24"/>
          <w:szCs w:val="24"/>
        </w:rPr>
        <w:t>Провозглашает тост</w:t>
      </w:r>
      <w:r>
        <w:rPr>
          <w:rFonts w:cs="Times New Roman" w:ascii="Times New Roman" w:hAnsi="Times New Roman"/>
          <w:sz w:val="24"/>
          <w:szCs w:val="24"/>
        </w:rPr>
        <w:t>.) За «Чайку»! За Чехов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 Общедоступный теа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За Немировича-Данченко и Книпп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За Книппер я тоже с удовольствием выпью. И за Владимира Ивановича, разумеется, тоже. </w:t>
      </w:r>
      <w:r>
        <w:rPr>
          <w:rFonts w:cs="Times New Roman" w:ascii="Times New Roman" w:hAnsi="Times New Roman"/>
          <w:i/>
          <w:sz w:val="24"/>
          <w:szCs w:val="24"/>
        </w:rPr>
        <w:t>Выпивает. Все остальные также</w:t>
      </w:r>
      <w:r>
        <w:rPr>
          <w:rFonts w:cs="Times New Roman" w:ascii="Times New Roman" w:hAnsi="Times New Roman"/>
          <w:sz w:val="24"/>
          <w:szCs w:val="24"/>
        </w:rPr>
        <w:t>. (Мысленно) А ведь у меня тоже может быть двойная фамилия. Чехова-Книппер. Или Книппер-Чехова. Ай-да я! Ай да умная моя голова! (Вслух) А не пройтись ли нам на набережную, господа, чтобы полюбоваться морским пейзаже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прикажете, любезная Ольга Леонардов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не больше нравится эпитет «милая». Правда, я мила, Антон Павлович? Согласись и ты, Маш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стану отрицать.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равда – что ты сказа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огда – к морю, на набережну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ж, идёмте, если Немирович не проти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не против, Владимир Иванович?</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тчего же. Идёмте!</w:t>
      </w:r>
    </w:p>
    <w:p>
      <w:pPr>
        <w:pStyle w:val="Normal"/>
        <w:spacing w:lineRule="auto" w:line="240" w:before="0" w:after="0"/>
        <w:ind w:firstLine="709"/>
        <w:jc w:val="both"/>
        <w:rPr/>
      </w:pPr>
      <w:r>
        <w:rPr>
          <w:rFonts w:cs="Times New Roman" w:ascii="Times New Roman" w:hAnsi="Times New Roman"/>
          <w:i/>
          <w:sz w:val="24"/>
          <w:szCs w:val="24"/>
        </w:rPr>
        <w:t>Встают. Уходя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Дом Чехова в Ялте. Ночь. Тишина. Скрипит лестница с первого этажа на второй. По ней поднимается в комнату к Чехову Книпп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 не скрипите вы так! Маменька услыши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не я, а она </w:t>
      </w:r>
      <w:r>
        <w:rPr>
          <w:rFonts w:cs="Times New Roman" w:ascii="Times New Roman" w:hAnsi="Times New Roman"/>
          <w:i/>
          <w:sz w:val="24"/>
          <w:szCs w:val="24"/>
        </w:rPr>
        <w:t xml:space="preserve">– </w:t>
      </w:r>
      <w:r>
        <w:rPr>
          <w:rFonts w:cs="Times New Roman" w:ascii="Times New Roman" w:hAnsi="Times New Roman"/>
          <w:sz w:val="24"/>
          <w:szCs w:val="24"/>
        </w:rPr>
        <w:t>лест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И помолчите. Ради бога молчит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олчу. Молчу. </w:t>
      </w:r>
      <w:r>
        <w:rPr>
          <w:rFonts w:cs="Times New Roman" w:ascii="Times New Roman" w:hAnsi="Times New Roman"/>
          <w:i/>
          <w:sz w:val="24"/>
          <w:szCs w:val="24"/>
        </w:rPr>
        <w:t>Вдруг роняет нечаянно или умышленно какой-нибудь предмет – например, коробок со спичками с блюдца со свеч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ы нароч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что 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корее сюда. Ну же!</w:t>
      </w:r>
    </w:p>
    <w:p>
      <w:pPr>
        <w:pStyle w:val="Normal"/>
        <w:spacing w:lineRule="auto" w:line="240" w:before="0" w:after="0"/>
        <w:ind w:firstLine="709"/>
        <w:jc w:val="both"/>
        <w:rPr/>
      </w:pPr>
      <w:r>
        <w:rPr>
          <w:rFonts w:cs="Times New Roman" w:ascii="Times New Roman" w:hAnsi="Times New Roman"/>
          <w:i/>
          <w:sz w:val="24"/>
          <w:szCs w:val="24"/>
        </w:rPr>
        <w:t>Книппер зашмыгивает в комнату к Чехову. Чехов переводит ду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Уф! </w:t>
      </w:r>
      <w:r>
        <w:rPr>
          <w:rFonts w:cs="Times New Roman" w:ascii="Times New Roman" w:hAnsi="Times New Roman"/>
          <w:i/>
          <w:sz w:val="24"/>
          <w:szCs w:val="24"/>
        </w:rPr>
        <w:t>Затворяет двер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под лестницы выходит Маш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Белая чума.</w:t>
      </w:r>
      <w:r>
        <w:rPr>
          <w:sz w:val="24"/>
          <w:szCs w:val="24"/>
        </w:rPr>
        <w:t xml:space="preserve"> </w:t>
      </w:r>
      <w:r>
        <w:rPr>
          <w:rFonts w:cs="Times New Roman" w:ascii="Times New Roman" w:hAnsi="Times New Roman"/>
          <w:sz w:val="24"/>
          <w:szCs w:val="24"/>
        </w:rPr>
        <w:t xml:space="preserve">Тур второй. Трюк со спичками. </w:t>
      </w:r>
      <w:r>
        <w:rPr>
          <w:rFonts w:cs="Times New Roman" w:ascii="Times New Roman" w:hAnsi="Times New Roman"/>
          <w:i/>
          <w:sz w:val="24"/>
          <w:szCs w:val="24"/>
        </w:rPr>
        <w:t>Поднимает коробок</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мната Чехова. Чехов закрывает дверь на замо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конец-то! Мы вдвоём! Мы вмест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аедине, ты хочешь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Как долго я не обнимал твои плеч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обнимешь и сейч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 слышал.</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мы же договорились </w:t>
      </w:r>
      <w:r>
        <w:rPr>
          <w:rFonts w:cs="Times New Roman" w:ascii="Times New Roman" w:hAnsi="Times New Roman"/>
          <w:i/>
          <w:sz w:val="24"/>
          <w:szCs w:val="24"/>
        </w:rPr>
        <w:t>там</w:t>
      </w:r>
      <w:r>
        <w:rPr>
          <w:rFonts w:cs="Times New Roman" w:ascii="Times New Roman" w:hAnsi="Times New Roman"/>
          <w:sz w:val="24"/>
          <w:szCs w:val="24"/>
        </w:rPr>
        <w:t>, в ресторане, что сегодня ночь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приду к тебе. Я пришл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й скорее об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 вот этого в договоре не было. Я всего лишь пообещала прийти к тебе но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шутишь? Ты издеваешься надо мной? Я тебе не мальчишка. А ну быстр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буду кричать. - Маша! Мария Павл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умасшедша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Со мной так нельзя. Ты забыл, с кем имеешь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ероломная. Шантажис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азывай как угодно. Но я от своего не оступлюсь. Или ты женишься на мне, или у нас ничего не будет. Ни сейчас, ни вообщ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Женюсь. Обещ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лово взрослого и сознательного человека? Мужчин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верженного, незадавшегося любовника, расписавшегося в полной своей беспомощности перед вашей подобной железу натур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оложим, натура у меня не железная. Скорее напротив. Устоять мне бывает трудно. В том числе и сейчас. Но я держу в узде свою суть, о которой вы имеете представление довольно точное. С прошлых наших свиданий</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у всё, хватит мучить ме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адать в койку? – Маша, ты спиш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сделаешь меня импот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его сделаю! Да ты меня уже превратил в холодную и бесчувственную селёдку. Сама себя не узнаю. Куда что девало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заметил, как смотрел на тебя Немирович, раздувая нозд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мирович? Ноздри? Тебе показалась. Уж кто-кто, а Владимир Иванович умеет держать себя в рамках приличия.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сам видел, как раздувались ноздри. Вот та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Говорю, показалось. И не заговаривай</w:t>
      </w:r>
      <w:r>
        <w:rPr>
          <w:rFonts w:cs="Times New Roman" w:ascii="Times New Roman" w:hAnsi="Times New Roman"/>
          <w:i/>
          <w:sz w:val="24"/>
          <w:szCs w:val="24"/>
        </w:rPr>
        <w:t xml:space="preserve"> </w:t>
      </w:r>
      <w:r>
        <w:rPr>
          <w:rFonts w:cs="Times New Roman" w:ascii="Times New Roman" w:hAnsi="Times New Roman"/>
          <w:sz w:val="24"/>
          <w:szCs w:val="24"/>
        </w:rPr>
        <w:t>зубы. Дай об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 чём мне нужно дать тебе клятву? Что женюсь на теб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Имен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мне нужно работать, много работа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ом ты уже построил, а писать ты сможешь всегда и везде. Я обещаю тебе в этом</w:t>
      </w:r>
      <w:r>
        <w:rPr>
          <w:rFonts w:cs="Times New Roman" w:ascii="Times New Roman" w:hAnsi="Times New Roman"/>
          <w:i/>
          <w:sz w:val="24"/>
          <w:szCs w:val="24"/>
        </w:rPr>
        <w:t xml:space="preserve"> </w:t>
      </w:r>
      <w:r>
        <w:rPr>
          <w:rFonts w:cs="Times New Roman" w:ascii="Times New Roman" w:hAnsi="Times New Roman"/>
          <w:sz w:val="24"/>
          <w:szCs w:val="24"/>
        </w:rPr>
        <w:t>не ме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А чего ты не обещаешь?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ам догада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имеешь в виду твой темпер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называю это иначе. Говори фра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Какую?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обещай, что женишься на мн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бещ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ожешь идти ко м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учитель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остиница в Ял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прошла ночёвка у Чехов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очлег. Выражайся литературнее. Ты же писател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прежде всего режиссёр и только потом драмат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стати, как твоя новая пьеса, драматург?</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Работ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так это сказал, как будто твой труд сопряжён с поднятием тяжестей или копанием земли. Нечто сродни работе рудокопа или моги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Сразу видно, что побывала у Чехова. Такая же, я скажу, образнос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кстати, не знает мук творчества. Садится и пишет, не отрываясь, пока не иссякнет вдохновени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наблюдала? Ты зн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единожды.</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В этот раз тож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как дум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лагаю, Чехову было не до писательства. Вы не спали до самого утра или угомонились хотя бы к середине ноч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Что за вопросы? Какая бесцеремонност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Хорошо, это твоё личное дело,</w:t>
      </w:r>
      <w:r>
        <w:rPr>
          <w:rFonts w:cs="Times New Roman" w:ascii="Times New Roman" w:hAnsi="Times New Roman"/>
          <w:i/>
          <w:sz w:val="24"/>
          <w:szCs w:val="24"/>
        </w:rPr>
        <w:t xml:space="preserve"> </w:t>
      </w:r>
      <w:r>
        <w:rPr>
          <w:rFonts w:cs="Times New Roman" w:ascii="Times New Roman" w:hAnsi="Times New Roman"/>
          <w:sz w:val="24"/>
          <w:szCs w:val="24"/>
        </w:rPr>
        <w:t>в конце концов</w:t>
      </w:r>
      <w:r>
        <w:rPr>
          <w:rFonts w:cs="Times New Roman" w:ascii="Times New Roman" w:hAnsi="Times New Roman"/>
          <w:i/>
          <w:sz w:val="24"/>
          <w:szCs w:val="24"/>
        </w:rPr>
        <w:t>.</w:t>
      </w:r>
      <w:r>
        <w:rPr>
          <w:rFonts w:cs="Times New Roman" w:ascii="Times New Roman" w:hAnsi="Times New Roman"/>
          <w:sz w:val="24"/>
          <w:szCs w:val="24"/>
        </w:rPr>
        <w:t xml:space="preserve"> Что мне передать Станиславскому, бишь  Алексеев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дание выполнено. Брак с Чеховым дело решёно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ак и передать? Ты увере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бсолю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т, пусть он узнает эту новость от Чехова или кого-то ещё, и она станет для него откровением. Что насчёт пь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Чехов пишет «Три сестры» – пьесу из жизни провинциального города с тремя героинями и их счастливой или несчастной любовью к полковым офицерам и одному штатск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еатр оценит твои заслуг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Главное – оцени ты.</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оце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Увидим.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 не забудь заранее предупредить меня, когда  определитесь с датой вен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Зачем тебе знать? Чтобы расстроить моё замуж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слишком плохо думаешь</w:t>
      </w:r>
      <w:r>
        <w:rPr>
          <w:sz w:val="24"/>
          <w:szCs w:val="24"/>
        </w:rPr>
        <w:t xml:space="preserve"> </w:t>
      </w:r>
      <w:r>
        <w:rPr>
          <w:rFonts w:cs="Times New Roman" w:ascii="Times New Roman" w:hAnsi="Times New Roman"/>
          <w:sz w:val="24"/>
          <w:szCs w:val="24"/>
        </w:rPr>
        <w:t xml:space="preserve">обо мне.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огда для чег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бы благословить тебя по-отечески на новую жизнь, семейную, обременённую детьми и пелён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Шутишь?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искольк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верю.</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верь. (Помолчав) Так и быть, скажу правд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ую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не могу отдать тебя е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Женись на мне са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уже жена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Развед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Церковный брак не расторжи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огда отпусти меня к нем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не смогу без теб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как трогательн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Это не сентиментализм. Правда. Минувшая ночь была для меня</w:t>
      </w:r>
      <w:r>
        <w:rPr>
          <w:sz w:val="24"/>
          <w:szCs w:val="24"/>
        </w:rPr>
        <w:t xml:space="preserve"> </w:t>
      </w:r>
      <w:r>
        <w:rPr>
          <w:rFonts w:cs="Times New Roman" w:ascii="Times New Roman" w:hAnsi="Times New Roman"/>
          <w:sz w:val="24"/>
          <w:szCs w:val="24"/>
        </w:rPr>
        <w:t xml:space="preserve">пыткой. Я представлял тебя в его объятиях. Я злился. Я бушев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о ты же говорил, что любишь меня.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Говори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обещала припомнить тебе это твоё признание.</w:t>
      </w:r>
      <w:r>
        <w:rPr>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 припомн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не любовница. Ты моя любовь. Навсегд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не забыл. Помню.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о имя твоей любви ко мне. Во имя моей к теб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меня люби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сомневаешь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Я вижу друго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то пробудил во мне женщину? Кто сделал её страстно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ты. И это не все твои заслуги. Во имя любви, слышиш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ак, значит, я тебе не безразличен?</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дорог мне навсегда. Навечно.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Значит, ты будешь со мной и… при Чехов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была до него. Так буду и посл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ипун на язык. Зачем же тогда этот брак?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сам не догадывае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Для статуса? Для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Лучше войти в историю женой Чехова, чем любовницей Немировича.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Хитра. Прямо лис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мея. Если быть точне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бвей меня кольцами. Задуши в объять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Ш-ш! </w:t>
      </w:r>
      <w:r>
        <w:rPr>
          <w:rFonts w:cs="Times New Roman" w:ascii="Times New Roman" w:hAnsi="Times New Roman"/>
          <w:i/>
          <w:sz w:val="24"/>
          <w:szCs w:val="24"/>
        </w:rPr>
        <w:t>Обвивается всем телом вокруг Немирович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то. Гостиничный номер Чех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орогой, я тебя не узнаю. В чём дело? Мы с тобой в Москве, в нашей любимой гостинице «Дрезден».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кажи: а я для тебя что-нибудь знач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Ты отдаёшь отчёт твоим собственным слова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задал вопрос. Отве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ередумал жениться, так и скажи. Да и не надо мне тебя. Ты мне</w:t>
      </w:r>
      <w:r>
        <w:rPr>
          <w:sz w:val="24"/>
          <w:szCs w:val="24"/>
        </w:rPr>
        <w:t xml:space="preserve"> </w:t>
      </w:r>
      <w:r>
        <w:rPr>
          <w:rFonts w:cs="Times New Roman" w:ascii="Times New Roman" w:hAnsi="Times New Roman"/>
          <w:sz w:val="24"/>
          <w:szCs w:val="24"/>
        </w:rPr>
        <w:t>постыл.</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уся! Наконец-то ты сказала правд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вынудил. И это не правда, а чистой воды враньё. Ты мне нужен. Я должна быть с тоб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ля чег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ак написано на облаках, в н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умеешь читать по небесным скрижалям? Тебе видны невидимые буквы? Ты видишь днём звёзд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 чёрту звезды! Уезжай! Провали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бросаешь реплики из вашей с Немировичем пьес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трогай его. В отличие от тебя, это порядочный человек. Он хозяин своему слов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я, по-твоему,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Убеди в обратном. Докажи.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 женщины! Лицемерный род!</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вижу обратное. А, впрочем, поступай как хочешь. Но знай: все только и говорят о нашей с тобой скорой женитьб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се это кто? Ваш театр?</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театр, и вся Москва. Вс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етербург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смейся. Хочешь сделать меня несчастной – делай. Я спокойно снесу всё это</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уеду. Мне нужно поду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думал пол-лет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нужно ещё. Я себе не принадлежу. Мне мало осталось. Я должен ус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буду тебе помога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 моём деле помощники не нужны. Они только помех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Хорошо</w:t>
      </w:r>
      <w:r>
        <w:rPr>
          <w:rFonts w:cs="Times New Roman" w:ascii="Times New Roman" w:hAnsi="Times New Roman"/>
          <w:i/>
          <w:sz w:val="24"/>
          <w:szCs w:val="24"/>
        </w:rPr>
        <w:t xml:space="preserve">, </w:t>
      </w:r>
      <w:r>
        <w:rPr>
          <w:rFonts w:cs="Times New Roman" w:ascii="Times New Roman" w:hAnsi="Times New Roman"/>
          <w:sz w:val="24"/>
          <w:szCs w:val="24"/>
        </w:rPr>
        <w:t>уезжай. Прочь! С дороги! С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уся! Ты в своём уме?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тебе не дуся.  Сгинь. Пропад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ёрт знает что! </w:t>
      </w:r>
      <w:r>
        <w:rPr>
          <w:rFonts w:cs="Times New Roman" w:ascii="Times New Roman" w:hAnsi="Times New Roman"/>
          <w:i/>
          <w:sz w:val="24"/>
          <w:szCs w:val="24"/>
        </w:rPr>
        <w:t>Выносится во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ещё узнаешь, на что я способ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ходит Вишневецк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ишневецкий? Как кстати! Откуда?</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Я шёл к Антону Павловичу. Мы договаривались на восемь ча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 сейчас сколько?</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 xml:space="preserve">(посмотрев на часы). Половина девятого. Я опоздал!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пришёл вовремя. </w:t>
      </w:r>
      <w:r>
        <w:rPr>
          <w:rFonts w:cs="Times New Roman" w:ascii="Times New Roman" w:hAnsi="Times New Roman"/>
          <w:i/>
          <w:sz w:val="24"/>
          <w:szCs w:val="24"/>
        </w:rPr>
        <w:t>Валит его на койк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Ольга Леонардовна! Я ещё не прошел проверку. Мария Андреева не повергнут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олчи и делай то, что я тебе велю.</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Молчу. Дел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 завтрашнего дня распускай слух, что мы с тобой женимся.</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Мы?! Никто не повери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попробуй.</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Хорошо, я буду пытать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т такого вранья, в которое не способен поверить человек. Надо только, чтобы ложь выглядела вполне правдоподобно.</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Здесь правдоподобия ни на гро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Здесь оно и не требу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Середина лета. Чехов у себя в Ялте. Сидит за столом, пытаясь писать пьес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Лето. Поют кузнечики».  - Ерунда какая-то. - «Лето. Вечер. Из глубины сцены выходит Маш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нтон! Антош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Бог 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Я тебя испугал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только что написал: входит Маша. И тут ты, тоже Маша, хоть и сестр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еремени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т, оно хорошо подходит героин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ебе письмо. От Ольги Леонардовн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снова зовёшь её по отчеству? Вы вроде были с ней на </w:t>
      </w:r>
      <w:r>
        <w:rPr>
          <w:rFonts w:cs="Times New Roman" w:ascii="Times New Roman" w:hAnsi="Times New Roman"/>
          <w:i/>
          <w:sz w:val="24"/>
          <w:szCs w:val="24"/>
        </w:rPr>
        <w:t>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вижу, как она тебя мучает.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ичут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 Москве ходят слухи, что она выходит замуж не за тебя, а за Вишневецког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 ну? Какая глупост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 же здесь глупого? Актёр и актриса очень даже подходят друг другу.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ниппер нужен не актёр.</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 кто? Драматург? Тогда тоже не ты, а Немир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аша! Ты это всё нарочно? Назл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исколько, брат. Просто я оберегаю тебя,  твоё вдохновение, творческий подъё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дохновение, да, что-то стало изменять мн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ейчас прочтёшь письмо (</w:t>
      </w:r>
      <w:r>
        <w:rPr>
          <w:rFonts w:cs="Times New Roman" w:ascii="Times New Roman" w:hAnsi="Times New Roman"/>
          <w:i/>
          <w:sz w:val="24"/>
          <w:szCs w:val="24"/>
        </w:rPr>
        <w:t>Подаёт</w:t>
      </w:r>
      <w:r>
        <w:rPr>
          <w:rFonts w:cs="Times New Roman" w:ascii="Times New Roman" w:hAnsi="Times New Roman"/>
          <w:sz w:val="24"/>
          <w:szCs w:val="24"/>
        </w:rPr>
        <w:t xml:space="preserve">.) – и вовсе расхочешь писать пь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напишу. Не беспокойся. Ступ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аша уходит. Чехов читает письмо</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Дорогой писатель! Вы так стремительно умчались из Москвы, что я не успела пожелать вам счастливой дороги. Надеюсь, добрались до вашей ялтинской берлоги легко и без происшествий? В чём причина вашего столь скорого и неожиданного отъезда? Надеюсь, виною не наши с вами разговоры о сельском хозяйстве и педагогике, которые вы так не люби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ехов.</w:t>
      </w:r>
      <w:r>
        <w:rPr>
          <w:rFonts w:cs="Times New Roman" w:ascii="Times New Roman" w:hAnsi="Times New Roman"/>
          <w:sz w:val="24"/>
          <w:szCs w:val="24"/>
        </w:rPr>
        <w:t xml:space="preserve"> Напишу, мучила жажда, а перед самым отъездом открылся жар. </w:t>
      </w:r>
      <w:r>
        <w:rPr>
          <w:rFonts w:cs="Times New Roman" w:ascii="Times New Roman" w:hAnsi="Times New Roman"/>
          <w:i/>
          <w:sz w:val="24"/>
          <w:szCs w:val="24"/>
        </w:rPr>
        <w:t>Начинает писать. Бросает</w:t>
      </w:r>
      <w:r>
        <w:rPr>
          <w:rFonts w:cs="Times New Roman" w:ascii="Times New Roman" w:hAnsi="Times New Roman"/>
          <w:sz w:val="24"/>
          <w:szCs w:val="24"/>
        </w:rPr>
        <w:t xml:space="preserve">. </w:t>
      </w:r>
      <w:r>
        <w:rPr>
          <w:rFonts w:cs="Times New Roman" w:ascii="Times New Roman" w:hAnsi="Times New Roman"/>
          <w:i/>
          <w:sz w:val="24"/>
          <w:szCs w:val="24"/>
        </w:rPr>
        <w:t>Ему чудится Книппер – полуобнажённая, соблазнительная, маняща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на сведёт меня с ума. </w:t>
      </w:r>
      <w:r>
        <w:rPr>
          <w:rFonts w:cs="Times New Roman" w:ascii="Times New Roman" w:hAnsi="Times New Roman"/>
          <w:i/>
          <w:sz w:val="24"/>
          <w:szCs w:val="24"/>
        </w:rPr>
        <w:t>Встаёт, приоткрывает дверь. Зовё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ша! Машуля! Машутка! </w:t>
      </w:r>
    </w:p>
    <w:p>
      <w:pPr>
        <w:pStyle w:val="Normal"/>
        <w:spacing w:lineRule="auto" w:line="240" w:before="0" w:after="0"/>
        <w:ind w:firstLine="709"/>
        <w:jc w:val="both"/>
        <w:rPr/>
      </w:pPr>
      <w:r>
        <w:rPr>
          <w:rFonts w:cs="Times New Roman" w:ascii="Times New Roman" w:hAnsi="Times New Roman"/>
          <w:i/>
          <w:sz w:val="24"/>
          <w:szCs w:val="24"/>
        </w:rPr>
        <w:t>Та приходи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его тебе, бра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пиши Книппер – самому мне нужно работать  над пьесой – чтобы немедленно приезжал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Брат, она не даст тебе дописать пьесу. Пусть приедет осень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т, мне нужно </w:t>
      </w:r>
      <w:r>
        <w:rPr>
          <w:rFonts w:cs="Times New Roman" w:ascii="Times New Roman" w:hAnsi="Times New Roman"/>
          <w:i/>
          <w:sz w:val="24"/>
          <w:szCs w:val="24"/>
        </w:rPr>
        <w:t>видеть</w:t>
      </w:r>
      <w:r>
        <w:rPr>
          <w:rFonts w:cs="Times New Roman" w:ascii="Times New Roman" w:hAnsi="Times New Roman"/>
          <w:sz w:val="24"/>
          <w:szCs w:val="24"/>
        </w:rPr>
        <w:t xml:space="preserve"> её сейчас.</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Заче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задавай вопросов. И зови </w:t>
      </w:r>
      <w:r>
        <w:rPr>
          <w:rFonts w:cs="Times New Roman" w:ascii="Times New Roman" w:hAnsi="Times New Roman"/>
          <w:i/>
          <w:sz w:val="24"/>
          <w:szCs w:val="24"/>
        </w:rPr>
        <w:t xml:space="preserve">её </w:t>
      </w:r>
      <w:r>
        <w:rPr>
          <w:rFonts w:cs="Times New Roman" w:ascii="Times New Roman" w:hAnsi="Times New Roman"/>
          <w:sz w:val="24"/>
          <w:szCs w:val="24"/>
        </w:rPr>
        <w:t>на весь остаток лет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Хорошо, я напишу.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пасибо, сестри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аша уходит. В воображении Чехова вновь появляется Книппер. Весь её вид завораживает Чехова. Он неотрывно смотрит на неё, как жертва на змею, как кролик на удав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ам себе приближаю погибель. И пусть. Пу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вартира Книппер</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ишневецкому). А ты говорил: не подействует. Смотри, что пишет его сестра Маша: немедленно приезжай. Иначе он не даст мне тут</w:t>
      </w:r>
      <w:r>
        <w:rPr>
          <w:rFonts w:cs="Times New Roman" w:ascii="Times New Roman" w:hAnsi="Times New Roman"/>
          <w:i/>
          <w:sz w:val="24"/>
          <w:szCs w:val="24"/>
        </w:rPr>
        <w:t xml:space="preserve"> </w:t>
      </w:r>
      <w:r>
        <w:rPr>
          <w:rFonts w:cs="Times New Roman" w:ascii="Times New Roman" w:hAnsi="Times New Roman"/>
          <w:sz w:val="24"/>
          <w:szCs w:val="24"/>
        </w:rPr>
        <w:t>житья.</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Поеде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много помучаю и сделаю вид, что сдалась.</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Актрис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люблю играть и в жизни, как на сц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Я это заметил.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очнее говоря: я не могу существовать, не иг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Теперь я знаю, какой должна быть настоящая актрис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признак таланта, призвания, избр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Вероятно,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знаю. Убежд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Ялта. Начало осен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от и пролетело полтора месяца. Я уезжаю. Дорогой, как не хочется расставаться! А теб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тож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был неласков со мн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w:t>
      </w:r>
    </w:p>
    <w:p>
      <w:pPr>
        <w:pStyle w:val="Normal"/>
        <w:spacing w:lineRule="auto" w:line="240" w:before="0" w:after="0"/>
        <w:ind w:firstLine="709"/>
        <w:jc w:val="both"/>
        <w:rPr/>
      </w:pPr>
      <w:r>
        <w:rPr>
          <w:rFonts w:cs="Times New Roman" w:ascii="Times New Roman" w:hAnsi="Times New Roman"/>
          <w:i/>
          <w:sz w:val="24"/>
          <w:szCs w:val="24"/>
        </w:rPr>
        <w:t>Чехов трясет головой, словно желая избавиться от наважд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Я уезжаю. Ты проводишь ме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Разумеется, дорог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 твоём голосе я не слышу сожаления и печали. Влюблённые расстаются не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А мы не влюблё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что-то сказал или мне послышала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 мае я приеду, и мы поженим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чему в мае? Почему не этой же осенью или хотя бы зим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нужно дописать пьесу. У меня обязанности. Я несу кр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мешаю тебе с твоей но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перевирай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именно так и говори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ы ещё не поженились и уже ссоримся. Что будет пот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ишь, гладь и божья благода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хваталась русских пословиц.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то учител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цитирую фольклор.</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огда наша артистическая братия, его величество  театр просвещают ме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ли отдельные его представител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ревнуешь? Есть п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Ходят слухи, что ты выходишь за Вишневец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кажите, 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слышишь </w:t>
      </w:r>
      <w:r>
        <w:rPr>
          <w:rFonts w:cs="Times New Roman" w:ascii="Times New Roman" w:hAnsi="Times New Roman"/>
          <w:i/>
          <w:sz w:val="24"/>
          <w:szCs w:val="24"/>
        </w:rPr>
        <w:t xml:space="preserve">это </w:t>
      </w:r>
      <w:r>
        <w:rPr>
          <w:rFonts w:cs="Times New Roman" w:ascii="Times New Roman" w:hAnsi="Times New Roman"/>
          <w:sz w:val="24"/>
          <w:szCs w:val="24"/>
        </w:rPr>
        <w:t>впервы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докатывается досюда подобная ерунда?</w:t>
      </w:r>
      <w:r>
        <w:rPr>
          <w:rFonts w:cs="Times New Roman" w:ascii="Times New Roman" w:hAnsi="Times New Roman"/>
          <w:i/>
          <w:sz w:val="24"/>
          <w:szCs w:val="24"/>
        </w:rPr>
        <w:t xml:space="preserve"> </w:t>
      </w:r>
      <w:r>
        <w:rPr>
          <w:rFonts w:cs="Times New Roman" w:ascii="Times New Roman" w:hAnsi="Times New Roman"/>
          <w:sz w:val="24"/>
          <w:szCs w:val="24"/>
        </w:rPr>
        <w:t>(Через паузу)</w:t>
      </w:r>
      <w:r>
        <w:rPr>
          <w:rFonts w:cs="Times New Roman" w:ascii="Times New Roman" w:hAnsi="Times New Roman"/>
          <w:i/>
          <w:sz w:val="24"/>
          <w:szCs w:val="24"/>
        </w:rPr>
        <w:t xml:space="preserve"> </w:t>
      </w:r>
      <w:r>
        <w:rPr>
          <w:rFonts w:cs="Times New Roman" w:ascii="Times New Roman" w:hAnsi="Times New Roman"/>
          <w:sz w:val="24"/>
          <w:szCs w:val="24"/>
        </w:rPr>
        <w:t>Ну всё, дорогой, мне пор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Беру чемодан – и выходи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так, я жду тебя в мае в Москв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сли успею с пьесо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Если даже не успееш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Хорошо, в м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ДЕЙСТВИЕ ВТОРОЕ</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4 мая 1901 года. Кабинет Немировича в театр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втра мы венчаем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неожидан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прошло и год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ак быстро пролетел год?</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многим мене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 сказать теб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отечески благословить, ведь ты мой крестный отец в театральном деле и вообще в театр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 ещё в жизни и любв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 любви тож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не отдам тебя ему.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обещал. Вспомн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передума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Владимир Иванович! Не шути. Сколько лет я принадлежала тебе одном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ак уж и одно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Хочешь оскорбить? Оскорб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 оскорблённому оскорбление не пристан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обещал. Дал слов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Обещал  –  да. Слова не было. А это не одно и то ж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устала быть не жено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лишком разные вы с Чеховы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Он умён. Мне интересно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Ум не всё. И потом, не ты ли говорила, не это главное у мужчин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w:t>
      </w:r>
      <w:r>
        <w:rPr>
          <w:rFonts w:cs="Times New Roman" w:ascii="Times New Roman" w:hAnsi="Times New Roman"/>
          <w:i/>
          <w:sz w:val="24"/>
          <w:szCs w:val="24"/>
        </w:rPr>
        <w:t>Я.</w:t>
      </w:r>
      <w:r>
        <w:rPr>
          <w:rFonts w:cs="Times New Roman" w:ascii="Times New Roman" w:hAnsi="Times New Roman"/>
          <w:sz w:val="24"/>
          <w:szCs w:val="24"/>
        </w:rPr>
        <w:t xml:space="preserve"> Я помню свои слов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же не сможешь без меня.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я не порываю с тобо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буду твоей всегда и впредь. Я говорил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не ослышался?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оя дорога один в один совпадает с твое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Зачем</w:t>
      </w:r>
      <w:r>
        <w:rPr>
          <w:rFonts w:cs="Times New Roman" w:ascii="Times New Roman" w:hAnsi="Times New Roman"/>
          <w:i/>
          <w:sz w:val="24"/>
          <w:szCs w:val="24"/>
        </w:rPr>
        <w:t xml:space="preserve"> </w:t>
      </w:r>
      <w:r>
        <w:rPr>
          <w:rFonts w:cs="Times New Roman" w:ascii="Times New Roman" w:hAnsi="Times New Roman"/>
          <w:sz w:val="24"/>
          <w:szCs w:val="24"/>
        </w:rPr>
        <w:t xml:space="preserve">тогда тебе он?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колько можно, Владимир?! Давно всё выяснили. Отпусти. На один день.</w:t>
      </w:r>
      <w:r>
        <w:rPr>
          <w:rFonts w:cs="Times New Roman" w:ascii="Times New Roman" w:hAnsi="Times New Roman"/>
          <w:i/>
          <w:sz w:val="24"/>
          <w:szCs w:val="24"/>
        </w:rPr>
        <w:t xml:space="preserve"> </w:t>
      </w:r>
      <w:r>
        <w:rPr>
          <w:rFonts w:cs="Times New Roman" w:ascii="Times New Roman" w:hAnsi="Times New Roman"/>
          <w:sz w:val="24"/>
          <w:szCs w:val="24"/>
        </w:rPr>
        <w:t xml:space="preserve">И я снова твоя.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Вы уедете. У вас медовый месяц в Башкирии.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ткуда знаеш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ехов сказа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втра я зайду попрощать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буду жда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приду. Я твоя. Я твоя. </w:t>
      </w:r>
      <w:r>
        <w:rPr>
          <w:rFonts w:cs="Times New Roman" w:ascii="Times New Roman" w:hAnsi="Times New Roman"/>
          <w:i/>
          <w:sz w:val="24"/>
          <w:szCs w:val="24"/>
        </w:rPr>
        <w:t>Убега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Она меня любит. Лю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кольный звон. Звуки службы в храме. Голос священни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нчается раб Божий Антоний рабе Божьей Ольге!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ереулок в Москве возле церкви или ули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аконец-то. Свершило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имен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Всё.</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бряд? Заключение бра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жена Чехова. Я Книппер-Чехов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я остался просто Чехо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ты шутишь. Значит, тебе хорошо. Мне тоже. Я счастлива, дуси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рад, что тебе хорошо. Я радуюсь предстоящему месяцу на кумысе в Башкирии. Я радуюсь всей нашей грядущей совмест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тоже. Но я убегу от тебя на минутку.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у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 Немировичу. В театр.</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че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была взять у него пьесу. А театр её уже репетиру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не говори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была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Как называется пьес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 меч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то из периода юношества или я ошиба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ам не только эт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хотно прочёл бы и я. Если позволите. Ты и 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тчего же нет? Вот только возьму у него. Жди меня на вокзал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опоздай к поез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ак я могу отстать от своего счаст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правда, счастлив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ивнув). А ты?</w:t>
      </w:r>
    </w:p>
    <w:p>
      <w:pPr>
        <w:pStyle w:val="Normal"/>
        <w:spacing w:lineRule="auto" w:line="240" w:before="0" w:after="0"/>
        <w:ind w:firstLine="709"/>
        <w:jc w:val="both"/>
        <w:rPr>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сказанно. Это, оказывается,</w:t>
      </w:r>
      <w:r>
        <w:rPr>
          <w:sz w:val="24"/>
          <w:szCs w:val="24"/>
        </w:rPr>
        <w:t xml:space="preserve"> </w:t>
      </w:r>
      <w:r>
        <w:rPr>
          <w:rFonts w:cs="Times New Roman" w:ascii="Times New Roman" w:hAnsi="Times New Roman"/>
          <w:sz w:val="24"/>
          <w:szCs w:val="24"/>
        </w:rPr>
        <w:t>прекрасно –  ощущать себя мужем любимой женщины.</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 кто-то целый год всё тянул, отбивался.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ивычка укорять не самая лучшая привычка. Ещё и повторяться при эт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побежала, мой милый и любящий муж.</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Беги, моя милая, очаровательная 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думала, ты скажешь «люби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думала? Я скажу. И даже прокричу. (Кричит) Люби-ма-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кричи. Мы не дети. Я побежал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Бе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абинет Немирович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у вот я и пришла. </w:t>
      </w:r>
      <w:r>
        <w:rPr>
          <w:rFonts w:cs="Times New Roman" w:ascii="Times New Roman" w:hAnsi="Times New Roman"/>
          <w:i/>
          <w:sz w:val="24"/>
          <w:szCs w:val="24"/>
        </w:rPr>
        <w:t>Немирович не реагирует</w:t>
      </w:r>
      <w:r>
        <w:rPr>
          <w:rFonts w:cs="Times New Roman" w:ascii="Times New Roman" w:hAnsi="Times New Roman"/>
          <w:sz w:val="24"/>
          <w:szCs w:val="24"/>
        </w:rPr>
        <w:t>. Что же ты медлишь? У нас мало времен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жется, я упустил своё счасть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ы всё обсудили. У меня полчаса и ни минутой больш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з этой поездки ты вернёшься совершенно другая. Ты будешь принадлежать не мне, а е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жена, я обязан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я допустил всё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Мы это затеяли не для себя, для театра. Забыл? </w:t>
      </w:r>
      <w:r>
        <w:rPr>
          <w:rFonts w:cs="Times New Roman" w:ascii="Times New Roman" w:hAnsi="Times New Roman"/>
          <w:i/>
          <w:sz w:val="24"/>
          <w:szCs w:val="24"/>
        </w:rPr>
        <w:t>Не помниш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воими руками подтолкнул тебя к нему. Как глупо! Как опрометчив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о я пришла! Я с тобо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в мыслях там, с ни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коро придёт поезд, и я не могу не думать об этом, дабы не опоздать к отправлению.</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дойди ко мн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от, я стою прямо перед тобо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Боже! Какая притягательная красота! Какая изуверская сила взгляда и пл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Владимир Иванович! Бредиш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перебив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w:t>
      </w:r>
      <w:r>
        <w:rPr>
          <w:rFonts w:cs="Times New Roman" w:ascii="Times New Roman" w:hAnsi="Times New Roman"/>
          <w:i/>
          <w:sz w:val="24"/>
          <w:szCs w:val="24"/>
        </w:rPr>
        <w:t>Хорошо</w:t>
      </w:r>
      <w:r>
        <w:rPr>
          <w:rFonts w:cs="Times New Roman" w:ascii="Times New Roman" w:hAnsi="Times New Roman"/>
          <w:sz w:val="24"/>
          <w:szCs w:val="24"/>
        </w:rPr>
        <w:t>, я молч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знал не одну женщину. Ты не перва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не последняя. Я понимаю.</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перебивай. Я</w:t>
      </w:r>
      <w:r>
        <w:rPr>
          <w:rFonts w:cs="Times New Roman" w:ascii="Times New Roman" w:hAnsi="Times New Roman"/>
          <w:i/>
          <w:sz w:val="24"/>
          <w:szCs w:val="24"/>
        </w:rPr>
        <w:t xml:space="preserve"> </w:t>
      </w:r>
      <w:r>
        <w:rPr>
          <w:rFonts w:cs="Times New Roman" w:ascii="Times New Roman" w:hAnsi="Times New Roman"/>
          <w:sz w:val="24"/>
          <w:szCs w:val="24"/>
        </w:rPr>
        <w:t>же проси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Больше не буду.</w:t>
      </w:r>
      <w:r>
        <w:rPr>
          <w:rFonts w:cs="Times New Roman" w:ascii="Times New Roman" w:hAnsi="Times New Roman"/>
          <w:i/>
          <w:sz w:val="24"/>
          <w:szCs w:val="24"/>
        </w:rPr>
        <w:t xml:space="preserve"> </w:t>
      </w:r>
      <w:r>
        <w:rPr>
          <w:rFonts w:cs="Times New Roman" w:ascii="Times New Roman" w:hAnsi="Times New Roman"/>
          <w:sz w:val="24"/>
          <w:szCs w:val="24"/>
        </w:rPr>
        <w:t xml:space="preserve">Я поняла. Говори.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и одной женщины я никогда не желал так, как тебя. Ты мой талисман. Моя отдушина. Моё вдохнов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мотрит на часы на стене). Дай мне твою пьесу. Я не могу уйти без не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дожди. Вот она, в папке. Я </w:t>
      </w:r>
      <w:r>
        <w:rPr>
          <w:rFonts w:cs="Times New Roman" w:ascii="Times New Roman" w:hAnsi="Times New Roman"/>
          <w:i/>
          <w:sz w:val="24"/>
          <w:szCs w:val="24"/>
        </w:rPr>
        <w:t xml:space="preserve">всё </w:t>
      </w:r>
      <w:r>
        <w:rPr>
          <w:rFonts w:cs="Times New Roman" w:ascii="Times New Roman" w:hAnsi="Times New Roman"/>
          <w:sz w:val="24"/>
          <w:szCs w:val="24"/>
        </w:rPr>
        <w:t>приготовил. После возьмё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Владимир Иванович! Мне нужно бежать. Врем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не смогу прожить без тебя</w:t>
      </w:r>
      <w:r>
        <w:rPr>
          <w:sz w:val="24"/>
          <w:szCs w:val="24"/>
        </w:rPr>
        <w:t xml:space="preserve"> </w:t>
      </w:r>
      <w:r>
        <w:rPr>
          <w:rFonts w:cs="Times New Roman" w:ascii="Times New Roman" w:hAnsi="Times New Roman"/>
          <w:sz w:val="24"/>
          <w:szCs w:val="24"/>
        </w:rPr>
        <w:t>целый месяц.</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Зачем тогда уезжае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ак над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о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умыс может помочь Чехову. Кумыс излечивает от туберкулё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 ты не сестра милосердия. Ты актрис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жена. Теперь я прежде всего 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роклятие! Театр потерял актрису и приобрёл жен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 так сказала. Я жена и актрис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Боже мой! Боже мой! Что я надела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сё будет так, как всегда. Я приеду, и всё вернётся на кр</w:t>
      </w:r>
      <w:r>
        <w:rPr>
          <w:rFonts w:cs="Times New Roman" w:ascii="Times New Roman" w:hAnsi="Times New Roman"/>
          <w:b/>
          <w:sz w:val="24"/>
          <w:szCs w:val="24"/>
        </w:rPr>
        <w:t>у</w:t>
      </w:r>
      <w:r>
        <w:rPr>
          <w:rFonts w:cs="Times New Roman" w:ascii="Times New Roman" w:hAnsi="Times New Roman"/>
          <w:sz w:val="24"/>
          <w:szCs w:val="24"/>
        </w:rPr>
        <w:t xml:space="preserve">ги св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 я наделал! Что я надел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ниппер целует Немировича и выбегает из кабинета, взяв со стола папку с пьесой. Немирович опускается в кресл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ужто я её потер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анаторий в Башкирии. Лето. Зн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ой здесь сухой и горячий воздух!</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задыхаю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наоборот, легко и радостно дыша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з-за того, что задыхаюсь я? Поэтому тебе радост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стала передергивать, перевирать мои слова. Ты не рада, что я выздоравлив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 две недели ты набрал восемь килограммов вес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измеряешь меня как коня, как лошадь. У меня почти уже прежняя моя норма. Как до резкого похудания минувшей зимо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ты не рад мне, что я здесь, с т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Голубушка! Ты опять перевернула всё с ног на голову. Тебе скучно в самарской степи без Моск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устала без города. Эта</w:t>
      </w:r>
      <w:r>
        <w:rPr>
          <w:rFonts w:cs="Times New Roman" w:ascii="Times New Roman" w:hAnsi="Times New Roman"/>
          <w:i/>
          <w:sz w:val="24"/>
          <w:szCs w:val="24"/>
        </w:rPr>
        <w:t xml:space="preserve"> </w:t>
      </w:r>
      <w:r>
        <w:rPr>
          <w:rFonts w:cs="Times New Roman" w:ascii="Times New Roman" w:hAnsi="Times New Roman"/>
          <w:sz w:val="24"/>
          <w:szCs w:val="24"/>
        </w:rPr>
        <w:t>деревенская глушь наводит на меня скуку и то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тепь это красиво. Это раздолье. Простор.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 чёрту простор! Хочу в Москву, в Москву, в Моск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О, </w:t>
      </w:r>
      <w:r>
        <w:rPr>
          <w:rFonts w:cs="Times New Roman" w:ascii="Times New Roman" w:hAnsi="Times New Roman"/>
          <w:i/>
          <w:sz w:val="24"/>
          <w:szCs w:val="24"/>
        </w:rPr>
        <w:t>это</w:t>
      </w:r>
      <w:r>
        <w:rPr>
          <w:rFonts w:cs="Times New Roman" w:ascii="Times New Roman" w:hAnsi="Times New Roman"/>
          <w:sz w:val="24"/>
          <w:szCs w:val="24"/>
        </w:rPr>
        <w:t xml:space="preserve"> готовая реплика! Одна из моих сестёр - возможно, твоя Маша - так и воскликнет у нас в пьесе: «В Москву! В Москву! В Москв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 чёрту пьесу! Хочу домой! Хочу в Москв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стати, где мы будем жи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где? Всё давно решено: я в Москве, ты в Ялт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мы супруги, а супруги должны проживать совместно.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ы не совсем обычные супруги. У меня сцена, у тебя писательство, драматургия, беллетристик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w:t>
      </w:r>
      <w:r>
        <w:rPr>
          <w:rFonts w:cs="Times New Roman" w:ascii="Times New Roman" w:hAnsi="Times New Roman"/>
          <w:i/>
          <w:sz w:val="24"/>
          <w:szCs w:val="24"/>
        </w:rPr>
        <w:t xml:space="preserve"> </w:t>
      </w:r>
      <w:r>
        <w:rPr>
          <w:rFonts w:cs="Times New Roman" w:ascii="Times New Roman" w:hAnsi="Times New Roman"/>
          <w:sz w:val="24"/>
          <w:szCs w:val="24"/>
        </w:rPr>
        <w:t xml:space="preserve"> меня, кстати, заметно продвинулись «Три сес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Едем домой! Всё рав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мне тут хорошо </w:t>
      </w:r>
      <w:r>
        <w:rPr>
          <w:rFonts w:cs="Times New Roman" w:ascii="Times New Roman" w:hAnsi="Times New Roman"/>
          <w:i/>
          <w:sz w:val="24"/>
          <w:szCs w:val="24"/>
        </w:rPr>
        <w:t xml:space="preserve">и </w:t>
      </w:r>
      <w:r>
        <w:rPr>
          <w:rFonts w:cs="Times New Roman" w:ascii="Times New Roman" w:hAnsi="Times New Roman"/>
          <w:sz w:val="24"/>
          <w:szCs w:val="24"/>
        </w:rPr>
        <w:t xml:space="preserve">полезно! Потерпи неделю или две.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и дня! Я не желаю оставаться тут более ни единого д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дешь спасать Немирович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 какой стат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го пьеса провалилась, и ты торопишься утешить ег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аже если и так. Он мой директор, мой режиссёр, а прежде педагог и наставни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ещё многолетний любовни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 что ты сказал?</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Любовни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Если что-то и было, то до тебя. А об этом говорить ты не имеешь морального права, ибо ревность к прошлому, к чужому прошлому, сказано у писателя Куприн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мораль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а, аморальн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ревную. Я просто уточнил, так сказать, его послужной списо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оказывается, бываешь жесто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больше, чем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Чем я тебя обидела или, хуже, ранила? К тебе в Ялту приезжали, при мне: Комиссаржевская, Мария Андреева. И что я, не давала тебе встретиться с ними? Я ревновала тебя? Устраивала сцен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ложим, с Андреевой я встречался в твоём присутствии. Сидели, как ты помнишь, за одним столом в ресторане на открытой веранд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то я не успела сесть в поезд, как ты помчался на свидание к Комиссаржевской, к этой дьявольской красавице, перед которой, </w:t>
      </w:r>
      <w:r>
        <w:rPr>
          <w:rFonts w:cs="Times New Roman" w:ascii="Times New Roman" w:hAnsi="Times New Roman"/>
          <w:i/>
          <w:sz w:val="24"/>
          <w:szCs w:val="24"/>
        </w:rPr>
        <w:t>как мне говорили</w:t>
      </w:r>
      <w:r>
        <w:rPr>
          <w:rFonts w:cs="Times New Roman" w:ascii="Times New Roman" w:hAnsi="Times New Roman"/>
          <w:sz w:val="24"/>
          <w:szCs w:val="24"/>
        </w:rPr>
        <w:t>, не устоял ещё ни один красавец-муж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У нас была </w:t>
      </w:r>
      <w:r>
        <w:rPr>
          <w:rFonts w:cs="Times New Roman" w:ascii="Times New Roman" w:hAnsi="Times New Roman"/>
          <w:i/>
          <w:sz w:val="24"/>
          <w:szCs w:val="24"/>
        </w:rPr>
        <w:t xml:space="preserve">чисто </w:t>
      </w:r>
      <w:r>
        <w:rPr>
          <w:rFonts w:cs="Times New Roman" w:ascii="Times New Roman" w:hAnsi="Times New Roman"/>
          <w:sz w:val="24"/>
          <w:szCs w:val="24"/>
        </w:rPr>
        <w:t xml:space="preserve">деловая встреч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а просила у тебя пьес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ебе кто-то донёс? Кт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ашлись добрые люд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Узнаю – укорочу язык. Если Маш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трогай сестр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не уедешь же ты отсюда одна, без мужа, ведь ты теперь мужняя жена, как говорят у нас в на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Что бы ни говорили ваши простолюдины или знать, я уеду несмотря ни на что. Ты едешь со мной или остаёшься?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ду с т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анимай тогда лошадей до станции и завтра же ед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Хорошо, дорогая жена. Но позволь твоему законному супругу попросить у законной жены  законной не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уклоняется от объятий). Дома! Всё дом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такая загорелая. У тебя бархатистая кож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ома. Всё дом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ы будем жить в разных городах.</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будешь приезжать ко мне,</w:t>
      </w:r>
      <w:r>
        <w:rPr>
          <w:rFonts w:cs="Times New Roman" w:ascii="Times New Roman" w:hAnsi="Times New Roman"/>
          <w:i/>
          <w:sz w:val="24"/>
          <w:szCs w:val="24"/>
        </w:rPr>
        <w:t xml:space="preserve"> </w:t>
      </w:r>
      <w:r>
        <w:rPr>
          <w:rFonts w:cs="Times New Roman" w:ascii="Times New Roman" w:hAnsi="Times New Roman"/>
          <w:sz w:val="24"/>
          <w:szCs w:val="24"/>
        </w:rPr>
        <w:t xml:space="preserve">я к т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Мы не наездимся. Меж Ялтой и Москвой полторы тысячи вёрст. И в зимнюю Москву мне нельзя. Как ты зн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Значит, я приеду к тебе в мокрую Ялту с её штормящим мо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ебе не будет полезно.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о я приеду, всё равно приеду ради законного мужа и его потребности в же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Лучше не напоминай уже ничего такого.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ди </w:t>
      </w:r>
      <w:r>
        <w:rPr>
          <w:rFonts w:cs="Times New Roman" w:ascii="Times New Roman" w:hAnsi="Times New Roman"/>
          <w:i/>
          <w:sz w:val="24"/>
          <w:szCs w:val="24"/>
        </w:rPr>
        <w:t xml:space="preserve">же </w:t>
      </w:r>
      <w:r>
        <w:rPr>
          <w:rFonts w:cs="Times New Roman" w:ascii="Times New Roman" w:hAnsi="Times New Roman"/>
          <w:sz w:val="24"/>
          <w:szCs w:val="24"/>
        </w:rPr>
        <w:t xml:space="preserve">за лошадьми. А то я завтра до станции пойду пешком, но здесь всё равно не останусь.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венадцать вёрст? Через лес и гор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Хоть через всю самарскую степ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станут ног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 меня не устану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о самой  Сам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о самой Москв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Москву? В Москву? В Москв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уда. В теат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Москва. Кабинет Немировича. В кабинете он один. Сидит за столом, низко опустив голову. Торопливо входит, почти вбегает Книпп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Владимир Иванович! Ты жи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ты приехала?! </w:t>
      </w:r>
      <w:r>
        <w:rPr>
          <w:rFonts w:cs="Times New Roman" w:ascii="Times New Roman" w:hAnsi="Times New Roman"/>
          <w:i/>
          <w:sz w:val="24"/>
          <w:szCs w:val="24"/>
        </w:rPr>
        <w:t>Встаёт, идёт навстречу</w:t>
      </w:r>
      <w:r>
        <w:rPr>
          <w:rFonts w:cs="Times New Roman" w:ascii="Times New Roman" w:hAnsi="Times New Roman"/>
          <w:sz w:val="24"/>
          <w:szCs w:val="24"/>
        </w:rPr>
        <w:t xml:space="preserve">. А почему я не должен быть жив? Что со мною должно сл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ак? Твоя пьеса! Это же такая неудача! Про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Мне на поль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а польз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бъясн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в свои сани не сади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драматург.</w:t>
      </w:r>
      <w:r>
        <w:rPr>
          <w:rFonts w:cs="Times New Roman" w:ascii="Times New Roman" w:hAnsi="Times New Roman"/>
          <w:i/>
          <w:sz w:val="24"/>
          <w:szCs w:val="24"/>
        </w:rPr>
        <w:t xml:space="preserve"> </w:t>
      </w:r>
      <w:r>
        <w:rPr>
          <w:rFonts w:cs="Times New Roman" w:ascii="Times New Roman" w:hAnsi="Times New Roman"/>
          <w:sz w:val="24"/>
          <w:szCs w:val="24"/>
        </w:rPr>
        <w:t>Не хуже Чехов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Бро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читал. Он хвалил тебя.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Знаю я его. Он тебя жалеет. Вот и польст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счит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иначе. Но я рад видеть тебя. Загорела. Округлилось лицо, рук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ам довольно хорошее меню. К тому же это кобылье молоко помогало и мн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ехов поправил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а. Приобрёл почти прежний вес. Прибавка  – полп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го! Что же рано вернули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 могу я там. Дико </w:t>
      </w:r>
      <w:r>
        <w:rPr>
          <w:rFonts w:cs="Times New Roman" w:ascii="Times New Roman" w:hAnsi="Times New Roman"/>
          <w:i/>
          <w:sz w:val="24"/>
          <w:szCs w:val="24"/>
        </w:rPr>
        <w:t>и</w:t>
      </w:r>
      <w:r>
        <w:rPr>
          <w:rFonts w:cs="Times New Roman" w:ascii="Times New Roman" w:hAnsi="Times New Roman"/>
          <w:sz w:val="24"/>
          <w:szCs w:val="24"/>
        </w:rPr>
        <w:t xml:space="preserve"> пуст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ебе надобен город? Суета? Теснот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Мне нужен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 я слышу?!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ам я доподлинно поняла: мой мужчина ты – и только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Приятно слышать.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 тобой никто не сравнится. Ни он, ни Вишневски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при чем тут первый любовни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ак. К слову пришлос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Эти слухи о вас. Под ними есть почва? Он ухаживал за тобой? Говор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дусик!</w:t>
      </w:r>
      <w:r>
        <w:rPr>
          <w:rFonts w:cs="Times New Roman" w:ascii="Times New Roman" w:hAnsi="Times New Roman"/>
          <w:i/>
          <w:sz w:val="24"/>
          <w:szCs w:val="24"/>
        </w:rPr>
        <w:t xml:space="preserve"> </w:t>
      </w:r>
      <w:r>
        <w:rPr>
          <w:rFonts w:cs="Times New Roman" w:ascii="Times New Roman" w:hAnsi="Times New Roman"/>
          <w:sz w:val="24"/>
          <w:szCs w:val="24"/>
        </w:rPr>
        <w:t>Что за допросы? Я с тобой навсегд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 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има. Ялта. Чехов у себя в доме. Слышно, как бушует штормящий ве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ехов, кутаясь в наброшенное на плечи пальто, пытается писать, сидя за столом. Зябнут руки. Он дышит на ни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Входит сестра, Маш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Замёрз?</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ж да. Прямо скажем: зимой Ялта никак не похожа на Крым. Штормящее море.  Пронизывающий насквозь  мокрый, ледяной ве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Как-то бы утеплить дом!</w:t>
      </w:r>
    </w:p>
    <w:p>
      <w:pPr>
        <w:pStyle w:val="Normal"/>
        <w:spacing w:lineRule="auto" w:line="240" w:before="0" w:after="0"/>
        <w:ind w:firstLine="709"/>
        <w:jc w:val="both"/>
        <w:rPr/>
      </w:pPr>
      <w:r>
        <w:rPr>
          <w:rFonts w:cs="Times New Roman" w:ascii="Times New Roman" w:hAnsi="Times New Roman"/>
          <w:b/>
          <w:sz w:val="24"/>
          <w:szCs w:val="24"/>
        </w:rPr>
        <w:t xml:space="preserve">Чехов.  </w:t>
      </w:r>
      <w:r>
        <w:rPr>
          <w:rFonts w:cs="Times New Roman" w:ascii="Times New Roman" w:hAnsi="Times New Roman"/>
          <w:sz w:val="24"/>
          <w:szCs w:val="24"/>
        </w:rPr>
        <w:t xml:space="preserve">Как? Не разбирать же </w:t>
      </w:r>
      <w:r>
        <w:rPr>
          <w:rFonts w:cs="Times New Roman" w:ascii="Times New Roman" w:hAnsi="Times New Roman"/>
          <w:i/>
          <w:sz w:val="24"/>
          <w:szCs w:val="24"/>
        </w:rPr>
        <w:t>заново</w:t>
      </w:r>
      <w:r>
        <w:rPr>
          <w:rFonts w:cs="Times New Roman" w:ascii="Times New Roman" w:hAnsi="Times New Roman"/>
          <w:sz w:val="24"/>
          <w:szCs w:val="24"/>
        </w:rPr>
        <w:t xml:space="preserve"> стены и крышу. Слишком холодный дом я построил. Как здесь зимовать с моим нездоровьем? Как писать, когда мёрзнут руки? Никто мне не сказал, что тут бывают такие холодные зимы. </w:t>
      </w:r>
      <w:r>
        <w:rPr>
          <w:rFonts w:cs="Times New Roman" w:ascii="Times New Roman" w:hAnsi="Times New Roman"/>
          <w:i/>
          <w:sz w:val="24"/>
          <w:szCs w:val="24"/>
        </w:rPr>
        <w:t>Встаёт. Подходит к окну</w:t>
      </w:r>
      <w:r>
        <w:rPr>
          <w:rFonts w:cs="Times New Roman" w:ascii="Times New Roman" w:hAnsi="Times New Roman"/>
          <w:sz w:val="24"/>
          <w:szCs w:val="24"/>
        </w:rPr>
        <w:t>. Третьи сутки штор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ейчас в Москве хорошо. Сугробы. Приятный морозец.</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езжай. Зачем дело стало? За маменькой я присмотрю.</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й, правда, бра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А почему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Я поед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езжай. И за моей супружницей там присмотри. Недели две ни письма, ни за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Ты-то сам ей писал?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семь писем </w:t>
      </w:r>
      <w:r>
        <w:rPr>
          <w:rFonts w:cs="Times New Roman" w:ascii="Times New Roman" w:hAnsi="Times New Roman"/>
          <w:i/>
          <w:sz w:val="24"/>
          <w:szCs w:val="24"/>
        </w:rPr>
        <w:t xml:space="preserve">за месяц </w:t>
      </w:r>
      <w:r>
        <w:rPr>
          <w:rFonts w:cs="Times New Roman" w:ascii="Times New Roman" w:hAnsi="Times New Roman"/>
          <w:sz w:val="24"/>
          <w:szCs w:val="24"/>
        </w:rPr>
        <w:t>и две теле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 она ни слова в ответ? </w:t>
      </w:r>
      <w:r>
        <w:rPr>
          <w:rFonts w:cs="Times New Roman" w:ascii="Times New Roman" w:hAnsi="Times New Roman"/>
          <w:i/>
          <w:sz w:val="24"/>
          <w:szCs w:val="24"/>
        </w:rPr>
        <w:t>Чехов молчит, не зная, что отвечать</w:t>
      </w:r>
      <w:r>
        <w:rPr>
          <w:rFonts w:cs="Times New Roman" w:ascii="Times New Roman" w:hAnsi="Times New Roman"/>
          <w:sz w:val="24"/>
          <w:szCs w:val="24"/>
        </w:rPr>
        <w:t>. Ой, обманет она тебя,</w:t>
      </w:r>
      <w:r>
        <w:rPr>
          <w:rFonts w:cs="Times New Roman" w:ascii="Times New Roman" w:hAnsi="Times New Roman"/>
          <w:i/>
          <w:sz w:val="24"/>
          <w:szCs w:val="24"/>
        </w:rPr>
        <w:t xml:space="preserve"> брат</w:t>
      </w:r>
      <w:r>
        <w:rPr>
          <w:rFonts w:cs="Times New Roman" w:ascii="Times New Roman" w:hAnsi="Times New Roman"/>
          <w:sz w:val="24"/>
          <w:szCs w:val="24"/>
        </w:rPr>
        <w:t>! Ой измучи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вот это уже моё личн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Так присматривать ил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 (</w:t>
      </w:r>
      <w:r>
        <w:rPr>
          <w:rFonts w:cs="Times New Roman" w:ascii="Times New Roman" w:hAnsi="Times New Roman"/>
          <w:sz w:val="24"/>
          <w:szCs w:val="24"/>
        </w:rPr>
        <w:t>мрачно). Сказано, присмот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аша уходит. Чехов  возвращается к столу, садится. Пробует писать. Бросает ручк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енился на свою голову. Вот где она сейчас? С к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нварь 1902 года. Квартира Книппер. По соседству снимает комнату Вишневецкий.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вился. Где пропадал?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Сказать по правд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т, наври что-нибу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Был у Андреевой.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ретий год ты отираешься</w:t>
      </w:r>
      <w:r>
        <w:rPr>
          <w:rFonts w:cs="Times New Roman" w:ascii="Times New Roman" w:hAnsi="Times New Roman"/>
          <w:i/>
          <w:sz w:val="24"/>
          <w:szCs w:val="24"/>
        </w:rPr>
        <w:t xml:space="preserve"> у</w:t>
      </w:r>
      <w:r>
        <w:rPr>
          <w:rFonts w:cs="Times New Roman" w:ascii="Times New Roman" w:hAnsi="Times New Roman"/>
          <w:sz w:val="24"/>
          <w:szCs w:val="24"/>
        </w:rPr>
        <w:t xml:space="preserve"> её ног, а она по-прежнему фаворитка Саввы Морозова.</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Что я могу сделать против его миллионо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усти в ход обаяние.</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Без миллионов как-то не получается. Нужен дорогой подаро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Где взять? Что ты мне предлагаешь? У меня таких денег</w:t>
      </w:r>
      <w:r>
        <w:rPr>
          <w:sz w:val="24"/>
          <w:szCs w:val="24"/>
        </w:rPr>
        <w:t xml:space="preserve"> </w:t>
      </w:r>
      <w:r>
        <w:rPr>
          <w:rFonts w:cs="Times New Roman" w:ascii="Times New Roman" w:hAnsi="Times New Roman"/>
          <w:sz w:val="24"/>
          <w:szCs w:val="24"/>
        </w:rPr>
        <w:t>нет.</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Есть у Антона Павловича. Попроси для меня три тыщ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ля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Для нас.</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думаешь что говоришь? Я попрошу денег у своего мужа для своего временного любовника, чтобы он устранил мою временную соперницу?</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Почему я временный? Я постоянны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ернётся из Ниццы Немирович, навестив сестру,  мне станет не до тебя.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Но иногда же ты будешь дарить мне свою ласк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ногда – возможно. Ну а не осилишь Андрееву, тогда не взыщи: жить в соседстве со мной ты уже не будешь.</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Я осилю. Но нужны три тысяч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 ты хочешь купить на такую су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Я видел одно</w:t>
      </w:r>
      <w:r>
        <w:rPr>
          <w:rFonts w:cs="Times New Roman" w:ascii="Times New Roman" w:hAnsi="Times New Roman"/>
          <w:i/>
          <w:sz w:val="24"/>
          <w:szCs w:val="24"/>
        </w:rPr>
        <w:t xml:space="preserve"> </w:t>
      </w:r>
      <w:r>
        <w:rPr>
          <w:rFonts w:cs="Times New Roman" w:ascii="Times New Roman" w:hAnsi="Times New Roman"/>
          <w:sz w:val="24"/>
          <w:szCs w:val="24"/>
        </w:rPr>
        <w:t>великолепное колье! Оно стоит ровно три тысяч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дорого ли мне обойдётся Андр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Вы, женщины, любите дорогие подарки. Без этого к вам не под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Хорошо, я попрошу у Чехова. Научи, как сов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Скажи: карточный долг. Проигрался-де я, его школьный товарищ.</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подумаю и, видимо, так и скажу.</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А сейчас один поцелуй. За мои тру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дин – и не больше. </w:t>
      </w:r>
      <w:r>
        <w:rPr>
          <w:rFonts w:cs="Times New Roman" w:ascii="Times New Roman" w:hAnsi="Times New Roman"/>
          <w:i/>
          <w:sz w:val="24"/>
          <w:szCs w:val="24"/>
        </w:rPr>
        <w:t>Подставляет губы. Затяжной поцелуй перерастает в страстное взаимное целование, в мельтешение и захлёб</w:t>
      </w:r>
      <w:r>
        <w:rPr>
          <w:rFonts w:cs="Times New Roman" w:ascii="Times New Roman" w:hAnsi="Times New Roman"/>
          <w:sz w:val="24"/>
          <w:szCs w:val="24"/>
        </w:rPr>
        <w:t xml:space="preserve">. </w:t>
      </w:r>
      <w:r>
        <w:rPr>
          <w:rFonts w:cs="Times New Roman" w:ascii="Times New Roman" w:hAnsi="Times New Roman"/>
          <w:i/>
          <w:sz w:val="24"/>
          <w:szCs w:val="24"/>
        </w:rPr>
        <w:t>Судорогу.  Экста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а же зима. Ялта. Дом Чехова. Чехов с письмом в руке</w:t>
      </w:r>
      <w:r>
        <w:rPr>
          <w:rFonts w:cs="Times New Roman" w:ascii="Times New Roman" w:hAnsi="Times New Roman"/>
          <w:sz w:val="24"/>
          <w:szCs w:val="24"/>
        </w:rPr>
        <w:t xml:space="preserve">. </w:t>
      </w:r>
      <w:r>
        <w:rPr>
          <w:rFonts w:cs="Times New Roman" w:ascii="Times New Roman" w:hAnsi="Times New Roman"/>
          <w:i/>
          <w:sz w:val="24"/>
          <w:szCs w:val="24"/>
        </w:rPr>
        <w:t>Здесь же Ма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росит три тысячи. Для чего? Я отправлю ей телеграфо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Балуешь ты её.</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верна жёнушка? Ты это хотела сказать? Ты ездила, ви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у что ты, бра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рёшь. По глазам вижу. Жалеешь и лжёш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всего один раз видела её с Вишневец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 Вишневецким? Значит, не Немирович, а он? Вот стра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Что тебе странно, б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сё. Но не стану вдаваться в подр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Сам спросил, а са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и к чему. </w:t>
      </w:r>
      <w:r>
        <w:rPr>
          <w:rFonts w:cs="Times New Roman" w:ascii="Times New Roman" w:hAnsi="Times New Roman"/>
          <w:i/>
          <w:sz w:val="24"/>
          <w:szCs w:val="24"/>
        </w:rPr>
        <w:t>Направляется к выход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на обещалась приеха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ерю вракам. Обещалась </w:t>
      </w:r>
      <w:r>
        <w:rPr>
          <w:rFonts w:cs="Times New Roman" w:ascii="Times New Roman" w:hAnsi="Times New Roman"/>
          <w:i/>
          <w:sz w:val="24"/>
          <w:szCs w:val="24"/>
        </w:rPr>
        <w:t>уже</w:t>
      </w:r>
      <w:r>
        <w:rPr>
          <w:rFonts w:cs="Times New Roman" w:ascii="Times New Roman" w:hAnsi="Times New Roman"/>
          <w:sz w:val="24"/>
          <w:szCs w:val="24"/>
        </w:rPr>
        <w:t xml:space="preserve"> трижды за зиму и где он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 этот раз точно прикати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ткуда уверенност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роде как  слово дал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о весны не выполнит обещания – сам поеду.</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ебе же, братец, нельз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 эдакой моей миссией можн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олько ты предупреди о приезде. Она не любит – когда так вот, внезап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 снег на голову</w:t>
      </w:r>
      <w:r>
        <w:rPr>
          <w:rFonts w:cs="Times New Roman" w:ascii="Times New Roman" w:hAnsi="Times New Roman"/>
          <w:i/>
          <w:sz w:val="24"/>
          <w:szCs w:val="24"/>
        </w:rPr>
        <w:t xml:space="preserve"> </w:t>
      </w:r>
      <w:r>
        <w:rPr>
          <w:rFonts w:cs="Times New Roman" w:ascii="Times New Roman" w:hAnsi="Times New Roman"/>
          <w:sz w:val="24"/>
          <w:szCs w:val="24"/>
        </w:rPr>
        <w:t>свалюсь. Вот тогда и увиди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Лучше всё же дождаться или хотя бы предупре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ве недели – и кр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нец января. Квартира Книппер. В комнате она и Чехов. Он вошёл с минуту назад и ещё не отдышал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Почему не прислал телеграмм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заче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Что значит зачем? Знаешь же: не любл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успела спрятать любовни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Хм. Говори да не заговаривай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вартиру наняла на верхнем этаже. Для чего? Чтобы мне было труднее взбираться? Чтобы я реже приезжал или вовсе меня тут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i/>
          <w:sz w:val="24"/>
          <w:szCs w:val="24"/>
        </w:rPr>
        <w:t xml:space="preserve"> </w:t>
      </w:r>
      <w:r>
        <w:rPr>
          <w:rFonts w:cs="Times New Roman" w:ascii="Times New Roman" w:hAnsi="Times New Roman"/>
          <w:sz w:val="24"/>
          <w:szCs w:val="24"/>
        </w:rPr>
        <w:t>Как хочешь, понима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ебе всё равно, что я подумаю о теб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Абсолют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вно стало та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Всегда было именно так и не ин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узнаю. Не узн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Себя? Меня? Ты вот точно друг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w:t>
      </w:r>
    </w:p>
    <w:p>
      <w:pPr>
        <w:pStyle w:val="Normal"/>
        <w:spacing w:lineRule="auto" w:line="240" w:before="0" w:after="0"/>
        <w:ind w:firstLine="709"/>
        <w:jc w:val="both"/>
        <w:rPr>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Кто же ещё? Когда ты был ревнивым как старик?</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старик и есть. Задохнулся </w:t>
      </w:r>
      <w:r>
        <w:rPr>
          <w:rFonts w:cs="Times New Roman" w:ascii="Times New Roman" w:hAnsi="Times New Roman"/>
          <w:i/>
          <w:sz w:val="24"/>
          <w:szCs w:val="24"/>
        </w:rPr>
        <w:t xml:space="preserve">уже </w:t>
      </w:r>
      <w:r>
        <w:rPr>
          <w:rFonts w:cs="Times New Roman" w:ascii="Times New Roman" w:hAnsi="Times New Roman"/>
          <w:sz w:val="24"/>
          <w:szCs w:val="24"/>
        </w:rPr>
        <w:t>на втором этаже. Еле ды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Отдыши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чем тебе понадобилась столь крупная сумма? Для любовни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ля него.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удивл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Какой же ты стал, Антон?!</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о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Ты таким не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Каким же я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обрым. Светлым.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кажи ещё: чисты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Скаж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замарала меня. Ты. Испачкал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Обвиняй. Я виновата, да. Обвиняй. Что  же ты замолчал?</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ижу, говорить бесполез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Антоша, останови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шам не верю. Мы стали добрые и ласковые?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Я стала взрослой и муд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вежо предани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Хватит мучить ме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кто муча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Т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ама нача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Я не начинала. Я всего лишь сказала…</w:t>
      </w:r>
    </w:p>
    <w:p>
      <w:pPr>
        <w:pStyle w:val="Normal"/>
        <w:spacing w:lineRule="auto" w:line="240" w:before="0" w:after="0"/>
        <w:ind w:firstLine="709"/>
        <w:jc w:val="both"/>
        <w:rPr/>
      </w:pPr>
      <w:r>
        <w:rPr>
          <w:rFonts w:cs="Times New Roman" w:ascii="Times New Roman" w:hAnsi="Times New Roman"/>
          <w:i/>
          <w:sz w:val="24"/>
          <w:szCs w:val="24"/>
        </w:rPr>
        <w:t>Без стука в комнату заглядывает Вишневецк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Ой, простите. </w:t>
      </w:r>
      <w:r>
        <w:rPr>
          <w:rFonts w:cs="Times New Roman" w:ascii="Times New Roman" w:hAnsi="Times New Roman"/>
          <w:i/>
          <w:sz w:val="24"/>
          <w:szCs w:val="24"/>
        </w:rPr>
        <w:t>И исчеза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чему он входит в твою комнату без стук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Потому что он живёт на этом же этаже. Потому что мы с ним коллег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щё точнее –  партнёр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И партнёры тож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артнёры по чем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Ты хочешь сказать, по пос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Именно.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Не уга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Будь проклят тот день, когда я поддался твоим уговорам, женился на теб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Я не уговаривала. Ты 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ам? Сам. Но не ты ли опутала меня, окрутила?!</w:t>
      </w:r>
      <w:r>
        <w:rPr>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Я вправду любила теб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Люб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Люблю и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 я слы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слышь.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вижу обра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Что, ну что ты видишь? Заглянул Вишневецкий? Это всё на поверхности. А ты вглубь смотри.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глуб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Именно. Что ты видишь на д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и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 ещё писатель, драматург, знаток человеческих душ и серд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 я должен увидеть? Что - недосмотре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Всё, всё, дорогой ты мой муженё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уженёк? Всё? Что имен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Нет в тебе огня. Ты потух.</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свечка. Я не костёр.</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Ты мужчин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ужчи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Был. Когда-т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ещё что-то мог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Что-то. Это ли достойный ответ, кульминация, выход на авансц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Говори понятнее. Не уводи.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Куда уж яснее. Холодно мне с тобой. Пуст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печка. Не саквояж.</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Заладил! Эх, Антоша, Антон!</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 в самом-то деле! Можешь ты сказать или нет? Открытым текст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Открытым не смогу. Это убьёт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ак велики твои претензии ко мн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Более че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огда услышь и т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О! Сколько угодно! 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Обвинять проще всего. А что сделала ты для укрепления нашего б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Ничего.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т и я о т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о брак не нуждается в укреплении.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рёшь. Врё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Он либо брак, либо не бра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у нас?</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Догадаться сл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сё, развод! Только развод.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Разводись. Сделаешь благо. Освободишь меня от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ак я тебе опостыле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Не ты. Твое нытьё.</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о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А что ты делаешь вот уже полчаса и вообще постоянно в своих нравоучительных письмах? Я живая. Я не брев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Это заметно. Бревно не обладает такой подвиж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звишь? Продолжай. Можешь кусать меня сколько хочешь. Мне не больно. Кожа затвердела как камень.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когда я тебя куса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сегда. Везд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ем?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Своим упрёками. Своим занудство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лно, Ольга. Опомнись. Скажи хоть единожды правд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авды у нас разные, твоя и моя. Можешь выбрать свою. Однажды и навсег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прогоняешь меня?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Пытаюсь избавиться от непосильного груз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груз? Я мешаю ходить? ды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адоело, всё, уходи.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меня гонишь вон?</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Ты сам себя выгнал из моего сердц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я слышу? 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Был момент, когда я всерьёз любила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у-ну, любопытно послушать. Давно не было сказок.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Это было в гостинице «Дрезден».</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ам разве любовь, а не страс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И во флигеле в Мелихов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там помню точно такое ж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И тогда – в  санатории, на кумыс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Это с того ты сбежала</w:t>
      </w:r>
      <w:r>
        <w:rPr>
          <w:rFonts w:cs="Times New Roman" w:ascii="Times New Roman" w:hAnsi="Times New Roman"/>
          <w:i/>
          <w:sz w:val="24"/>
          <w:szCs w:val="24"/>
        </w:rPr>
        <w:t xml:space="preserve"> </w:t>
      </w:r>
      <w:r>
        <w:rPr>
          <w:rFonts w:cs="Times New Roman" w:ascii="Times New Roman" w:hAnsi="Times New Roman"/>
          <w:sz w:val="24"/>
          <w:szCs w:val="24"/>
        </w:rPr>
        <w:t xml:space="preserve">оттуда </w:t>
      </w:r>
      <w:r>
        <w:rPr>
          <w:rFonts w:cs="Times New Roman" w:ascii="Times New Roman" w:hAnsi="Times New Roman"/>
          <w:i/>
          <w:sz w:val="24"/>
          <w:szCs w:val="24"/>
        </w:rPr>
        <w:t xml:space="preserve"> </w:t>
      </w:r>
      <w:r>
        <w:rPr>
          <w:rFonts w:cs="Times New Roman" w:ascii="Times New Roman" w:hAnsi="Times New Roman"/>
          <w:sz w:val="24"/>
          <w:szCs w:val="24"/>
        </w:rPr>
        <w:t>двумя неделями раньше? Из-за любв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главное – когда ты назвал меня женой. Женился на мн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о! Это я понима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Довольно реплик. Это жизнь, а не пьес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я слышу, актр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Замолкните, драматур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Разругались в пух-прах. Прямо спектакль. </w:t>
      </w:r>
    </w:p>
    <w:p>
      <w:pPr>
        <w:pStyle w:val="Normal"/>
        <w:spacing w:lineRule="auto" w:line="240" w:before="0" w:after="0"/>
        <w:ind w:firstLine="709"/>
        <w:jc w:val="both"/>
        <w:rPr/>
      </w:pPr>
      <w:r>
        <w:rPr>
          <w:rFonts w:cs="Times New Roman" w:ascii="Times New Roman" w:hAnsi="Times New Roman"/>
          <w:i/>
          <w:sz w:val="24"/>
          <w:szCs w:val="24"/>
        </w:rPr>
        <w:t>Вдруг начинает давиться кашле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А, что такое? Антон!</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нужно прилечь. Дай салфетк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от. Вот сюда. На кровать. </w:t>
      </w:r>
      <w:r>
        <w:rPr>
          <w:rFonts w:cs="Times New Roman" w:ascii="Times New Roman" w:hAnsi="Times New Roman"/>
          <w:i/>
          <w:sz w:val="24"/>
          <w:szCs w:val="24"/>
        </w:rPr>
        <w:t>Чехов ложится.</w:t>
      </w:r>
      <w:r>
        <w:rPr>
          <w:rFonts w:cs="Times New Roman" w:ascii="Times New Roman" w:hAnsi="Times New Roman"/>
          <w:sz w:val="24"/>
          <w:szCs w:val="24"/>
        </w:rPr>
        <w:t xml:space="preserve"> Кровь? У тебя часто кров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 последнее время стало чащ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Помолчи. Не говори. Пусть она остановит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знаешь, минуту назад я хотел обратног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Чег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мере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Полно, Антош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называй меня ласкательными именам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Хорошо, не буд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люблю этих гнусных словечек с уменьшительным суффикс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Но без них тоже нельзя. На то и язы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зык. Соглашусь. Так вот – я хотел умереть, а теперь передум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И правильно. Зачем умирать? Надо жить. Надо творить – и по возможности нечто вели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а века. На все времен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Я согласна и исповедую эту же твою религию. Хоть и в другой профессии. Ты многому научил меня. Много 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Не скрою. Я училась у тебя и до брака, в пору знакомства, учусь и сейч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лно! Ты льсти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Нисколько. Разве только лишь капельку. Но я молчу. И ты помолчи. А то долго не остановится кров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на </w:t>
      </w:r>
      <w:r>
        <w:rPr>
          <w:rFonts w:cs="Times New Roman" w:ascii="Times New Roman" w:hAnsi="Times New Roman"/>
          <w:i/>
          <w:sz w:val="24"/>
          <w:szCs w:val="24"/>
        </w:rPr>
        <w:t>всё,</w:t>
      </w:r>
      <w:r>
        <w:rPr>
          <w:rFonts w:cs="Times New Roman" w:ascii="Times New Roman" w:hAnsi="Times New Roman"/>
          <w:sz w:val="24"/>
          <w:szCs w:val="24"/>
        </w:rPr>
        <w:t xml:space="preserve"> переста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Так быстр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 Так подействовали твои приукрашенные слов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Значит, слово</w:t>
      </w:r>
      <w:r>
        <w:rPr>
          <w:rFonts w:cs="Times New Roman" w:ascii="Times New Roman" w:hAnsi="Times New Roman"/>
          <w:i/>
          <w:sz w:val="24"/>
          <w:szCs w:val="24"/>
        </w:rPr>
        <w:t xml:space="preserve"> как</w:t>
      </w:r>
      <w:r>
        <w:rPr>
          <w:rFonts w:cs="Times New Roman" w:ascii="Times New Roman" w:hAnsi="Times New Roman"/>
          <w:sz w:val="24"/>
          <w:szCs w:val="24"/>
        </w:rPr>
        <w:t xml:space="preserve"> заговор.</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клонись ко мн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Для чег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клони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Вот склонилась. И что?</w:t>
      </w:r>
    </w:p>
    <w:p>
      <w:pPr>
        <w:pStyle w:val="Normal"/>
        <w:spacing w:lineRule="auto" w:line="240" w:before="0" w:after="0"/>
        <w:ind w:firstLine="709"/>
        <w:jc w:val="both"/>
        <w:rPr/>
      </w:pPr>
      <w:r>
        <w:rPr>
          <w:rFonts w:cs="Times New Roman" w:ascii="Times New Roman" w:hAnsi="Times New Roman"/>
          <w:b/>
          <w:sz w:val="24"/>
          <w:szCs w:val="24"/>
        </w:rPr>
        <w:t xml:space="preserve">Чехов </w:t>
      </w:r>
      <w:r>
        <w:rPr>
          <w:rFonts w:cs="Times New Roman" w:ascii="Times New Roman" w:hAnsi="Times New Roman"/>
          <w:sz w:val="24"/>
          <w:szCs w:val="24"/>
        </w:rPr>
        <w:t>(шепчет). Я люблю тебя, глупая ты девчон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 я девчонка. Я никогда не состарюсь. Ты вер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не состарюсь тоже. Но не по этой причине. А потому что долго не проживу.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Это нечестно. Не будем о смерт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будем. Я люблю и буду любить всегда предмет своего обожания – вашу особ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Мы переходим на вы? Возвращаемся на кр</w:t>
      </w:r>
      <w:r>
        <w:rPr>
          <w:rFonts w:cs="Times New Roman" w:ascii="Times New Roman" w:hAnsi="Times New Roman"/>
          <w:b/>
          <w:sz w:val="24"/>
          <w:szCs w:val="24"/>
        </w:rPr>
        <w:t>у</w:t>
      </w:r>
      <w:r>
        <w:rPr>
          <w:rFonts w:cs="Times New Roman" w:ascii="Times New Roman" w:hAnsi="Times New Roman"/>
          <w:sz w:val="24"/>
          <w:szCs w:val="24"/>
        </w:rPr>
        <w:t>ги сво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и с кем не изнемогал так от счастья – как с тобо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Спасибо. Я не заслужива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перебивай. Если скажу, то только однажды,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Хорошо, я молч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икогда и ни с кем я не испытывал такого восторга, как от тебя, как с т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Мне впору заплакать. А слёз нет.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для того говорю. А чтобы знала. Никогда и ни с кем. Ты слыши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Да, я поняла и запомн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споминай меня, когда я ум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А вот об этом</w:t>
      </w:r>
      <w:r>
        <w:rPr>
          <w:sz w:val="24"/>
          <w:szCs w:val="24"/>
        </w:rPr>
        <w:t xml:space="preserve"> </w:t>
      </w:r>
      <w:r>
        <w:rPr>
          <w:rFonts w:cs="Times New Roman" w:ascii="Times New Roman" w:hAnsi="Times New Roman"/>
          <w:sz w:val="24"/>
          <w:szCs w:val="24"/>
        </w:rPr>
        <w:t>не над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сё равно</w:t>
      </w:r>
      <w:r>
        <w:rPr>
          <w:rFonts w:cs="Times New Roman" w:ascii="Times New Roman" w:hAnsi="Times New Roman"/>
          <w:i/>
          <w:sz w:val="24"/>
          <w:szCs w:val="24"/>
        </w:rPr>
        <w:t xml:space="preserve"> </w:t>
      </w:r>
      <w:r>
        <w:rPr>
          <w:rFonts w:cs="Times New Roman" w:ascii="Times New Roman" w:hAnsi="Times New Roman"/>
          <w:sz w:val="24"/>
          <w:szCs w:val="24"/>
        </w:rPr>
        <w:t>скоро сл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Нечестно. Я женщина. Это всё не для женского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Хорошо, я скажу иначе: люби меня хоть немног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люб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Хоть малую малость. Хоть краешком своего огнеликого сердц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Может, огнедышащег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ышащего огнём. Скажем та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Это близко к истин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ставь хотя бы маленький уголо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Острово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стров в океан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Он у меня есть для тебя. Был и буд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вполне хватит его. Но совсем без него мне ника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Поняла. Запомн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ещ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сё. Довольно! Молчи. </w:t>
      </w:r>
      <w:r>
        <w:rPr>
          <w:rFonts w:cs="Times New Roman" w:ascii="Times New Roman" w:hAnsi="Times New Roman"/>
          <w:i/>
          <w:sz w:val="24"/>
          <w:szCs w:val="24"/>
        </w:rPr>
        <w:t>Целует Чехова. Свет гас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2 февраля 1902 года. Книппер у Чехова в Ял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Дусик! У тебя прекрасный дом, но сегодня мы будем спать отдельно. Сам понимаешь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авно начало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Сегодня первый ден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приехала на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В запасе останется</w:t>
      </w:r>
      <w:r>
        <w:rPr>
          <w:rFonts w:cs="Times New Roman" w:ascii="Times New Roman" w:hAnsi="Times New Roman"/>
          <w:i/>
          <w:sz w:val="24"/>
          <w:szCs w:val="24"/>
        </w:rPr>
        <w:t xml:space="preserve"> </w:t>
      </w:r>
      <w:r>
        <w:rPr>
          <w:rFonts w:cs="Times New Roman" w:ascii="Times New Roman" w:hAnsi="Times New Roman"/>
          <w:sz w:val="24"/>
          <w:szCs w:val="24"/>
        </w:rPr>
        <w:t>только два д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м хватит. Мне хва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акой ты милый, дусик. Заботливый муж. </w:t>
      </w:r>
      <w:r>
        <w:rPr>
          <w:rFonts w:cs="Times New Roman" w:ascii="Times New Roman" w:hAnsi="Times New Roman"/>
          <w:i/>
          <w:sz w:val="24"/>
          <w:szCs w:val="24"/>
        </w:rPr>
        <w:t>Целует Чехо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Лучше не трогай меня всю недел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Глупенький. Это дружеский поцелуй. Ты не различаешь дружбу и любовь, ревность и страс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надо о ревности. Во мне сразу просыпается мстительный ма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 твоем роду не было негров?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дни только индейцы племени майя. Да и те перестали проявляться в генах сто лет назад.</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Шутник! Антон Чехов! Антоша Чехонт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люблю. Не напоминай. Это в прошл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А что не в былом, а сейч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Рассказ «Невест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А как же новая пьеса для твоей не новой жен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хочешь сказать – для Общедоступного театр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Можешь считать и та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ка ничего нет. Одни только разрозненные мысли и единственный образ.</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М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гада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Мне было не слож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у хватит целовать меня. А-то я не выдерж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Больше не буду. Ни-ни. Вот родится у нас маленький, тогда 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авай не будем опережать врем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Веришь в приметы? Боишься с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Боюсь, не боюсь – не надо. Зачем выставлять себя дьяволу на потех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Ты веришь, он вездесущ?</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знаю: он слыш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арт. Ялта. Чехов у себя дома читает письмо от Книпп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сик! Как ты знаешь, мы на гастролях в Питере. Но я хочу сообщить </w:t>
      </w:r>
      <w:r>
        <w:rPr>
          <w:rFonts w:cs="Times New Roman" w:ascii="Times New Roman" w:hAnsi="Times New Roman"/>
          <w:i/>
          <w:sz w:val="24"/>
          <w:szCs w:val="24"/>
        </w:rPr>
        <w:t>тебе</w:t>
      </w:r>
      <w:r>
        <w:rPr>
          <w:rFonts w:cs="Times New Roman" w:ascii="Times New Roman" w:hAnsi="Times New Roman"/>
          <w:sz w:val="24"/>
          <w:szCs w:val="24"/>
        </w:rPr>
        <w:t xml:space="preserve"> не это. Весь апрель у меня очередь в гримёрку. Все твои бывшие поклонницы хотят посмотреть на свою победительную соперницу в моём </w:t>
      </w:r>
      <w:r>
        <w:rPr>
          <w:rFonts w:cs="Times New Roman" w:ascii="Times New Roman" w:hAnsi="Times New Roman"/>
          <w:i/>
          <w:sz w:val="24"/>
          <w:szCs w:val="24"/>
        </w:rPr>
        <w:t>прекраснодушном</w:t>
      </w:r>
      <w:r>
        <w:rPr>
          <w:rFonts w:cs="Times New Roman" w:ascii="Times New Roman" w:hAnsi="Times New Roman"/>
          <w:sz w:val="24"/>
          <w:szCs w:val="24"/>
        </w:rPr>
        <w:t xml:space="preserve"> лице. Ищут ответ: на кого же ты променял их красоты? Была актриса Яворская,  писательница Авилова. Заходила Лика Мизинова и ещё десяток других. Память о тебе до сих пор греет им кому душу, кому сердце, кому что пониже. Я передаю им всем по очереди одинаково горячий ялтинский привет от тебя». Шутит, забавляется. Значит, настроение в порядке. А адрес опять не указала. Зачем прячется</w:t>
      </w:r>
      <w:r>
        <w:rPr>
          <w:sz w:val="24"/>
          <w:szCs w:val="24"/>
        </w:rPr>
        <w:t xml:space="preserve"> </w:t>
      </w:r>
      <w:r>
        <w:rPr>
          <w:rFonts w:cs="Times New Roman" w:ascii="Times New Roman" w:hAnsi="Times New Roman"/>
          <w:sz w:val="24"/>
          <w:szCs w:val="24"/>
        </w:rPr>
        <w:t>от меня?</w:t>
      </w:r>
      <w:r>
        <w:rPr>
          <w:sz w:val="24"/>
          <w:szCs w:val="24"/>
        </w:rPr>
        <w:t xml:space="preserve"> </w:t>
      </w:r>
      <w:r>
        <w:rPr>
          <w:rFonts w:cs="Times New Roman" w:ascii="Times New Roman" w:hAnsi="Times New Roman"/>
          <w:sz w:val="24"/>
          <w:szCs w:val="24"/>
        </w:rPr>
        <w:t>Почему?</w:t>
      </w:r>
    </w:p>
    <w:p>
      <w:pPr>
        <w:pStyle w:val="Normal"/>
        <w:spacing w:lineRule="auto" w:line="240" w:before="0" w:after="0"/>
        <w:ind w:firstLine="709"/>
        <w:jc w:val="both"/>
        <w:rPr/>
      </w:pPr>
      <w:r>
        <w:rPr>
          <w:rFonts w:cs="Times New Roman" w:ascii="Times New Roman" w:hAnsi="Times New Roman"/>
          <w:i/>
          <w:sz w:val="24"/>
          <w:szCs w:val="24"/>
        </w:rPr>
        <w:t>Вбегает Маш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нтоша, чрезвычайное сообщени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Что случилос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озвонил из Петербурга Немирович…</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Что-что, что? Говори.</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У Ольги Леонардовны выкид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Я уж подумал, действительно что-то с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ля женщины что-либо страшнее представить</w:t>
      </w:r>
      <w:r>
        <w:rPr>
          <w:sz w:val="24"/>
          <w:szCs w:val="24"/>
        </w:rPr>
        <w:t xml:space="preserve"> </w:t>
      </w:r>
      <w:r>
        <w:rPr>
          <w:rFonts w:cs="Times New Roman" w:ascii="Times New Roman" w:hAnsi="Times New Roman"/>
          <w:sz w:val="24"/>
          <w:szCs w:val="24"/>
        </w:rPr>
        <w:t xml:space="preserve">тру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Как это произошл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на играла в «Мещанах» и несколько раз пробежала по лестнице. За кулисами упала от  бол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За кулисами. Хорошо – не на сцен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очью два лучших питерских  хирурга делали ей операци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Какую? При таком диагнозе хирургическое вмешательство не требуется.</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мирович сказал, вычищали выкидыш.</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рассуждая вслух). Это был аборт или что похуж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что-то сказал? Я не расслыш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Нужно либо написать ей, либо позвонить. Чёрт, она опять не дала своего адрес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елеграфируй Немировичу. Гостиница «А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 xml:space="preserve">Они остановились там?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Она тож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ртисты всегда селятся по соседств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Она прим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мирович директор театр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На что ты намекаеш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Говорю, должен находиться поблиз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 xml:space="preserve">Они меня с ума сведут.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тправь телеграмму и сразу успокоишь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 xml:space="preserve">Иду.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одна). Операция не требовалось. Что-то нечисто тут. Не провинились ли любовники? Если да, то который из них: Вишневецкий или Немирович? Рассказать брату? Нет, не стану. Незаживающая рана плохая услуга.</w:t>
      </w:r>
    </w:p>
    <w:p>
      <w:pPr>
        <w:pStyle w:val="Normal"/>
        <w:spacing w:lineRule="auto" w:line="240" w:before="0" w:after="0"/>
        <w:ind w:firstLine="709"/>
        <w:jc w:val="both"/>
        <w:rPr/>
      </w:pPr>
      <w:r>
        <w:rPr>
          <w:rFonts w:cs="Times New Roman" w:ascii="Times New Roman" w:hAnsi="Times New Roman"/>
          <w:i/>
          <w:sz w:val="24"/>
          <w:szCs w:val="24"/>
        </w:rPr>
        <w:t>Видит непорядок на столе брата. Начинает перекладывать исписанные листы бумаги, складывая их стопк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озвращается Чех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тут у тебя на столе слегка прибрала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Не стоило, но всё равно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Отбил телеграмм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Не пришлос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ак та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Соединили с болящей напрямую по телефону.</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Это ли не догляд? Почёт. Что-нибудь удалось выясни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Говорит, беременности было шесть недел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у? И что?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Она не могла забеременеть в это время. У неё был ци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Что из этого следует?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Возможно, внематочная. Она разрывает трубу между восьмой и двенадцатой неделями.</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ас в то время разделяли полторы тысячи кило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 xml:space="preserve">Вот и я о том. </w:t>
      </w:r>
      <w:r>
        <w:rPr>
          <w:rFonts w:cs="Times New Roman" w:ascii="Times New Roman" w:hAnsi="Times New Roman"/>
          <w:i/>
          <w:sz w:val="24"/>
          <w:szCs w:val="24"/>
        </w:rPr>
        <w:t>Чехов переменился в лиц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Братка, несчастный бра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Ненавижу. Как я её ненавижу! Она сразила меня в самое сердц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Рана заживёт. Переболи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Она сделала меня посмешищем в глазах окружающих.</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все знают, что у неё есть любовник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Любовники?</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Ты знала и не говорил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хотела причинять боль. Боялась обидеть.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Нашёл на ком жениться. Потаскуха! Гулящ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Я тебе говорила. Ещё в Мелихов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Дурак был. Влюблён был. Теперь всё, прозрел.</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делай глупостей, бра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Развод! Завтра же подаю на развод!</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позоришь её и себ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И пусть! Лучше позор, че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Лучше, если никто ничего не будет зна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Но как с этим жить? Как буду я смотреть ей в глаз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руднее – как она посмотрит в тво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Ей это ничто. Актриса. Каждый день притворяется в спектакле и на репетиции. Ей с гуся вод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скажи. Это трудно даже физически. Не говоря уже о моральном удар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Ты-то откуда знаешь? Тоже было? Покрывали всё время друг друг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помнись, бра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Поделом. Нечего позорить мужей. Мужа. Любовников. Тьфу! Седая моя голова! Раненое, пробитое сердце. Выпотрошенная душ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ними камень с души, брат. На что-нибудь  отвлекись. Посети Надю Терновскую, Капитолину Михайловну. Наконец отправься заграницу, развейся там.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Так, наверно, и сделаю. (</w:t>
      </w:r>
      <w:r>
        <w:rPr>
          <w:rFonts w:cs="Times New Roman" w:ascii="Times New Roman" w:hAnsi="Times New Roman"/>
          <w:i/>
          <w:sz w:val="24"/>
          <w:szCs w:val="24"/>
        </w:rPr>
        <w:t>Через паузу</w:t>
      </w:r>
      <w:r>
        <w:rPr>
          <w:rFonts w:cs="Times New Roman" w:ascii="Times New Roman" w:hAnsi="Times New Roman"/>
          <w:sz w:val="24"/>
          <w:szCs w:val="24"/>
        </w:rPr>
        <w:t>) А ведь она приедет сюда, и надо будет молчать, делать вид, что ничего не случилось, что я полный болван, хоть и доктор и изучал эту часть медицины – женские болезни.</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делай вид, что не изучал. Иногда чистая ложь лучше правды. Это твой, ваш случа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хов.</w:t>
      </w:r>
      <w:r>
        <w:rPr>
          <w:rFonts w:cs="Times New Roman" w:ascii="Times New Roman" w:hAnsi="Times New Roman"/>
          <w:i/>
          <w:sz w:val="24"/>
          <w:szCs w:val="24"/>
        </w:rPr>
        <w:t xml:space="preserve"> </w:t>
      </w:r>
      <w:r>
        <w:rPr>
          <w:rFonts w:cs="Times New Roman" w:ascii="Times New Roman" w:hAnsi="Times New Roman"/>
          <w:sz w:val="24"/>
          <w:szCs w:val="24"/>
        </w:rPr>
        <w:t xml:space="preserve">О, бедная моя голо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Питер. Больница. В палате Книппер и Немирович. У Немировича глаза на мокром месте. Он держит Книппер за руку, сидя у изголовья, и искренне переживает за неё</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Ничего не случилось. Я осталась жив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могла умереть. Перитони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видишь, на небесах посчитали, что я тут могу ещё пригодить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чему так получилось? Я ведь учитывал</w:t>
      </w:r>
      <w:r>
        <w:rPr>
          <w:rFonts w:cs="Times New Roman" w:ascii="Times New Roman" w:hAnsi="Times New Roman"/>
          <w:i/>
          <w:sz w:val="24"/>
          <w:szCs w:val="24"/>
        </w:rPr>
        <w:t xml:space="preserve"> </w:t>
      </w:r>
      <w:r>
        <w:rPr>
          <w:rFonts w:cs="Times New Roman" w:ascii="Times New Roman" w:hAnsi="Times New Roman"/>
          <w:sz w:val="24"/>
          <w:szCs w:val="24"/>
        </w:rPr>
        <w:t>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i/>
          <w:sz w:val="24"/>
          <w:szCs w:val="24"/>
        </w:rPr>
        <w:t xml:space="preserve"> </w:t>
      </w:r>
      <w:r>
        <w:rPr>
          <w:rFonts w:cs="Times New Roman" w:ascii="Times New Roman" w:hAnsi="Times New Roman"/>
          <w:sz w:val="24"/>
          <w:szCs w:val="24"/>
        </w:rPr>
        <w:t xml:space="preserve">Ты?! С твоим нетерпением, темпераментом?!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 дуся! Я ведь всегда помнил, всегда стар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Значит, однажды не учёл. Не постарал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рости, если так. Чуть не угробил возлюбленную м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егодня, кстати, прощёное воскресенье.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ем более п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И 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Мне-то прощать з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сем нам есть в чём каять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ебе тож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ехов, если узнает, будет страдать.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Любой посочув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ичего ему не гово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Уже сказ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Зачем? Ещё, поди, и в подроб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без них?</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линный у тебя язык.</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Есть грех. Замеча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 теперь делать мн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тоять на своё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рат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 оста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думаешь это легко – лгать в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же актриса. Тебе не составит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а сцене – не в жизн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догадается о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Врач – и не соизмерит диагноз?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той на своём – отступит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пытаюсь. Тем более что выбора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счастная, бедная моя девоч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тпусти руку. Затекла. Ты так сжимаешь её, что перестала поступать кров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ак ты</w:t>
      </w:r>
      <w:r>
        <w:rPr>
          <w:rFonts w:cs="Times New Roman" w:ascii="Times New Roman" w:hAnsi="Times New Roman"/>
          <w:i/>
          <w:sz w:val="24"/>
          <w:szCs w:val="24"/>
        </w:rPr>
        <w:t xml:space="preserve"> </w:t>
      </w:r>
      <w:r>
        <w:rPr>
          <w:rFonts w:cs="Times New Roman" w:ascii="Times New Roman" w:hAnsi="Times New Roman"/>
          <w:sz w:val="24"/>
          <w:szCs w:val="24"/>
        </w:rPr>
        <w:t>дорога мне. Я боюсь лишиться тебя. Когда мне сказали, что это смертельно опасно, я едва не умер 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у, дусик! Ты ври, но не до такой же степен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ерекреститься? Жизни без тебя мне нет. Чистая прав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посмотрю, что ты скажешь, когда Чехов выгонит меня из дому или, что хуже, вычеркнет из своей жизн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я бы только обрадовался. Но, боюсь, такого не произойдёт. Чехов слишком порядочный челове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то, что 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то, что мы с тобо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пасибо, «утешил».</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Горька истина, но на то и прав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куда я пойду? Кто и где меня ждёт?</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Будешь жить как жила. И потом, ты не будешь одна. У тебя есть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ы? Ты не муж, ты любовник.</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ут, извини, я тебе помочь не могу. Обсуждали. Не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палату заглядывает Вишневецкий. Книппер делает ему незаметный знак подождать за дверь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Ты собираешься просидеть со мной в палате всю репетицию?</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то и спектакль </w:t>
      </w:r>
      <w:r>
        <w:rPr>
          <w:rFonts w:cs="Times New Roman" w:ascii="Times New Roman" w:hAnsi="Times New Roman"/>
          <w:i/>
          <w:sz w:val="24"/>
          <w:szCs w:val="24"/>
        </w:rPr>
        <w:t>тоже</w:t>
      </w:r>
      <w:r>
        <w:rPr>
          <w:rFonts w:cs="Times New Roman" w:ascii="Times New Roman" w:hAnsi="Times New Roman"/>
          <w:sz w:val="24"/>
          <w:szCs w:val="24"/>
        </w:rPr>
        <w:t>. Обойдутся</w:t>
      </w:r>
      <w:r>
        <w:rPr>
          <w:rFonts w:cs="Times New Roman" w:ascii="Times New Roman" w:hAnsi="Times New Roman"/>
          <w:i/>
          <w:sz w:val="24"/>
          <w:szCs w:val="24"/>
        </w:rPr>
        <w:t xml:space="preserve"> </w:t>
      </w:r>
      <w:r>
        <w:rPr>
          <w:rFonts w:cs="Times New Roman" w:ascii="Times New Roman" w:hAnsi="Times New Roman"/>
          <w:sz w:val="24"/>
          <w:szCs w:val="24"/>
        </w:rPr>
        <w:t>без меня. Могу я разок позволить себе не присут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не дальновидно. Труппа на гастролях. Директор должен быть неотлучно с ней.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Хорошо, я поеду. Но ближе к спектакл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езжай сейчас. Мне нужно отдох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Спи. Я посижу возле тебя тихо, как мышь.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воё присутствие лишает меня поко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та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чувствую твоё нервное беспокойство, и оно передаётся мн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равда? Ты чувствуе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ы родственные душ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У нас близкие по темпераменту те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оглашус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Хорошо, дуся. Я удаляюсь, не буду мешать. Но сразу после спектакля я снова здесь, у теб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сле спектакля – пожалуйста. А сейчас – извин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Ухожу. Убегаю. Улет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Что-нибудь одно. Но помещение освоб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дин поцелуй – и я смогу продержаться без тебя до позднего вечер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от, получи.</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 не до ноч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лучи ещё один.</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т, дв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Хорошо, два.</w:t>
      </w:r>
    </w:p>
    <w:p>
      <w:pPr>
        <w:pStyle w:val="Normal"/>
        <w:spacing w:lineRule="auto" w:line="240" w:before="0" w:after="0"/>
        <w:ind w:firstLine="709"/>
        <w:jc w:val="both"/>
        <w:rPr/>
      </w:pPr>
      <w:r>
        <w:rPr>
          <w:rFonts w:cs="Times New Roman" w:ascii="Times New Roman" w:hAnsi="Times New Roman"/>
          <w:i/>
          <w:sz w:val="24"/>
          <w:szCs w:val="24"/>
        </w:rPr>
        <w:t>Целую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Безумие моё. Моя радос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оё мучени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ак уж и мучени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то!</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о назначенного часа меня нет, нет! </w:t>
      </w:r>
      <w:r>
        <w:rPr>
          <w:rFonts w:cs="Times New Roman" w:ascii="Times New Roman" w:hAnsi="Times New Roman"/>
          <w:i/>
          <w:sz w:val="24"/>
          <w:szCs w:val="24"/>
        </w:rPr>
        <w:t>Выпархивает, повеселевший, из пала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Клоун на ковре, ей-Богу! Не целованный маль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роходит некоторое время. Дверь отворяе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Входит с виноватым  и встревоженным видом Вишневецкий. Неуверенно целует Книппер, робко наклонившись к ней, лежащей на постел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Я думал, он никогда отсюда не выйд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утомимо клялся в вечной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Как же ты смогла избавиться от нег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тправила проверять труппу.</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Ты же та ещё хитрюша – лис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мея. Это меня характеризует точнее.</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Тебе видней. Как твой животи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Болит. Но уже не так.</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А как под животик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ак же.</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 xml:space="preserve">Прости болван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говорила: нельзя. Ты лез.</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Разве я зла желал? К тому же страсть не спрашивает, а требу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уть не отправил меня к праотцам.</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Я же принёс покаяни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ощаю. Ладно. Заживёт.</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Говорят, на женщине – как на собак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мотря на какой.</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На такой, как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тал дерзко шутить. Остроумничать.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Роль первых любовников требует постоянного тренинга. Изо дня в день постигаю искусство любовного мастерств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ж постиг. Дальше нек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Я же прощён</w:t>
      </w:r>
      <w:r>
        <w:rPr>
          <w:sz w:val="24"/>
          <w:szCs w:val="24"/>
        </w:rPr>
        <w:t xml:space="preserve"> </w:t>
      </w:r>
      <w:r>
        <w:rPr>
          <w:rFonts w:cs="Times New Roman" w:ascii="Times New Roman" w:hAnsi="Times New Roman"/>
          <w:sz w:val="24"/>
          <w:szCs w:val="24"/>
        </w:rPr>
        <w:t>уже. К чему новые упрек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не упрёк – напоминание. Не вздумай проболтаться Немировичу.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Что я враг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н думает, что он провинившийся кавалер.</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Конечно же, умолчу.  Вот тут лекарства, какие ты просила, и всё прочее: капли, маз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пасибо, дружок.</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Я не безвозмез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ай выздороветь сначала.</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Куда денешься. Самые лучшие порошки и снадобья. Примочки. Колбочки. Палочк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от кому надо было стать доктором, а не Чехову.</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Мн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ебе.</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 xml:space="preserve">Не люблю медицинских запахов. Чихаю от них. </w:t>
      </w:r>
      <w:r>
        <w:rPr>
          <w:rFonts w:cs="Times New Roman" w:ascii="Times New Roman" w:hAnsi="Times New Roman"/>
          <w:i/>
          <w:sz w:val="24"/>
          <w:szCs w:val="24"/>
        </w:rPr>
        <w:t>Начинает чихать</w:t>
      </w:r>
      <w:r>
        <w:rPr>
          <w:rFonts w:cs="Times New Roman" w:ascii="Times New Roman" w:hAnsi="Times New Roman"/>
          <w:sz w:val="24"/>
          <w:szCs w:val="24"/>
        </w:rPr>
        <w:t xml:space="preserve">. Вот, ты видишь? </w:t>
      </w:r>
      <w:r>
        <w:rPr>
          <w:rFonts w:cs="Times New Roman" w:ascii="Times New Roman" w:hAnsi="Times New Roman"/>
          <w:i/>
          <w:sz w:val="24"/>
          <w:szCs w:val="24"/>
        </w:rPr>
        <w:t>Чихает всё чащ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ж да, расчихался. Ступай в таком случае.</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Вечером прид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ечером обещался быть Немирович. Ночью при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Хоть ночью. Хоть под утро. Желанная мо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ну, не забывайся. </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Гони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прогоняю, а прошу удалиться. Больной нужен покой.</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Его ты так же спровади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сам ушёл. Он не так навязчив, как ты.</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Будь я директором, у меня не нашлось бы столько недостатко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вот это уже хамство. Я порву с тобой все отношения.</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Отныне  мы с тобой связаны одной верёвкой, как два каторжника. В противном случае Чехов узнает правду. Немирович тож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а ты ещё и шантаж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У кого уч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Ладно, целуй меня – и до вечера! Точнее – до ночи.</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 xml:space="preserve">А вот это совсем другой разговор. И он мне нравится. </w:t>
      </w:r>
      <w:r>
        <w:rPr>
          <w:rFonts w:cs="Times New Roman" w:ascii="Times New Roman" w:hAnsi="Times New Roman"/>
          <w:i/>
          <w:sz w:val="24"/>
          <w:szCs w:val="24"/>
        </w:rPr>
        <w:t>Смачно целует Книппер</w:t>
      </w:r>
      <w:r>
        <w:rPr>
          <w:rFonts w:cs="Times New Roman" w:ascii="Times New Roman" w:hAnsi="Times New Roman"/>
          <w:sz w:val="24"/>
          <w:szCs w:val="24"/>
        </w:rPr>
        <w:t xml:space="preserve">. До встречи, игрушка моя!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о встречи, пупс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озвращается Немирович</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Забыл у тебя очки. </w:t>
      </w:r>
      <w:r>
        <w:rPr>
          <w:rFonts w:cs="Times New Roman" w:ascii="Times New Roman" w:hAnsi="Times New Roman"/>
          <w:i/>
          <w:sz w:val="24"/>
          <w:szCs w:val="24"/>
        </w:rPr>
        <w:t>Видит Вишневецкого</w:t>
      </w:r>
      <w:r>
        <w:rPr>
          <w:rFonts w:cs="Times New Roman" w:ascii="Times New Roman" w:hAnsi="Times New Roman"/>
          <w:sz w:val="24"/>
          <w:szCs w:val="24"/>
        </w:rPr>
        <w:t>. Снова он? Что он здесь дела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инёс лекарств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чему не я?</w:t>
      </w:r>
      <w:r>
        <w:rPr>
          <w:sz w:val="24"/>
          <w:szCs w:val="24"/>
        </w:rPr>
        <w:t xml:space="preserve"> </w:t>
      </w:r>
      <w:r>
        <w:rPr>
          <w:rFonts w:cs="Times New Roman" w:ascii="Times New Roman" w:hAnsi="Times New Roman"/>
          <w:i/>
          <w:sz w:val="24"/>
          <w:szCs w:val="24"/>
        </w:rPr>
        <w:t>Находит футляр с очк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могу же я обременять директора такими пустяковыми просьбами.</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sz w:val="24"/>
          <w:szCs w:val="24"/>
        </w:rPr>
        <w:t xml:space="preserve"> Я тоже так думаю.</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Вас, Вишневецкий, никто не спрашивает.</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Каждый человек имеет право выражать</w:t>
      </w:r>
      <w:r>
        <w:rPr>
          <w:rFonts w:cs="Times New Roman" w:ascii="Times New Roman" w:hAnsi="Times New Roman"/>
          <w:i/>
          <w:sz w:val="24"/>
          <w:szCs w:val="24"/>
        </w:rPr>
        <w:t xml:space="preserve"> </w:t>
      </w:r>
      <w:r>
        <w:rPr>
          <w:rFonts w:cs="Times New Roman" w:ascii="Times New Roman" w:hAnsi="Times New Roman"/>
          <w:sz w:val="24"/>
          <w:szCs w:val="24"/>
        </w:rPr>
        <w:t>своё мнени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меть да, выражать нет.</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Вы отказываете мне в этом прав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огу отказать вам и в большем, если вы однажды и навсегда не перестанете мешаться у меня под ногами.</w:t>
      </w:r>
    </w:p>
    <w:p>
      <w:pPr>
        <w:pStyle w:val="Normal"/>
        <w:spacing w:lineRule="auto" w:line="240" w:before="0" w:after="0"/>
        <w:ind w:firstLine="709"/>
        <w:jc w:val="both"/>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Я не мешаюсь. Я просто выразил несогласи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не повторить моё треб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шневецкий.</w:t>
      </w:r>
      <w:r>
        <w:rPr>
          <w:rFonts w:cs="Times New Roman" w:ascii="Times New Roman" w:hAnsi="Times New Roman"/>
          <w:i/>
          <w:sz w:val="24"/>
          <w:szCs w:val="24"/>
        </w:rPr>
        <w:t xml:space="preserve"> </w:t>
      </w:r>
      <w:r>
        <w:rPr>
          <w:rFonts w:cs="Times New Roman" w:ascii="Times New Roman" w:hAnsi="Times New Roman"/>
          <w:sz w:val="24"/>
          <w:szCs w:val="24"/>
        </w:rPr>
        <w:t xml:space="preserve">Не надо. Я хорошо его услышал. И ухожу. </w:t>
      </w:r>
      <w:r>
        <w:rPr>
          <w:rFonts w:cs="Times New Roman" w:ascii="Times New Roman" w:hAnsi="Times New Roman"/>
          <w:i/>
          <w:sz w:val="24"/>
          <w:szCs w:val="24"/>
        </w:rPr>
        <w:t>Отворяет двер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 правильно делаете. Выздоравливайте, бесценная наша Ольга Леонардов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о свидания, Владимир Иванович.</w:t>
      </w:r>
    </w:p>
    <w:p>
      <w:pPr>
        <w:pStyle w:val="Normal"/>
        <w:spacing w:lineRule="auto" w:line="240" w:before="0" w:after="0"/>
        <w:ind w:firstLine="709"/>
        <w:jc w:val="both"/>
        <w:rPr/>
      </w:pPr>
      <w:r>
        <w:rPr>
          <w:rFonts w:cs="Times New Roman" w:ascii="Times New Roman" w:hAnsi="Times New Roman"/>
          <w:i/>
          <w:sz w:val="24"/>
          <w:szCs w:val="24"/>
        </w:rPr>
        <w:t>Вишневецкий выходит. Немирович украдкой возвращается, целует Книппер и только тогда удаляется. Книппер недовольно вытирает рукавом губ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мучили.  Оба. Не дадут ни поболеть, ни выздороветь. Ох, доля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4 апреля. Ялта.  В комнату к Чехову два санитара втаскивают на носилках</w:t>
      </w:r>
      <w:r>
        <w:rPr>
          <w:sz w:val="24"/>
          <w:szCs w:val="24"/>
        </w:rPr>
        <w:t xml:space="preserve"> </w:t>
      </w:r>
      <w:r>
        <w:rPr>
          <w:rFonts w:cs="Times New Roman" w:ascii="Times New Roman" w:hAnsi="Times New Roman"/>
          <w:i/>
          <w:sz w:val="24"/>
          <w:szCs w:val="24"/>
        </w:rPr>
        <w:t xml:space="preserve">здравствующую и бодрую Книппер. В комнате Чехов и Маш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 доме покойник? Что вы на меня так смотрите? Или это я покойник? Вернулась с перитонитом с того света. А, тогда мне понятны ваши взгляды. Я их верно прочл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ерно.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равиль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анитарам). Ну, тогда опускайте меня. Кладите на эту прежесткую кровать. Говорят, теперь мне это полезно. Чем жестче, тем луч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могу в матрац подложить</w:t>
      </w:r>
      <w:r>
        <w:rPr>
          <w:sz w:val="24"/>
          <w:szCs w:val="24"/>
        </w:rPr>
        <w:t xml:space="preserve"> </w:t>
      </w:r>
      <w:r>
        <w:rPr>
          <w:rFonts w:cs="Times New Roman" w:ascii="Times New Roman" w:hAnsi="Times New Roman"/>
          <w:i/>
          <w:sz w:val="24"/>
          <w:szCs w:val="24"/>
        </w:rPr>
        <w:t xml:space="preserve">листового </w:t>
      </w:r>
      <w:r>
        <w:rPr>
          <w:sz w:val="24"/>
          <w:szCs w:val="24"/>
        </w:rPr>
        <w:t xml:space="preserve"> </w:t>
      </w:r>
      <w:r>
        <w:rPr>
          <w:rFonts w:cs="Times New Roman" w:ascii="Times New Roman" w:hAnsi="Times New Roman"/>
          <w:sz w:val="24"/>
          <w:szCs w:val="24"/>
        </w:rPr>
        <w:t xml:space="preserve">железа. Или подсунуть древесные плиты.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орогой мой муж! Как же ты любишь меня, что готов устроить мне прямо схимническую постель. Я тебя о ней не просила. Попрошу, если доктора пропишут мне подобное ужесточение режима. А пока уж позволь твоей благоверной возлечь на этом не очень удобном ложе в позе вакханки, уставшей от вакханалий и медленно отходящей ко сну.</w:t>
      </w:r>
    </w:p>
    <w:p>
      <w:pPr>
        <w:pStyle w:val="Normal"/>
        <w:spacing w:lineRule="auto" w:line="240" w:before="0" w:after="0"/>
        <w:ind w:firstLine="709"/>
        <w:jc w:val="both"/>
        <w:rPr/>
      </w:pPr>
      <w:r>
        <w:rPr>
          <w:rFonts w:cs="Times New Roman" w:ascii="Times New Roman" w:hAnsi="Times New Roman"/>
          <w:b/>
          <w:sz w:val="24"/>
          <w:szCs w:val="24"/>
        </w:rPr>
        <w:t xml:space="preserve">Чехов </w:t>
      </w:r>
      <w:r>
        <w:rPr>
          <w:rFonts w:cs="Times New Roman" w:ascii="Times New Roman" w:hAnsi="Times New Roman"/>
          <w:sz w:val="24"/>
          <w:szCs w:val="24"/>
        </w:rPr>
        <w:t>(в сторону). Уж точно, вакханка. И с вакханалией прямо в точку. (Вслух) Ложись, супружница, ложись. Будем оберегать твой покой. Врачевать твои трудовые ран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слышу иронию или это подтекст твоей новой манеры письма драматурга-писател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 стиле автора и роли исполнительницы поговорим в другой раз. Сейчас мне нужно работать, а тебе отдыхать, дорогая болящая супруг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буду болеть. Я прибыла болеть на правах жены и прошу учитывать моё положение и моё медицинское состояние. Кстати, со мной разные женские принадлежности. Они не к месту рядом с великим писателем. Поэтому просьба к нему сегодня ночевать на соседней кровати или даже в отдельной комнате, дабы скрип его величественного пера не мешал нашему больному, но чуткому слуху отрешаться от действительности, дабы погружаться в сон на минуту-другую или на всю ночь, если случится чу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всё понял. И ночевать буду в комнате по соседству, не обременяя в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кажите </w:t>
      </w:r>
      <w:r>
        <w:rPr>
          <w:rFonts w:cs="Times New Roman" w:ascii="Times New Roman" w:hAnsi="Times New Roman"/>
          <w:i/>
          <w:sz w:val="24"/>
          <w:szCs w:val="24"/>
        </w:rPr>
        <w:t>на милость</w:t>
      </w:r>
      <w:r>
        <w:rPr>
          <w:rFonts w:cs="Times New Roman" w:ascii="Times New Roman" w:hAnsi="Times New Roman"/>
          <w:sz w:val="24"/>
          <w:szCs w:val="24"/>
        </w:rPr>
        <w:t>, какое радушие, понимание, свя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ля вас хоть что, любые блага. За ваши великомученические страдания на сцене и вне её.</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случилась на сцене. Хоть и за кулисам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т и я о том</w:t>
      </w:r>
      <w:r>
        <w:rPr>
          <w:rFonts w:cs="Times New Roman" w:ascii="Times New Roman" w:hAnsi="Times New Roman"/>
          <w:i/>
          <w:sz w:val="24"/>
          <w:szCs w:val="24"/>
        </w:rPr>
        <w:t xml:space="preserve"> </w:t>
      </w:r>
      <w:r>
        <w:rPr>
          <w:rFonts w:cs="Times New Roman" w:ascii="Times New Roman" w:hAnsi="Times New Roman"/>
          <w:sz w:val="24"/>
          <w:szCs w:val="24"/>
        </w:rPr>
        <w:t>ж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овольно подтекста! Дайте мне тишины. Я прямиком с парохода и хочу отдохну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смеем мешать великой нерусской актрисе земли рус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аша прикрывает себе рукой рот, чтобы не показать улыбки, не зная, как реагировать на происходящее, и удаляется из комнаты, не сказав ни слова. Чехов тоже не произносит больше ничего, и также уходит.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строили </w:t>
      </w:r>
      <w:r>
        <w:rPr>
          <w:rFonts w:cs="Times New Roman" w:ascii="Times New Roman" w:hAnsi="Times New Roman"/>
          <w:i/>
          <w:sz w:val="24"/>
          <w:szCs w:val="24"/>
        </w:rPr>
        <w:t>тут</w:t>
      </w:r>
      <w:r>
        <w:rPr>
          <w:rFonts w:cs="Times New Roman" w:ascii="Times New Roman" w:hAnsi="Times New Roman"/>
          <w:sz w:val="24"/>
          <w:szCs w:val="24"/>
        </w:rPr>
        <w:t xml:space="preserve"> спектакль. Но никому не переиграть меня. Ибо у меня исключительная роль. И я исполню её до кон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4 апреля 1902 года.  Дом Чехова в Ялте. В комнате Чехов и Маш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помнишь, какое сегодня числ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24 апреля.</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 год?</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1902-й.</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хорошо запомню эту дату. А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Зачем? Для чег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егодня вышла замуж Лика Мизинов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 понятен намёк. Вот когда я окончательно упустил своё счасть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 то не был бы счастлив?</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частье не только согласие, лад.</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о и треволнения? Выяснение отношений? Прессинг?</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Битьё посуды. Капризы. Недовольство. И т.д. и т.п. Масса преимуществ по сравнению с тихой мирной жизнью.</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Женился бы  на Лике, была бы у меня подруга, а у тебя хорошая жен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ак уж и хорошая?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сомнева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Хорошая жена это не формулировка.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 делает твоя боляща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 она может? Лежит, стонет, 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Жалуется на бол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 жизнь. На несправедливость жизни. Как будто это я одурачил её, а не наоборот.</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отни раз вспомнишь ещё Лику Мизинов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же если тысячу</w:t>
      </w:r>
      <w:r>
        <w:rPr>
          <w:rFonts w:cs="Times New Roman" w:ascii="Times New Roman" w:hAnsi="Times New Roman"/>
          <w:i/>
          <w:sz w:val="24"/>
          <w:szCs w:val="24"/>
        </w:rPr>
        <w:t xml:space="preserve"> </w:t>
      </w:r>
      <w:r>
        <w:rPr>
          <w:rFonts w:cs="Times New Roman" w:ascii="Times New Roman" w:hAnsi="Times New Roman"/>
          <w:sz w:val="24"/>
          <w:szCs w:val="24"/>
        </w:rPr>
        <w:t>или миллион, это не изменит моего отношения к Книппер.</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стал называть её по фамили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 глаза я нахожу в себе силы всё-таки произносить её гнусное имя.</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мя не при чём. И фамилия тоже. Кстати, вполне хорошее и русское им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что я сейчас подумал?</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ше положение тебе ничего не напоминает из одной моей пьесы?</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аталья в </w:t>
      </w:r>
      <w:r>
        <w:rPr>
          <w:rFonts w:cs="Times New Roman" w:ascii="Times New Roman" w:hAnsi="Times New Roman"/>
          <w:i/>
          <w:sz w:val="24"/>
          <w:szCs w:val="24"/>
        </w:rPr>
        <w:t>твоих</w:t>
      </w:r>
      <w:r>
        <w:rPr>
          <w:rFonts w:cs="Times New Roman" w:ascii="Times New Roman" w:hAnsi="Times New Roman"/>
          <w:sz w:val="24"/>
          <w:szCs w:val="24"/>
        </w:rPr>
        <w:t xml:space="preserve"> «Трёх сёстрах» хозяйничает в доме Прозоровых.</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каркал на свою голову. Аукается она нам, литератур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овпало просто.  Да и то не совсе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мотря как смотреть. Дословность убивает литературу. Дословно недопустимо,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Пойдём-ка проведаем, как там 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ряд ли что-либо изменилос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Будь милосерднее, брат. Всё-таки женщина. Всё-таки жен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вы мне, у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Книппер в соседней комна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ставили. Бросили. Сиди тут. Лежи.</w:t>
      </w:r>
    </w:p>
    <w:p>
      <w:pPr>
        <w:pStyle w:val="Normal"/>
        <w:spacing w:lineRule="auto" w:line="240" w:before="0" w:after="0"/>
        <w:ind w:firstLine="709"/>
        <w:jc w:val="both"/>
        <w:rPr/>
      </w:pPr>
      <w:r>
        <w:rPr>
          <w:rFonts w:cs="Times New Roman" w:ascii="Times New Roman" w:hAnsi="Times New Roman"/>
          <w:i/>
          <w:sz w:val="24"/>
          <w:szCs w:val="24"/>
        </w:rPr>
        <w:t>Встаёт. Принимается ходить по комнате. Входят Чехов и Маш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орогой, ты совсем не заботишься о жене.</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пойду. Мне нужно распорядиться</w:t>
      </w:r>
      <w:r>
        <w:rPr>
          <w:sz w:val="24"/>
          <w:szCs w:val="24"/>
        </w:rPr>
        <w:t xml:space="preserve"> </w:t>
      </w:r>
      <w:r>
        <w:rPr>
          <w:rFonts w:cs="Times New Roman" w:ascii="Times New Roman" w:hAnsi="Times New Roman"/>
          <w:sz w:val="24"/>
          <w:szCs w:val="24"/>
        </w:rPr>
        <w:t>на кухне.</w:t>
      </w:r>
      <w:r>
        <w:rPr>
          <w:rFonts w:cs="Times New Roman" w:ascii="Times New Roman" w:hAnsi="Times New Roman"/>
          <w:i/>
          <w:sz w:val="24"/>
          <w:szCs w:val="24"/>
        </w:rPr>
        <w:t xml:space="preserve"> Выходи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 тебя больная жена.</w:t>
      </w:r>
    </w:p>
    <w:p>
      <w:pPr>
        <w:pStyle w:val="Normal"/>
        <w:spacing w:lineRule="auto" w:line="240" w:before="0" w:after="0"/>
        <w:ind w:firstLine="709"/>
        <w:jc w:val="both"/>
        <w:rPr/>
      </w:pPr>
      <w:r>
        <w:rPr>
          <w:rFonts w:cs="Times New Roman" w:ascii="Times New Roman" w:hAnsi="Times New Roman"/>
          <w:i/>
          <w:sz w:val="24"/>
          <w:szCs w:val="24"/>
        </w:rPr>
        <w:t>Книппер продолжает что-то говорить, жестикулируя. Но Чехов её не слушает и не слышит. Мы понимаем это по отсутствию звука: рот у Книппер открывается, но речи нет. Своего рода безмолвная сцена, точнее – беззвучная. Она показывает, сколь безразлична Чехову его ненавистная ему супр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Сцена продолжается несколько минут. У Чехова ходят ходуном желваки, сжимаются по временам</w:t>
      </w:r>
      <w:r>
        <w:rPr>
          <w:rFonts w:cs="Times New Roman" w:ascii="Times New Roman" w:hAnsi="Times New Roman"/>
          <w:sz w:val="24"/>
          <w:szCs w:val="24"/>
        </w:rPr>
        <w:t xml:space="preserve"> </w:t>
      </w:r>
      <w:r>
        <w:rPr>
          <w:rFonts w:cs="Times New Roman" w:ascii="Times New Roman" w:hAnsi="Times New Roman"/>
          <w:i/>
          <w:sz w:val="24"/>
          <w:szCs w:val="24"/>
        </w:rPr>
        <w:t xml:space="preserve">кулаки. Но он сдерживает себя усилием воли, чтобы не закричать, не затопать ногами, чтобы не выгнать вон жену, опротивевшую ему </w:t>
      </w:r>
      <w:r>
        <w:rPr>
          <w:rFonts w:cs="Times New Roman" w:ascii="Times New Roman" w:hAnsi="Times New Roman"/>
          <w:sz w:val="24"/>
          <w:szCs w:val="24"/>
        </w:rPr>
        <w:t>после известного случая</w:t>
      </w:r>
      <w:r>
        <w:rPr>
          <w:rFonts w:cs="Times New Roman" w:ascii="Times New Roman" w:hAnsi="Times New Roman"/>
          <w:i/>
          <w:sz w:val="24"/>
          <w:szCs w:val="24"/>
        </w:rPr>
        <w:t xml:space="preserve"> как надкушенная кем-то принадлежавшая ранее ему </w:t>
      </w:r>
      <w:r>
        <w:rPr>
          <w:rFonts w:cs="Times New Roman" w:ascii="Times New Roman" w:hAnsi="Times New Roman"/>
          <w:sz w:val="24"/>
          <w:szCs w:val="24"/>
        </w:rPr>
        <w:t>его</w:t>
      </w:r>
      <w:r>
        <w:rPr>
          <w:rFonts w:cs="Times New Roman" w:ascii="Times New Roman" w:hAnsi="Times New Roman"/>
          <w:i/>
          <w:sz w:val="24"/>
          <w:szCs w:val="24"/>
        </w:rPr>
        <w:t xml:space="preserve"> котле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Вдруг вновь становится слышен её голо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ты считаешь меня виноватой, всё равно прости. Я женщина, существо слабое, безво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 я слы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И давай вместе поедем в Москву и попробуем всё начать сначал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чему </w:t>
      </w:r>
      <w:r>
        <w:rPr>
          <w:rFonts w:cs="Times New Roman" w:ascii="Times New Roman" w:hAnsi="Times New Roman"/>
          <w:i/>
          <w:sz w:val="24"/>
          <w:szCs w:val="24"/>
        </w:rPr>
        <w:t>в таком случае</w:t>
      </w:r>
      <w:r>
        <w:rPr>
          <w:rFonts w:cs="Times New Roman" w:ascii="Times New Roman" w:hAnsi="Times New Roman"/>
          <w:sz w:val="24"/>
          <w:szCs w:val="24"/>
        </w:rPr>
        <w:t xml:space="preserve">  не зде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десь не даду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то тебя го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Стены давят на мен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аша? Ма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едем, дорогой? Я буду заботиться о теб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падая по целым дням в театре и ещё неизвестно гд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буду уделять тебе время, находить его. А хочешь, я оставлю сцен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Ты надежда России и мира. Крупнейший драматург современности. Ничего, если одной хорошей актрисой на сцене станет меньш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актриса первой величин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инесу себя в жертв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тобы после распиливать меня на куски, отрывать от них по кусочку, истязая упрёками? Ну уж, нет. Не было у меня жены и не над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Хочешь развестись? Разводись. Но потом. А сейчас дай мне ш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Хорошо, мы поедем в Москву в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Они выехали в Москву 24 м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мая. Москва. Кабинет Немировича. Немирович сидит за столом. Порывисто входит Книпп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как я соскучилас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риехала моя радость. Моя любовь, воздух, с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 я-то как рад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ай надышаться, наглядеться. Прикоснуть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обними свою милую, возлюбленную свою.</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Вот, обнимаю. А ты не хочешь ли притиснуть меня к себе, жарко поцеловать в знак любви и др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 я, по-твоему, что делаю? </w:t>
      </w:r>
      <w:r>
        <w:rPr>
          <w:rFonts w:cs="Times New Roman" w:ascii="Times New Roman" w:hAnsi="Times New Roman"/>
          <w:i/>
          <w:sz w:val="24"/>
          <w:szCs w:val="24"/>
        </w:rPr>
        <w:t>Обнимаю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уся! Моя дуся вернула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 одна. Со мной Че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Зде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нет же, конечно. Я оставила его у себя в квартире.</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Вы помирилис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илые бранятся – только тешат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Милые? Ты снова увлечена им? Он снова дорог т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н о чём-то догадывается.</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 чё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ам нужно временно прекратит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рекратить? Заче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Говорю, он догад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У него нет доказательст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оё лицо меня выдаёт.</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а лице ничего не написан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видит. Чи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Что может быть написано на лице актрисы, которая повелевает десятками, сотнями людей – целым зрительным зал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не публика. Он очень проницательный человек. Не хочу рани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овый всплеск нежности? У вас снова любовь, страсть? Или просто пытаетесь заделать ребёнка, что не получилось в предыдущий раз?</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ой ты грубы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не хочу делить тебя с ни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о я же делю тебя с Катиш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трогай жен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еперь я тоже жена. Мы равны.</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на баронесс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тоже не самых низших кровей.</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Чего ты хоч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тпусти на время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Зачем? Не вижу смыс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думаешь, я бездушная? (О Чехове) Он пробудил во мне человеческое. Я хочу попытаться не травмировать его.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ерейдёшь с мяса на овощи?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пытаюсь.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У тебя ничего не получится. Вегетарианкой тебе не быть.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сама сомневаюсь. Но обяжу себя сделать</w:t>
      </w:r>
      <w:r>
        <w:rPr>
          <w:rFonts w:cs="Times New Roman" w:ascii="Times New Roman" w:hAnsi="Times New Roman"/>
          <w:i/>
          <w:sz w:val="24"/>
          <w:szCs w:val="24"/>
        </w:rPr>
        <w:t xml:space="preserve"> </w:t>
      </w:r>
      <w:r>
        <w:rPr>
          <w:rFonts w:cs="Times New Roman" w:ascii="Times New Roman" w:hAnsi="Times New Roman"/>
          <w:sz w:val="24"/>
          <w:szCs w:val="24"/>
        </w:rPr>
        <w:t xml:space="preserve">попытку.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кажите, какие жертвы!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ещё просьба, дусик.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просьба, так дусик!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ехову нужен пай.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дам.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жен мне, на имя Чехова.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Это другое дело. Я подумаю.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мы с тобой навсегда.  Просто сейчас перемирие. Наводнение.  Засуха.</w:t>
      </w:r>
      <w:r>
        <w:rPr>
          <w:rFonts w:cs="Times New Roman" w:ascii="Times New Roman" w:hAnsi="Times New Roman"/>
          <w:i/>
          <w:sz w:val="24"/>
          <w:szCs w:val="24"/>
        </w:rPr>
        <w:t xml:space="preserve"> </w:t>
      </w:r>
      <w:r>
        <w:rPr>
          <w:rFonts w:cs="Times New Roman" w:ascii="Times New Roman" w:hAnsi="Times New Roman"/>
          <w:sz w:val="24"/>
          <w:szCs w:val="24"/>
        </w:rPr>
        <w:t xml:space="preserve">Не знаю, как это наз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Ничего не говори. Я всё пон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н на меня так смотрел!</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огда? Когда ты соблазняла его словами или тело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огда я возмущалась своей никчемной жизнью, бесправием в его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Артистка. Но смелая женщин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глыба. Скала. Утёс. Если уж решу,</w:t>
      </w:r>
      <w:r>
        <w:rPr>
          <w:rFonts w:cs="Times New Roman" w:ascii="Times New Roman" w:hAnsi="Times New Roman"/>
          <w:i/>
          <w:sz w:val="24"/>
          <w:szCs w:val="24"/>
        </w:rPr>
        <w:t xml:space="preserve">  </w:t>
      </w:r>
      <w:r>
        <w:rPr>
          <w:rFonts w:cs="Times New Roman" w:ascii="Times New Roman" w:hAnsi="Times New Roman"/>
          <w:sz w:val="24"/>
          <w:szCs w:val="24"/>
        </w:rPr>
        <w:t>никто не сдвинет.</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икто и не пытается. Конкретно, чего ты хоче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тпусти меня из театра на один сезон? Хотя бы на полсезон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овольно одного месяца. Успеете наскучить друг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ело не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дин месяц и ни днём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Хорошо. Хотя бы так. Он успокоится. Снова сможет писать.</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ак далеко всё зашло. Так ему плох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Болезнь прогрессирует. Плюс ревность. Изъела его совсем.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давай повода. Будь хит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усть успеет написать свою прощальную пьесу.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а ты гуманист, филантроп.</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тоже, насколько я знаю, имеешь сердце и ду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Случается, проявляются они и у меня.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во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Я же всё сказал. К чему повторять снов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н великий. Нас и будут-то помнить только благодаря ем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жена. Я любовник. Ты говорила, я затвердил себе это почти как молитв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язви. Ты же знаешь, что всё именно так.</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Есть не только он. Отыщутся и другие драматург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то? Немирович? Суворин?</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только мы. Есть еще,</w:t>
      </w:r>
      <w:r>
        <w:rPr>
          <w:rFonts w:cs="Times New Roman" w:ascii="Times New Roman" w:hAnsi="Times New Roman"/>
          <w:i/>
          <w:sz w:val="24"/>
          <w:szCs w:val="24"/>
        </w:rPr>
        <w:t xml:space="preserve"> </w:t>
      </w:r>
      <w:r>
        <w:rPr>
          <w:rFonts w:cs="Times New Roman" w:ascii="Times New Roman" w:hAnsi="Times New Roman"/>
          <w:sz w:val="24"/>
          <w:szCs w:val="24"/>
        </w:rPr>
        <w:t>к примеру, Найдёно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писок исчерпан? Вы все, вместе взятые, не стоите его од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Он сказал?</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а, после того, как вы со Станиславским разругали на читке первый вариант его «Трёх сестёр».</w:t>
      </w:r>
    </w:p>
    <w:p>
      <w:pPr>
        <w:pStyle w:val="Normal"/>
        <w:spacing w:lineRule="auto" w:line="240" w:before="0" w:after="0"/>
        <w:ind w:firstLine="709"/>
        <w:jc w:val="both"/>
        <w:rPr>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я знаю: ему  на пользу пошло. Стал видеть то, чего раньше не замечал. Но довольно. Давай прощатьс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ощания не будет.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Не отпущу.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будет.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Ты хорошо подума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Как знаешь. Не пожалей. </w:t>
      </w:r>
      <w:r>
        <w:rPr>
          <w:rFonts w:cs="Times New Roman" w:ascii="Times New Roman" w:hAnsi="Times New Roman"/>
          <w:i/>
          <w:sz w:val="24"/>
          <w:szCs w:val="24"/>
        </w:rPr>
        <w:t>Решительно</w:t>
      </w:r>
      <w:r>
        <w:rPr>
          <w:rFonts w:cs="Times New Roman" w:ascii="Times New Roman" w:hAnsi="Times New Roman"/>
          <w:sz w:val="24"/>
          <w:szCs w:val="24"/>
        </w:rPr>
        <w:t xml:space="preserve"> у</w:t>
      </w:r>
      <w:r>
        <w:rPr>
          <w:rFonts w:cs="Times New Roman" w:ascii="Times New Roman" w:hAnsi="Times New Roman"/>
          <w:i/>
          <w:sz w:val="24"/>
          <w:szCs w:val="24"/>
        </w:rPr>
        <w:t>ходи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Дусик! Смотри-ка гордец! Или завёл кого, пока я была в Ял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Конец мая или начало июня. Ялта. Дом Чехова. Кругами возле ворот ходит Лика Мизинова. Не смеет зайти. Наконец решается. Отворяет калитку, заходит во двор и затем, помедлив, в сам до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Лика, ты? Какими судьбами? </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Свадебное путешествие в Кры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Значит, ты не одна.  Где муж?</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Остался у Иловайской. Не стал</w:t>
      </w:r>
      <w:r>
        <w:rPr>
          <w:rFonts w:cs="Times New Roman" w:ascii="Times New Roman" w:hAnsi="Times New Roman"/>
          <w:i/>
          <w:sz w:val="24"/>
          <w:szCs w:val="24"/>
        </w:rPr>
        <w:t xml:space="preserve"> </w:t>
      </w:r>
      <w:r>
        <w:rPr>
          <w:rFonts w:cs="Times New Roman" w:ascii="Times New Roman" w:hAnsi="Times New Roman"/>
          <w:sz w:val="24"/>
          <w:szCs w:val="24"/>
        </w:rPr>
        <w:t>мешать, предоставив свободу.</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Хороший, </w:t>
      </w:r>
      <w:r>
        <w:rPr>
          <w:rFonts w:cs="Times New Roman" w:ascii="Times New Roman" w:hAnsi="Times New Roman"/>
          <w:i/>
          <w:sz w:val="24"/>
          <w:szCs w:val="24"/>
        </w:rPr>
        <w:t>выходит</w:t>
      </w:r>
      <w:r>
        <w:rPr>
          <w:rFonts w:cs="Times New Roman" w:ascii="Times New Roman" w:hAnsi="Times New Roman"/>
          <w:sz w:val="24"/>
          <w:szCs w:val="24"/>
        </w:rPr>
        <w:t xml:space="preserve">, у тебя муж. </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Не жалуюсь. Режиссер МХТ. Санин, он же Шенберг.</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знаю. </w:t>
      </w:r>
      <w:r>
        <w:rPr>
          <w:rFonts w:cs="Times New Roman" w:ascii="Times New Roman" w:hAnsi="Times New Roman"/>
          <w:i/>
          <w:sz w:val="24"/>
          <w:szCs w:val="24"/>
        </w:rPr>
        <w:t>Там же</w:t>
      </w:r>
      <w:r>
        <w:rPr>
          <w:rFonts w:cs="Times New Roman" w:ascii="Times New Roman" w:hAnsi="Times New Roman"/>
          <w:sz w:val="24"/>
          <w:szCs w:val="24"/>
        </w:rPr>
        <w:t>, у Иловайской, останавливался Антон, в свой первый приезд в Ялту.</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Мне это известно. Потому и я квартирую там. Ну а здесь, возле вашего дома, я полчаса ходила вокруг, прежде чем решилась зайти.</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своя. Будь как дома.</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Второй день я иду за ним по пятам, как собака по любимому следу. Вот и сюда забрела. Поскулила на подступах у калитки и шмыгнула во двор. И вот хожу, виляя хвостом, обследуя каждую комнату, каждый закоулок. Здесь живёт Чехов, моя старая и нержавеющая любовь. Моё мучение, мой стимул, моя отрад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мучь себя, Лика. Он, как и ты, уже не свободен, и воссоединиться с ним ты не сможешь.</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Знаешь, что не даёт мне покоя?</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Почему она, а не я?</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о Книпп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О ней</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айна сие великая есть.</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sz w:val="24"/>
          <w:szCs w:val="24"/>
        </w:rPr>
        <w:t xml:space="preserve"> (осматривая  комнату). Здесь он пишет, здесь спит. Я могла бы</w:t>
      </w:r>
      <w:r>
        <w:rPr>
          <w:rFonts w:cs="Times New Roman" w:ascii="Times New Roman" w:hAnsi="Times New Roman"/>
          <w:i/>
          <w:sz w:val="24"/>
          <w:szCs w:val="24"/>
        </w:rPr>
        <w:t xml:space="preserve"> </w:t>
      </w:r>
      <w:r>
        <w:rPr>
          <w:rFonts w:cs="Times New Roman" w:ascii="Times New Roman" w:hAnsi="Times New Roman"/>
          <w:sz w:val="24"/>
          <w:szCs w:val="24"/>
        </w:rPr>
        <w:t>быть с ним, оберегая его покой, заботясь о нё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у это не обязательно. У него есть сестра, я.</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Ты бы вышла замуж, и я бы смотрела за ни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Бы» мешает.</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Плачешь? Маша, ты плачешь? Прости, я не хотела тебя расстроит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асмарку. Вся жизнь насмарку. </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Ну почему? Ты помогла Антону. Без тебя он не написал бы и половины того, что написал.</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Это так. Но утешает как-то слабо.  </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А я? Псу под хвост вся моя жизн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У тебя был Потапенко, приятель Антона.</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 xml:space="preserve">Ничтожнейший человек.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звестный литератор.</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Верхогляд. Временщик.</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довольно долго была с ним. А у меня никого.</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И у тебя были мужчины.</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то? Где? Когда? Где они сейчас?</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Ты любила Левитана. Тебя любил Левитан.</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говори </w:t>
      </w:r>
      <w:r>
        <w:rPr>
          <w:rFonts w:cs="Times New Roman" w:ascii="Times New Roman" w:hAnsi="Times New Roman"/>
          <w:i/>
          <w:sz w:val="24"/>
          <w:szCs w:val="24"/>
        </w:rPr>
        <w:t>мне</w:t>
      </w:r>
      <w:r>
        <w:rPr>
          <w:rFonts w:cs="Times New Roman" w:ascii="Times New Roman" w:hAnsi="Times New Roman"/>
          <w:sz w:val="24"/>
          <w:szCs w:val="24"/>
        </w:rPr>
        <w:t xml:space="preserve"> о нём.</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Но почему?</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Ему дороже была Кувшинникова, эта художница, из-за которой он загубил свою жизнь.</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Она дала ему старт в живопи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е она. Она лишь помогла ему опериться, стать на ноги.</w:t>
      </w:r>
      <w:r>
        <w:rPr>
          <w:rFonts w:cs="Times New Roman" w:ascii="Times New Roman" w:hAnsi="Times New Roman"/>
          <w:i/>
          <w:sz w:val="24"/>
          <w:szCs w:val="24"/>
        </w:rPr>
        <w:t xml:space="preserve"> Как, впрочем, и проводила в последний пу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sz w:val="24"/>
          <w:szCs w:val="24"/>
        </w:rPr>
        <w:t xml:space="preserve"> Ну тогда я не знаю.</w:t>
      </w:r>
      <w:r>
        <w:rPr>
          <w:rFonts w:cs="Times New Roman" w:ascii="Times New Roman" w:hAnsi="Times New Roman"/>
          <w:i/>
          <w:sz w:val="24"/>
          <w:szCs w:val="24"/>
        </w:rPr>
        <w:t xml:space="preserve"> (Через паузу</w:t>
      </w:r>
      <w:r>
        <w:rPr>
          <w:rFonts w:cs="Times New Roman" w:ascii="Times New Roman" w:hAnsi="Times New Roman"/>
          <w:sz w:val="24"/>
          <w:szCs w:val="24"/>
        </w:rPr>
        <w:t>) Посмотрела. Пойду.</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приходи. Вы надолго?</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Растравила душу. Вот она злыдня любовь! Страдаешь ты, страдаю я.</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традал Левитан. Страдает Антоша.</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Одно сплошное</w:t>
      </w:r>
      <w:r>
        <w:rPr>
          <w:rFonts w:cs="Times New Roman" w:ascii="Times New Roman" w:hAnsi="Times New Roman"/>
          <w:i/>
          <w:sz w:val="24"/>
          <w:szCs w:val="24"/>
        </w:rPr>
        <w:t xml:space="preserve"> </w:t>
      </w:r>
      <w:r>
        <w:rPr>
          <w:rFonts w:cs="Times New Roman" w:ascii="Times New Roman" w:hAnsi="Times New Roman"/>
          <w:sz w:val="24"/>
          <w:szCs w:val="24"/>
        </w:rPr>
        <w:t>мучение. Зачем только дана людям любовь? Жили бы как собаки, одними инстинктами. Гав-гав! Гав-гав! Впрочем, я и так старая побитая собачонка.</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говори так. Это неправда.</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Гав-гав! Место, Лика! Место!</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апрасно. Совершенно напрасно клевещешь на себя. Пойдем-ка лучше я тебя напою</w:t>
      </w:r>
      <w:r>
        <w:rPr>
          <w:sz w:val="24"/>
          <w:szCs w:val="24"/>
        </w:rPr>
        <w:t xml:space="preserve"> </w:t>
      </w:r>
      <w:r>
        <w:rPr>
          <w:rFonts w:cs="Times New Roman" w:ascii="Times New Roman" w:hAnsi="Times New Roman"/>
          <w:sz w:val="24"/>
          <w:szCs w:val="24"/>
        </w:rPr>
        <w:t>чаем?</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 xml:space="preserve">Дайте нам косточку. Собаки любят кость. – Это всё, что мне осталось, Маша – обгладывать кость, да и то не наяву, </w:t>
      </w:r>
      <w:r>
        <w:rPr>
          <w:rFonts w:cs="Times New Roman" w:ascii="Times New Roman" w:hAnsi="Times New Roman"/>
          <w:i/>
          <w:sz w:val="24"/>
          <w:szCs w:val="24"/>
        </w:rPr>
        <w:t>а</w:t>
      </w:r>
      <w:r>
        <w:rPr>
          <w:rFonts w:cs="Times New Roman" w:ascii="Times New Roman" w:hAnsi="Times New Roman"/>
          <w:sz w:val="24"/>
          <w:szCs w:val="24"/>
        </w:rPr>
        <w:t xml:space="preserve"> в воображении. </w:t>
      </w:r>
      <w:r>
        <w:rPr>
          <w:rFonts w:cs="Times New Roman" w:ascii="Times New Roman" w:hAnsi="Times New Roman"/>
          <w:i/>
          <w:sz w:val="24"/>
          <w:szCs w:val="24"/>
        </w:rPr>
        <w:t>Плаче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от и ты заплакала, Лика. Что она делает, любовь! Но поплачь, поплачь. Женщине иногда нужно поплакать. И потом она снова приобретает… свой прежний вид. </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Экстерьер.</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 так, до следующего раза. До новых слёз. </w:t>
      </w:r>
      <w:r>
        <w:rPr>
          <w:rFonts w:cs="Times New Roman" w:ascii="Times New Roman" w:hAnsi="Times New Roman"/>
          <w:i/>
          <w:sz w:val="24"/>
          <w:szCs w:val="24"/>
        </w:rPr>
        <w:t>Не удержалась и тоже расплакалась. Ревут в два ручья, утирая слёзы друг друг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Если бы у меня были деньги, я бы выкупила ваше Мелихово вместе с долгами  и жила там памятью о былом.</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олно тебе. Идея фикс.</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Пойду. Успокоилась.</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риезжай, когда будет Антон.</w:t>
      </w:r>
    </w:p>
    <w:p>
      <w:pPr>
        <w:pStyle w:val="Normal"/>
        <w:spacing w:lineRule="auto" w:line="240" w:before="0" w:after="0"/>
        <w:ind w:firstLine="709"/>
        <w:jc w:val="both"/>
        <w:rPr/>
      </w:pPr>
      <w:r>
        <w:rPr>
          <w:rFonts w:cs="Times New Roman" w:ascii="Times New Roman" w:hAnsi="Times New Roman"/>
          <w:b/>
          <w:sz w:val="24"/>
          <w:szCs w:val="24"/>
        </w:rPr>
        <w:t>Мизинова.</w:t>
      </w:r>
      <w:r>
        <w:rPr>
          <w:rFonts w:cs="Times New Roman" w:ascii="Times New Roman" w:hAnsi="Times New Roman"/>
          <w:i/>
          <w:sz w:val="24"/>
          <w:szCs w:val="24"/>
        </w:rPr>
        <w:t xml:space="preserve"> </w:t>
      </w:r>
      <w:r>
        <w:rPr>
          <w:rFonts w:cs="Times New Roman" w:ascii="Times New Roman" w:hAnsi="Times New Roman"/>
          <w:sz w:val="24"/>
          <w:szCs w:val="24"/>
        </w:rPr>
        <w:t>Нет-нет. Это выше моих сил. Снова видеть его?! (</w:t>
      </w:r>
      <w:r>
        <w:rPr>
          <w:rFonts w:cs="Times New Roman" w:ascii="Times New Roman" w:hAnsi="Times New Roman"/>
          <w:i/>
          <w:sz w:val="24"/>
          <w:szCs w:val="24"/>
        </w:rPr>
        <w:t>Через паузу</w:t>
      </w:r>
      <w:r>
        <w:rPr>
          <w:rFonts w:cs="Times New Roman" w:ascii="Times New Roman" w:hAnsi="Times New Roman"/>
          <w:sz w:val="24"/>
          <w:szCs w:val="24"/>
        </w:rPr>
        <w:t>) Он сейчас в Москве? У этой?</w:t>
      </w:r>
    </w:p>
    <w:p>
      <w:pPr>
        <w:pStyle w:val="Normal"/>
        <w:spacing w:lineRule="auto" w:line="240" w:before="0" w:after="0"/>
        <w:ind w:firstLine="709"/>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 Моск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ечер. В комнате у Книппер она и Чех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уся! Ну чего ты без настроени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пристава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ссорилась с Немировичем? Из-за меня? Не говори «нет». Я вижу, что уга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т, не угад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рёшь.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не знаешь мира</w:t>
      </w:r>
      <w:r>
        <w:rPr>
          <w:rFonts w:cs="Times New Roman" w:ascii="Times New Roman" w:hAnsi="Times New Roman"/>
          <w:i/>
          <w:sz w:val="24"/>
          <w:szCs w:val="24"/>
        </w:rPr>
        <w:t xml:space="preserve"> </w:t>
      </w:r>
      <w:r>
        <w:rPr>
          <w:rFonts w:cs="Times New Roman" w:ascii="Times New Roman" w:hAnsi="Times New Roman"/>
          <w:sz w:val="24"/>
          <w:szCs w:val="24"/>
        </w:rPr>
        <w:t>театра. Как в нём всё слож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знаю?! Извольте.</w:t>
      </w:r>
      <w:r>
        <w:rPr>
          <w:sz w:val="24"/>
          <w:szCs w:val="24"/>
        </w:rPr>
        <w:t xml:space="preserve"> </w:t>
      </w:r>
      <w:r>
        <w:rPr>
          <w:rFonts w:cs="Times New Roman" w:ascii="Times New Roman" w:hAnsi="Times New Roman"/>
          <w:sz w:val="24"/>
          <w:szCs w:val="24"/>
        </w:rPr>
        <w:t>У вас всё построено на постел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ак сразу?  С места в карь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В галоп. Как делаете вы карье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росвети. Послушаю. Может, узна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то вас двигает? Как? Тебя – Немирович, Андрееву – Савва Морозов, Вишневского – Гликерия Федотова из Малого театра. Сплошная клоака, бесконечный многоходовой адюльтер.</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 вас, скажешь, не так? Скольким ты проложил дорогу в журналы  – и скольким через постел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чёта не вёл. В постель не укладывал. Но таковых, поверь, единицы.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 Авиловой продолжается застарелый роман?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ткуда знаешь про Авилову? Сестра Маша снабдила краплёной картой, когда ты втёрлась к ней в доверие, принимая любовников с ней на пару в соседних комнатах?</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был, видел, знаеш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 чего она переменилась к тебе на сто восемьдесят градусов?</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проси у неё. Авилову я бы назвала картой козырной. У дамы виден талант.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помогаю лишь одарённым.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Бездарностей хватает</w:t>
      </w:r>
      <w:r>
        <w:rPr>
          <w:sz w:val="24"/>
          <w:szCs w:val="24"/>
        </w:rPr>
        <w:t xml:space="preserve"> </w:t>
      </w:r>
      <w:r>
        <w:rPr>
          <w:rFonts w:cs="Times New Roman" w:ascii="Times New Roman" w:hAnsi="Times New Roman"/>
          <w:sz w:val="24"/>
          <w:szCs w:val="24"/>
        </w:rPr>
        <w:t>и так? У нас схожая картина. Так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меним тему.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еперь ты</w:t>
      </w:r>
      <w:r>
        <w:rPr>
          <w:rFonts w:cs="Times New Roman" w:ascii="Times New Roman" w:hAnsi="Times New Roman"/>
          <w:i/>
          <w:sz w:val="24"/>
          <w:szCs w:val="24"/>
        </w:rPr>
        <w:t xml:space="preserve"> </w:t>
      </w:r>
      <w:r>
        <w:rPr>
          <w:rFonts w:cs="Times New Roman" w:ascii="Times New Roman" w:hAnsi="Times New Roman"/>
          <w:sz w:val="24"/>
          <w:szCs w:val="24"/>
        </w:rPr>
        <w:t xml:space="preserve">понял происхождение Немировича в моей жизни?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его теперешнее существование в ней тоже.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Хм. Я вроде говорила, что ушла из театра на целый месяц, и вот уже который день безвылазно при т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Ты смотришь на это как на домашний арест? Содержание</w:t>
      </w:r>
      <w:r>
        <w:rPr>
          <w:sz w:val="24"/>
          <w:szCs w:val="24"/>
        </w:rPr>
        <w:t xml:space="preserve"> </w:t>
      </w:r>
      <w:r>
        <w:rPr>
          <w:rFonts w:cs="Times New Roman" w:ascii="Times New Roman" w:hAnsi="Times New Roman"/>
          <w:sz w:val="24"/>
          <w:szCs w:val="24"/>
        </w:rPr>
        <w:t>под стражей?</w:t>
      </w:r>
      <w:r>
        <w:rPr>
          <w:sz w:val="24"/>
          <w:szCs w:val="24"/>
        </w:rPr>
        <w:t xml:space="preserve"> </w:t>
      </w:r>
      <w:r>
        <w:rPr>
          <w:rFonts w:cs="Times New Roman" w:ascii="Times New Roman" w:hAnsi="Times New Roman"/>
          <w:sz w:val="24"/>
          <w:szCs w:val="24"/>
        </w:rPr>
        <w:t>Ты в тюрьм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егодняшний вечер и того хуже. Непрерывный допрос. Бесконечная пытк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автра же выходи в театр. И небо снова станет голубы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ыйду. Но мы не договор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 ещё? Оспоришь бесспорную ис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апомню тебе о теб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еня женщина не протежирова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ебя ввёл в журналы брат. Не будь его, пришлось бы тебе лезть под одеяло к какой-нибудь престарелой писательше. Молчишь?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Ужасное создание женщина – коварное, вероломное, подл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акое уж ес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давно превзошёл и брата, и всех остальных из того моего круг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 этим соглашусь. Но старт дали он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ут мне возразить нече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не надо. Хоть раз оставь слово за женщин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устал, и завтра же уезжаю.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правильное решение. (</w:t>
      </w:r>
      <w:r>
        <w:rPr>
          <w:rFonts w:cs="Times New Roman" w:ascii="Times New Roman" w:hAnsi="Times New Roman"/>
          <w:i/>
          <w:sz w:val="24"/>
          <w:szCs w:val="24"/>
        </w:rPr>
        <w:t>Помолчав, подумав</w:t>
      </w:r>
      <w:r>
        <w:rPr>
          <w:rFonts w:cs="Times New Roman" w:ascii="Times New Roman" w:hAnsi="Times New Roman"/>
          <w:sz w:val="24"/>
          <w:szCs w:val="24"/>
        </w:rPr>
        <w:t>) Но ты же вернёшь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Если ты позовёш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стал от меня?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ожешь считать и та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Летом поживём в имении Станиславских, пока они будут за границей. Попробуем снова окунуться в поэзию и экстаз.</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 искушай меня без нужд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бещай писать м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Для чег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отом</w:t>
      </w:r>
      <w:r>
        <w:rPr>
          <w:rFonts w:cs="Times New Roman" w:ascii="Times New Roman" w:hAnsi="Times New Roman"/>
          <w:i/>
          <w:sz w:val="24"/>
          <w:szCs w:val="24"/>
        </w:rPr>
        <w:t xml:space="preserve"> </w:t>
      </w:r>
      <w:r>
        <w:rPr>
          <w:rFonts w:cs="Times New Roman" w:ascii="Times New Roman" w:hAnsi="Times New Roman"/>
          <w:sz w:val="24"/>
          <w:szCs w:val="24"/>
        </w:rPr>
        <w:t xml:space="preserve">мы издадим нашу переписку.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издашь. Меня уже не будет на свете.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будет роман в пись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дотягивает до романа.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сследователям хватит на год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уракам тоже.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зачем же так о потомках? Пиши с оглядкой на век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 ты?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нарочно стала припускать штрихи, интимные детали?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жена писателя. Должна соответствова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даже превосходишь ег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тараем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ого не ври. Я прош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много. Три капельк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ри ведр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еньше. Плохо обо мне думаеш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то винова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идёт время, когда каждое твоё письмо будет стоить сверхдорого. И моё тож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леко глядишь.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Слепому ви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день следующего дня. Кабинет Немировича.</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Ты? Срок ещё не истё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ехов уехал. Я снова свободна.</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Но не свободен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У тебя любовница? Ты завёл молодушку? Ха-ха! Не смеши.</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Смешного не вижу. Мы с ней любим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Брось. Я знаю тебя до мозга костей. Твою суть. Все дни без меня ты передвигался, как лодка без паруса, то и дело останавливаясь без ветра и простаивая часами, дожидаясь хоть какого-нибудь дуновения. Приходило воспоминание обо мне – и только тогда ты  мог переменить</w:t>
      </w:r>
      <w:r>
        <w:rPr>
          <w:rFonts w:cs="Times New Roman" w:ascii="Times New Roman" w:hAnsi="Times New Roman"/>
          <w:i/>
          <w:sz w:val="24"/>
          <w:szCs w:val="24"/>
        </w:rPr>
        <w:t xml:space="preserve"> твоё</w:t>
      </w:r>
      <w:r>
        <w:rPr>
          <w:rFonts w:cs="Times New Roman" w:ascii="Times New Roman" w:hAnsi="Times New Roman"/>
          <w:sz w:val="24"/>
          <w:szCs w:val="24"/>
        </w:rPr>
        <w:t xml:space="preserve"> местопребывание, как и настроение, улучшив его на малую толику. И так изо дня в день, изо дня в день. </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Не подходи ко м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В чём дело?</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Я хочу отвыкнуть от тебя. Чтобы больше не мучиться, как все эти дни без тебя</w:t>
      </w:r>
      <w:r>
        <w:rPr>
          <w:rFonts w:cs="Times New Roman" w:ascii="Times New Roman" w:hAnsi="Times New Roman"/>
          <w:i/>
          <w:sz w:val="24"/>
          <w:szCs w:val="24"/>
        </w:rPr>
        <w:t xml:space="preserve">. </w:t>
      </w:r>
      <w:r>
        <w:rPr>
          <w:rFonts w:cs="Times New Roman" w:ascii="Times New Roman" w:hAnsi="Times New Roman"/>
          <w:sz w:val="24"/>
          <w:szCs w:val="24"/>
        </w:rPr>
        <w:t>Так, как ты рассказал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счастный! Бедненький мой!</w:t>
      </w:r>
    </w:p>
    <w:p>
      <w:pPr>
        <w:pStyle w:val="Normal"/>
        <w:spacing w:lineRule="auto" w:line="240" w:before="0" w:after="0"/>
        <w:ind w:firstLine="709"/>
        <w:jc w:val="both"/>
        <w:rPr/>
      </w:pPr>
      <w:r>
        <w:rPr>
          <w:rFonts w:cs="Times New Roman" w:ascii="Times New Roman" w:hAnsi="Times New Roman"/>
          <w:b/>
          <w:sz w:val="24"/>
          <w:szCs w:val="24"/>
        </w:rPr>
        <w:t xml:space="preserve">Немирович. </w:t>
      </w:r>
      <w:r>
        <w:rPr>
          <w:rFonts w:cs="Times New Roman" w:ascii="Times New Roman" w:hAnsi="Times New Roman"/>
          <w:sz w:val="24"/>
          <w:szCs w:val="24"/>
        </w:rPr>
        <w:t>Не подходи. Не трогай меня. Ну вот, ты всё испортила! Зачем ты прикоснулась</w:t>
      </w:r>
      <w:r>
        <w:rPr>
          <w:sz w:val="24"/>
          <w:szCs w:val="24"/>
        </w:rPr>
        <w:t xml:space="preserve"> </w:t>
      </w:r>
      <w:r>
        <w:rPr>
          <w:rFonts w:cs="Times New Roman" w:ascii="Times New Roman" w:hAnsi="Times New Roman"/>
          <w:sz w:val="24"/>
          <w:szCs w:val="24"/>
        </w:rPr>
        <w:t>ко мне. Я снова не принадлежу себе. Я твой. С головы до ног. От темени до самых пяток. Со всеми моими полномочиями, кошельком, щедрость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о кошелёк </w:t>
      </w:r>
      <w:r>
        <w:rPr>
          <w:rFonts w:cs="Times New Roman" w:ascii="Times New Roman" w:hAnsi="Times New Roman"/>
          <w:i/>
          <w:sz w:val="24"/>
          <w:szCs w:val="24"/>
        </w:rPr>
        <w:t>ты</w:t>
      </w:r>
      <w:r>
        <w:rPr>
          <w:rFonts w:cs="Times New Roman" w:ascii="Times New Roman" w:hAnsi="Times New Roman"/>
          <w:sz w:val="24"/>
          <w:szCs w:val="24"/>
        </w:rPr>
        <w:t xml:space="preserve"> напрасно. Я давно у тебя ничего не про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емирович. </w:t>
      </w:r>
      <w:r>
        <w:rPr>
          <w:rFonts w:cs="Times New Roman" w:ascii="Times New Roman" w:hAnsi="Times New Roman"/>
          <w:sz w:val="24"/>
          <w:szCs w:val="24"/>
        </w:rPr>
        <w:t xml:space="preserve">Переборщил, да. Но в остальном всё правда. Мучительница моя! </w:t>
      </w:r>
      <w:r>
        <w:rPr>
          <w:rFonts w:cs="Times New Roman" w:ascii="Times New Roman" w:hAnsi="Times New Roman"/>
          <w:i/>
          <w:sz w:val="24"/>
          <w:szCs w:val="24"/>
        </w:rPr>
        <w:t>Прижимается к Книппе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торая половина сентября 1903 года. Ялта. Дом Чех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ехов читает письмо от Книппер</w:t>
      </w:r>
      <w:r>
        <w:rPr>
          <w:rFonts w:cs="Times New Roman" w:ascii="Times New Roman" w:hAnsi="Times New Roman"/>
          <w:sz w:val="24"/>
          <w:szCs w:val="24"/>
        </w:rPr>
        <w:t>: «Дорогой муж! Ваше послание получила.  Рада ему, но не рада нашим новостям»… Нашим. Я давно не соотношу её с собой. Но не нахожу в себе мужества  сказать ей правду. «Не готова ли твоя пьеса? Станиславский спрашивает: в</w:t>
      </w:r>
      <w:r>
        <w:rPr>
          <w:rFonts w:cs="Times New Roman" w:ascii="Times New Roman" w:hAnsi="Times New Roman"/>
          <w:b/>
          <w:sz w:val="24"/>
          <w:szCs w:val="24"/>
        </w:rPr>
        <w:t>и</w:t>
      </w:r>
      <w:r>
        <w:rPr>
          <w:rFonts w:cs="Times New Roman" w:ascii="Times New Roman" w:hAnsi="Times New Roman"/>
          <w:sz w:val="24"/>
          <w:szCs w:val="24"/>
        </w:rPr>
        <w:t>шневый или вишн</w:t>
      </w:r>
      <w:r>
        <w:rPr>
          <w:rFonts w:cs="Times New Roman" w:ascii="Times New Roman" w:hAnsi="Times New Roman"/>
          <w:b/>
          <w:sz w:val="24"/>
          <w:szCs w:val="24"/>
        </w:rPr>
        <w:t>ё</w:t>
      </w:r>
      <w:r>
        <w:rPr>
          <w:rFonts w:cs="Times New Roman" w:ascii="Times New Roman" w:hAnsi="Times New Roman"/>
          <w:sz w:val="24"/>
          <w:szCs w:val="24"/>
        </w:rPr>
        <w:t xml:space="preserve">вый сад?» Пусть называет как угодно. Я устал. От него, неё. От всего и всех. </w:t>
      </w:r>
      <w:r>
        <w:rPr>
          <w:rFonts w:cs="Times New Roman" w:ascii="Times New Roman" w:hAnsi="Times New Roman"/>
          <w:i/>
          <w:sz w:val="24"/>
          <w:szCs w:val="24"/>
        </w:rPr>
        <w:t>Встаёт</w:t>
      </w:r>
      <w:r>
        <w:rPr>
          <w:rFonts w:cs="Times New Roman" w:ascii="Times New Roman" w:hAnsi="Times New Roman"/>
          <w:sz w:val="24"/>
          <w:szCs w:val="24"/>
        </w:rPr>
        <w:t xml:space="preserve">. Как давно я не стриг бороду! </w:t>
      </w:r>
      <w:r>
        <w:rPr>
          <w:rFonts w:cs="Times New Roman" w:ascii="Times New Roman" w:hAnsi="Times New Roman"/>
          <w:i/>
          <w:sz w:val="24"/>
          <w:szCs w:val="24"/>
        </w:rPr>
        <w:t>Подходит к настенному зеркалу или к трюмо. Смотрит на своё отражение</w:t>
      </w:r>
      <w:r>
        <w:rPr>
          <w:rFonts w:cs="Times New Roman" w:ascii="Times New Roman" w:hAnsi="Times New Roman"/>
          <w:sz w:val="24"/>
          <w:szCs w:val="24"/>
        </w:rPr>
        <w:t>. Боже! Я ли это? Когда я успел так постареть? Что состарило меня? Болезнь? Ревность? Это ты виновата, белая чума –</w:t>
      </w:r>
      <w:r>
        <w:rPr>
          <w:rFonts w:cs="Times New Roman" w:ascii="Times New Roman" w:hAnsi="Times New Roman"/>
          <w:i/>
          <w:sz w:val="24"/>
          <w:szCs w:val="24"/>
        </w:rPr>
        <w:t>Книппер, туберкулё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сень. Книппер и Немирович у него в кабинете</w:t>
      </w:r>
      <w:r>
        <w:rPr>
          <w:rFonts w:cs="Times New Roman" w:ascii="Times New Roman" w:hAnsi="Times New Roman"/>
          <w:sz w:val="24"/>
          <w:szCs w:val="24"/>
        </w:rPr>
        <w:t xml:space="preserve">. </w:t>
      </w:r>
      <w:r>
        <w:rPr>
          <w:rFonts w:cs="Times New Roman" w:ascii="Times New Roman" w:hAnsi="Times New Roman"/>
          <w:i/>
          <w:sz w:val="24"/>
          <w:szCs w:val="24"/>
        </w:rPr>
        <w:t>Книппер цитирует Чехо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его воспалилось ухо, и ты ухаживаешь за ним. Почему ты, а не его жен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Жена в Пар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Я так ему и хотела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мирович.</w:t>
      </w:r>
      <w:r>
        <w:rPr>
          <w:rFonts w:cs="Times New Roman" w:ascii="Times New Roman" w:hAnsi="Times New Roman"/>
          <w:sz w:val="24"/>
          <w:szCs w:val="24"/>
        </w:rPr>
        <w:t xml:space="preserve"> Ревн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А ты как думал!</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 что ты написала в отве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Это невероятно жестоко говорить такие вещи. Сию же секунду ответь мне, что это не так, что лето мы проведём вместе. Да, да, правда, правд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Лис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мея.</w:t>
      </w:r>
    </w:p>
    <w:p>
      <w:pPr>
        <w:pStyle w:val="Normal"/>
        <w:spacing w:lineRule="auto" w:line="240" w:before="0" w:after="0"/>
        <w:ind w:firstLine="709"/>
        <w:jc w:val="both"/>
        <w:rPr/>
      </w:pPr>
      <w:r>
        <w:rPr>
          <w:rFonts w:cs="Times New Roman" w:ascii="Times New Roman" w:hAnsi="Times New Roman"/>
          <w:i/>
          <w:sz w:val="24"/>
          <w:szCs w:val="24"/>
        </w:rPr>
        <w:t>Смеются, довольные друг друг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И ещё я предложила ему поездку в Швейцарию. </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А это заче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Лечение горным воздухо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лезнее Баденвейлер. Моя сестра там лечит лёгки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Я скажу ему.</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Ск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чало января 1904-й года, т.е. за некоторое время до премьеры «Вишневого сада», хотя не суть важно, т.к. пьеса успеха не имела. Что касается Чехова, то он пробыл в Москве до 15 феврал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ечер. Квартира Книппер.</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Дусик! Затяни мне корсет. Отвернитесь, Бунин.</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и так не смотрю, Ольга Леонардов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 глаз-то косит.</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не чужд женской красоты, но жён друзей и старших товарищей я не воспринимаю как женщин.</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то же я для вас?</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Ведущая актриса театра Станиславского и Немирович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мировича нужно ставить на первое место.</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Вам видне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слышу в</w:t>
      </w:r>
      <w:r>
        <w:rPr>
          <w:rFonts w:cs="Times New Roman" w:ascii="Times New Roman" w:hAnsi="Times New Roman"/>
          <w:i/>
          <w:sz w:val="24"/>
          <w:szCs w:val="24"/>
        </w:rPr>
        <w:t xml:space="preserve"> вашей </w:t>
      </w:r>
      <w:r>
        <w:rPr>
          <w:rFonts w:cs="Times New Roman" w:ascii="Times New Roman" w:hAnsi="Times New Roman"/>
          <w:sz w:val="24"/>
          <w:szCs w:val="24"/>
        </w:rPr>
        <w:t>реплике подтекст?</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просто ответил репликой на реплику.</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ехову). Дусик! Я дождусь наконец?</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 руках совсем нет сил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Бунин, затяните вы. </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w:t>
      </w:r>
      <w:r>
        <w:rPr>
          <w:rFonts w:cs="Times New Roman" w:ascii="Times New Roman" w:hAnsi="Times New Roman"/>
          <w:i/>
          <w:sz w:val="24"/>
          <w:szCs w:val="24"/>
        </w:rPr>
        <w:t>Смотрит на Чехо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кажите любезность, милый Жан, дорогой Букишон.</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Извольте, раз попросили. </w:t>
      </w:r>
      <w:r>
        <w:rPr>
          <w:rFonts w:cs="Times New Roman" w:ascii="Times New Roman" w:hAnsi="Times New Roman"/>
          <w:i/>
          <w:sz w:val="24"/>
          <w:szCs w:val="24"/>
        </w:rPr>
        <w:t>Затягивает шнуровк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ниппер вскрикивает, зате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Не так туго, голубчик.</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Позвольте! Я не успел даже потяну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ы хотите сказать, я вру, притворяюсь?</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Ничего я не хочу сказать. Вот, готово.</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ы всех своих любовниц утягиваете так сильно? </w:t>
      </w:r>
      <w:r>
        <w:rPr>
          <w:rFonts w:cs="Times New Roman" w:ascii="Times New Roman" w:hAnsi="Times New Roman"/>
          <w:i/>
          <w:sz w:val="24"/>
          <w:szCs w:val="24"/>
        </w:rPr>
        <w:t>Бунин молчит</w:t>
      </w:r>
      <w:r>
        <w:rPr>
          <w:rFonts w:cs="Times New Roman" w:ascii="Times New Roman" w:hAnsi="Times New Roman"/>
          <w:sz w:val="24"/>
          <w:szCs w:val="24"/>
        </w:rPr>
        <w:t xml:space="preserve">. Чтобы не могли сопротивляться? Чтобы выглядели стройнее? </w:t>
      </w:r>
      <w:r>
        <w:rPr>
          <w:rFonts w:cs="Times New Roman" w:ascii="Times New Roman" w:hAnsi="Times New Roman"/>
          <w:i/>
          <w:sz w:val="24"/>
          <w:szCs w:val="24"/>
        </w:rPr>
        <w:t>Бунин молчит</w:t>
      </w:r>
      <w:r>
        <w:rPr>
          <w:rFonts w:cs="Times New Roman" w:ascii="Times New Roman" w:hAnsi="Times New Roman"/>
          <w:sz w:val="24"/>
          <w:szCs w:val="24"/>
        </w:rPr>
        <w:t xml:space="preserve">. Чтобы не могли дышать? Но женщине нужно двигаться. Женщина должна быть подвижной. Ослабьте чуть-чуть. </w:t>
      </w:r>
      <w:r>
        <w:rPr>
          <w:rFonts w:cs="Times New Roman" w:ascii="Times New Roman" w:hAnsi="Times New Roman"/>
          <w:i/>
          <w:sz w:val="24"/>
          <w:szCs w:val="24"/>
        </w:rPr>
        <w:t>Бунин выполняет</w:t>
      </w:r>
      <w:r>
        <w:rPr>
          <w:rFonts w:cs="Times New Roman" w:ascii="Times New Roman" w:hAnsi="Times New Roman"/>
          <w:sz w:val="24"/>
          <w:szCs w:val="24"/>
        </w:rPr>
        <w:t>. Теперь нормально. (Чехову) Дусик! Позволь мне поцеловать твоего Букишона в знак моей признательности ем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Целуй. Зачем спрашивать.</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Ольга Леонардовна, не надо. Умоляю вас.</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слишком стара для вас? Меж нами всего два года разницы.</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От вас так сильно пахнет дух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Что ваша невеста заподозрит вас в измене?</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Можно расценить и так.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о это было бы смешно и даже  мило.</w:t>
      </w:r>
      <w:r>
        <w:rPr>
          <w:rFonts w:cs="Times New Roman" w:ascii="Times New Roman" w:hAnsi="Times New Roman"/>
          <w:i/>
          <w:sz w:val="24"/>
          <w:szCs w:val="24"/>
        </w:rPr>
        <w:t xml:space="preserve"> </w:t>
      </w:r>
      <w:r>
        <w:rPr>
          <w:rFonts w:cs="Times New Roman" w:ascii="Times New Roman" w:hAnsi="Times New Roman"/>
          <w:sz w:val="24"/>
          <w:szCs w:val="24"/>
        </w:rPr>
        <w:t>Водевиль.</w:t>
      </w:r>
      <w:r>
        <w:rPr>
          <w:rFonts w:cs="Times New Roman" w:ascii="Times New Roman" w:hAnsi="Times New Roman"/>
          <w:i/>
          <w:sz w:val="24"/>
          <w:szCs w:val="24"/>
        </w:rPr>
        <w:t xml:space="preserve"> </w:t>
      </w:r>
      <w:r>
        <w:rPr>
          <w:rFonts w:cs="Times New Roman" w:ascii="Times New Roman" w:hAnsi="Times New Roman"/>
          <w:sz w:val="24"/>
          <w:szCs w:val="24"/>
        </w:rPr>
        <w:t>И ещё, Бунин, вы всё время называете меня по отчеству. Почему? Про возраст я вам сказала выше.</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Вы жена товарища, старшего товарища. Я это тоже говорил. Выш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ля, не мучь челове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то его му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ущая Ранев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Кто писал? С ког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Андрееву ты помогла уволить из театр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не директор. Как я могу? Так решило собрание пайщиков.</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наю я ваше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Пай есть и у тебя. Мы равны.</w:t>
      </w:r>
    </w:p>
    <w:p>
      <w:pPr>
        <w:pStyle w:val="Normal"/>
        <w:spacing w:lineRule="auto" w:line="240" w:before="0" w:after="0"/>
        <w:ind w:firstLine="709"/>
        <w:jc w:val="both"/>
        <w:rPr/>
      </w:pPr>
      <w:r>
        <w:rPr>
          <w:rFonts w:cs="Times New Roman" w:ascii="Times New Roman" w:hAnsi="Times New Roman"/>
          <w:i/>
          <w:sz w:val="24"/>
          <w:szCs w:val="24"/>
        </w:rPr>
        <w:t>Стук в дверь</w:t>
      </w:r>
      <w:r>
        <w:rPr>
          <w:rFonts w:cs="Times New Roman" w:ascii="Times New Roman" w:hAnsi="Times New Roman"/>
          <w:sz w:val="24"/>
          <w:szCs w:val="24"/>
        </w:rPr>
        <w:t xml:space="preserve">. </w:t>
      </w:r>
      <w:r>
        <w:rPr>
          <w:rFonts w:cs="Times New Roman" w:ascii="Times New Roman" w:hAnsi="Times New Roman"/>
          <w:i/>
          <w:sz w:val="24"/>
          <w:szCs w:val="24"/>
        </w:rPr>
        <w:t>Входит Немирови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Оленька! Ольга Леонардовна, вы ещё не готов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 не готова? Едем!</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Здравствуйте, Бунин. </w:t>
      </w:r>
      <w:r>
        <w:rPr>
          <w:rFonts w:cs="Times New Roman" w:ascii="Times New Roman" w:hAnsi="Times New Roman"/>
          <w:i/>
          <w:sz w:val="24"/>
          <w:szCs w:val="24"/>
        </w:rPr>
        <w:t>Здоровается за рук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Здравствуйте и вы.</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Позволь пожать руку и тебе, Антон Павлович.</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Рука моя уже ничего не чувствует. Безжизненная, мёртвая рук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у дусик! ну что ты портишь человеку настроение? У нас благотворительный вечер по случаю рождества, а т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ичего не сказал особенного. Просто констатировал фак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онстатируйте без нас с Букишончиком. Поехали, Владимир Иванович.</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Да, автомобиль ждёт. – Счастливо оставаться!</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Приятного вечера!</w:t>
      </w:r>
    </w:p>
    <w:p>
      <w:pPr>
        <w:pStyle w:val="Normal"/>
        <w:spacing w:lineRule="auto" w:line="240" w:before="0" w:after="0"/>
        <w:ind w:firstLine="709"/>
        <w:jc w:val="both"/>
        <w:rPr/>
      </w:pPr>
      <w:r>
        <w:rPr>
          <w:rFonts w:cs="Times New Roman" w:ascii="Times New Roman" w:hAnsi="Times New Roman"/>
          <w:b/>
          <w:sz w:val="24"/>
          <w:szCs w:val="24"/>
        </w:rPr>
        <w:t>Немирович.</w:t>
      </w:r>
      <w:r>
        <w:rPr>
          <w:rFonts w:cs="Times New Roman" w:ascii="Times New Roman" w:hAnsi="Times New Roman"/>
          <w:sz w:val="24"/>
          <w:szCs w:val="24"/>
        </w:rPr>
        <w:t xml:space="preserve"> И вам!</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е скучай, дусик. </w:t>
      </w:r>
      <w:r>
        <w:rPr>
          <w:rFonts w:cs="Times New Roman" w:ascii="Times New Roman" w:hAnsi="Times New Roman"/>
          <w:i/>
          <w:sz w:val="24"/>
          <w:szCs w:val="24"/>
        </w:rPr>
        <w:t>Целует Чехо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ты не скучай.</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Уж мне скучать не придётся. А почему ты меня не целуеш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т силы.</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сё равно поцелу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т.</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Мёртвые прикасаются сильне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начит, я уже на том свете. Значит, бесплот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Остроумно. Хм. Запиши. Пригодится.  Ну, мы поехали. Гуд бай, маль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унин.</w:t>
      </w:r>
      <w:r>
        <w:rPr>
          <w:rFonts w:cs="Times New Roman" w:ascii="Times New Roman" w:hAnsi="Times New Roman"/>
          <w:sz w:val="24"/>
          <w:szCs w:val="24"/>
        </w:rPr>
        <w:t xml:space="preserve"> До свидани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Оставляю этого буку вам, Букишончик, на попечение.</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Спасибо за доверие.</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Аривидерчи! </w:t>
      </w:r>
      <w:r>
        <w:rPr>
          <w:rFonts w:cs="Times New Roman" w:ascii="Times New Roman" w:hAnsi="Times New Roman"/>
          <w:i/>
          <w:sz w:val="24"/>
          <w:szCs w:val="24"/>
        </w:rPr>
        <w:t>Выходит. Немирович, до этого стоявший в дверях, тож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душенная, разряженная. </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Поехала франти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сли бы только франтить. </w:t>
      </w:r>
    </w:p>
    <w:p>
      <w:pPr>
        <w:pStyle w:val="Normal"/>
        <w:spacing w:lineRule="auto" w:line="240" w:before="0" w:after="0"/>
        <w:ind w:firstLine="709"/>
        <w:jc w:val="both"/>
        <w:rPr/>
      </w:pPr>
      <w:r>
        <w:rPr>
          <w:rFonts w:cs="Times New Roman" w:ascii="Times New Roman" w:hAnsi="Times New Roman"/>
          <w:b/>
          <w:sz w:val="24"/>
          <w:szCs w:val="24"/>
        </w:rPr>
        <w:t xml:space="preserve">Бунин. </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сли бы я рассказал вам всё про неё и Немировича, вы бы возненавидели их обоих. И меня в придачу.</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Полно-те, Антон Павлович!</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 я ненавижу своё бессилие! Впрочем, я и раньше был слаб, малодушен. Всё наше поколение выросло в атмосфере затхлости. Сам воздух был чем-то отравлен. Духом покорности, равнодушия, ничего неделания?</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Вы работали хуже раба на галерах – выдавали по целому рассказу в ден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ичего не предпринимал для своего личного счастья. Пустил судьбу на самотёк.</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На то и судьба, чтобы быть олицетворением рока. Разве н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т, дорогой Жан, милый Жан, нет. Судьбу нужно брать за рога и сворачивать ей шею. Если бы у меня была сила Горького или Куприна, я бы свернул.</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тоже не жалуюсь на отсутствие сил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об этом.</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О чё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егодня здесь вы. Но когда я один, а она там, с ним, во мне переворачивается душа. Так я ненавижу его и её.</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Ненавидите? Зачем же вы с не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 кому податься старой развалине?</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У вас десятки поклонниц. Терновская будет рада вам и сейч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оё время ушло. Схлынула вода с затопленного берега. И я остался, как рак, на камнях с выпученными от непонимания глазами. Пытаюсь пошевелить клешнёй и не могу.</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Скажете, рак!</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Хуже. В мыслях я представляю себе сцену, как убиваю его и её. Из револьвера. Вот так… выстрел сюда, выстрел сюда. Они падают. Я топчу их ногами. Так я зол на них. </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вас понимаю, Антон Павлович. Я вам сочувству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о самое страшное даже не это.</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А чт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идёт она, и мне опять надо будет делать вид, что ничего не случилось. Что не перевернулась душа. Не испепелилось сердце.</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Ад, ад.  Неужели нельзя уйти от неё? Оставить? Броси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же если бы было к кому, не могу. Она чем-то приворожила меня. </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Такое бывает. Я слышал, в Малороссии, многие простые бабы знают рецепт приворот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дно её прикосновение вновь делает меня счастливым. Один взгляд. Одно касание руки, я уже не говорю – губ. Я стал сентиментален, как мальчик, дорогой Букишон.</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Для литератора это хорош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пробовал уходить от неё. Бежать. Прятался в полутора тысячах километров от неё в мокрой и неполезной мне Ялте. Становилось только хуже. Я по целым дням не мог жить, писать, дышать. Так я завишу от неё. Только ради Бога, Жан…</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Да? Я вас слуш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пишите обо мне плохо, когда я умру.</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Будьте уверены. Слово порядочного человека. Дворянин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несите хоть вы литературу высоко и с достоинством.</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Мне есть на кого равнять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пасибо, Жан. </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Не на чем, Антон Павлович.</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Это ничего, что я коверкаю ваше истинно русское имя на французский манер?</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понимаю, что это шутк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Более того. Знак особого расположения к вам. Степень доверия. Поверьте.</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понимаю. Спасиб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у пойдёмте в столовую. Выпьем по рюмочке, пока они не вернулись.</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Идёмт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я буду снова заряжать мысленно мой пистолет.</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Ах, оставьте, Антон Павлович. Не стоит об этом. Забудьт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ять часов утра. Является пьяная Книппер. Видит Чехова и не видит Бунина. Решает, что Чехов дома один. Поэтому особо не стесняется в выражениях либо не придаёт значения слова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i/>
          <w:sz w:val="24"/>
          <w:szCs w:val="24"/>
        </w:rPr>
        <w:t xml:space="preserve"> </w:t>
      </w:r>
      <w:r>
        <w:rPr>
          <w:rFonts w:cs="Times New Roman" w:ascii="Times New Roman" w:hAnsi="Times New Roman"/>
          <w:sz w:val="24"/>
          <w:szCs w:val="24"/>
        </w:rPr>
        <w:t xml:space="preserve">Дусик! Ты ещё не умер? </w:t>
      </w:r>
      <w:r>
        <w:rPr>
          <w:rFonts w:cs="Times New Roman" w:ascii="Times New Roman" w:hAnsi="Times New Roman"/>
          <w:i/>
          <w:sz w:val="24"/>
          <w:szCs w:val="24"/>
        </w:rPr>
        <w:t>Видит Бунина</w:t>
      </w:r>
      <w:r>
        <w:rPr>
          <w:rFonts w:cs="Times New Roman" w:ascii="Times New Roman" w:hAnsi="Times New Roman"/>
          <w:sz w:val="24"/>
          <w:szCs w:val="24"/>
        </w:rPr>
        <w:t>. Ах, Букишончик, вы не ушли, вы здесь? Простите мне мою невинную шутку.</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Вы простите. Не предупредил вас. Ничем не выдал своего присутстви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i/>
          <w:sz w:val="24"/>
          <w:szCs w:val="24"/>
        </w:rPr>
        <w:t xml:space="preserve"> </w:t>
      </w:r>
      <w:r>
        <w:rPr>
          <w:rFonts w:cs="Times New Roman" w:ascii="Times New Roman" w:hAnsi="Times New Roman"/>
          <w:sz w:val="24"/>
          <w:szCs w:val="24"/>
        </w:rPr>
        <w:t>Что вы, голубчик. Просто я немного пьяна. Банкет затянутся до утра, и я немножко не справилась с алкоголем.</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орогая, тебе нужно прилеч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i/>
          <w:sz w:val="24"/>
          <w:szCs w:val="24"/>
        </w:rPr>
        <w:t xml:space="preserve"> </w:t>
      </w:r>
      <w:r>
        <w:rPr>
          <w:rFonts w:cs="Times New Roman" w:ascii="Times New Roman" w:hAnsi="Times New Roman"/>
          <w:sz w:val="24"/>
          <w:szCs w:val="24"/>
        </w:rPr>
        <w:t>Это само собой. Но ты же не будешь мне меша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побуду здесь, с Букишончиком, как ласково ты называешь нашего общего друга Ивана Бунин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i/>
          <w:sz w:val="24"/>
          <w:szCs w:val="24"/>
        </w:rPr>
        <w:t xml:space="preserve"> </w:t>
      </w:r>
      <w:r>
        <w:rPr>
          <w:rFonts w:cs="Times New Roman" w:ascii="Times New Roman" w:hAnsi="Times New Roman"/>
          <w:sz w:val="24"/>
          <w:szCs w:val="24"/>
        </w:rPr>
        <w:t xml:space="preserve">Спокойной ночи, Букишончик. Оревуар, дусик, и тебе! </w:t>
      </w:r>
      <w:r>
        <w:rPr>
          <w:rFonts w:cs="Times New Roman" w:ascii="Times New Roman" w:hAnsi="Times New Roman"/>
          <w:i/>
          <w:sz w:val="24"/>
          <w:szCs w:val="24"/>
        </w:rPr>
        <w:t>Уходит в спальн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От неё разит Немировичем.</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Вы знаете его запах?</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знаю его одеколон.</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Этот запах сейчас различил и я. Где же он сам, Немирович?</w:t>
      </w:r>
    </w:p>
    <w:p>
      <w:pPr>
        <w:pStyle w:val="Normal"/>
        <w:spacing w:lineRule="auto" w:line="240" w:before="0" w:after="0"/>
        <w:ind w:firstLine="709"/>
        <w:jc w:val="both"/>
        <w:rPr/>
      </w:pPr>
      <w:r>
        <w:rPr>
          <w:rFonts w:cs="Times New Roman" w:ascii="Times New Roman" w:hAnsi="Times New Roman"/>
          <w:b/>
          <w:sz w:val="24"/>
          <w:szCs w:val="24"/>
        </w:rPr>
        <w:t xml:space="preserve">Чехов. </w:t>
      </w:r>
      <w:r>
        <w:rPr>
          <w:rFonts w:cs="Times New Roman" w:ascii="Times New Roman" w:hAnsi="Times New Roman"/>
          <w:sz w:val="24"/>
          <w:szCs w:val="24"/>
        </w:rPr>
        <w:t>Он провожает её до подъезда и уезжает. На этаж она поднимается одна. Однажды я не дождался её и стал спускаться за нею по лестничным маршам. Вдруг что-то случилось или слишком пьяна? Перед последним пролётом меня остановили приглушённые голоса. Я сразу узнал их.</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Немирович и Книппер?</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Дальше можете не рассказывать.  Всё ясн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ет, расскажу.</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Не мучьте, не терзайте себ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устал это носить в себе.</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Хорошо, говорит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тояли он и она. Она у стены, он перед ней. И не могли расстаться. Вот когда впервые мне на ум пришёл револьвер. Будь он со мной в ту минуту, я разрядил бы в них всю обойму.</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Надеюсь, эта (не слишком хорошая) идея быстро прошл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ичуть не бывало. Через два дня я купил  револьвер системы наган. Он и сейчас у меня здесь, со мной, в моей докторской сумке. </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Полагаю, он не заряжен  и случайно не выстрелит?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лучайностей не бывает, мой друг. Это всё фатум, или злой рок, как сказали вы, или судьба.</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Как выразились вы. Тогда ж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т к чему я пришёл под конец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унин.</w:t>
      </w:r>
      <w:r>
        <w:rPr>
          <w:rFonts w:cs="Times New Roman" w:ascii="Times New Roman" w:hAnsi="Times New Roman"/>
          <w:sz w:val="24"/>
          <w:szCs w:val="24"/>
        </w:rPr>
        <w:t xml:space="preserve"> Отдайте мне ваш револьвер.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смогу выстрелить. Я доктор. Не поднимается рука. Даже на неё.</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Боже, до чего может довести человека слепая ревнос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слеп и даже напротив.</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Я неверно выразился, и вы неверно поняли меня. Я хотел сказать – женщина. До чего может женщина довести мужчин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ероятно, возможен и противоположный конфликт. Но лучше бы этого ни с кем не случ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унин.</w:t>
      </w:r>
      <w:r>
        <w:rPr>
          <w:rFonts w:cs="Times New Roman" w:ascii="Times New Roman" w:hAnsi="Times New Roman"/>
          <w:sz w:val="24"/>
          <w:szCs w:val="24"/>
        </w:rPr>
        <w:t xml:space="preserve"> Вавилонские страсти.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одомский грех. </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В этом месте с вашего позволения я уйд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ожет, останетесь ночевать?</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Скоро уже рассвет, я посплю в гостиниц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ниппер не проснётся до самого обеда.</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Пойду я, Антон Павлович. Не стану обременят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ы мне не в тягость. Напротив.</w:t>
      </w:r>
    </w:p>
    <w:p>
      <w:pPr>
        <w:pStyle w:val="Normal"/>
        <w:spacing w:lineRule="auto" w:line="240" w:before="0" w:after="0"/>
        <w:ind w:firstLine="709"/>
        <w:jc w:val="both"/>
        <w:rPr/>
      </w:pPr>
      <w:r>
        <w:rPr>
          <w:rFonts w:cs="Times New Roman" w:ascii="Times New Roman" w:hAnsi="Times New Roman"/>
          <w:b/>
          <w:sz w:val="24"/>
          <w:szCs w:val="24"/>
        </w:rPr>
        <w:t>Бунин.</w:t>
      </w:r>
      <w:r>
        <w:rPr>
          <w:rFonts w:cs="Times New Roman" w:ascii="Times New Roman" w:hAnsi="Times New Roman"/>
          <w:sz w:val="24"/>
          <w:szCs w:val="24"/>
        </w:rPr>
        <w:t xml:space="preserve"> Засиделся. Ей-ей. В другой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 ж! Как знае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унин уходит. Чехов провожает его до выхода, затворяет дверь. Какое-то время стоит в раздумье. Заходит в спальню к Книппер. Возвращае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Спит, как ни в чём не бывало. </w:t>
      </w:r>
      <w:r>
        <w:rPr>
          <w:rFonts w:cs="Times New Roman" w:ascii="Times New Roman" w:hAnsi="Times New Roman"/>
          <w:i/>
          <w:sz w:val="24"/>
          <w:szCs w:val="24"/>
        </w:rPr>
        <w:t>Достаёт револьвер. Взводит курок</w:t>
      </w:r>
      <w:r>
        <w:rPr>
          <w:rFonts w:cs="Times New Roman" w:ascii="Times New Roman" w:hAnsi="Times New Roman"/>
          <w:sz w:val="24"/>
          <w:szCs w:val="24"/>
        </w:rPr>
        <w:t xml:space="preserve">. Нет, сначала прощальное письмо. </w:t>
      </w:r>
      <w:r>
        <w:rPr>
          <w:rFonts w:cs="Times New Roman" w:ascii="Times New Roman" w:hAnsi="Times New Roman"/>
          <w:i/>
          <w:sz w:val="24"/>
          <w:szCs w:val="24"/>
        </w:rPr>
        <w:t>Садится, пишет, положив револьвер рядом с соб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ейчас я убью её, потом себя – совсем как студент в рассказе Куприна. В прессе поднимется шумиха. Толстой осудит меня. Горький, Бунин, Куприн – все три остальных крупнейших писателя нашего времени искренне посетуют на судьбу. Церковь откажется меня хоронить по христианскому обряду.  Это не сильно меня огорчит. Глаза на религию открылись и у меня. Я во многом понимаю великого стар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е в один голос осудят жену: не доглядела, подтолкнула. Это так и не так. </w:t>
      </w:r>
    </w:p>
    <w:p>
      <w:pPr>
        <w:pStyle w:val="Normal"/>
        <w:spacing w:lineRule="auto" w:line="240" w:before="0" w:after="0"/>
        <w:ind w:firstLine="709"/>
        <w:jc w:val="both"/>
        <w:rPr/>
      </w:pPr>
      <w:r>
        <w:rPr>
          <w:rFonts w:cs="Times New Roman" w:ascii="Times New Roman" w:hAnsi="Times New Roman"/>
          <w:sz w:val="24"/>
          <w:szCs w:val="24"/>
        </w:rPr>
        <w:t>Все будут думать, глядя на мои фотокарточки, что я был старичком. Меж тем мне всего</w:t>
      </w:r>
      <w:r>
        <w:rPr>
          <w:rFonts w:cs="Times New Roman" w:ascii="Times New Roman" w:hAnsi="Times New Roman"/>
          <w:i/>
          <w:sz w:val="24"/>
          <w:szCs w:val="24"/>
        </w:rPr>
        <w:t xml:space="preserve"> </w:t>
      </w:r>
      <w:r>
        <w:rPr>
          <w:rFonts w:cs="Times New Roman" w:ascii="Times New Roman" w:hAnsi="Times New Roman"/>
          <w:sz w:val="24"/>
          <w:szCs w:val="24"/>
        </w:rPr>
        <w:t>44 года. Я молод. Меня любили женщины, и я любил их.</w:t>
      </w:r>
    </w:p>
    <w:p>
      <w:pPr>
        <w:pStyle w:val="Normal"/>
        <w:spacing w:lineRule="auto" w:line="240" w:before="0" w:after="0"/>
        <w:ind w:firstLine="709"/>
        <w:jc w:val="both"/>
        <w:rPr/>
      </w:pPr>
      <w:r>
        <w:rPr>
          <w:rFonts w:cs="Times New Roman" w:ascii="Times New Roman" w:hAnsi="Times New Roman"/>
          <w:sz w:val="24"/>
          <w:szCs w:val="24"/>
        </w:rPr>
        <w:t>Единственная, с кем мне не повезло, - Книппер. Она поманила меня конфетой, которая оказалась не по зубам ни мне, ни ей самой. Она мне много дала. Но отняла ещё больше. В какой-то мере она оказалась для меня роковой женщиной – в том смысле, что из-за неё моя жизнь пошла совсем не так и не туда, как это было бы без неё.</w:t>
      </w:r>
    </w:p>
    <w:p>
      <w:pPr>
        <w:pStyle w:val="Normal"/>
        <w:spacing w:lineRule="auto" w:line="240" w:before="0" w:after="0"/>
        <w:ind w:firstLine="709"/>
        <w:jc w:val="both"/>
        <w:rPr/>
      </w:pPr>
      <w:r>
        <w:rPr>
          <w:rFonts w:cs="Times New Roman" w:ascii="Times New Roman" w:hAnsi="Times New Roman"/>
          <w:sz w:val="24"/>
          <w:szCs w:val="24"/>
        </w:rPr>
        <w:t xml:space="preserve">Слишком поздно я понял, что ошибся. Уже не оставалось времени и сил, чтобы оправиться от удара. Увы мне и ах!  Мы часто идём на поводу у событий, не отдавая себе отчёта в гибельности пути. </w:t>
      </w:r>
    </w:p>
    <w:p>
      <w:pPr>
        <w:pStyle w:val="Normal"/>
        <w:spacing w:lineRule="auto" w:line="240" w:before="0" w:after="0"/>
        <w:ind w:firstLine="709"/>
        <w:jc w:val="both"/>
        <w:rPr/>
      </w:pPr>
      <w:r>
        <w:rPr>
          <w:rFonts w:cs="Times New Roman" w:ascii="Times New Roman" w:hAnsi="Times New Roman"/>
          <w:sz w:val="24"/>
          <w:szCs w:val="24"/>
        </w:rPr>
        <w:t>Я не избежал злой участи. Но кто из нас не совершал ошибок, особенно когда был влюблён или слепо подчинялся велению страсти? Она умела вызывать огонь в крови. И если есть такое искусство, то Книппер владела им в совершенстве. Я вкусил её отравленного плода, и все остальные женщины, включая первых красавиц, разом померк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ийственным было прозрение мо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жды в детстве я обжёг руку, играя со спичками, и на всю жизнь запомнил пустячный ожог. Она обожгла меня многократно, стократно,  как если бы на мне загорелась одежда, и я не вдруг сбросил е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оги болят по сей день, не заживая, не зарастая. Так губительно отразилась на мне её измена. Я подозревал её и раньше, но почему-то думал, что скоро получу доказательства противоположно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ы, этого не случилось. И глупо и наивно было ждать. Но я ж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аивно закрыл глаза на первый звонок – таинственный якобы её долг в размере трёх тыс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о у меня открылись глаза гораздо позднее.</w:t>
      </w:r>
    </w:p>
    <w:p>
      <w:pPr>
        <w:pStyle w:val="Normal"/>
        <w:spacing w:lineRule="auto" w:line="240" w:before="0" w:after="0"/>
        <w:ind w:firstLine="709"/>
        <w:jc w:val="both"/>
        <w:rPr/>
      </w:pPr>
      <w:r>
        <w:rPr>
          <w:rFonts w:cs="Times New Roman" w:ascii="Times New Roman" w:hAnsi="Times New Roman"/>
          <w:sz w:val="24"/>
          <w:szCs w:val="24"/>
        </w:rPr>
        <w:t>Что так подействовало на меня? Не столько измена, сколько вероломство измены. Не правда о ней,  сколько укрывательство правды. И наглая, циничная ложь. Это-то и удержало меня тогда от выстрела. Я не хотел доставить ей удовольствия от моей смерти.</w:t>
      </w:r>
    </w:p>
    <w:p>
      <w:pPr>
        <w:pStyle w:val="Normal"/>
        <w:spacing w:lineRule="auto" w:line="240" w:before="0" w:after="0"/>
        <w:ind w:firstLine="709"/>
        <w:jc w:val="both"/>
        <w:rPr/>
      </w:pPr>
      <w:r>
        <w:rPr>
          <w:rFonts w:cs="Times New Roman" w:ascii="Times New Roman" w:hAnsi="Times New Roman"/>
          <w:sz w:val="24"/>
          <w:szCs w:val="24"/>
        </w:rPr>
        <w:t xml:space="preserve">Все последующие годы я прожил в насилии над собой, ибо не показывал ей вида, как же я ненавижу её. Но проходило время, и я опять ослабевал при одном её виде. Вот и сейчас я мысленно вижу её перед собой, хотя она там,  в соседней комнате. И я обмираю от мысли о ней. Слабый я человек, размазня». Нет, не надо. Нельзя. </w:t>
      </w:r>
      <w:r>
        <w:rPr>
          <w:rFonts w:cs="Times New Roman" w:ascii="Times New Roman" w:hAnsi="Times New Roman"/>
          <w:i/>
          <w:sz w:val="24"/>
          <w:szCs w:val="24"/>
        </w:rPr>
        <w:t>Рвёт записку</w:t>
      </w:r>
      <w:r>
        <w:rPr>
          <w:rFonts w:cs="Times New Roman" w:ascii="Times New Roman" w:hAnsi="Times New Roman"/>
          <w:sz w:val="24"/>
          <w:szCs w:val="24"/>
        </w:rPr>
        <w:t xml:space="preserve">. Слабак я, слабак! </w:t>
      </w:r>
      <w:r>
        <w:rPr>
          <w:rFonts w:cs="Times New Roman" w:ascii="Times New Roman" w:hAnsi="Times New Roman"/>
          <w:i/>
          <w:sz w:val="24"/>
          <w:szCs w:val="24"/>
        </w:rPr>
        <w:t>Отталкивает от себя</w:t>
      </w:r>
      <w:r>
        <w:rPr>
          <w:rFonts w:cs="Times New Roman" w:ascii="Times New Roman" w:hAnsi="Times New Roman"/>
          <w:sz w:val="24"/>
          <w:szCs w:val="24"/>
        </w:rPr>
        <w:t xml:space="preserve"> </w:t>
      </w:r>
      <w:r>
        <w:rPr>
          <w:rFonts w:cs="Times New Roman" w:ascii="Times New Roman" w:hAnsi="Times New Roman"/>
          <w:i/>
          <w:sz w:val="24"/>
          <w:szCs w:val="24"/>
        </w:rPr>
        <w:t>револьвер</w:t>
      </w:r>
      <w:r>
        <w:rPr>
          <w:rFonts w:cs="Times New Roman" w:ascii="Times New Roman" w:hAnsi="Times New Roman"/>
          <w:sz w:val="24"/>
          <w:szCs w:val="24"/>
        </w:rPr>
        <w:t xml:space="preserve">. </w:t>
      </w:r>
      <w:r>
        <w:rPr>
          <w:rFonts w:cs="Times New Roman" w:ascii="Times New Roman" w:hAnsi="Times New Roman"/>
          <w:i/>
          <w:sz w:val="24"/>
          <w:szCs w:val="24"/>
        </w:rPr>
        <w:t>Тот падает на пол. Происходит выстре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Чехов </w:t>
      </w:r>
      <w:r>
        <w:rPr>
          <w:rFonts w:cs="Times New Roman" w:ascii="Times New Roman" w:hAnsi="Times New Roman"/>
          <w:sz w:val="24"/>
          <w:szCs w:val="24"/>
        </w:rPr>
        <w:t>(с досадой). Разбудил её, разбуд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ходит Книппер</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 случилось, дусик? В кого ты стрелял? В дом забрались  разбойники, и ты их пугнул?  Ты у меня герой. Идем-ка спать. Фу, как дымом пахнет! </w:t>
      </w:r>
      <w:r>
        <w:rPr>
          <w:rFonts w:cs="Times New Roman" w:ascii="Times New Roman" w:hAnsi="Times New Roman"/>
          <w:i/>
          <w:sz w:val="24"/>
          <w:szCs w:val="24"/>
        </w:rPr>
        <w:t>Уводит Чехо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ая декада апреля. Полдень.</w:t>
      </w:r>
    </w:p>
    <w:p>
      <w:pPr>
        <w:pStyle w:val="Normal"/>
        <w:spacing w:lineRule="auto" w:line="240" w:before="0" w:after="0"/>
        <w:ind w:firstLine="709"/>
        <w:jc w:val="both"/>
        <w:rPr/>
      </w:pPr>
      <w:r>
        <w:rPr>
          <w:rFonts w:cs="Times New Roman" w:ascii="Times New Roman" w:hAnsi="Times New Roman"/>
          <w:i/>
          <w:sz w:val="24"/>
          <w:szCs w:val="24"/>
        </w:rPr>
        <w:t>Чехов у себя в Ялте. Складывает вещи в чемодан</w:t>
      </w:r>
      <w:r>
        <w:rPr>
          <w:rFonts w:cs="Times New Roman" w:ascii="Times New Roman" w:hAnsi="Times New Roman"/>
          <w:sz w:val="24"/>
          <w:szCs w:val="24"/>
        </w:rPr>
        <w:t xml:space="preserve">. </w:t>
      </w:r>
      <w:r>
        <w:rPr>
          <w:rFonts w:cs="Times New Roman" w:ascii="Times New Roman" w:hAnsi="Times New Roman"/>
          <w:i/>
          <w:sz w:val="24"/>
          <w:szCs w:val="24"/>
        </w:rPr>
        <w:t>Он не по возрасту стар и болезненно болен</w:t>
      </w:r>
      <w:r>
        <w:rPr>
          <w:rFonts w:cs="Times New Roman" w:ascii="Times New Roman" w:hAnsi="Times New Roman"/>
          <w:sz w:val="24"/>
          <w:szCs w:val="24"/>
        </w:rPr>
        <w:t xml:space="preserve">. Ой! </w:t>
      </w:r>
      <w:r>
        <w:rPr>
          <w:rFonts w:cs="Times New Roman" w:ascii="Times New Roman" w:hAnsi="Times New Roman"/>
          <w:i/>
          <w:sz w:val="24"/>
          <w:szCs w:val="24"/>
        </w:rPr>
        <w:t>Хватается за позвоночник</w:t>
      </w:r>
      <w:r>
        <w:rPr>
          <w:rFonts w:cs="Times New Roman" w:ascii="Times New Roman" w:hAnsi="Times New Roman"/>
          <w:sz w:val="24"/>
          <w:szCs w:val="24"/>
        </w:rPr>
        <w:t>. Усилились боли. Уже не помогает даже морфий. Чем так мучиться, не лучше ли всё разом прекратить? Глоток хлороформа смертелен для человека.</w:t>
      </w:r>
    </w:p>
    <w:p>
      <w:pPr>
        <w:pStyle w:val="Normal"/>
        <w:spacing w:lineRule="auto" w:line="240" w:before="0" w:after="0"/>
        <w:ind w:firstLine="709"/>
        <w:jc w:val="both"/>
        <w:rPr/>
      </w:pPr>
      <w:r>
        <w:rPr>
          <w:rFonts w:cs="Times New Roman" w:ascii="Times New Roman" w:hAnsi="Times New Roman"/>
          <w:i/>
          <w:sz w:val="24"/>
          <w:szCs w:val="24"/>
        </w:rPr>
        <w:t>Достаёт из своей докторской сумки склянку, смотрит на св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е кол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еливает содержимое в стакан</w:t>
      </w:r>
      <w:r>
        <w:rPr>
          <w:rFonts w:cs="Times New Roman" w:ascii="Times New Roman" w:hAnsi="Times New Roman"/>
          <w:sz w:val="24"/>
          <w:szCs w:val="24"/>
        </w:rPr>
        <w:t>.</w:t>
      </w:r>
      <w:r>
        <w:rPr>
          <w:rFonts w:cs="Times New Roman" w:ascii="Times New Roman" w:hAnsi="Times New Roman"/>
          <w:i/>
          <w:sz w:val="24"/>
          <w:szCs w:val="24"/>
        </w:rPr>
        <w:t xml:space="preserve"> Стоит в раздумь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ук в дверь. </w:t>
      </w:r>
    </w:p>
    <w:p>
      <w:pPr>
        <w:pStyle w:val="Normal"/>
        <w:spacing w:lineRule="auto" w:line="240" w:before="0" w:after="0"/>
        <w:ind w:firstLine="709"/>
        <w:jc w:val="both"/>
        <w:rPr/>
      </w:pPr>
      <w:r>
        <w:rPr>
          <w:rFonts w:cs="Times New Roman" w:ascii="Times New Roman" w:hAnsi="Times New Roman"/>
          <w:i/>
          <w:sz w:val="24"/>
          <w:szCs w:val="24"/>
        </w:rPr>
        <w:t>Чехов мечется, не зная, куда спрятать стакан, в итоге выплёскивает хлороформ в раковину либо куда-то ещё, и только после этого подаёт г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йд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ходит повзрослевшая Надя Терновская. Элегантная молодая дама, стройная и красивая, эффектно и со вкусом одет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Мне бы Антона Павловича. Антон Павлович, вы?!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ы меня не узнали, Надя Терновска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ризнаться, не узнал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ак сильно я изменился? Стал старым?</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 то, чтобы это... Хлороформом пах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Не обращайте внимания. Пустяки.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ы куда-то уезжает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 Москву и оттуда немного погодя в Баденвейлер. На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слышала об этом немецком кур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Что вы так смотрите на меня? Что-то не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вас помню другим.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им </w:t>
      </w:r>
      <w:r>
        <w:rPr>
          <w:rFonts w:cs="Times New Roman" w:ascii="Times New Roman" w:hAnsi="Times New Roman"/>
          <w:i/>
          <w:sz w:val="24"/>
          <w:szCs w:val="24"/>
        </w:rPr>
        <w:t>ж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У вас была более короткая бород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И менее седа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ышные и густые волос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учеряшки на голове есть и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о вы по-прежнему очень прямы, ни капельки не сутул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пасибо, Надя, Наденька, Надежда Александровна. Вы-то, точно, нисколько не изменились. Всегда были красавица. Красавица вы и сейчас. Причём отменная. Непревзойдённая, во цвете ваших двадцати с небольшим лет.</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Мне двадцать один.</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Ребяческий возраст! Как я завидую вам и вашему поколению. Вы увидите совсем другую жизн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ы тож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своё отжил.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правда ваша, Антон Павлович.</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ы увидите жизнь другую, красивую, лёгкую – в том смысле, что не нужно будет выживать из бремени безысходности. Наступит время труда и всеобщего, всемирно-исторического счастья. Чуть не сказал – истерического. Вот бы насмешил вас и себя! (</w:t>
      </w:r>
      <w:r>
        <w:rPr>
          <w:rFonts w:cs="Times New Roman" w:ascii="Times New Roman" w:hAnsi="Times New Roman"/>
          <w:i/>
          <w:sz w:val="24"/>
          <w:szCs w:val="24"/>
        </w:rPr>
        <w:t>Пауза</w:t>
      </w:r>
      <w:r>
        <w:rPr>
          <w:rFonts w:cs="Times New Roman" w:ascii="Times New Roman" w:hAnsi="Times New Roman"/>
          <w:sz w:val="24"/>
          <w:szCs w:val="24"/>
        </w:rPr>
        <w:t>.) Что я всё о себе, о себе. Вы-то как?</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Музыкантом не стала. Замуж не вышл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ие ваши годы.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Равного вам нет.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лно, милая девочка. Не в равенстве дело. Не тем аршином меряете. Да и не нужен тут аршин.</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идела ваши пьесы – и в Питере, и в Москве. Чудесно! Просто чудесно! Особенно мне нравится «Чайка» и ваша Нина Заречная.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Чистая, наивная девушка, ставшая несчастной и не имеющая в жизни опоры.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рямо как я сейчас.</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писал её не с вас – с Лики Мизиновой. Вернее, нечаянно предсказал её судьбу.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Как это так? Не зная, предвидеть?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ам удивлён. Но сбылос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к вам пришла как ваша Нина Заречна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лно-те, детка.</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Говорят, вчера в Ялте показали вашу новую пьесу «Вишнёвый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Я ушёл с середины спектакл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Так плохо играли артисты?</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ак плохо выглядел на их фоне автор.</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аговариваете, как всегда, на себя. Жаль, что я не увидел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Ещё будут пок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 Ялте я на один день. Завтра уезжаю.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от оно как!</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Может, больше не свидим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ри года назад вы говорили то же самое. Но вот же –</w:t>
      </w:r>
      <w:r>
        <w:rPr>
          <w:sz w:val="24"/>
          <w:szCs w:val="24"/>
        </w:rPr>
        <w:t xml:space="preserve"> </w:t>
      </w:r>
      <w:r>
        <w:rPr>
          <w:rFonts w:cs="Times New Roman" w:ascii="Times New Roman" w:hAnsi="Times New Roman"/>
          <w:sz w:val="24"/>
          <w:szCs w:val="24"/>
        </w:rPr>
        <w:t xml:space="preserve"> мы встретилис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И нужно снова расставаться, как тогда.</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Это жизнь. Никуда от неё не деться.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пришла вам сказать… Но почему-то не смею</w:t>
      </w:r>
      <w:r>
        <w:rPr>
          <w:rFonts w:cs="Times New Roman" w:ascii="Times New Roman" w:hAnsi="Times New Roman"/>
          <w:i/>
          <w:sz w:val="24"/>
          <w:szCs w:val="24"/>
        </w:rPr>
        <w:t>,</w:t>
      </w:r>
      <w:r>
        <w:rPr>
          <w:rFonts w:cs="Times New Roman" w:ascii="Times New Roman" w:hAnsi="Times New Roman"/>
          <w:sz w:val="24"/>
          <w:szCs w:val="24"/>
        </w:rPr>
        <w:t xml:space="preserve"> робею.</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начит, ничего не говорит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Нет, скажу. Я любила вас, и буду любить всю жизн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Как только полюбите  по-настоящему, эта блажь сразу пройдёт.</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Это не блажь. Блажь быстро проходит. Любовь остаётся. Это любовь, Антон Павлович.</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 меня нет сил разуверить вас.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Разуверение не требуетс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изобразил вас в рассказе «Дама с собачкой».</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узнала себя.</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хотел запечатлеть вашу душу, ваше прекрасное сердц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ам это удалось. Вы показали их даже лучше, чем они на деле.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всегда старался в своих произведениях говорить о стоящем, настоящем, большом. В вас всё это есть. Найдите себя, реализуйте. Ибо живём один раз. Второго шанса не будет.</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пробую. Я пытаюсь.</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 вас должно получиться. Вы заслуживаете лучшей доли, высшего счастья.</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Позвольте я поцелую вас на прощань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целовать старика – это не сильно поможет вам на жизненном пути.</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Я на память. За всё хорошее, что вы дали мн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щайте, моя девочка. Мир прекрасен. Идите в мир и делайте его по возможности ещё лучше, чище и благородне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sz w:val="24"/>
          <w:szCs w:val="24"/>
        </w:rPr>
        <w:t xml:space="preserve"> Ваши слова да сбудутся! Прощ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Будьте счастливы, милое и чудесное дитя! </w:t>
      </w:r>
    </w:p>
    <w:p>
      <w:pPr>
        <w:pStyle w:val="Normal"/>
        <w:spacing w:lineRule="auto" w:line="240" w:before="0" w:after="0"/>
        <w:ind w:firstLine="709"/>
        <w:jc w:val="both"/>
        <w:rPr/>
      </w:pPr>
      <w:r>
        <w:rPr>
          <w:rFonts w:cs="Times New Roman" w:ascii="Times New Roman" w:hAnsi="Times New Roman"/>
          <w:i/>
          <w:sz w:val="24"/>
          <w:szCs w:val="24"/>
        </w:rPr>
        <w:t>Терновская  уходит. Чехов остаётся в той же комнате, смотрит из окна, надо понимать, на свою только что вышедшую от него его недолгую гость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Сколько ошибок я сделал за свою жизнь?! Вот и Надя Терновская тоже моя ошибка. Следовало позаботиться о ней по-отечески. Можно было бы быть уверенным в её будущности. – Пусть у тебя всё сложится, деточка, и пусть поскорее придёт твоё золотое время, твоя золотая п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июня 1904 года. Квартира Книппер в Москве. Входит она, Книпп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Так и знала, ещё не готов. Опоздаем на поезд – как доберёмся до Баденвейлер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й мне умереть в Росси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б меня обвиняли потом в твоей смерти? Видела и ничего не предприняла? Нет уж, поедешь и никаких разговоров.</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Мне трудно не то чтобы переставлять ноги – стоять, сидет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Как-нибудь доберёмся до благословенной Германии.</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ля тебя она, может быть, и благословенная. Для меня родина Россия. Я хочу умереть дом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Заладил! Тебя вылечат. Переживешь ещё всех своих ровесников.</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оздно. Туберкулёз затронул позвоночник.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Что-о? Ты знал и не предпринял мер?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Я не знал. Узнал, когда открылись боли.</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Профессор Эвальд творит  чудеса. Поможет он и теб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Здесь бессилен сам Бог. </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Всё равно поедешь. Решение приято и пересмотру не подлежи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ы решила за меня.</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твоя жена. Спрос с меня. Позволь мне остаться чистой перед лицом будущих поколени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Узнаю свои мысли из «Вишнёвого сада».</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Ничего удивительного. Я знаю </w:t>
      </w:r>
      <w:r>
        <w:rPr>
          <w:rFonts w:cs="Times New Roman" w:ascii="Times New Roman" w:hAnsi="Times New Roman"/>
          <w:i/>
          <w:sz w:val="24"/>
          <w:szCs w:val="24"/>
        </w:rPr>
        <w:t>эту</w:t>
      </w:r>
      <w:r>
        <w:rPr>
          <w:rFonts w:cs="Times New Roman" w:ascii="Times New Roman" w:hAnsi="Times New Roman"/>
          <w:sz w:val="24"/>
          <w:szCs w:val="24"/>
        </w:rPr>
        <w:t xml:space="preserve"> твою пьесу наизусть. Как и все  остальны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фессия обя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совсем. Просто хорошая память. Легко запоминаю на слух реплики персонажей. В итоге мозаика предстает цельной картиной.</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Наглядно объяснила. Выход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Да. </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рощай, Москва. Прощай, жизнь…</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Шкаф, прощай. Давай не будем читать твой знаменитый монолог, обращённый к комоду?</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Дай хоть запомнить хотя бы вид из окна на этот чудесный скверик.</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Ты же вчера катался на извозчике чуть ли не по всему городу. Не хватило?</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Пытался проститься с Москвой и не см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ниппер </w:t>
      </w:r>
      <w:r>
        <w:rPr>
          <w:rFonts w:cs="Times New Roman" w:ascii="Times New Roman" w:hAnsi="Times New Roman"/>
          <w:sz w:val="24"/>
          <w:szCs w:val="24"/>
        </w:rPr>
        <w:t>(выглянув из окна). Сквер как сквер. А то ты видишь его впервые.</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Всё, запомнил. Как сделал фотографию.</w:t>
      </w:r>
    </w:p>
    <w:p>
      <w:pPr>
        <w:pStyle w:val="Normal"/>
        <w:spacing w:lineRule="auto" w:line="240" w:before="0" w:after="0"/>
        <w:ind w:firstLine="709"/>
        <w:jc w:val="both"/>
        <w:rPr/>
      </w:pPr>
      <w:r>
        <w:rPr>
          <w:rFonts w:cs="Times New Roman" w:ascii="Times New Roman" w:hAnsi="Times New Roman"/>
          <w:b/>
          <w:sz w:val="24"/>
          <w:szCs w:val="24"/>
        </w:rPr>
        <w:t>Книппер.</w:t>
      </w:r>
      <w:r>
        <w:rPr>
          <w:rFonts w:cs="Times New Roman" w:ascii="Times New Roman" w:hAnsi="Times New Roman"/>
          <w:sz w:val="24"/>
          <w:szCs w:val="24"/>
        </w:rPr>
        <w:t xml:space="preserve"> Я видела вспышку. И серой пахнет.</w:t>
      </w:r>
    </w:p>
    <w:p>
      <w:pPr>
        <w:pStyle w:val="Normal"/>
        <w:spacing w:lineRule="auto" w:line="240" w:before="0" w:after="0"/>
        <w:ind w:firstLine="709"/>
        <w:jc w:val="both"/>
        <w:rPr/>
      </w:pPr>
      <w:r>
        <w:rPr>
          <w:rFonts w:cs="Times New Roman" w:ascii="Times New Roman" w:hAnsi="Times New Roman"/>
          <w:b/>
          <w:sz w:val="24"/>
          <w:szCs w:val="24"/>
        </w:rPr>
        <w:t>Чехов.</w:t>
      </w:r>
      <w:r>
        <w:rPr>
          <w:rFonts w:cs="Times New Roman" w:ascii="Times New Roman" w:hAnsi="Times New Roman"/>
          <w:sz w:val="24"/>
          <w:szCs w:val="24"/>
        </w:rPr>
        <w:t xml:space="preserve"> Точно, помнишь все мои пье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ниппер.</w:t>
      </w:r>
      <w:r>
        <w:rPr>
          <w:rFonts w:cs="Times New Roman" w:ascii="Times New Roman" w:hAnsi="Times New Roman"/>
          <w:sz w:val="24"/>
          <w:szCs w:val="24"/>
        </w:rPr>
        <w:t xml:space="preserve"> Не только пьесы. Я помню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хов.</w:t>
      </w:r>
      <w:r>
        <w:rPr>
          <w:rFonts w:cs="Times New Roman" w:ascii="Times New Roman" w:hAnsi="Times New Roman"/>
          <w:sz w:val="24"/>
          <w:szCs w:val="24"/>
        </w:rPr>
        <w:t xml:space="preserve"> Похвальная пам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ая половина июля 1904 года. Комната в доме Иловайской.</w:t>
      </w:r>
      <w:r>
        <w:rPr>
          <w:rFonts w:cs="Times New Roman" w:ascii="Times New Roman" w:hAnsi="Times New Roman"/>
          <w:sz w:val="24"/>
          <w:szCs w:val="24"/>
        </w:rPr>
        <w:t xml:space="preserve"> </w:t>
      </w:r>
      <w:r>
        <w:rPr>
          <w:rFonts w:cs="Times New Roman" w:ascii="Times New Roman" w:hAnsi="Times New Roman"/>
          <w:i/>
          <w:sz w:val="24"/>
          <w:szCs w:val="24"/>
        </w:rPr>
        <w:t>За столом она и Надя Терновская. На столе портрет Чехова в траурной рамке.</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Наденька, зачем вы оделись в чёрное?</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w:t>
      </w:r>
      <w:r>
        <w:rPr>
          <w:rFonts w:cs="Times New Roman" w:ascii="Times New Roman" w:hAnsi="Times New Roman"/>
          <w:sz w:val="24"/>
          <w:szCs w:val="24"/>
        </w:rPr>
        <w:t>Мой траур по Чех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ловайская.</w:t>
      </w:r>
      <w:r>
        <w:rPr>
          <w:rFonts w:cs="Times New Roman" w:ascii="Times New Roman" w:hAnsi="Times New Roman"/>
          <w:sz w:val="24"/>
          <w:szCs w:val="24"/>
        </w:rPr>
        <w:t xml:space="preserve"> Он умер, но он жив. </w:t>
      </w:r>
      <w:r>
        <w:rPr>
          <w:rFonts w:cs="Times New Roman" w:ascii="Times New Roman" w:hAnsi="Times New Roman"/>
          <w:i/>
          <w:sz w:val="24"/>
          <w:szCs w:val="24"/>
        </w:rPr>
        <w:t>Снимает чёрную ленту с портре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w:t>
      </w:r>
      <w:r>
        <w:rPr>
          <w:rFonts w:cs="Times New Roman" w:ascii="Times New Roman" w:hAnsi="Times New Roman"/>
          <w:sz w:val="24"/>
          <w:szCs w:val="24"/>
        </w:rPr>
        <w:t>Душа бессмертна?</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Великие писатели не умирают. Они принадлежат вечности.</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w:t>
      </w:r>
      <w:r>
        <w:rPr>
          <w:rFonts w:cs="Times New Roman" w:ascii="Times New Roman" w:hAnsi="Times New Roman"/>
          <w:sz w:val="24"/>
          <w:szCs w:val="24"/>
        </w:rPr>
        <w:t>Я тоже буду стараться оставить свой след в истории.</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Так и надлежит жить – с оглядкой на века. Правда, мне не удалось сделать за жизнь ничего исторического. </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w:t>
      </w:r>
      <w:r>
        <w:rPr>
          <w:rFonts w:cs="Times New Roman" w:ascii="Times New Roman" w:hAnsi="Times New Roman"/>
          <w:sz w:val="24"/>
          <w:szCs w:val="24"/>
        </w:rPr>
        <w:t>Как? Вы помогли  Чехову обосноваться в Ялте.</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Мало. Но что есть, то есть.</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w:t>
      </w:r>
      <w:r>
        <w:rPr>
          <w:rFonts w:cs="Times New Roman" w:ascii="Times New Roman" w:hAnsi="Times New Roman"/>
          <w:sz w:val="24"/>
          <w:szCs w:val="24"/>
        </w:rPr>
        <w:t>Я тоже была в его жизни. Эпизод. Но была.</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За Чехова!</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w:t>
      </w:r>
      <w:r>
        <w:rPr>
          <w:rFonts w:cs="Times New Roman" w:ascii="Times New Roman" w:hAnsi="Times New Roman"/>
          <w:sz w:val="24"/>
          <w:szCs w:val="24"/>
        </w:rPr>
        <w:t>За Антона Павловича!</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За Ялту!</w:t>
      </w:r>
    </w:p>
    <w:p>
      <w:pPr>
        <w:pStyle w:val="Normal"/>
        <w:spacing w:lineRule="auto" w:line="240" w:before="0" w:after="0"/>
        <w:ind w:firstLine="709"/>
        <w:jc w:val="both"/>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w:t>
      </w:r>
      <w:r>
        <w:rPr>
          <w:rFonts w:cs="Times New Roman" w:ascii="Times New Roman" w:hAnsi="Times New Roman"/>
          <w:sz w:val="24"/>
          <w:szCs w:val="24"/>
        </w:rPr>
        <w:t>За литературу и театр!</w:t>
      </w:r>
    </w:p>
    <w:p>
      <w:pPr>
        <w:pStyle w:val="Normal"/>
        <w:spacing w:lineRule="auto" w:line="240" w:before="0" w:after="0"/>
        <w:ind w:firstLine="709"/>
        <w:jc w:val="both"/>
        <w:rPr/>
      </w:pPr>
      <w:r>
        <w:rPr>
          <w:rFonts w:cs="Times New Roman" w:ascii="Times New Roman" w:hAnsi="Times New Roman"/>
          <w:b/>
          <w:sz w:val="24"/>
          <w:szCs w:val="24"/>
        </w:rPr>
        <w:t>Иловайская.</w:t>
      </w:r>
      <w:r>
        <w:rPr>
          <w:rFonts w:cs="Times New Roman" w:ascii="Times New Roman" w:hAnsi="Times New Roman"/>
          <w:sz w:val="24"/>
          <w:szCs w:val="24"/>
        </w:rPr>
        <w:t xml:space="preserve"> За Россию и её великого сы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новская.</w:t>
      </w:r>
      <w:r>
        <w:rPr>
          <w:rFonts w:cs="Times New Roman" w:ascii="Times New Roman" w:hAnsi="Times New Roman"/>
          <w:i/>
          <w:sz w:val="24"/>
          <w:szCs w:val="24"/>
        </w:rPr>
        <w:t xml:space="preserve"> </w:t>
      </w:r>
      <w:r>
        <w:rPr>
          <w:rFonts w:cs="Times New Roman" w:ascii="Times New Roman" w:hAnsi="Times New Roman"/>
          <w:sz w:val="24"/>
          <w:szCs w:val="24"/>
        </w:rPr>
        <w:t>За вас, Антон Павл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окаются</w:t>
      </w:r>
      <w:r>
        <w:rPr>
          <w:i/>
          <w:sz w:val="24"/>
          <w:szCs w:val="24"/>
        </w:rPr>
        <w:t xml:space="preserve"> </w:t>
      </w:r>
      <w:r>
        <w:rPr>
          <w:rFonts w:cs="Times New Roman" w:ascii="Times New Roman" w:hAnsi="Times New Roman"/>
          <w:i/>
          <w:sz w:val="24"/>
          <w:szCs w:val="24"/>
        </w:rPr>
        <w:t>бокалами с шампанским. Выпиваю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узыка. Занаве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5:00Z</dcterms:created>
  <dc:creator>Admin</dc:creator>
  <dc:description/>
  <cp:keywords/>
  <dc:language>en-US</dc:language>
  <cp:lastModifiedBy>Пользователь</cp:lastModifiedBy>
  <cp:lastPrinted>2020-01-24T20:26:00Z</cp:lastPrinted>
  <dcterms:modified xsi:type="dcterms:W3CDTF">2020-05-07T18:44:00Z</dcterms:modified>
  <cp:revision>6</cp:revision>
  <dc:subject/>
  <dc:title/>
</cp:coreProperties>
</file>