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лада Ольховск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ФИС В ЦЕНТРЕ, ОКРУГ РА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стическая комед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i/>
          <w:sz w:val="24"/>
        </w:rPr>
        <w:t xml:space="preserve">В одном маленьком кабинете решаются судьбы десятков людей. Туда стекаются прошения семей, которые долго ждали своего шанса стать родителями, и лишь от двух чиновников зависит, какой будет их судьба. Казалось бы, не самая простая, но понятная ситуация, однако есть подвох: чиновники – ангелы, которые и сами когда-то были людьми, кабинет – в Раю, а детям предстоит не стать усыновленными, а родиться… или нет.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йствующие лиц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 старший ангел, в прошлом – директор школы. Серьезный, собранный, интеллигентный и очень вежлив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 младший ангел, в прошлом – шоумен, продюсер, звезда вечеринок, был отцом пяти детей. Ко всему относится спокойно, иногда даже небрежно.</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i/>
          <w:sz w:val="24"/>
        </w:rPr>
        <w:t>Небольшой кабинет, в кабинете – два письменных стола, два стула. Между столами – большой запечатанный ящик с прорезью. Вся мебель в кабинете белая. За одним из столов сидит Виктор Павлович, изучающий документы, двумя аккуратными стопками собранные на его столе. Стол Димы пуст – на столе нет бумаг, самого Димы нет в кабинет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Вскоре за сценой слышится шум, в кабинет вваливается Дима, запыхавшийся и вполне довольный жизнью.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обессиленно плюхается на стул, садится расслабленно, пытаясь отдышаться. Виктор Павлович укоризненно смотрит на него поверх оч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сколько можно? Вы даже ангелом умудряетесь нарушать все мыслимые и немыслимые правила!</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тмахиваясь</w:t>
      </w:r>
      <w:r>
        <w:rPr>
          <w:rFonts w:cs="Times New Roman" w:ascii="Times New Roman" w:hAnsi="Times New Roman"/>
          <w:sz w:val="24"/>
        </w:rPr>
        <w:t>). А я не просил делать меня ангелом! Сделали – пусть терпят теперь.</w:t>
      </w:r>
    </w:p>
    <w:p>
      <w:pPr>
        <w:pStyle w:val="Normal"/>
        <w:spacing w:lineRule="auto" w:line="240" w:before="0" w:after="0"/>
        <w:rPr/>
      </w:pPr>
      <w:r>
        <w:rPr>
          <w:rFonts w:cs="Times New Roman" w:ascii="Times New Roman" w:hAnsi="Times New Roman"/>
          <w:sz w:val="24"/>
        </w:rPr>
        <w:t>ВИКТОР ПАВЛОВИЧ. Вы прекрасно знаете, что сделали не просто так. Вам уже объяснили, что недостаточно быть «хорошим парнем» по жизни, чтобы попасть прямиком в Рай. Вы накуролесили, Дмитрий. Отрабатывайте теперь.</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Назидательно</w:t>
      </w:r>
      <w:r>
        <w:rPr>
          <w:rFonts w:cs="Times New Roman" w:ascii="Times New Roman" w:hAnsi="Times New Roman"/>
          <w:sz w:val="24"/>
        </w:rPr>
        <w:t>). Это называется «жить полной жизн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огда вы после своей полной жизни чуть не угодили в самый низ, вы были не так уверены в себе. Куда подевался тот энтузиаз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й, да ладно вам! Где мой пропус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с ни жизнь, ни смерть ничему не учат. Вы и меня втянули в свои аферы! Подумать только – я пробиваю за вас пропуск, вы пытаетесь обмануть райские вр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ка все складывается неплохо.</w:t>
      </w:r>
    </w:p>
    <w:p>
      <w:pPr>
        <w:pStyle w:val="Normal"/>
        <w:spacing w:lineRule="auto" w:line="240" w:before="0" w:after="0"/>
        <w:rPr/>
      </w:pPr>
      <w:r>
        <w:rPr>
          <w:rFonts w:cs="Times New Roman" w:ascii="Times New Roman" w:hAnsi="Times New Roman"/>
          <w:i/>
          <w:sz w:val="24"/>
        </w:rPr>
        <w:t>Виктор Павлович протягивает ему белую карточку. Дима неохотно встает и забирает карточку, останавливается с ней возле стола Виктора Павловича, рассматрив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всю жизнь от пропускной системы бежал, а тут – пожалуй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т судьбы не убежишь.</w:t>
      </w:r>
    </w:p>
    <w:p>
      <w:pPr>
        <w:pStyle w:val="Normal"/>
        <w:spacing w:lineRule="auto" w:line="240" w:before="0" w:after="0"/>
        <w:rPr/>
      </w:pPr>
      <w:r>
        <w:rPr>
          <w:rFonts w:cs="Times New Roman" w:ascii="Times New Roman" w:hAnsi="Times New Roman"/>
          <w:sz w:val="24"/>
        </w:rPr>
        <w:t>ДИМА. Вы-то в этом что понимаете? Вы добровольно тут осели. Вы – король, а это – ваше канцелярское цар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не паясничай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А разве я не прав? Посмотрите, вы даже очки оставили! Вы ж ангел, на кой вам очки? Я, кстати, знаю отв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неуж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га. Вы оставили очки только ради возможности смотреть на меня поверх них. Это такой ритуал, церемония, доверенная одному лишь царю. Символ власти, с которым вы чувствуете себя доминирующей сам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мне все ваши аллегории не нравятся, но потрудитесь хотя бы сравнивать меня с самцом!</w:t>
      </w:r>
    </w:p>
    <w:p>
      <w:pPr>
        <w:pStyle w:val="Normal"/>
        <w:spacing w:lineRule="auto" w:line="240" w:before="0" w:after="0"/>
        <w:rPr/>
      </w:pPr>
      <w:r>
        <w:rPr>
          <w:rFonts w:cs="Times New Roman" w:ascii="Times New Roman" w:hAnsi="Times New Roman"/>
          <w:sz w:val="24"/>
        </w:rPr>
        <w:t>ДИМА. Нет уж, доминирующая самка! Какой символ власти у самца? Дубинка, крутая тачка, пистолет какой-нибудь. А этот взгляд из-под очков – что это вообще? Он создан для фраз «Мужчина, вас тут не стояло!», «Всем здесь «только спросить»!» и «Поразвелось тут интеллигентов в маминых кофтах, ходят по помыто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был последний раз, когда я прикрываю ваши опоздания.</w:t>
      </w:r>
    </w:p>
    <w:p>
      <w:pPr>
        <w:pStyle w:val="Normal"/>
        <w:spacing w:lineRule="auto" w:line="240" w:before="0" w:after="0"/>
        <w:rPr/>
      </w:pPr>
      <w:r>
        <w:rPr>
          <w:rFonts w:cs="Times New Roman" w:ascii="Times New Roman" w:hAnsi="Times New Roman"/>
          <w:sz w:val="24"/>
        </w:rPr>
        <w:t>ДИМА. Как же, знаю я вас! Вы ж по натуре спасатель. Я для вас – пропащий, но не безнадежный ученик, которого обязательно нужно направить на путь истинный. Если б вы не любили спасать, вы бы не стали работать зде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стати о работе: не хотелось бы вам хоть что-то сдел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вы, думаю, уже сдел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чередное ваше сакральное знание обо м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да. Вы же обожаете всякие бумажки – почти так же, как спасать людей. Если бы вы после смерти не застряли здесь, вы бы обязательно переродились хомяком.</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дивленно</w:t>
      </w:r>
      <w:r>
        <w:rPr>
          <w:rFonts w:cs="Times New Roman" w:ascii="Times New Roman" w:hAnsi="Times New Roman"/>
          <w:sz w:val="24"/>
        </w:rPr>
        <w:t>). Почему именно хомя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Ради одной лишь возможности жить в домике из бумаж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Знаете, я думаю, что ваша карма за дурные поступки – работа здесь, а моя карма – это в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Хотелось бы. Стать чьей-то кармой всяко почетней, чем быть бюрократ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не бюрократия, мы делаем важное дело. Сколько там детей осталос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Дима пересчитывает папки в стопке поменьш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Шесть личных дел. Новых не жд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раньше следующего месяца, а дела нам подкидывают каждый день. Ну вот и как с таким работать?</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Смотрит на часы</w:t>
      </w:r>
      <w:r>
        <w:rPr>
          <w:rFonts w:cs="Times New Roman" w:ascii="Times New Roman" w:hAnsi="Times New Roman"/>
          <w:sz w:val="24"/>
        </w:rPr>
        <w:t>). Неторопливо. Куда нам спешить, впереди все равно целая веч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Дмитрий, вы всерьез думаете, что я позволю вам отлынив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т, но попытаться стоило. Кто у нас там первы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берет одну из папок из высокой стопки и возвращается к столу.</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2</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открывает папку, начинает читать и подскакивает так резко, что опрокидывает стул. Виктор Павлович раздраженно морщится.</w:t>
      </w:r>
    </w:p>
    <w:p>
      <w:pPr>
        <w:pStyle w:val="Normal"/>
        <w:spacing w:lineRule="auto" w:line="240" w:before="0" w:after="0"/>
        <w:rPr/>
      </w:pPr>
      <w:r>
        <w:rPr>
          <w:rFonts w:cs="Times New Roman" w:ascii="Times New Roman" w:hAnsi="Times New Roman"/>
          <w:sz w:val="24"/>
        </w:rPr>
        <w:t>ВИКТОР ПАВЛОВИЧ. Нельзя потише?</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Не обращая внимания на его слова</w:t>
      </w:r>
      <w:r>
        <w:rPr>
          <w:rFonts w:cs="Times New Roman" w:ascii="Times New Roman" w:hAnsi="Times New Roman"/>
          <w:sz w:val="24"/>
        </w:rPr>
        <w:t>). Ого! Расчехляйте свой мешок с детьми, тут у нас стопроцентное согласие!</w:t>
      </w:r>
    </w:p>
    <w:p>
      <w:pPr>
        <w:pStyle w:val="Normal"/>
        <w:spacing w:lineRule="auto" w:line="240" w:before="0" w:after="0"/>
        <w:rPr/>
      </w:pPr>
      <w:r>
        <w:rPr>
          <w:rFonts w:cs="Times New Roman" w:ascii="Times New Roman" w:hAnsi="Times New Roman"/>
          <w:sz w:val="24"/>
        </w:rPr>
        <w:t>ВИКТОР ПАВЛОВИЧ. Есть ли хоть ничтожный шанс, что однажды вы начнете относиться к своей работе с большим уваж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ак вы интересно называете пафос – «уважение»!</w:t>
      </w:r>
    </w:p>
    <w:p>
      <w:pPr>
        <w:pStyle w:val="Normal"/>
        <w:spacing w:lineRule="auto" w:line="240" w:before="0" w:after="0"/>
        <w:rPr/>
      </w:pPr>
      <w:r>
        <w:rPr>
          <w:rFonts w:cs="Times New Roman" w:ascii="Times New Roman" w:hAnsi="Times New Roman"/>
          <w:sz w:val="24"/>
        </w:rPr>
        <w:t>ВИКТОР ПАВЛОВИЧ. Кого вы там увидели? Какого-нибудь своего знакомого по возлиян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с ним не пил – но мог бы пить! Просто на момент моей смерти он еще пешком под стол ходил, и наши совместные попойки выглядели бы странно. «Мальчик, хочешь дядя тебе кое-что покажет в приватной обстановке?»</w:t>
      </w:r>
    </w:p>
    <w:p>
      <w:pPr>
        <w:pStyle w:val="Normal"/>
        <w:spacing w:lineRule="auto" w:line="240" w:before="0" w:after="0"/>
        <w:rPr/>
      </w:pPr>
      <w:r>
        <w:rPr>
          <w:rFonts w:cs="Times New Roman" w:ascii="Times New Roman" w:hAnsi="Times New Roman"/>
          <w:sz w:val="24"/>
        </w:rPr>
        <w:t>ВИКТОР ПАВЛОВИЧ. Зубы мне не заговаривайте! Я знаю, о ком вы, там футболист ребенка просит. Будем отказы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его?! Да конечно! Этот парень – один из немногих, у кого ноги из правильного места растут. Как мы ему откажем? Он никогда не мажет – а тут промажет?</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Сухо</w:t>
      </w:r>
      <w:r>
        <w:rPr>
          <w:rFonts w:cs="Times New Roman" w:ascii="Times New Roman" w:hAnsi="Times New Roman"/>
          <w:sz w:val="24"/>
        </w:rPr>
        <w:t>). У него даже семьи нет, он хочет ребенка от суррогатной матери. Эту дурную моду надо прекращ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еловеческое развитие вообще надо прекращать, вернемся в пещ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утрируйте, а ребенка ему нельз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Дима выходит из-за стола и начинает кружить по комнате в нервном возбуждении. Виктор Павлович наблюдает за ним со спокойствием уда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льзя ему отказывать, это будет подозрительно! Как такое вообще возможно: суррогатная мать, клиника, все дела – и нич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Вы прекрасно знаете, что без нашего одобрения никакая клиника не поможет. Или знали бы, если бы чаще появлялись на рабо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се я знаю, но его случай – особый! Он же звез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о, что он умеет пинать мяч, не делает его хорошим от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у него целая стена в медалях и куб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что, он колыбель из них сделает?</w:t>
      </w:r>
    </w:p>
    <w:p>
      <w:pPr>
        <w:pStyle w:val="Normal"/>
        <w:spacing w:lineRule="auto" w:line="240" w:before="0" w:after="0"/>
        <w:rPr/>
      </w:pPr>
      <w:r>
        <w:rPr>
          <w:rFonts w:cs="Times New Roman" w:ascii="Times New Roman" w:hAnsi="Times New Roman"/>
          <w:sz w:val="24"/>
        </w:rPr>
        <w:t>ДИМА. Бросьте вы поджимать губы, а то так и останутся у вас под носом куриной жопкой!</w:t>
      </w:r>
    </w:p>
    <w:p>
      <w:pPr>
        <w:pStyle w:val="Normal"/>
        <w:spacing w:lineRule="auto" w:line="240" w:before="0" w:after="0"/>
        <w:rPr/>
      </w:pPr>
      <w:r>
        <w:rPr>
          <w:rFonts w:cs="Times New Roman" w:ascii="Times New Roman" w:hAnsi="Times New Roman"/>
          <w:sz w:val="24"/>
        </w:rPr>
        <w:t xml:space="preserve">ВИКТОР ПАВЛОВИЧ. </w:t>
      </w:r>
      <w:r>
        <w:rPr>
          <w:rFonts w:cs="Times New Roman" w:ascii="Times New Roman" w:hAnsi="Times New Roman"/>
          <w:i/>
          <w:sz w:val="24"/>
        </w:rPr>
        <w:t>(Возмущенно)</w:t>
      </w:r>
      <w:r>
        <w:rPr>
          <w:rFonts w:cs="Times New Roman" w:ascii="Times New Roman" w:hAnsi="Times New Roman"/>
          <w:sz w:val="24"/>
        </w:rPr>
        <w:t>. Дмит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 идеальное копирование интонации моей учительницы из младших классов. Кстати, она тоже любила смотреть поверх оч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снова переводите стрелки на меня, а меж тем это вы хотите доверить ребенка человеку, который привык получать все на свете, просто потому что ему этого захотелось. Нельзя поощрять э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ас послушать, так я ребенку амфетаминов из кармана отсыпаю под видом карамелек! Я понимаю, что вы настороженно относитесь ко всем, у кого уровень тестостерона чуть выше среднего. Это для вас хулиганы, которые в школе мячиком окна били. Но посмотрите, чего он хочет! Не завести гарем из пятидесяти любовниц, не захватить маленькую европейскую страну, не назвать своим именем звезду, а воспитывать первенца. Наследника получить! Чем это плохо?</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Сухо</w:t>
      </w:r>
      <w:r>
        <w:rPr>
          <w:rFonts w:cs="Times New Roman" w:ascii="Times New Roman" w:hAnsi="Times New Roman"/>
          <w:sz w:val="24"/>
        </w:rPr>
        <w:t xml:space="preserve">). Тем, что у него уже есть два первенца. </w:t>
      </w:r>
    </w:p>
    <w:p>
      <w:pPr>
        <w:pStyle w:val="Normal"/>
        <w:spacing w:lineRule="auto" w:line="240" w:before="0" w:after="0"/>
        <w:rPr/>
      </w:pPr>
      <w:r>
        <w:rPr>
          <w:rFonts w:cs="Times New Roman" w:ascii="Times New Roman" w:hAnsi="Times New Roman"/>
          <w:sz w:val="24"/>
        </w:rPr>
        <w:t>ДИМА. Э-э… чего?</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азидательно</w:t>
      </w:r>
      <w:r>
        <w:rPr>
          <w:rFonts w:cs="Times New Roman" w:ascii="Times New Roman" w:hAnsi="Times New Roman"/>
          <w:sz w:val="24"/>
        </w:rPr>
        <w:t>). А вы бы знали об этом, если…</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Прерывает его</w:t>
      </w:r>
      <w:r>
        <w:rPr>
          <w:rFonts w:cs="Times New Roman" w:ascii="Times New Roman" w:hAnsi="Times New Roman"/>
          <w:sz w:val="24"/>
        </w:rPr>
        <w:t>). Да-да-да, если бы я побольше читал и поменьше считал себя живым существом. Но повезло мне, что у меня есть вы – идеальный голосовой справочник. Окей, гугл, откуда у одинокого футболиста де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т секса. Вы должны это знать как никто другой – сколько там у вас при жизни было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ять, но я обо всех зн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вот он не отследил дальнейший путь развития своих ночных приключ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Если бы была медаль за самый неромантичный подход к рождению детей, у вас бы в таких весь китель бы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меня нет кителя.</w:t>
      </w:r>
    </w:p>
    <w:p>
      <w:pPr>
        <w:pStyle w:val="Normal"/>
        <w:spacing w:lineRule="auto" w:line="240" w:before="0" w:after="0"/>
        <w:rPr/>
      </w:pPr>
      <w:r>
        <w:rPr>
          <w:rFonts w:cs="Times New Roman" w:ascii="Times New Roman" w:hAnsi="Times New Roman"/>
          <w:sz w:val="24"/>
        </w:rPr>
        <w:t>ДИМА. Так заведите! Представьте, как эффектно он будет оттенять 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нова дурачите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ю себе паузу, чтобы смириться с мыслью, что мужик может не знать о двух дет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родителя, который участвует только в зачатии, больше шансов упустить этот момент, чем у того, кто вынашивает ребенка девять месяц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вот и еще одна меда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него двое сыновей – пяти и трех лет. Одного родила его бывшая невеста, которая боялась, что он отнимет у нее ребенка, потому ничего ему не сказала. Другого – фана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что, фанатка тоже благородно промолч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думаю, что эта прекрасная дама имеет представление о благородстве. Нет, она пыталась связаться с ним, но его надежно ограждает команда охранников и адвок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 эпоху ток-шоу и интернета можно от чего-то защитить знаменит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При использовании определенных инструментов, которые я не одобряю. Но суть это не меняет: никакого ему суррогатного ребенка, пока не узнает о детях, которые уже е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ак он, интересно, узнает? Да ладно вам, не лишайте мужика сы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него могла бы родиться и дочь.</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Заговорщицки</w:t>
      </w:r>
      <w:r>
        <w:rPr>
          <w:rFonts w:cs="Times New Roman" w:ascii="Times New Roman" w:hAnsi="Times New Roman"/>
          <w:sz w:val="24"/>
        </w:rPr>
        <w:t>). А давайте ему сына выдел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в слове «нет» три буквы. Какая из них вам непонят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 же хочет сына! Вы почитайте письмо, тут просто слез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крокодила тоже слез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что, мы его так бросим? Он очерствеет, замкнется и вообще будет ненавидеть всех! Возможно, начнет третью мировую! Вы этого хоти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иногда мне кажется, что вы поставили голову на сквозное проветривание и туда залетает все подряд.</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Упрямо</w:t>
      </w:r>
      <w:r>
        <w:rPr>
          <w:rFonts w:cs="Times New Roman" w:ascii="Times New Roman" w:hAnsi="Times New Roman"/>
          <w:sz w:val="24"/>
        </w:rPr>
        <w:t>). Я в нем вижу искреннос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задумывается. Дима ждет, стараясь сдерживать свое нетерпение, что, очевидно, стоит ему немалых усил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умаю, что-то для него сделать мы сможем…</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брадованно</w:t>
      </w:r>
      <w:r>
        <w:rPr>
          <w:rFonts w:cs="Times New Roman" w:ascii="Times New Roman" w:hAnsi="Times New Roman"/>
          <w:sz w:val="24"/>
        </w:rPr>
        <w:t>). Да! Вперед, пацан! Есть у нас пацан?</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рвется к папке с делами детей, но Виктор Павлович опускает на нее ру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сказал, что мы сделаем что-то, а не выделим ему третьего ребенка! У нас тут первого допроситься не могут!</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задаченно</w:t>
      </w:r>
      <w:r>
        <w:rPr>
          <w:rFonts w:cs="Times New Roman" w:ascii="Times New Roman" w:hAnsi="Times New Roman"/>
          <w:sz w:val="24"/>
        </w:rPr>
        <w:t>). Ну а что еще мы можем для него сделать? Похлопаем по плечу со словами «Держись, мужик, еще не все потеряно, в мире уже два плода чресел тво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не проще ему отказать, но раз вы рветесь помочь, вы и поработайте для разнообразия. По делу ставим отказ. А вы пишите прошение в отдел судьбоносных случай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им клоунам?!</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Тихо</w:t>
      </w:r>
      <w:r>
        <w:rPr>
          <w:rFonts w:cs="Times New Roman" w:ascii="Times New Roman" w:hAnsi="Times New Roman"/>
          <w:sz w:val="24"/>
        </w:rPr>
        <w:t>). Кто бы говорил! (</w:t>
      </w:r>
      <w:r>
        <w:rPr>
          <w:rFonts w:cs="Times New Roman" w:ascii="Times New Roman" w:hAnsi="Times New Roman"/>
          <w:i/>
          <w:sz w:val="24"/>
        </w:rPr>
        <w:t>Диме</w:t>
      </w:r>
      <w:r>
        <w:rPr>
          <w:rFonts w:cs="Times New Roman" w:ascii="Times New Roman" w:hAnsi="Times New Roman"/>
          <w:sz w:val="24"/>
        </w:rPr>
        <w:t>). Пишите, пишите. Пусть найдут способ свести вашего футболиста с матерями его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думаю, что он этого хочет.</w:t>
      </w:r>
    </w:p>
    <w:p>
      <w:pPr>
        <w:pStyle w:val="Normal"/>
        <w:spacing w:lineRule="auto" w:line="240" w:before="0" w:after="0"/>
        <w:rPr/>
      </w:pPr>
      <w:r>
        <w:rPr>
          <w:rFonts w:cs="Times New Roman" w:ascii="Times New Roman" w:hAnsi="Times New Roman"/>
          <w:sz w:val="24"/>
        </w:rPr>
        <w:t>ВИКТОР ПАВЛОВИЧ. Да, строить отношения – не то же самое, что заплатить суррогатной матери. Ничего, пусть учится, если ему так нужны дети. А, заодно черканите записку в отдел вещих с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им-то зачем?</w:t>
      </w:r>
    </w:p>
    <w:p>
      <w:pPr>
        <w:pStyle w:val="Normal"/>
        <w:spacing w:lineRule="auto" w:line="240" w:before="0" w:after="0"/>
        <w:rPr/>
      </w:pPr>
      <w:r>
        <w:rPr>
          <w:rFonts w:cs="Times New Roman" w:ascii="Times New Roman" w:hAnsi="Times New Roman"/>
          <w:sz w:val="24"/>
        </w:rPr>
        <w:t>ВИКТОР ПАВЛОВИЧ. А пусть ваш футболист усвоит, что если он попробует отобрать ребенка у матери, ему кто-нибудь ноги сломает.</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Возмущенно</w:t>
      </w:r>
      <w:r>
        <w:rPr>
          <w:rFonts w:cs="Times New Roman" w:ascii="Times New Roman" w:hAnsi="Times New Roman"/>
          <w:sz w:val="24"/>
        </w:rPr>
        <w:t>). Эй, это уже шантаж! Он бы так никогда не поступи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Поступил, не поступил – не важно, пусть усвоит, что в противном случае с поступью у него будут проблем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ы и учеников своих так мотивиров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 ноги они ломали без моего участия. Пишите, Дмитрий. Хорош уже вашему кумиру дурью маяться, а его детям – без отца сиде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с мрачным видом садится за стол, достает бланк и начинает что-то писать.</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3</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Виктор Павлович берет дело из высокой стоп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 а вот это уже интересно! У нас тут повторное прошение. Угадайте, от 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действительно интересно или интересно с вашей точки зрения? Принципиальная разн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Жаль, что ваши принципы ограничиваются знанием моих гипотетических недоста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Гипотетических! То есть, у ангелов недостатков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больше, чем было при жизни, а в моем случае это не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риятно видеть, что скромность вы не растеряли. Так что там за повторное прошение? Кому вы уже отказ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много кому отказ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деальное название для мемуаров старой де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вас снова бенефис?</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С показным смирением</w:t>
      </w:r>
      <w:r>
        <w:rPr>
          <w:rFonts w:cs="Times New Roman" w:ascii="Times New Roman" w:hAnsi="Times New Roman"/>
          <w:sz w:val="24"/>
        </w:rPr>
        <w:t>). Нет-нет, я внимательно слушаю!</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Задумчиво, глядя в бумаги</w:t>
      </w:r>
      <w:r>
        <w:rPr>
          <w:rFonts w:cs="Times New Roman" w:ascii="Times New Roman" w:hAnsi="Times New Roman"/>
          <w:sz w:val="24"/>
        </w:rPr>
        <w:t>). Вы ее, наверно, не вспомните… Да, она была до того, как вас сюда прислали. Сколько же лет прошло? Сколько лет вы со мной работаете?</w:t>
      </w:r>
    </w:p>
    <w:p>
      <w:pPr>
        <w:pStyle w:val="Normal"/>
        <w:spacing w:lineRule="auto" w:line="240" w:before="0" w:after="0"/>
        <w:rPr/>
      </w:pPr>
      <w:r>
        <w:rPr>
          <w:rFonts w:cs="Times New Roman" w:ascii="Times New Roman" w:hAnsi="Times New Roman"/>
          <w:sz w:val="24"/>
        </w:rPr>
        <w:t>ДИМА. Лет пять, наверно, в вашем отделе, я особо не следил. Разве в Раю это важ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ы работаем с Землей, а на Земле это важно. Да, вас еще не было, она писала лет девять назад. Очень хотела реб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о вы ей отказ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и мой напарник тех времен согласился со м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га, с вами не соглашаться – себе доро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 в отличие от вас, подходил к делу ответстве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ас послушать, так все работают лучше, чем я! Но не суть. Что там с той женщиной? Вы ей отказ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че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а была наркоманкой. Вернее, на тот момент она только-только решила завязать и просила ребенка, чтобы у нее был стиму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вы ей отказали? У вас сердце вообще есть?!</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Сухо</w:t>
      </w:r>
      <w:r>
        <w:rPr>
          <w:rFonts w:cs="Times New Roman" w:ascii="Times New Roman" w:hAnsi="Times New Roman"/>
          <w:sz w:val="24"/>
        </w:rPr>
        <w:t>). После инфаркта, приведшего меня сюда, сказать слож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т, серьезно, что за зверство? Наркоманка решила исправиться, а вы ей помочь не захотели? Это ж все равно что… Ну, не знаю… По новорожденным котятам в армейских сапогах пройт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з всего, что вы выдали в своей тираде, верно лишь одно: «не знаю». Ребенок – это не инструмент и не поощрительный приз. Это огромная ответственность и высшая награда! Ее нельзя завоевать простым решением жить правильно. Знаете, сколько наркоманов принимают решение начать новую жизнь по три раза на д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и не только наркома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вы верно подметили. А потом частенько начинаются торги с небесами: «Если мне дадут ребенка, вот тогда, тогда я – ух!». Но это так не работает. Куда мне посылать ребенка женщине, которая чуть не половину своей жизни в бреду провела? А если бы она сорвалась? Она бы этого ребенка не выносила даже! Естественно, я отказал ей. Я отвечаю перед детьми больше, чем перед этими горе-родителями.</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Вкрадчиво</w:t>
      </w:r>
      <w:r>
        <w:rPr>
          <w:rFonts w:cs="Times New Roman" w:ascii="Times New Roman" w:hAnsi="Times New Roman"/>
          <w:sz w:val="24"/>
        </w:rPr>
        <w:t>). В такие моменты вы представляете у себя за спиной супергеройский плащ, т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И мускулы борца-тяжеловес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м бы все шуточки шутить, а тут дело серьезн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опустим. Ну и почему она попросила ребенка только девять лет спустя? Чай, не девочка у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Люди живут, пока они живы.</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Со смешком</w:t>
      </w:r>
      <w:r>
        <w:rPr>
          <w:rFonts w:cs="Times New Roman" w:ascii="Times New Roman" w:hAnsi="Times New Roman"/>
          <w:sz w:val="24"/>
        </w:rPr>
        <w:t>). Глубокомысле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а правильно делает, что не позволяет возрасту себя остановить. Это глупейшая ошибка: переоценивать возраст. Не знаю, когда ее перестанут допускать. Да и лет ей не так много – тридцать четыре 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тем не менее, девять лет она молчала в тряпочку.</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Разглядывая документы</w:t>
      </w:r>
      <w:r>
        <w:rPr>
          <w:rFonts w:cs="Times New Roman" w:ascii="Times New Roman" w:hAnsi="Times New Roman"/>
          <w:sz w:val="24"/>
        </w:rPr>
        <w:t>). Да не молчала она. От нее за эти годы было пять прошений в медицинский отдел. Она лечилась, просила о здоровье. Первый раз ей отказали – скорее всего, рассудили, как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 она сорв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 она не приняла окончательное решение. Иногда для того, чтобы поступить правильно, нужно пройти определенное количество неудач. Ей их отсыпали с лихвой, а она не отступила. Четыре заявки были удовлетворены, она вылечилась. Плюс на нее есть положительная характеристика из отдела покаяний – помирилась со всеми, с кем только мож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и что теперь? Пошлете ее к тестировщикам? Типа, пусть проверяют: достойна ли она хоть какого-то счаст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 тестировщикам ее отсылали медики, за девять лет они славно поработали. Вот, заставили ее попасть в аварию посреди шоссе, подожгли крыло самолета, на котором она летела, на три года поселили рядом с параноидальной бабкой, ну и по мелочи – увольнения, хамство начальников, дождливые дни и частые простуды…</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Восхищенно и укоризненно одновременно</w:t>
      </w:r>
      <w:r>
        <w:rPr>
          <w:rFonts w:cs="Times New Roman" w:ascii="Times New Roman" w:hAnsi="Times New Roman"/>
          <w:sz w:val="24"/>
        </w:rPr>
        <w:t>). Звери вы, господа! «Славно поработали»! Как это вы живого жирафа на нее не скинули, когда она просто по улице шла – ума не приложу! Что, не входит в стандартный пакет «Бытовое безум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успокойтесь. Мы должны были испытать ее в стрессовых ситуациях, убедиться, что она больше не сядет на иглу, не сорвется. Она просила много, поэтому и проверок много. Она, в отличие от вас, приняла все это с должным смир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да, почти вся моя земная жизнь подходит под определение «троллинг высших сил». Так а с наркоманкой-то что? Да, нет?</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подписывает докум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Да. Можно было бы еще год ее погонять, но у меня на ее счет хорошее предчувств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 наконец-то даем ребенка! Чур, я выбираю! 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еребирается через собственный стол, торопясь к столу Виктора Павловича. Желая опередить напарника, хватает стопку с делами детей, но впопыхах роняет ее. Дела разлетаются по полу.</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Возмущенно</w:t>
      </w:r>
      <w:r>
        <w:rPr>
          <w:rFonts w:cs="Times New Roman" w:ascii="Times New Roman" w:hAnsi="Times New Roman"/>
          <w:sz w:val="24"/>
        </w:rPr>
        <w:t>). Дмитрий, вы обезья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Я просто стараюсь не упускать маленькие радости жизни! Да перестаньте, вы тоже считаете, что выбор ребенка – это самое прикольно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амое ответственное!</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Дима не спешит собирать разлетевшиеся файлы. Он опускается на колени, изучая лежащие перед ним дела. Наконец берет одну из пап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 страй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 за страй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евочка. Аналитики считают, что девка вырастет спокойная, ласковая и беспроблемная. Самое то – после всех испытаний, которые вы, извращенцы, устро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когда-нибудь научитесь следить за язы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 рожден в прериях и останется свобод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смотря на легкую неадекватность ваших аргументов, в целом я с вами согласен. Детям таких родителей обычно достается счастливая судьба. Это хорошо и для ребенка, и для матери. Давайте сюда ее дело… и соберите уже остальны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оспешно передает нужную папку. Виктор Павлович скрепляет ее с личным делом матери. Дима собирает файлы, а Виктор Павлович опускает дело в запечатанный ящик.</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4</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ка Виктор Павлович отходит к запечатанному ящику, Дима садится за его стол и берет новое дел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оборачивается к нему и застывает от уди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ну честное сло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нормальный человек тут сказал бы «Твою ж м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буду я поминать вашу матушку, она и так настрадалась с вами!</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Насмешливо</w:t>
      </w:r>
      <w:r>
        <w:rPr>
          <w:rFonts w:cs="Times New Roman" w:ascii="Times New Roman" w:hAnsi="Times New Roman"/>
          <w:sz w:val="24"/>
        </w:rPr>
        <w:t>). А ведь я для нее был солныш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Родители склонны счастливо заблуждаться. </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Закидывая ноги на стол</w:t>
      </w:r>
      <w:r>
        <w:rPr>
          <w:rFonts w:cs="Times New Roman" w:ascii="Times New Roman" w:hAnsi="Times New Roman"/>
          <w:sz w:val="24"/>
        </w:rPr>
        <w:t>). И не только родители. Я уже вижу, что этой паре вы откажете, не глядя, если я не вмешаю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берите свои конечности с моего стола, тогда и поговорим!</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оказательно медленно, но все же уходит из-за чужого стола. Виктор Павлович занимает свое место, стараясь не показывать, что он зад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ак что там за зая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олодая пара – ему и ей по двадцать, студенты. Родители запрещают им жениться, потому что считают слишком юными. Они хотят ребенка, чтобы родня сменила гнев на мил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стественно, отказ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придержите вы карающую печать отказа! Почему нет?</w:t>
      </w:r>
    </w:p>
    <w:p>
      <w:pPr>
        <w:pStyle w:val="Normal"/>
        <w:spacing w:lineRule="auto" w:line="240" w:before="0" w:after="0"/>
        <w:rPr/>
      </w:pPr>
      <w:r>
        <w:rPr>
          <w:rFonts w:cs="Times New Roman" w:ascii="Times New Roman" w:hAnsi="Times New Roman"/>
          <w:sz w:val="24"/>
        </w:rPr>
        <w:t xml:space="preserve">ВИКТОР ПАВЛОВИЧ. А вы посмотрите на этих двоих! У них нет ровным счетом ничего, кроме подросткового «Я люблю тебя, ты моя зайка, ты мой буся». А ребенок – это ответственность. Сколько раз мне придется это повторить, чтобы вы запомнил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не и двадцати не было, когда у меня первый ребенок родился, и ничего, выжи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 вашем случае все сложилось хорошо, потому что вы, при всех своих бесконечных недостатках…</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Прерывает</w:t>
      </w:r>
      <w:r>
        <w:rPr>
          <w:rFonts w:cs="Times New Roman" w:ascii="Times New Roman" w:hAnsi="Times New Roman"/>
          <w:sz w:val="24"/>
        </w:rPr>
        <w:t>). Да уж, напомните мне не просить у вас характеристику с рабочего места!</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Терпеливо</w:t>
      </w:r>
      <w:r>
        <w:rPr>
          <w:rFonts w:cs="Times New Roman" w:ascii="Times New Roman" w:hAnsi="Times New Roman"/>
          <w:sz w:val="24"/>
        </w:rPr>
        <w:t>). …При всех своих бесконечных недостатках вы все-таки ответственный человек. А потенциальный муж – нет. Отдел аналитики считает, что при рождении ребенка им действительно позволят свадьбу, но через два-три года после этой свадьбы молодой муж соберет узелок и уйдет в закат, искать себя. Что вы мне предлагаете? Оставить молодую девочку с ребенком на ру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С двумя, вообще-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находит в стопке нужную пап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от тут близнецы есть, подкинем их 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ш мыслительный процесс напоминает мне сонного майского жука: никогда не знаешь, куда он полетит и с какой скоростью. Почему вы решили, что ей это нужно? Что за ненависть к женщин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нависть? Да я обожаю женщин! А ее я спас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ем же? Тем, что заставите разочароваться в любимом ею мужчине? Или тем, что она не получит полноценное высшее образование? Или тем, что не сможет построить карье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Вы мыслите стереотипами, причем дубовы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у вас на все есть аргум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редставьте себе! В такие моменты я жалею, что не стал при жизни адвока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 не жалеете.</w:t>
      </w:r>
    </w:p>
    <w:p>
      <w:pPr>
        <w:pStyle w:val="Normal"/>
        <w:spacing w:lineRule="auto" w:line="240" w:before="0" w:after="0"/>
        <w:rPr/>
      </w:pPr>
      <w:r>
        <w:rPr>
          <w:rFonts w:cs="Times New Roman" w:ascii="Times New Roman" w:hAnsi="Times New Roman"/>
          <w:sz w:val="24"/>
        </w:rPr>
        <w:t>ДИМА. И то правда, мне не идут строгие костюмы. Так вот, эта парочка… Да, он уйдет от нее, потому что это незрелое авокадо скорее сгниет, чем поспеет. Да, она не доучится, да и работать пойдет не скор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что из этого призвано меня переубедить?</w:t>
      </w:r>
    </w:p>
    <w:p>
      <w:pPr>
        <w:pStyle w:val="Normal"/>
        <w:spacing w:lineRule="auto" w:line="240" w:before="0" w:after="0"/>
        <w:rPr/>
      </w:pPr>
      <w:r>
        <w:rPr>
          <w:rFonts w:cs="Times New Roman" w:ascii="Times New Roman" w:hAnsi="Times New Roman"/>
          <w:sz w:val="24"/>
        </w:rPr>
        <w:t>ДИМА. Вот что: все это не важно. Он ее предаст – она поплачет. Он уйдет в закат – она поплачет еще больше. Но он все равно бы ушел рано или поздно, просто, возможно, отняв у нее больше лет жизни. А карьера… Эта девочка – не для карьеры, я таких знаю. Она насквозь домашняя, курочка-мамочка, но это и дает ей силу. Будем откровенны: мы не отнимаем у мира гениальную балерину или незаменимую певицу. Кем бы она стала? Бухгалтером или экономистом. Прекрасные профессии, нужные и важные, но… Если мы уведем оттуда одну девочку, мир не рухнет без бухгалтеров и экономистов. Оставшись одна, она бы не стала жесткой бизнес-леди, это не в ее природе. Она бы стала очередной унылой теткой с потухшим взглядом с пышным начесом покрашенных в желтый цвет волос.</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Подозрительно</w:t>
      </w:r>
      <w:r>
        <w:rPr>
          <w:rFonts w:cs="Times New Roman" w:ascii="Times New Roman" w:hAnsi="Times New Roman"/>
          <w:sz w:val="24"/>
        </w:rPr>
        <w:t>). Как-то вы очень много знаете о ней! Снова интуи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нтуиция и тот факт, что я вчера бухал с ребятами из отдела анали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даже в Раю умудряете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Хитро</w:t>
      </w:r>
      <w:r>
        <w:rPr>
          <w:rFonts w:cs="Times New Roman" w:ascii="Times New Roman" w:hAnsi="Times New Roman"/>
          <w:sz w:val="24"/>
        </w:rPr>
        <w:t>). Что не запрещено, то разрешено. Так вот, в отчете они это указать не могли, потому что их никто не спрашивал – не по форме это. Но они тоже считают, что с детьми она добьется большего, чем без детей. Потенциал раскроет, так сказать! Без детей она станет брошенной, с детьми – сильной. Выкрутится, доучится, будет работать ради них. Ей не интересно строить карьеру ради карьеры, но она хорошо живет для других. Как по мне, так ужасный подход, но это ее жиз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знаю, не зн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награда под стать. Я хочу скинуть ей близнецов, потому что вот они как раз вырастут талантищами. Она в них вложит все – они вырастут гениями. А она, родив в двадцать лет, будет еще совсем не старой, когда они вырастут и обеспечат ей жизнь мечты. Все выигрывают! Ну и кто из нас двоих ей жизнь лом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а моей стороне – факты, а на вашей – сплетни нетрезвых аналит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ы наших аналитиков видели? Их чистый спирт не берет, а тут только пиво наливаю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се равно сомнительно.</w:t>
      </w:r>
    </w:p>
    <w:p>
      <w:pPr>
        <w:pStyle w:val="Normal"/>
        <w:spacing w:lineRule="auto" w:line="240" w:before="0" w:after="0"/>
        <w:rPr/>
      </w:pPr>
      <w:r>
        <w:rPr>
          <w:rFonts w:cs="Times New Roman" w:ascii="Times New Roman" w:hAnsi="Times New Roman"/>
          <w:sz w:val="24"/>
        </w:rPr>
        <w:t>ДИМА. Я вам все сказал. (</w:t>
      </w:r>
      <w:r>
        <w:rPr>
          <w:rFonts w:cs="Times New Roman" w:ascii="Times New Roman" w:hAnsi="Times New Roman"/>
          <w:i/>
          <w:sz w:val="24"/>
        </w:rPr>
        <w:t>Драматично</w:t>
      </w:r>
      <w:r>
        <w:rPr>
          <w:rFonts w:cs="Times New Roman" w:ascii="Times New Roman" w:hAnsi="Times New Roman"/>
          <w:sz w:val="24"/>
        </w:rPr>
        <w:t>). Вы ведь не передо мной отвечаете, в конце концов. Давайте, ломайте девочке жизнь, забирайте у близнецов идеальную мать, пожалуйста! Вам с этим посмертно жить, не мн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 кабинете повисает пауза. Дима хитро косится на Виктора Павловича. Виктор Павлович угрюмо изучает фай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вайте сюда своих близнецов!</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торопливо передает ему папку. Когда Виктор Павлович ставит подпись и скрепляет файлы, Дима сам несет документы к запечатанному ящику, пока коллега не передумал.</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Вслед Диме</w:t>
      </w:r>
      <w:r>
        <w:rPr>
          <w:rFonts w:cs="Times New Roman" w:ascii="Times New Roman" w:hAnsi="Times New Roman"/>
          <w:sz w:val="24"/>
        </w:rPr>
        <w:t>). Я об этом еще пожале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ожет быть, но это будет уже не важно. Потому что она не пожалее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5</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рассматривает личное дело, Дима заглядывает ему через плеч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й – сразу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че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видно же, что она содержа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не преступление и не показатель плохой матери.</w:t>
      </w:r>
    </w:p>
    <w:p>
      <w:pPr>
        <w:pStyle w:val="Normal"/>
        <w:spacing w:lineRule="auto" w:line="240" w:before="0" w:after="0"/>
        <w:rPr/>
      </w:pPr>
      <w:r>
        <w:rPr>
          <w:rFonts w:cs="Times New Roman" w:ascii="Times New Roman" w:hAnsi="Times New Roman"/>
          <w:sz w:val="24"/>
        </w:rPr>
        <w:t>ДИМА. Походу, тот, от кого она рожать собралась, не в курсе ее материнских пла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чему это вас так всколыхну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Смеетесь? Да это был мой худший ночной кошмар – дамочка, которая заведет себе моего детеныша без моего согла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у вас было пя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о все – согласованные! А вот так, без предупреждения… Это не считается изнасилованием?</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дивленно</w:t>
      </w:r>
      <w:r>
        <w:rPr>
          <w:rFonts w:cs="Times New Roman" w:ascii="Times New Roman" w:hAnsi="Times New Roman"/>
          <w:sz w:val="24"/>
        </w:rPr>
        <w:t>). 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ужика, естественно! Моральным изнасилованием, с физическим там все более-менее яс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ужчина, способный к зачатию, должен хотя бы отдаленно догадываться, к чему приводит секс с женщи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Стучит по заявлению, лежащему на столе Виктора Павловича</w:t>
      </w:r>
      <w:r>
        <w:rPr>
          <w:rFonts w:cs="Times New Roman" w:ascii="Times New Roman" w:hAnsi="Times New Roman"/>
          <w:sz w:val="24"/>
        </w:rPr>
        <w:t>). Обо всем, что придумает эта комбинаторша, не догадаешься! Проколотые презервативы, таблетки, стимулирующие овуляцию, обещание нетрадиционного секса с переходом на традиционный… да эта баба – профессионал!</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коризненно</w:t>
      </w:r>
      <w:r>
        <w:rPr>
          <w:rFonts w:cs="Times New Roman" w:ascii="Times New Roman" w:hAnsi="Times New Roman"/>
          <w:sz w:val="24"/>
        </w:rPr>
        <w:t xml:space="preserve">). Все это не снимает ответственность с ее партне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снимает, но и не делает ее хорошей матерью! Кто сказал, что ребенок – это не трофей и не инструмент?</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еохотно</w:t>
      </w:r>
      <w:r>
        <w:rPr>
          <w:rFonts w:cs="Times New Roman" w:ascii="Times New Roman" w:hAnsi="Times New Roman"/>
          <w:sz w:val="24"/>
        </w:rPr>
        <w:t>). Ну,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она же ведет самую настоящую охоту, для нее ребенок – что тот тетерев! Поймать и сделать чуче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налитики считают, что при должных условиях она будет отлично ухаживать за младенц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га, при должных услов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а уже не первый раз прос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Еще бы она не просила – это ее маленький уютный бизн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настроены предвзято, думаю, ей нужно дать шан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позволю!</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одскакивает к столу Виктора Павловича, хватает стопку файлов с делами младенцев и переносит на свой стол.</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Возмущенно</w:t>
      </w:r>
      <w:r>
        <w:rPr>
          <w:rFonts w:cs="Times New Roman" w:ascii="Times New Roman" w:hAnsi="Times New Roman"/>
          <w:sz w:val="24"/>
        </w:rPr>
        <w:t>). Дмитрий, что вы здесь устро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спасаю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т ме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т продажной ба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Это ваши домыслы!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поднимается из-за стола, чтобы забрать файлы, но Дима становится у него на пути. Дима принимает боксерскую стойку, переминается с ноги на ногу, словно в ожидании боя, хотя очевидно, что он дурачится.</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Шокировано</w:t>
      </w:r>
      <w:r>
        <w:rPr>
          <w:rFonts w:cs="Times New Roman" w:ascii="Times New Roman" w:hAnsi="Times New Roman"/>
          <w:sz w:val="24"/>
        </w:rPr>
        <w:t>). Вы что, драться со мной вздум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Если на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совсем с ума сош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се ради детей, или какой там у нас дев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считаете эту несчастную женщину такой угрозой, что готовы защитить детей от нее любой ценой?</w:t>
      </w:r>
    </w:p>
    <w:p>
      <w:pPr>
        <w:pStyle w:val="Normal"/>
        <w:spacing w:lineRule="auto" w:line="240" w:before="0" w:after="0"/>
        <w:rPr/>
      </w:pPr>
      <w:r>
        <w:rPr>
          <w:rFonts w:cs="Times New Roman" w:ascii="Times New Roman" w:hAnsi="Times New Roman"/>
          <w:sz w:val="24"/>
        </w:rPr>
        <w:t>ДИМА. Она не несчастная женщина, она ни дня в своей жизни не проработала. Она даже не знает, что такое работа по дому! Ей дашь в руки половую тряпку, а она и не вспомнит, что это, решит, что модный шарфик! И вообще, я защищаю всех, кто в этом нуждается, с одинаковой решительностью. Надо будет – и вас спасу. Телом своим закрою! От всего, кроме изнасилования, с ним как-нибудь разбирайтесь с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w:t>
      </w:r>
      <w:r>
        <w:rPr>
          <w:rFonts w:cs="Times New Roman" w:ascii="Times New Roman" w:hAnsi="Times New Roman"/>
          <w:i/>
          <w:sz w:val="24"/>
        </w:rPr>
        <w:t>Досадливо морщится</w:t>
      </w:r>
      <w:r>
        <w:rPr>
          <w:rFonts w:cs="Times New Roman" w:ascii="Times New Roman" w:hAnsi="Times New Roman"/>
          <w:sz w:val="24"/>
        </w:rPr>
        <w:t>). Не надо меня ни от чего защищать, придумаете тоже! Дмитрий, я вас серьезно спрашиваю: вы действительно не доверяете этой женщине или тут личн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икакого личного, я убежден, что обманом она ребенка счастливым не сдел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Ладн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возвращается за свой стол. Дима застывает в изумлении.</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Недоверчиво</w:t>
      </w:r>
      <w:r>
        <w:rPr>
          <w:rFonts w:cs="Times New Roman" w:ascii="Times New Roman" w:hAnsi="Times New Roman"/>
          <w:sz w:val="24"/>
        </w:rPr>
        <w:t>). Ладно – и в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чего вы ожидали? Дуэли? Я слишком стар для дуэлей. Деритесь с аналит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вы меня послуша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чему нет? Вы не мой ученик, вы мой коллега. Если вы настолько убеждены, что эта женщина ничего хорошего не даст ребенку, я вам вер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Хм, спасиб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вы этот момент запомните, Дмитрий. Однажды я попрошу вас поверить м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ас послушать, так вы перекупом душ в интересах дьявола занимаете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Здесь такое не приветствуется. И возвращайтесь на место, хватит уже по кабинету танце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т, спасибо, я постою. Вдруг опять кого-нибудь от вас придется спаса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6</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перебирает документы. Дима наблюдает за ним.</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Указывая на бумаги</w:t>
      </w:r>
      <w:r>
        <w:rPr>
          <w:rFonts w:cs="Times New Roman" w:ascii="Times New Roman" w:hAnsi="Times New Roman"/>
          <w:sz w:val="24"/>
        </w:rPr>
        <w:t>). А это что за черная поме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Хм, а вот это уже интересн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одходит ближе, рассматривает докум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припомню таких. Я опять что-то пропустил?</w:t>
      </w:r>
    </w:p>
    <w:p>
      <w:pPr>
        <w:pStyle w:val="Normal"/>
        <w:spacing w:lineRule="auto" w:line="240" w:before="0" w:after="0"/>
        <w:rPr/>
      </w:pPr>
      <w:r>
        <w:rPr>
          <w:rFonts w:cs="Times New Roman" w:ascii="Times New Roman" w:hAnsi="Times New Roman"/>
          <w:sz w:val="24"/>
        </w:rPr>
        <w:t>ВИКТОР ПАВЛОВИЧ. В целом – много что, но в этот раз – нет. Такие пометки попадаются очень редко. Вам ведь известно, что у каждой души своя судьба? Кто-то отправляется к вечному покою, кто-то рвется обратно, и ему разрешают переродиться, если он заслужил это…</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Мрачно</w:t>
      </w:r>
      <w:r>
        <w:rPr>
          <w:rFonts w:cs="Times New Roman" w:ascii="Times New Roman" w:hAnsi="Times New Roman"/>
          <w:sz w:val="24"/>
        </w:rPr>
        <w:t>). Я вот тоже хот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шу печальную историю знаем мы об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не нажил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о и не заслужили право делать выбор. Так вот, кого-то за былые грехи посылают отрабатывать сюда, как вас, а кого-то пускают в новую жизнь, но со своим грузом испытаний. Этой женщине как раз досталась такая судьба. Здесь не указано, чем она провинилась раньше, но черная метка означает, что она бесплод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паньки! Ну а к нам ее как занесло?</w:t>
      </w:r>
    </w:p>
    <w:p>
      <w:pPr>
        <w:pStyle w:val="Normal"/>
        <w:spacing w:lineRule="auto" w:line="240" w:before="0" w:after="0"/>
        <w:rPr/>
      </w:pPr>
      <w:r>
        <w:rPr>
          <w:rFonts w:cs="Times New Roman" w:ascii="Times New Roman" w:hAnsi="Times New Roman"/>
          <w:sz w:val="24"/>
        </w:rPr>
        <w:t>ВИКТОР ПАВЛОВИЧ. А к нам ее перенаправил отдел земных чудес. На самом-то деле многие, кто страдает от такой болезни, посылают нам прошения. Но до нас они не доходят, цензура очевидного их отсеив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Есть хоть один мир без бюрократии?</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Строго</w:t>
      </w:r>
      <w:r>
        <w:rPr>
          <w:rFonts w:cs="Times New Roman" w:ascii="Times New Roman" w:hAnsi="Times New Roman"/>
          <w:sz w:val="24"/>
        </w:rPr>
        <w:t>). Это не бюрократия, а порядок! Если бы не работа всех отделов, мы бы с вами были завалены такими заявками. Но обычно они отклоняются, если не попадают в отдел земных чуд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и как эта супермамаша наработала на чу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ожет, она, может, муж ей достался праведник. Нам-то какая разница? Отдел земных чудес мог сам ей послать ребенка, а они перекинули дело нам – мол, решай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им просто ответственность брать на себя не хочется! Там сейчас, кажется, Танька заседает… стремная бабища! Ходит вся в белом, полушепотом говорит, вроде как она фея и творит чудеса. А когда нужно принять сложное решение, она подкладывает дело нам под коврик и с хохотом убегает.</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Подавляя улыбку</w:t>
      </w:r>
      <w:r>
        <w:rPr>
          <w:rFonts w:cs="Times New Roman" w:ascii="Times New Roman" w:hAnsi="Times New Roman"/>
          <w:sz w:val="24"/>
        </w:rPr>
        <w:t>). Я не думаю, что Татьяна Юрьевна ведет себя именно т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ак, так, не сомневайтесь! Это вы еще не видели, какая она в баре шальная императр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достаточно, давайте по делу!</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С готовностью</w:t>
      </w:r>
      <w:r>
        <w:rPr>
          <w:rFonts w:cs="Times New Roman" w:ascii="Times New Roman" w:hAnsi="Times New Roman"/>
          <w:sz w:val="24"/>
        </w:rPr>
        <w:t>). А давайте! Только вы договаривайте: давайте по делу прикольнем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 прости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ладно! Вы всю жизнь проработали директором школы и не знаете, что это знач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прекрасно знаю, что это значит, не изображайте из себя толковый сло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смотрю, женщина эта с заслуженным чудом молодая, замужем, не бедная, друзей 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 чему вы клонит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возвращается к своему столу, берет одну из папок и торжественно поднимает над голов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а-б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самая адекватная ваша репл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ы хоть раз перестаньте вести себя так, будто у вас кедровая шишка в заднице застряла, а белочка уже пришла ее забрать, и послушайте меня! Знаете, что в этой пап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ши метафоры по-прежнему удручают. Ребен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га, ребенок. В количестве четыре шт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уж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Бывает и так – зря вы их всех сразу не просматрива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их тоже всех просмотрели, только когда урон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тем не менее, кто на коне? Я на ко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понимаю, зачем отдавать четверняшек именно этой сем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вы сами посудите: кто подходит им больше? Многие наши заявители не в лучшем положении, того и гляди сдадут часть детенышей в детский дом, а это не дело. Эта семья потянет четверых, да еще и с восторгом. К тому же, это выгодно и н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отключите в себе торгаша, вы ангел! Какая нам может быть выгода?</w:t>
      </w:r>
    </w:p>
    <w:p>
      <w:pPr>
        <w:pStyle w:val="Normal"/>
        <w:spacing w:lineRule="auto" w:line="240" w:before="0" w:after="0"/>
        <w:rPr/>
      </w:pPr>
      <w:r>
        <w:rPr>
          <w:rFonts w:cs="Times New Roman" w:ascii="Times New Roman" w:hAnsi="Times New Roman"/>
          <w:sz w:val="24"/>
        </w:rPr>
        <w:t>ДИМА. Вы не умеете мыслить в перспективе. Представьте: ждала эта мамочка ребенка, рыдала в подушку, чистила карму, отчаивалась и все такое. Ждал ребенка и ее мужик, которого наверняка все уговаривали ее бросить, потому что зачем ему такая? Но он не бросил, вместе им выделили чудо. Они узнают о беременности – и они в восторге. Правда, они оба уверены, что это будет их единственный наследник, на братика или сестричку ему надеяться не приходится, это ж понятно. А тут – бац! – четверо! Чет-ве-ро! Два пацана, две девчонки, полный набор! Бабушки-тетушки рыдают, деды смущенно жмут руку молодому папаше. Комплексы развеиваются, страхи отступают, мечты сбываются. Что э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у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менно! Такое громкое, что хвалу за него наверняка услышат здесь, наверху. Комиссия печет каравай и несет его в отдел земных чудес – спасибо, товарищи, за проделанную работу! И тут Танечка наша Юрьевна, меняя оттенок с зеленого на багряный и обратно, признает, что ничего она не проделала и слила дело нам. Кто огребает? Она огреб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понимаете, что это очень похоже на коварство? Вот за такое вас и послали сю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правда ваша, я получил совершенно за другое. А Танюшке не помешает мотивационный пендель, чтобы не относилась к запросам на чудеса так наплевательски.</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задумчиво стучит пальцами по столу, перебирает оставшиеся дела.</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Обреченно</w:t>
      </w:r>
      <w:r>
        <w:rPr>
          <w:rFonts w:cs="Times New Roman" w:ascii="Times New Roman" w:hAnsi="Times New Roman"/>
          <w:sz w:val="24"/>
        </w:rPr>
        <w:t>). Хорошо, снова ваша взяла. Но я делаю это не для ваших сомнительных интриг, а ради детей! Тут и правда нет лучших родителей для четверых сразу.</w:t>
      </w:r>
    </w:p>
    <w:p>
      <w:pPr>
        <w:pStyle w:val="Normal"/>
        <w:spacing w:lineRule="auto" w:line="240" w:before="0" w:after="0"/>
        <w:rPr/>
      </w:pPr>
      <w:r>
        <w:rPr>
          <w:rFonts w:cs="Times New Roman" w:ascii="Times New Roman" w:hAnsi="Times New Roman"/>
          <w:sz w:val="24"/>
        </w:rPr>
        <w:t>ДИМА. Да я тоже ради детей стараюсь! (</w:t>
      </w:r>
      <w:r>
        <w:rPr>
          <w:rFonts w:cs="Times New Roman" w:ascii="Times New Roman" w:hAnsi="Times New Roman"/>
          <w:i/>
          <w:sz w:val="24"/>
        </w:rPr>
        <w:t>Вполголоса, про себя</w:t>
      </w:r>
      <w:r>
        <w:rPr>
          <w:rFonts w:cs="Times New Roman" w:ascii="Times New Roman" w:hAnsi="Times New Roman"/>
          <w:sz w:val="24"/>
        </w:rPr>
        <w:t>). И чтобы эти клоуны из отдела земных чудес перестали сами себя пониже спины целова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Виктор Павлович слышит его, ничего не говорит, но документы подписывает.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а вы не хотите прогуля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С чего бы? Или это приглаш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удивление. Обычно вы ходите туда-сюда по десять раз за смену, а тут вдруг засели и сидите. Как-то странно!</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Подозрительно</w:t>
      </w:r>
      <w:r>
        <w:rPr>
          <w:rFonts w:cs="Times New Roman" w:ascii="Times New Roman" w:hAnsi="Times New Roman"/>
          <w:sz w:val="24"/>
        </w:rPr>
        <w:t>). Что происходит?</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апряженно улыбаясь</w:t>
      </w:r>
      <w:r>
        <w:rPr>
          <w:rFonts w:cs="Times New Roman" w:ascii="Times New Roman" w:hAnsi="Times New Roman"/>
          <w:sz w:val="24"/>
        </w:rPr>
        <w:t>). Да ничего, просто интересуюсь, необычно как-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вы, пожалуй, правы! Надо проветри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т и славн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направляется к выходу. Проходя мимо стола Виктора Павловича, он выхватывает из рук старшего ангела файл с документами и отскакивает в сторону.</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Гневно</w:t>
      </w:r>
      <w:r>
        <w:rPr>
          <w:rFonts w:cs="Times New Roman" w:ascii="Times New Roman" w:hAnsi="Times New Roman"/>
          <w:sz w:val="24"/>
        </w:rPr>
        <w:t>). Дмитрий! Вы опять ведете себя как ребенок!</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Невозмутимо</w:t>
      </w:r>
      <w:r>
        <w:rPr>
          <w:rFonts w:cs="Times New Roman" w:ascii="Times New Roman" w:hAnsi="Times New Roman"/>
          <w:sz w:val="24"/>
        </w:rPr>
        <w:t>). А вы – так себе актер. Станиславский бы не гордился. Можете, кстати, подойти к нему и спрос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Это еще что должно означ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Ровно то, что вы в этом услышали. Вас мои перерывы бесят, вы ж трудоголик до мозга костей. Для вас само понятие перерыва – уже грех. Улитке проще из панциря вылезти, чем вам из этого кабинета. И тут вы вдруг беспокоитесь, что я работать начал, х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ля вашего же бла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от сейчас и узнаем, в чем вы видите мое благ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изучает файл. Виктор Павлович откидывается на спинку стула, массирует пальцами виски, словно стараясь унять головную боль. Дима поначалу усмехается, потом его лицо становится серьезным, затем – удивлен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а-а-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олько без истер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то, что я думаю?</w:t>
      </w:r>
    </w:p>
    <w:p>
      <w:pPr>
        <w:pStyle w:val="Normal"/>
        <w:spacing w:lineRule="auto" w:line="240" w:before="0" w:after="0"/>
        <w:rPr/>
      </w:pPr>
      <w:r>
        <w:rPr>
          <w:rFonts w:cs="Times New Roman" w:ascii="Times New Roman" w:hAnsi="Times New Roman"/>
          <w:sz w:val="24"/>
        </w:rPr>
        <w:t>ВИКТОР ПАВЛОВИЧ. Держите себя в руках, мы ведь взрослые люди, мы выполняем важную работу.</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брадованно</w:t>
      </w:r>
      <w:r>
        <w:rPr>
          <w:rFonts w:cs="Times New Roman" w:ascii="Times New Roman" w:hAnsi="Times New Roman"/>
          <w:sz w:val="24"/>
        </w:rPr>
        <w:t>). Это моя доч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оя младшая дочь, обалде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т поэтому я не хотел вас привлекать.</w:t>
      </w:r>
    </w:p>
    <w:p>
      <w:pPr>
        <w:pStyle w:val="Normal"/>
        <w:spacing w:lineRule="auto" w:line="240" w:before="0" w:after="0"/>
        <w:rPr/>
      </w:pPr>
      <w:r>
        <w:rPr>
          <w:rFonts w:cs="Times New Roman" w:ascii="Times New Roman" w:hAnsi="Times New Roman"/>
          <w:sz w:val="24"/>
        </w:rPr>
        <w:t>ДИМА. Смеешься? Это же моя Настька! Выросла! Ребеночка хочет! Д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радостно запрыгивает на стол, подбрасывает файл в воздух, листы из папки разлетаются по по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да, да! У четырех моих детей уже есть дети, теперь будут и у Настьки! Я буду пятикратным дедом! Мегаде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действительно ваша дочь, и мы ей откажем.</w:t>
      </w:r>
    </w:p>
    <w:p>
      <w:pPr>
        <w:pStyle w:val="Normal"/>
        <w:spacing w:lineRule="auto" w:line="240" w:before="0" w:after="0"/>
        <w:rPr/>
      </w:pPr>
      <w:r>
        <w:rPr>
          <w:rFonts w:cs="Times New Roman" w:ascii="Times New Roman" w:hAnsi="Times New Roman"/>
          <w:sz w:val="24"/>
        </w:rPr>
        <w:t xml:space="preserve">ДИМА. </w:t>
      </w:r>
      <w:r>
        <w:rPr>
          <w:rFonts w:cs="Times New Roman" w:ascii="Times New Roman" w:hAnsi="Times New Roman"/>
          <w:i/>
          <w:sz w:val="24"/>
        </w:rPr>
        <w:t>(Мечтательно</w:t>
      </w:r>
      <w:r>
        <w:rPr>
          <w:rFonts w:cs="Times New Roman" w:ascii="Times New Roman" w:hAnsi="Times New Roman"/>
          <w:sz w:val="24"/>
        </w:rPr>
        <w:t>). Уже и Настюха мамкой станет, это ж сколько времени прошло… Так, стоп, ч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старайтесь подойти к делу объективно.</w:t>
      </w:r>
    </w:p>
    <w:p>
      <w:pPr>
        <w:pStyle w:val="Normal"/>
        <w:spacing w:lineRule="auto" w:line="240" w:before="0" w:after="0"/>
        <w:rPr/>
      </w:pPr>
      <w:r>
        <w:rPr>
          <w:rFonts w:cs="Times New Roman" w:ascii="Times New Roman" w:hAnsi="Times New Roman"/>
          <w:sz w:val="24"/>
        </w:rPr>
        <w:t>ДИМА. То есть, всякой шушере мы детей даем, а Настюхе не дад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Шушере мы как раз не даем, а ситуация с вашей дочерью не так однозначна, как вам каж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его э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бы предложил вам почитать ее файл, но вы сделали из него ковер.</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Дима спрыгивает со ст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не не нужно ничего читать, я знаю Настюху, я ее роди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ри опосредованном участии жены, надо полагать. И тем не менее, ребенка ей нельз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акого… в смысле, поче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А вас не смущает, что ее, совершенно здоровую женщину, отправили в наш отдел? Есть причина, по которой ее ситуация стала сложной, и причина эта – ее муж. Настя, увы, сделала неправильный выбор. Ее избранник не только спонсирует все местные винно-водочные магазины, но и поднимает на нее руку. Поэтому ей уже пять лет отказывают в ребен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ак это же не мужу, а ей!</w:t>
      </w:r>
    </w:p>
    <w:p>
      <w:pPr>
        <w:pStyle w:val="Normal"/>
        <w:spacing w:lineRule="auto" w:line="240" w:before="0" w:after="0"/>
        <w:rPr/>
      </w:pPr>
      <w:r>
        <w:rPr>
          <w:rFonts w:cs="Times New Roman" w:ascii="Times New Roman" w:hAnsi="Times New Roman"/>
          <w:sz w:val="24"/>
        </w:rPr>
        <w:t>ВИКТОР ПАВЛОВИЧ. Ей это надо, чтобы удержать мужа. И все же они настолько несовместимы, что у нее ничего не получится. Я не позвол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из-за того, что она моя доч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подходит вплотную к столу Виктора Павловича и нависает над ним.</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Вкрадчиво</w:t>
      </w:r>
      <w:r>
        <w:rPr>
          <w:rFonts w:cs="Times New Roman" w:ascii="Times New Roman" w:hAnsi="Times New Roman"/>
          <w:sz w:val="24"/>
        </w:rPr>
        <w:t>). Ты что, мстишь мне за что-то? Что я тебе сдел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говорите глупостей, это не м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огда почему наркоманке достался ребенок, а моей дочери –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Потому что наркоманка сумела поставить свою жизнь на правильные рельсы, а ваша дочь сейчас – неуправляемый поезд, который несется непонятно куда. Она хочет ребенком удержать человека, которого не нужно удержив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а одинока, ей не хватает любв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она получит ее, если сумеет уйти. Но с ребенком она не уйд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Да я же знаю, почему она так рано замуж выскочила! Из-за меня… Настюхе сколько было, когда я умер? Лет пятнадцать, наверно. И за эти пятнадцать лет вряд ли даже год наберется, если сложить вместе все дни, которые я провел с ней. </w:t>
      </w:r>
    </w:p>
    <w:p>
      <w:pPr>
        <w:pStyle w:val="Normal"/>
        <w:spacing w:lineRule="auto" w:line="240" w:before="0" w:after="0"/>
        <w:rPr/>
      </w:pPr>
      <w:r>
        <w:rPr>
          <w:rFonts w:cs="Times New Roman" w:ascii="Times New Roman" w:hAnsi="Times New Roman"/>
          <w:sz w:val="24"/>
        </w:rPr>
        <w:t>ВИКТОР ПАВЛОВИЧ. Никто так не счит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Еще как считают! Невнимание к детям – одна из причин, по которым я застрял здесь. Но мне, вот честно, плевать, за что меня наказали. Я знаю, что важно для меня. Если бы выбирали худшего отца тысячелетия, у меня были бы все шансы на победу. Да я даже в смерти накосячил! Наверняка это из-за меня у Насти появился комплекс жерт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 за сочинительство вы тут устроили, Дмит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послушай же ты меня! Может, это знак судьбы – то, что я оказался здесь, когда пришла просьба от Насти?</w:t>
      </w:r>
    </w:p>
    <w:p>
      <w:pPr>
        <w:pStyle w:val="Normal"/>
        <w:spacing w:lineRule="auto" w:line="240" w:before="0" w:after="0"/>
        <w:rPr/>
      </w:pPr>
      <w:r>
        <w:rPr>
          <w:rFonts w:cs="Times New Roman" w:ascii="Times New Roman" w:hAnsi="Times New Roman"/>
          <w:sz w:val="24"/>
        </w:rPr>
        <w:t>ВИКТОР ПАВЛОВИЧ. Нет, и когда я сказал, что мое решение связано с вами, я именно это имел в виду. Вы – хороший человек, Дмитрий, и я не позволю вам совершить ошиб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что ж ты за сухарь такой! Как к тебе пробиться? Если только молотком, да уже и это не поможет, ты же анг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Я понимаю вашу злость, но… </w:t>
      </w:r>
    </w:p>
    <w:p>
      <w:pPr>
        <w:pStyle w:val="Normal"/>
        <w:spacing w:lineRule="auto" w:line="240" w:before="0" w:after="0"/>
        <w:rPr/>
      </w:pPr>
      <w:r>
        <w:rPr>
          <w:rFonts w:cs="Times New Roman" w:ascii="Times New Roman" w:hAnsi="Times New Roman"/>
          <w:sz w:val="24"/>
        </w:rPr>
        <w:t>ДИМА. Ни черта ты не понимаешь! У тебя не было своих детей, и теперь я понимаю, почему! Слушай, ты не друг мне, и я тебе не друг… Но ты меня знаешь. Ты можешь сделать это ради ме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сть прави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наплюй ты на правила хоть раз в жизни! Сделай по совести, а не по букве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оя совесть солидарна с буквой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росто замечательно! Судьба моей дочери в руках канцелярской крысы!</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Холодно и равнодушно</w:t>
      </w:r>
      <w:r>
        <w:rPr>
          <w:rFonts w:cs="Times New Roman" w:ascii="Times New Roman" w:hAnsi="Times New Roman"/>
          <w:sz w:val="24"/>
        </w:rPr>
        <w:t>). В лап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У канцелярской крысы лапки, по идее. Я не могу сказать, что ваши слова и ваш тон меня не оскорбляют, но сейчас это, пожалуй, простительно. </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Растерянно</w:t>
      </w:r>
      <w:r>
        <w:rPr>
          <w:rFonts w:cs="Times New Roman" w:ascii="Times New Roman" w:hAnsi="Times New Roman"/>
          <w:sz w:val="24"/>
        </w:rPr>
        <w:t>). Ну пожалуйста… Тебе что, надо, чтобы я унизил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мо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излишне и ничего не измен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о это же… Это же Наст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этому я и спасаю ее. Однажды вы меня поймете.</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Зло</w:t>
      </w:r>
      <w:r>
        <w:rPr>
          <w:rFonts w:cs="Times New Roman" w:ascii="Times New Roman" w:hAnsi="Times New Roman"/>
          <w:sz w:val="24"/>
        </w:rPr>
        <w:t>). Да пошел ты! Святоша, тоже мне… Весь такой холодный, правильный… Детей любит! А ты уверен, что любишь их? Роботы вообще кого-то любят? Или тебе льстит роль властителя судеб? Ты ж тут дольше всех, тебе не обязательно оставаться, а ты все сидишь! Окопался и сидишь, старый краб внутри пустого чере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прогуляйтесь, я тут со всем закончу 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Без твоих указаний обойдус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стремительно покидает кабинет.</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выходит из-за стола, собирает бумаги, разбросанные Димой. На секунду замирает, глядя на документы детей, лежащие на столе у Димы.</w:t>
      </w:r>
    </w:p>
    <w:p>
      <w:pPr>
        <w:pStyle w:val="Normal"/>
        <w:spacing w:lineRule="auto" w:line="240" w:before="0" w:after="0"/>
        <w:rPr/>
      </w:pPr>
      <w:r>
        <w:rPr>
          <w:rFonts w:cs="Times New Roman" w:ascii="Times New Roman" w:hAnsi="Times New Roman"/>
          <w:sz w:val="24"/>
        </w:rPr>
        <w:t>ВИКТОР ПАВЛОВИЧ. А может быть?.. (</w:t>
      </w:r>
      <w:r>
        <w:rPr>
          <w:rFonts w:cs="Times New Roman" w:ascii="Times New Roman" w:hAnsi="Times New Roman"/>
          <w:i/>
          <w:sz w:val="24"/>
        </w:rPr>
        <w:t>Смотрит на документы Насти</w:t>
      </w:r>
      <w:r>
        <w:rPr>
          <w:rFonts w:cs="Times New Roman" w:ascii="Times New Roman" w:hAnsi="Times New Roman"/>
          <w:sz w:val="24"/>
        </w:rPr>
        <w:t>). Нет, все-таки нет…</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Возвращается к своему столу и кладет документы Насти в стопку с отказами.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8</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работает, словно ничего не случилось. В кабинет входит мрачный Дима. Останавливается у стола Виктора Павловича, словно ожидая скандала. Когда Виктор Павлович на него не реагирует, подходит к своему столу и садится на столешницу, свесив ноги вниз.</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Угрюмо</w:t>
      </w:r>
      <w:r>
        <w:rPr>
          <w:rFonts w:cs="Times New Roman" w:ascii="Times New Roman" w:hAnsi="Times New Roman"/>
          <w:sz w:val="24"/>
        </w:rPr>
        <w:t>). Я не мастак извиня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w:t>
      </w:r>
      <w:r>
        <w:rPr>
          <w:rFonts w:cs="Times New Roman" w:ascii="Times New Roman" w:hAnsi="Times New Roman"/>
          <w:i/>
          <w:sz w:val="24"/>
        </w:rPr>
        <w:t>Не отрываясь от документов</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Я этого не требов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ы следишь за своей семьей? За теми, кто остался, когда ты уш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я вот слежу. Я только здесь понял, как мало внимания уделял им при жизни. Я был не лучшим отцом, но мне казалось, что если я слишком сосредоточусь на этой роли, я сразу постарею. Буду такой папаша в растянутых трениках! Я привык к друг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я догадался.</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скорбленно</w:t>
      </w:r>
      <w:r>
        <w:rPr>
          <w:rFonts w:cs="Times New Roman" w:ascii="Times New Roman" w:hAnsi="Times New Roman"/>
          <w:sz w:val="24"/>
        </w:rPr>
        <w:t>). Да неужели?</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наконец отрывает взгляд от документов.</w:t>
      </w:r>
    </w:p>
    <w:p>
      <w:pPr>
        <w:pStyle w:val="Normal"/>
        <w:spacing w:lineRule="auto" w:line="240" w:before="0" w:after="0"/>
        <w:rPr/>
      </w:pPr>
      <w:r>
        <w:rPr>
          <w:rFonts w:cs="Times New Roman" w:ascii="Times New Roman" w:hAnsi="Times New Roman"/>
          <w:sz w:val="24"/>
        </w:rPr>
        <w:t>ВИКТОР ПАВЛОВИЧ. Я знаю, сколько лет вам было на момент смерти. А вы предпочли выглядеть вот т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 той же причине, по которой ты все еще таскаешь очки. В нашей новой жизни что хорошо? Что можно выглядеть, как угодно, время для тебя больше не идет. А тогда оно шло, бежало… Знаешь, в какой день я ум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 и вы не обязаны мне говори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устраивается на столе так, что теперь он лежит спиной на столешнице, свесив ноги с края стола.</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Задумчиво глядя в потолок).</w:t>
      </w:r>
      <w:r>
        <w:rPr>
          <w:rFonts w:cs="Times New Roman" w:ascii="Times New Roman" w:hAnsi="Times New Roman"/>
          <w:sz w:val="24"/>
        </w:rPr>
        <w:t xml:space="preserve"> В день, когда я узнал, что стану дедушкой. Вот ведь свинью родным подкинул, да? Это я умею! Я был рад, ты не думай, я всегда любил своих детей. И в то же время, что-то это меня накрыло. Я – и дед? Это уже не растянутые треники, это лохмотья, снисходительные взгляды и странный запах. Когда ты дед, ты смешной только потому, что ты тупой, а тупой – потому что старый. За тобой наблюдают, как за неким забавным существом, похожим на человека, но не человеком.</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коризненно</w:t>
      </w:r>
      <w:r>
        <w:rPr>
          <w:rFonts w:cs="Times New Roman" w:ascii="Times New Roman" w:hAnsi="Times New Roman"/>
          <w:sz w:val="24"/>
        </w:rPr>
        <w:t>). Что вы нес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Звучит как бред, но тогда я себе верил. В те первые часы… Короче, я был и рад, и в ауте. Мне вдруг отчаянно захотелось доказать себе, что я еще ого-го! Горы переверну, моря осуш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могли проявлять удаль молодецкую менее деструктивными способами?</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тмахивается от него, не глядя</w:t>
      </w:r>
      <w:r>
        <w:rPr>
          <w:rFonts w:cs="Times New Roman" w:ascii="Times New Roman" w:hAnsi="Times New Roman"/>
          <w:sz w:val="24"/>
        </w:rPr>
        <w:t>). Ай, ты не поймешь, ты не жил, как я. Короче, нажрался я, потом – за руль. Тапку в пол, все дела… И вот я здесь. Так что на Земле дедом я так и не стал. Это уже здесь я понял, что надо быть осторожней со своими желаниями. Не дай бог тебя не так поймет какой-нибудь толстолобый аналитик и передаст задание криворукому сотруднику отдела судьбоносных случайностей. Все, труба де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 том, что с вами случилось, виноваты не чужие лбы и р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я виноват, я! Просто признавать это не слишком приятно. А еще неприятней думать о том, сколько возможностей я упустил, сколько не сделал – и сделал лишнего. Косяк на косяке! Классное впечатление оставил о себе родным – человек, который все испоганил! Но они у меня молодцы, справились… И без меня справились. Это тоже по-своему обидно, если что. И тут я вижу Настюх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вам хочется поиграть в геро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Приподнимает голову, чтобы посмотреть на Виктора Павловича</w:t>
      </w:r>
      <w:r>
        <w:rPr>
          <w:rFonts w:cs="Times New Roman" w:ascii="Times New Roman" w:hAnsi="Times New Roman"/>
          <w:sz w:val="24"/>
        </w:rPr>
        <w:t>). Почему нет? Не так плохо стать героем для своей дочери, даже если ты мертвяк. Вдруг у нее родился бы пацан и она назвала бы его в мою ч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родится у нее кто-нибудь! Просто не сейчас и не от этого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она хочет здесь и сейчас… В меня пош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не жа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нет, это мне жаль. Злюсь на себя, а выместил на тебе… Ты уж извини. Слушай, всегда хотел спросить: как это ты без детей обошелся? Ты, в отличие от меня, наверняка был бы правильным папашей! Я б даже сказал, праведным. У тебя, вроде, была ж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Бы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о детей вы не захотели… Почему?</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Виктор Павлович отрывается от документов, смотрит на Дим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начала – потому что решили сосредоточиться на моей карьере. Мы оба были учителями и оба понимали, что настоящая карьера может быть только у меня… Времена тогда были такие. Мира во всем поддерживала меня, благодаря ей я добился успеха довольно скоро, раньше, чем ожид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вою жену звали Мира? Не знал. Красивое им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она была красивой. Когда у меня все получилось, мы позволили себе детей – теперь уж потянем! Но оказалось, что выбор никогда и не был за н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то из вас не мог?..</w:t>
      </w:r>
    </w:p>
    <w:p>
      <w:pPr>
        <w:pStyle w:val="Normal"/>
        <w:spacing w:lineRule="auto" w:line="240" w:before="0" w:after="0"/>
        <w:rPr/>
      </w:pPr>
      <w:r>
        <w:rPr>
          <w:rFonts w:cs="Times New Roman" w:ascii="Times New Roman" w:hAnsi="Times New Roman"/>
          <w:sz w:val="24"/>
        </w:rPr>
        <w:t>ВИКТОР ПАВЛОВИЧ. Она. Для Миры это стало огромным ударом, у нее в семье ни у кого такого не было. Она уговаривала меня бросить ее, попала в больницу с нервным срывом… Наконец мне удалось объяснить ей, что я ее не брошу. Да, я хотел своих детей, но, если мне не дано, я просто буду заботиться о чужих. Потому что дети, рожденные не Мирой, все равно будут чужими.</w:t>
      </w:r>
    </w:p>
    <w:p>
      <w:pPr>
        <w:pStyle w:val="Normal"/>
        <w:spacing w:lineRule="auto" w:line="240" w:before="0" w:after="0"/>
        <w:rPr/>
      </w:pPr>
      <w:r>
        <w:rPr>
          <w:rFonts w:cs="Times New Roman" w:ascii="Times New Roman" w:hAnsi="Times New Roman"/>
          <w:sz w:val="24"/>
        </w:rPr>
        <w:t>ДИМА. Любишь ты театра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сли любовь к женщине можно назвать театральностью… так и есть. Я не был несчастен. Я тогда ни во что не верил, но чувствовал: все сложилось так, как и должно было. Попав сюда, я убедился в этом. У меня была Мира, была любимая работа, я прожил свою жизнь счастли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то из вас ушел перв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ы оставил ее совсем одну и не следил, как она там? Ну ты даешь, Палы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Мира была младше меня, и когда я умер, она не была старой. Я уверен, что она нашла мне замену. Я хотел этого для нее, хотел, чтобы она была счастливой, но видеть не м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идеть ее счастлив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идеть ее с другим. Я отпустил ее, потому что должен был отпустить. А теперь давайте вернемся к работе. Вы меня совсем заболтали, смена скоро закончится, а у нас еще три фай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Задумчиво</w:t>
      </w:r>
      <w:r>
        <w:rPr>
          <w:rFonts w:cs="Times New Roman" w:ascii="Times New Roman" w:hAnsi="Times New Roman"/>
          <w:sz w:val="24"/>
        </w:rPr>
        <w:t>). Я услышал все, что хот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9</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небрежно заглядывает в документы, укоризненно качает голов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чередная содержанка!</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евозмутимо</w:t>
      </w:r>
      <w:r>
        <w:rPr>
          <w:rFonts w:cs="Times New Roman" w:ascii="Times New Roman" w:hAnsi="Times New Roman"/>
          <w:sz w:val="24"/>
        </w:rPr>
        <w:t>). Поэт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дно другому не мешает. В утиль де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даже не прочит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не буду.</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забирает один из листков, сминает в комок, подбрасывает и ловит, как мяч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обще-то, я намерен ответить положительно.</w:t>
      </w:r>
    </w:p>
    <w:p>
      <w:pPr>
        <w:pStyle w:val="Normal"/>
        <w:spacing w:lineRule="auto" w:line="240" w:before="0" w:after="0"/>
        <w:rPr/>
      </w:pPr>
      <w:r>
        <w:rPr>
          <w:rFonts w:cs="Times New Roman" w:ascii="Times New Roman" w:hAnsi="Times New Roman"/>
          <w:i/>
          <w:sz w:val="24"/>
        </w:rPr>
        <w:t>Дима от неожиданности упускает «мячик</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паньки! С чего бы?</w:t>
      </w:r>
    </w:p>
    <w:p>
      <w:pPr>
        <w:pStyle w:val="Normal"/>
        <w:spacing w:lineRule="auto" w:line="240" w:before="0" w:after="0"/>
        <w:rPr/>
      </w:pPr>
      <w:r>
        <w:rPr>
          <w:rFonts w:cs="Times New Roman" w:ascii="Times New Roman" w:hAnsi="Times New Roman"/>
          <w:sz w:val="24"/>
        </w:rPr>
        <w:t>ВИКТОР ПАВЛОВИЧ. Нет оснований для отказа. Здорова, молода, обеспеченный муж, с которым она живет много лет. Хорошие усло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но зачем-то же ее дело скинули к нам! Значит, она проблем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зможно, тот, кто направил дело нам, мыслил, как вы. Желающих осуждать всегда было 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потому что нам легко найти вдохновение. Что там на нее накоп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Гордыня и тщеславие. Но это не повод лишать ее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Будет одна из тех реактивных мамаш, которые поучают всех! Учителя с ней наплачутся, воспитатели в детском саду – застрелят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фак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а научит всех и всему, расскажет другим родителям, что они в этой жизни сделали не как, наорет на мальчика, который даст ее чадушку лопаткой по голове, подаст в суд на производителя любой игрушки, которая не понравится ее ребенку. Эта тетка уже головная боль, а с ребенком будет двойной головной болью. А если она начнет писать детские кни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Здесь-то вы где преступление углядели?</w:t>
      </w:r>
    </w:p>
    <w:p>
      <w:pPr>
        <w:pStyle w:val="Normal"/>
        <w:spacing w:lineRule="auto" w:line="240" w:before="0" w:after="0"/>
        <w:rPr/>
      </w:pPr>
      <w:r>
        <w:rPr>
          <w:rFonts w:cs="Times New Roman" w:ascii="Times New Roman" w:hAnsi="Times New Roman"/>
          <w:sz w:val="24"/>
        </w:rPr>
        <w:t>ДИМА. А я ее стихи у вас в деле глянул! Тетка пошлая насквозь, она и детскую книжку напишет про похождения стрингов. Что если она будет писать детские стихи? Знаете, сколько рифм можно подобрать для слова «сись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Уймитесь уже! Это ваши домыслы, которые на этот раз не подтверждают ваши не совсем трезвые друзья из отдела аналити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и тоже ошиба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намерен дать соглас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Ладно, хорошо, пусть будет по-вашему.</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Подозрительно смотрит на Диму</w:t>
      </w:r>
      <w:r>
        <w:rPr>
          <w:rFonts w:cs="Times New Roman" w:ascii="Times New Roman" w:hAnsi="Times New Roman"/>
          <w:sz w:val="24"/>
        </w:rPr>
        <w:t>). Белый флаг? Так скоро? А подвох в ч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икакого подвоха, только компроми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аши компромиссы хуже подвохов, делайте уже гадость откры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чему сразу гадость? Почему обязательно от меня должен быть подво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Потому что совсем недавно вы обращались ко мне на ты, а теперь снова предельно вежливы. Чего вы добиваете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Говорю же: компромисса! Вы одобрили заявку, я выбираю ребенка для этой па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Знаете, это звучит справедливо и логично, но я не могу избавиться от ощущения, что где-то вы смухлюе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а какое там? Я же анг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т поэтому я теперь и к ангелам отношусь с настороженно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ы там уже подпис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ще нет, 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так подписывайте, что же вы!</w:t>
      </w:r>
    </w:p>
    <w:p>
      <w:pPr>
        <w:pStyle w:val="Normal"/>
        <w:spacing w:lineRule="auto" w:line="240" w:before="0" w:after="0"/>
        <w:rPr/>
      </w:pPr>
      <w:r>
        <w:rPr>
          <w:rFonts w:cs="Times New Roman" w:ascii="Times New Roman" w:hAnsi="Times New Roman"/>
          <w:i/>
          <w:sz w:val="24"/>
        </w:rPr>
        <w:t>Виктор Павлович подписывает документ. Прежде, чем он успевает что-либо спросить, Дима забирает у него документ, торопливо соединяет с детским файлом, взятым со стола Димы, и относит в запечатанный ящ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вас такой довольный вид, что я уже сочувствую этой несчастной поэт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его ей сочувствовать? Она хотела ребенка – она получила ребенка. Красивую здоровую девоч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торжествуете вы поче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тому что эта девочка вырастет точной маминой коп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ачинаю поним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 да! Капризная, самовлюбленная, избалованная… Она вырастет и выклюет маме печ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нагнетайте, это невозможно точно предсказ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то вы не знаете, какая карма у родителей избалованных детей! Сначала они проедают плешь мирозданию, потом мироздание платит им тем 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То есть, вы все-таки сумели сделать гадость и вас это несказанно весели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Почему сразу гадость? Я спас мир от плохих стихов! Их и так расплодилось слишком много. Вообще, если настанет конец света, выживут крысы, тараканы и плохие стихи, я так счит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транно, что вы не добавили в этот список ваших любимых содержанок.</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С невинным видом</w:t>
      </w:r>
      <w:r>
        <w:rPr>
          <w:rFonts w:cs="Times New Roman" w:ascii="Times New Roman" w:hAnsi="Times New Roman"/>
          <w:sz w:val="24"/>
        </w:rPr>
        <w:t>). Как – не добавил? Я с них нач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Господи, Дмитрий, вы неисправимы! Давайте дальше. Ну куда вы хватаете дел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1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Дима забирает дело со стола Виктора Павловича, небрежно просматривает и бросает обратно. </w:t>
      </w:r>
    </w:p>
    <w:p>
      <w:pPr>
        <w:pStyle w:val="Normal"/>
        <w:spacing w:lineRule="auto" w:line="240" w:before="0" w:after="0"/>
        <w:rPr/>
      </w:pPr>
      <w:r>
        <w:rPr>
          <w:rFonts w:cs="Times New Roman" w:ascii="Times New Roman" w:hAnsi="Times New Roman"/>
          <w:sz w:val="24"/>
        </w:rPr>
        <w:t>ДИМА. И снова девица собирается рожать втайне от мужа, или кто он там ей. Мое мнение вам извест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Знаете, что мне действительно известно? Что вы поспешный, невнимательный и ленив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теперь еще и оплеванный. Что я упустил?</w:t>
      </w:r>
    </w:p>
    <w:p>
      <w:pPr>
        <w:pStyle w:val="Normal"/>
        <w:spacing w:lineRule="auto" w:line="240" w:before="0" w:after="0"/>
        <w:rPr/>
      </w:pPr>
      <w:r>
        <w:rPr>
          <w:rFonts w:cs="Times New Roman" w:ascii="Times New Roman" w:hAnsi="Times New Roman"/>
          <w:sz w:val="24"/>
        </w:rPr>
        <w:t>ВИКТОР ПАВЛОВИЧ. Вас так возмущало, что та дама хотела ребенка ради денег. Эта же хочет ребенка ради реб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 смыс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бы любить. Для этого нормальные люди и рожают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тайна тогда зач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 ее младше, студент, не работает – она не хочет его пуг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о есть, соблазнила старушенция мальчишку, а теперь пугать не хо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й двадцать восемь, ему двадцать четыре. Думаете, до встречи с ней он не знал, откуда берутся де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фото там 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сть, конечно. Если бы вы чаще работали, знали бы, что фото всегда 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без шпильки, я смотрю, вы уже не обходитес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заглядывает в документы.</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Растерянно</w:t>
      </w:r>
      <w:r>
        <w:rPr>
          <w:rFonts w:cs="Times New Roman" w:ascii="Times New Roman" w:hAnsi="Times New Roman"/>
          <w:sz w:val="24"/>
        </w:rPr>
        <w:t>). Ничего не понимаю! Нормальная симпатичная баб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бразованная и самостоятельная девуш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Так зачем таит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А ПАВЛОВИЧ. Потому что в обществе слишком много таких, как 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каких же, интересно?</w:t>
      </w:r>
    </w:p>
    <w:p>
      <w:pPr>
        <w:pStyle w:val="Normal"/>
        <w:spacing w:lineRule="auto" w:line="240" w:before="0" w:after="0"/>
        <w:rPr/>
      </w:pPr>
      <w:r>
        <w:rPr>
          <w:rFonts w:cs="Times New Roman" w:ascii="Times New Roman" w:hAnsi="Times New Roman"/>
          <w:sz w:val="24"/>
        </w:rPr>
        <w:t>ВИКТОР ПАВЛОВИЧ. Быстро делающих выводы. Она старше – она соблазнила. Она богаче – она использовала. Он студент – она запудрила моз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о зачем ей от него рожать-то? Двадцать первый век, доноры 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про любовь когда-нибудь слыш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Любовь и обман несовмести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ы своей жене никогда не вр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про детей на сторо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вас существует градация лжи? Допустимая и недопустим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ам бы прокурором бы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мне говор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то 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че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Не удивлен. А дамочка эта… Не зна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не утверждаю, что она права. Но то, что мотивы у нее благородные, отрицать нельзя. Она хочет оградить любимого человека от сложностей, дать ему шанс доучи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И тем самым как бы доказывает миру и ему самому, что он – всего лишь пацан, его дело нехитро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Будем объективны, она станет хорошей матерью, а остальное все – вторич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Хорошая мамаша – сразу ребенка врать науч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ам где-то среди детей был мальчик, которому на роду написано стать писател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есть такой…</w:t>
      </w:r>
    </w:p>
    <w:p>
      <w:pPr>
        <w:pStyle w:val="Normal"/>
        <w:spacing w:lineRule="auto" w:line="240" w:before="0" w:after="0"/>
        <w:rPr/>
      </w:pPr>
      <w:r>
        <w:rPr>
          <w:rFonts w:cs="Times New Roman" w:ascii="Times New Roman" w:hAnsi="Times New Roman"/>
          <w:sz w:val="24"/>
        </w:rPr>
        <w:t>ВИКТОР ПАВЛОВИЧ. Давайте сюда. Что вы там зажали все документы, как хомяк? Пусть учит писателя врать, он построит на этом карье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Передавая папку</w:t>
      </w:r>
      <w:r>
        <w:rPr>
          <w:rFonts w:cs="Times New Roman" w:ascii="Times New Roman" w:hAnsi="Times New Roman"/>
          <w:sz w:val="24"/>
        </w:rPr>
        <w:t xml:space="preserve">). Я все равно считаю, что отец имеет право знать. Сколько ему, двадцать четыре? Не мальчик уже! Мне было меньше, когда я первого ребенка заделал, и ничего, на части не развалил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митрий, вы не могли бы свое возмущение выплескивать не здесь и не на ме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где еще? Вы же это допуска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Если вам просто хочется слить эмоции, возьмите ведро и не беспокойте меня. А если вы действительно сочувствуете будущему отцу, займитесь делом.</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Растерянно</w:t>
      </w:r>
      <w:r>
        <w:rPr>
          <w:rFonts w:cs="Times New Roman" w:ascii="Times New Roman" w:hAnsi="Times New Roman"/>
          <w:sz w:val="24"/>
        </w:rPr>
        <w:t>). Каким делом тут можно заняться?</w:t>
      </w:r>
    </w:p>
    <w:p>
      <w:pPr>
        <w:pStyle w:val="Normal"/>
        <w:spacing w:lineRule="auto" w:line="240" w:before="0" w:after="0"/>
        <w:rPr/>
      </w:pPr>
      <w:r>
        <w:rPr>
          <w:rFonts w:cs="Times New Roman" w:ascii="Times New Roman" w:hAnsi="Times New Roman"/>
          <w:sz w:val="24"/>
        </w:rPr>
        <w:t>ВИКТОР ПАВЛОВИЧ. Тем, которое вы зовете бюрократией. Преодолейте свой панический ужас перед бумажной волокитой и напишите уже в отдел судьбоносных случайностей! Вас там скоро по почерку узнавать буд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бы этот горе-папаша все узнал до рождения реб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менно. Если он отличается вашей ответственностью, он сам примет правильное решение. Надо же, никогда бы не подумал, что буду делать из вас пример ответ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то же я должен был сделать в своей жизни правильно! А иначе оказался бы не тут, а куда ни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оже верн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11</w:t>
      </w:r>
    </w:p>
    <w:p>
      <w:pPr>
        <w:pStyle w:val="Normal"/>
        <w:spacing w:lineRule="auto" w:line="240" w:before="0" w:after="0"/>
        <w:rPr/>
      </w:pPr>
      <w:r>
        <w:rPr>
          <w:rFonts w:cs="Times New Roman" w:ascii="Times New Roman" w:hAnsi="Times New Roman"/>
          <w:i/>
          <w:sz w:val="24"/>
        </w:rPr>
        <w:t>Дима пишет, Виктор Павлович просматривает документы, хмурится. Видно, что он взволнован прочитанным. Виктор Павлович поднимается из-за стола, начинает ходить туда-сюда по кабинету с документами в руках. Дима удивленно смотрит на н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то заставило вас приподняться и вопросительно изогнуть бровь? Да это уже шекспировская дра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Боюсь, здесь понадобится ваше самопровозглашенное знание человеческой прир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ашли чего бояться! Кто там такой страшный? Семья каннибалов? Звезды реалити-шоу? Моя теща все еще жива и снова собралась замуж? Варианты перечислены по нарастанию угрозы, если ч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т, тут классика нашей работы – случай, связанный только с родителями и ребенком, никаких других отделов. И проблема в родителях, дети всегда невин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ебе ни разу машину детки гвоздем не царап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меня не было машины. А у вас опять скачок субордин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о 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 вы на ты. Подозреваю, что вы себя так развлека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Хоть кто-то из нас должен быть непредсказуем. Так что там за родители-монс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 том-то и дело, что как родители они не монстры. Они монстры как люд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расиво заверну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и так они не монстры, просто… Не теми путями шли, не то делали, а хуже всего – даже не признавали, что не так и не то. Он уговорил бывшую жену сделать аборт, а потом бросил. Она увела его из семьи. Он – по сути, вор, заработавший свое состояние на обмане других. Она смотрит на всех свысока. Ваша любимая публика, не так 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Что моя любимая – это понятно, я таких хорьков за версту чую. Но ты-то обычно их оправдываешь! Мол, шли не туда, ножка зашаталась и с дорожки соскочила. Нет? Не в этот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и знали, что делают. Я могу понять и принять что-то одно, но тут же и их провалы, и жизни, которые они задели. Люди напрасно не обращают внимания на все проклятья, которые летят им в спи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ю, да если бы я обращал внимание на все проклятья, я бы мимо бабушек у подъезда проходить не рисковал!</w:t>
      </w:r>
    </w:p>
    <w:p>
      <w:pPr>
        <w:pStyle w:val="Normal"/>
        <w:spacing w:lineRule="auto" w:line="240" w:before="0" w:after="0"/>
        <w:rPr/>
      </w:pPr>
      <w:r>
        <w:rPr>
          <w:rFonts w:cs="Times New Roman" w:ascii="Times New Roman" w:hAnsi="Times New Roman"/>
          <w:sz w:val="24"/>
        </w:rPr>
        <w:t>ВИКТОР ПАВЛОВИЧ. А я вам говорю не о досужих сплетнях, я говорю о том гневе, что вызвали они. Возможно, заслужили, о таком не мне судить. Но штука вот в чем… Все зло, сделанное тобой, рано или поздно вернется к тебе, и ты никогда не знаешь, к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от это мне и не нравится: должна быть точка, после которой все обнуля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А она е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ужели? Я как человек, который после смерти отрабатывает косяки жизни, официально заявляю: не верю!</w:t>
      </w:r>
    </w:p>
    <w:p>
      <w:pPr>
        <w:pStyle w:val="Normal"/>
        <w:spacing w:lineRule="auto" w:line="240" w:before="0" w:after="0"/>
        <w:rPr/>
      </w:pPr>
      <w:r>
        <w:rPr>
          <w:rFonts w:cs="Times New Roman" w:ascii="Times New Roman" w:hAnsi="Times New Roman"/>
          <w:sz w:val="24"/>
        </w:rPr>
        <w:t>ВИКТОР ПАВЛОВИЧ. Все обнуляется, когда минус выходит на плюс. Нужно хоть что-то, какое-то покаяние… понимание, что так нельз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Слышу голос школьного учителя. Только тут такое дело… Если они останутся без этого ребенка, они никак не свяжут это с тем, что протанцевали по головам. Они будут обижаться, грозить кулаком небу и старательно лечиться. Вы больше не в школе, здесь никого нельзя поставить в угол, чтобы обдумать свое поведение. </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Со слабой улыбкой</w:t>
      </w:r>
      <w:r>
        <w:rPr>
          <w:rFonts w:cs="Times New Roman" w:ascii="Times New Roman" w:hAnsi="Times New Roman"/>
          <w:sz w:val="24"/>
        </w:rPr>
        <w:t>). Так что же, Дмитрий, теперь вы – добрый полицейский, а я – зл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вас умоляю, всегда добрым был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Доброта и беспечность – не одно и то ж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ак я беспечен или коварен? Мое коварство нам сейчас пригодится, кстати, хотя я продолжаю его отриц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как же нам поможет то, чего не существу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Вы видели, какой ребенок остал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Если мне не изменяет память, ему уготовано родиться с болезнь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Верно, а его родителям – лечить его. Вот тогда они спустят все украденное состояние на лечение и начнут с чистого листа, новыми, друг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озможно, состояние они спустят, но станут ли от этого лучше? Честн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Беда на многое открывает глаза. Им нужна будет помощь, которую не отнимешь и не украдешь, и они поймут, что люди – не скот. Собственно, никто не скот, кроме скота, и даже к скоту не мешало бы относиться уважительно. Как будто не ты мне рассказывал, что иногда кого-то опускают на самое дно, просто чтобы он поднял голову и увидел небо! Будем действовать решительн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замирает, продумывая вариант, кивает своим мысл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Хорошо, такое решение дает нам определенный результат. Но тот ли, что нужно?</w:t>
      </w:r>
    </w:p>
    <w:p>
      <w:pPr>
        <w:pStyle w:val="Normal"/>
        <w:spacing w:lineRule="auto" w:line="240" w:before="0" w:after="0"/>
        <w:rPr/>
      </w:pPr>
      <w:r>
        <w:rPr>
          <w:rFonts w:cs="Times New Roman" w:ascii="Times New Roman" w:hAnsi="Times New Roman"/>
          <w:sz w:val="24"/>
        </w:rPr>
        <w:t>ДИМА. Ты можешь задавать вопросы по-человечески, а не в стиле Безумного Шляпн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Да, у них есть все ресурсы, чтобы бороться за этого ребенка. Но что если они не захотят делать э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ни же хотят ребенка сейча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КТОР ПАВЛОВИЧ. Здоров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понятно, странно, если бы было наоборот. Главное, что хотят достаточно сильно, раз до нас достучал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ак хотят, так и перехотят, они не очень хорошие люд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Слушайте, давайте разделять диктаторские замашки и мелкое мошенничество! То, что тетка увела дядьку из семьи, не делает их совсем уж чудовищ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Все равно, у нас тут особенный ребенок, надо угадать с род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как тут угадаешь? Никто ни от чего не застрахован. Но можно за ним наблюдать, а если эти двое провалят тест на человечность на старте, пусть отдел земных чудес поскрипит своими старыми косточками и перекинет пацана в другую сем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У вас с ними, смотрю, личные счеты…</w:t>
      </w:r>
    </w:p>
    <w:p>
      <w:pPr>
        <w:pStyle w:val="Normal"/>
        <w:spacing w:lineRule="auto" w:line="240" w:before="0" w:after="0"/>
        <w:rPr/>
      </w:pPr>
      <w:r>
        <w:rPr>
          <w:rFonts w:cs="Times New Roman" w:ascii="Times New Roman" w:hAnsi="Times New Roman"/>
          <w:sz w:val="24"/>
        </w:rPr>
        <w:t>ДИМА. Так сейчас не это важно! У нас тут родители, которым нужно вбить немного ума. Если все сделают правильно, и ребенок выздоровеет, и деньги вернутся, но уже чистые. Если нет, то у ребенка все будет хорошо, а у них – пробле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ни, как вы сказали, все равно не свяжут одно с другим, свое прошлое со своим настоящ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Скорее всего, да. Ну и что? Какая разница, как они научатся ценить людей, если это произойдет? Вы и сами знаете, что испытание им по силам, соглашайтесь!</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еохотно</w:t>
      </w:r>
      <w:r>
        <w:rPr>
          <w:rFonts w:cs="Times New Roman" w:ascii="Times New Roman" w:hAnsi="Times New Roman"/>
          <w:sz w:val="24"/>
        </w:rPr>
        <w:t>). Допустим… Пусть будет так. Делайте, Дмитрий. Надеюсь, я не пожалею об э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е пожалеете. А сегодня, когда я пойду в бар, как нормальный ангел, вы сходите, процедите чашечку чая с руководством и скажите, что у нас закончились дети. Кого будем спасать зав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Спасать всегда есть кого, вы главное в себе хоть искру энтузиазма разожгите!</w:t>
      </w:r>
    </w:p>
    <w:p>
      <w:pPr>
        <w:pStyle w:val="Normal"/>
        <w:spacing w:lineRule="auto" w:line="240" w:before="0" w:after="0"/>
        <w:rPr/>
      </w:pPr>
      <w:r>
        <w:rPr>
          <w:rFonts w:cs="Times New Roman" w:ascii="Times New Roman" w:hAnsi="Times New Roman"/>
          <w:sz w:val="24"/>
        </w:rPr>
        <w:t>ДИМА. (</w:t>
      </w:r>
      <w:r>
        <w:rPr>
          <w:rFonts w:cs="Times New Roman" w:ascii="Times New Roman" w:hAnsi="Times New Roman"/>
          <w:i/>
          <w:sz w:val="24"/>
        </w:rPr>
        <w:t>Отмахивается от него</w:t>
      </w:r>
      <w:r>
        <w:rPr>
          <w:rFonts w:cs="Times New Roman" w:ascii="Times New Roman" w:hAnsi="Times New Roman"/>
          <w:sz w:val="24"/>
        </w:rPr>
        <w:t xml:space="preserve">). Да нормально! Я, кажется, начинаю привыкать к этой контор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цена 12</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смотрит на часы и поспешно уходит, не прощаясь.</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коризненно, глядя вслед Диме</w:t>
      </w:r>
      <w:r>
        <w:rPr>
          <w:rFonts w:cs="Times New Roman" w:ascii="Times New Roman" w:hAnsi="Times New Roman"/>
          <w:sz w:val="24"/>
        </w:rPr>
        <w:t>). Тьфу ты, каждый раз одно и то же! Взрослый человек, отец, дед уже, а ведет себя как школьник на уроке! (</w:t>
      </w:r>
      <w:r>
        <w:rPr>
          <w:rFonts w:cs="Times New Roman" w:ascii="Times New Roman" w:hAnsi="Times New Roman"/>
          <w:i/>
          <w:sz w:val="24"/>
        </w:rPr>
        <w:t>Громко, все еще глядя на дверь</w:t>
      </w:r>
      <w:r>
        <w:rPr>
          <w:rFonts w:cs="Times New Roman" w:ascii="Times New Roman" w:hAnsi="Times New Roman"/>
          <w:sz w:val="24"/>
        </w:rPr>
        <w:t>). Звонок для учител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собирается медленно, раскладывает документы. Видно, что он не спешит, потому что ему некуда спешить.</w:t>
      </w:r>
    </w:p>
    <w:p>
      <w:pPr>
        <w:pStyle w:val="Normal"/>
        <w:spacing w:lineRule="auto" w:line="240" w:before="0" w:after="0"/>
        <w:rPr/>
      </w:pPr>
      <w:r>
        <w:rPr>
          <w:rFonts w:cs="Times New Roman" w:ascii="Times New Roman" w:hAnsi="Times New Roman"/>
          <w:i/>
          <w:sz w:val="24"/>
        </w:rPr>
        <w:t>Отходит от стола и направляется к выходу, когда в кабинете снова появляется Дим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держит в руках белый лист бумаги.</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Удивленно</w:t>
      </w:r>
      <w:r>
        <w:rPr>
          <w:rFonts w:cs="Times New Roman" w:ascii="Times New Roman" w:hAnsi="Times New Roman"/>
          <w:sz w:val="24"/>
        </w:rPr>
        <w:t>). Вы что здесь забыли? Мне казалось, что через пять минут после конца смены вы на другом конце Рая, ведете себя так, как ангелу не подоб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У меня для этого целая вечность, а тут есть кое-что поинтересней.</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Недоверчиво</w:t>
      </w:r>
      <w:r>
        <w:rPr>
          <w:rFonts w:cs="Times New Roman" w:ascii="Times New Roman" w:hAnsi="Times New Roman"/>
          <w:sz w:val="24"/>
        </w:rPr>
        <w:t>). Тут? На вашей работе? А не вы ли написали вчера на двери «Катор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Шуток не понимаешь!</w:t>
      </w:r>
    </w:p>
    <w:p>
      <w:pPr>
        <w:pStyle w:val="Normal"/>
        <w:spacing w:lineRule="auto" w:line="240" w:before="0" w:after="0"/>
        <w:rPr/>
      </w:pPr>
      <w:r>
        <w:rPr>
          <w:rFonts w:cs="Times New Roman" w:ascii="Times New Roman" w:hAnsi="Times New Roman"/>
          <w:sz w:val="24"/>
        </w:rPr>
        <w:t>ВИКТОР ПАВЛОВИЧ. А «Оставь надежду»? За такие шутки вас проверка не похвал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мне и не нужно, чтобы меня хвалили, я не цирковая собачка. Но сейчас речь вообще не обо мне, а о теб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бо м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так и сказ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От меня-то вам что нуж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гоцентрист ты, как все святоши. Ничего мне от тебя не нужно, это я могу тебе кое-что дать.</w:t>
      </w:r>
    </w:p>
    <w:p>
      <w:pPr>
        <w:pStyle w:val="Normal"/>
        <w:spacing w:lineRule="auto" w:line="240" w:before="0" w:after="0"/>
        <w:rPr/>
      </w:pPr>
      <w:r>
        <w:rPr>
          <w:rFonts w:cs="Times New Roman" w:ascii="Times New Roman" w:hAnsi="Times New Roman"/>
          <w:sz w:val="24"/>
        </w:rPr>
        <w:t>ВИКТОР ПАВЛОВИЧ. Мне ничего не на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если я скажу, что сделал запрос в архив по твоей же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Зач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то-то же должен был ею заинтересоваться, раз ты этого не сделал.</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Повышает голос</w:t>
      </w:r>
      <w:r>
        <w:rPr>
          <w:rFonts w:cs="Times New Roman" w:ascii="Times New Roman" w:hAnsi="Times New Roman"/>
          <w:sz w:val="24"/>
        </w:rPr>
        <w:t>). Упрямый ты баран!.. (</w:t>
      </w:r>
      <w:r>
        <w:rPr>
          <w:rFonts w:cs="Times New Roman" w:ascii="Times New Roman" w:hAnsi="Times New Roman"/>
          <w:i/>
          <w:sz w:val="24"/>
        </w:rPr>
        <w:t>Делает паузу, глубокий вдох, закрывает глаза на пару секунд и снова их открывает</w:t>
      </w:r>
      <w:r>
        <w:rPr>
          <w:rFonts w:cs="Times New Roman" w:ascii="Times New Roman" w:hAnsi="Times New Roman"/>
          <w:sz w:val="24"/>
        </w:rPr>
        <w:t>). Простите, сорвался, это не делает мне чести, но вы не правы.</w:t>
      </w:r>
    </w:p>
    <w:p>
      <w:pPr>
        <w:pStyle w:val="Normal"/>
        <w:spacing w:lineRule="auto" w:line="240" w:before="0" w:after="0"/>
        <w:rPr/>
      </w:pPr>
      <w:r>
        <w:rPr>
          <w:rFonts w:cs="Times New Roman" w:ascii="Times New Roman" w:hAnsi="Times New Roman"/>
          <w:sz w:val="24"/>
        </w:rPr>
        <w:t xml:space="preserve">ДИМА. </w:t>
      </w:r>
      <w:r>
        <w:rPr>
          <w:rFonts w:cs="Times New Roman" w:ascii="Times New Roman" w:hAnsi="Times New Roman"/>
          <w:i/>
          <w:sz w:val="24"/>
        </w:rPr>
        <w:t>(Закатывает глаза)</w:t>
      </w:r>
      <w:r>
        <w:rPr>
          <w:rFonts w:cs="Times New Roman" w:ascii="Times New Roman" w:hAnsi="Times New Roman"/>
          <w:sz w:val="24"/>
        </w:rPr>
        <w:t>. И снова режим биоробота активиров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объяснял вам, почему оставил Миру в пок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А она не хотела, чтобы ее оставляли в покое – это тебе в голову не приходило? Оставив ее в покое, ты оставил ее одну, муж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не намерен выслушивать такие упреки от человека, изменявшего жене, которой он сделал пятерых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ведь говорил, что это было пару раз и случай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ак можно случайно изменить?</w:t>
      </w:r>
    </w:p>
    <w:p>
      <w:pPr>
        <w:pStyle w:val="Normal"/>
        <w:spacing w:lineRule="auto" w:line="240" w:before="0" w:after="0"/>
        <w:rPr/>
      </w:pPr>
      <w:r>
        <w:rPr>
          <w:rFonts w:cs="Times New Roman" w:ascii="Times New Roman" w:hAnsi="Times New Roman"/>
          <w:sz w:val="24"/>
        </w:rPr>
        <w:t>ДИМА. «Ой, как интересно получилось!» – примерно так бывало поутру. Не обо мне сейчас речь, а о Мире. Вот тебе спойлер: она так и не вышла замуж. Дальше знать хочеш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колеблется, затем резким движением вырывает листок бумаги из рук Ди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ожно было просто попроси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не обращает на него внимания, читает.</w:t>
      </w:r>
    </w:p>
    <w:p>
      <w:pPr>
        <w:pStyle w:val="Normal"/>
        <w:spacing w:lineRule="auto" w:line="240" w:before="0" w:after="0"/>
        <w:rPr/>
      </w:pPr>
      <w:r>
        <w:rPr>
          <w:rFonts w:cs="Times New Roman" w:ascii="Times New Roman" w:hAnsi="Times New Roman"/>
          <w:sz w:val="24"/>
        </w:rPr>
        <w:t>ДИМА. Я тебе еще больше облегчу жизнь – я это все уже просмотрел. Мира осталась верна тебе даже после твоей смерти. Она сосредоточилась на том, чтобы организовать при школе уголок памяти тебя. Вроде как ты принес туда свет, радость и любовь, а до тебя буквально на бересте писали. По мне так сомнительная ты личность, но Мира видела тебя иначе, у нее получилось. Она жила воспоминаниями много лет, а потом жить перестала. Неизбежный финал.</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Тихо</w:t>
      </w:r>
      <w:r>
        <w:rPr>
          <w:rFonts w:cs="Times New Roman" w:ascii="Times New Roman" w:hAnsi="Times New Roman"/>
          <w:sz w:val="24"/>
        </w:rPr>
        <w:t>). Что с ней стало?</w:t>
      </w:r>
    </w:p>
    <w:p>
      <w:pPr>
        <w:pStyle w:val="Normal"/>
        <w:spacing w:lineRule="auto" w:line="240" w:before="0" w:after="0"/>
        <w:rPr/>
      </w:pPr>
      <w:r>
        <w:rPr>
          <w:rFonts w:cs="Times New Roman" w:ascii="Times New Roman" w:hAnsi="Times New Roman"/>
          <w:sz w:val="24"/>
        </w:rPr>
        <w:t>ДИМА. Если бы кое-кто (</w:t>
      </w:r>
      <w:r>
        <w:rPr>
          <w:rFonts w:cs="Times New Roman" w:ascii="Times New Roman" w:hAnsi="Times New Roman"/>
          <w:i/>
          <w:sz w:val="24"/>
        </w:rPr>
        <w:t>указывает двумя руками на Виктора Павловича</w:t>
      </w:r>
      <w:r>
        <w:rPr>
          <w:rFonts w:cs="Times New Roman" w:ascii="Times New Roman" w:hAnsi="Times New Roman"/>
          <w:sz w:val="24"/>
        </w:rPr>
        <w:t>) следил за ее жизнью, кое-кто смог бы встретить ее здесь после смерти. Но кое-кто (</w:t>
      </w:r>
      <w:r>
        <w:rPr>
          <w:rFonts w:cs="Times New Roman" w:ascii="Times New Roman" w:hAnsi="Times New Roman"/>
          <w:i/>
          <w:sz w:val="24"/>
        </w:rPr>
        <w:t>снова указывает руками на Виктора Павловича</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Раздраженно</w:t>
      </w:r>
      <w:r>
        <w:rPr>
          <w:rFonts w:cs="Times New Roman" w:ascii="Times New Roman" w:hAnsi="Times New Roman"/>
          <w:sz w:val="24"/>
        </w:rPr>
        <w:t>). Да понятно уже, что я, давай по делу!</w:t>
      </w:r>
    </w:p>
    <w:p>
      <w:pPr>
        <w:pStyle w:val="Normal"/>
        <w:spacing w:lineRule="auto" w:line="240" w:before="0" w:after="0"/>
        <w:rPr/>
      </w:pPr>
      <w:r>
        <w:rPr>
          <w:rFonts w:cs="Times New Roman" w:ascii="Times New Roman" w:hAnsi="Times New Roman"/>
          <w:sz w:val="24"/>
        </w:rPr>
        <w:t xml:space="preserve">ДИМА. Так вот, кое-кто ее не встретил, и она снова осталась одна. Дама она была хорошая, и ей предложили вечный покой. Но какой ей покой без тебя? Да никакой, и она переродилась – вот буквально на днях. Отправилась вниз искать тебя. Не найдет, конечно, но за одно это желание ее можно уважать. </w:t>
      </w:r>
    </w:p>
    <w:p>
      <w:pPr>
        <w:pStyle w:val="Normal"/>
        <w:spacing w:lineRule="auto" w:line="240" w:before="0" w:after="0"/>
        <w:rPr/>
      </w:pPr>
      <w:r>
        <w:rPr>
          <w:rFonts w:cs="Times New Roman" w:ascii="Times New Roman" w:hAnsi="Times New Roman"/>
          <w:i/>
          <w:sz w:val="24"/>
        </w:rPr>
        <w:t>Виктор Павлович разрывает лист бумаги на части, бросает вниз, смотрит на обрывки</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что тепе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Мне почем знать?</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Виктор Павлович поднимает взгляд, смотрит на Ди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ты ли всегда твердил, что я не умею жить? Ликуй: сегодня и я это признаю. Не умею. Но ты умеешь! Что бы ты сделал, если бы оказался на моем мес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бы не оказался.</w:t>
      </w:r>
    </w:p>
    <w:p>
      <w:pPr>
        <w:pStyle w:val="Normal"/>
        <w:spacing w:lineRule="auto" w:line="240" w:before="0" w:after="0"/>
        <w:rPr/>
      </w:pPr>
      <w:r>
        <w:rPr>
          <w:rFonts w:cs="Times New Roman" w:ascii="Times New Roman" w:hAnsi="Times New Roman"/>
          <w:sz w:val="24"/>
        </w:rPr>
        <w:t>ВИКТОР ПАВЛОВИЧ. Сейчас ты хочешь сослаться на недостаток воображения? Серьезно, из всех дней – именно сего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бы не оказался, но представить могу. Я бы пошел на 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К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w:t>
      </w:r>
      <w:r>
        <w:rPr>
          <w:rFonts w:cs="Times New Roman" w:ascii="Times New Roman" w:hAnsi="Times New Roman"/>
          <w:i/>
          <w:sz w:val="24"/>
        </w:rPr>
        <w:t>Указывает вниз</w:t>
      </w:r>
      <w:r>
        <w:rPr>
          <w:rFonts w:cs="Times New Roman" w:ascii="Times New Roman" w:hAnsi="Times New Roman"/>
          <w:sz w:val="24"/>
        </w:rPr>
        <w:t>). Туда. В жизнь! Это я тут получаю свое, ты волен делать что угодно. Так иди за ней! Вы оба нормально не пожили, оба по своим причинам. Но теперь-то мож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не буду помнить ее… Это будет чистый лист, я вообще ничего не буду помн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Ты прекрасно знаешь, что самое главное переживает такие испытания: талант, любовь… А память – ну что память? Да я от половины своей памяти бы добровольно отказался, а вторую половину ни за что не показал бы детям. Ты окажешься рядом со своей Мирой, которая теперь будет совсем не Мира, и полюбишь ее снова, зуб даю. Хотя много ли толку в зубах анге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Чтобы влюбиться в Миру, мне нужно родиться там, где родилась она, то есть, просчитать свою будущую жиз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И ч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против прави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Ой, да ладно! Сейчас конец смены, оформим акт, проскочишь! А когда ты будешь там, никто тебя обратно не пота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Это совсем не мой стиль…</w:t>
      </w:r>
    </w:p>
    <w:p>
      <w:pPr>
        <w:pStyle w:val="Normal"/>
        <w:spacing w:lineRule="auto" w:line="240" w:before="0" w:after="0"/>
        <w:rPr/>
      </w:pPr>
      <w:r>
        <w:rPr>
          <w:rFonts w:cs="Times New Roman" w:ascii="Times New Roman" w:hAnsi="Times New Roman"/>
          <w:sz w:val="24"/>
        </w:rPr>
        <w:t>ДИМА. Ага, всегда был не твой – и куда тебя это привело? Ты что, и ради Миры не перестанешь наконец быть занозой в заднице?</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Растерянно</w:t>
      </w:r>
      <w:r>
        <w:rPr>
          <w:rFonts w:cs="Times New Roman" w:ascii="Times New Roman" w:hAnsi="Times New Roman"/>
          <w:sz w:val="24"/>
        </w:rPr>
        <w:t>). Я не знаю, смогу ли я… Я всю жизнь положил на служение правил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у и что это была за жизнь? Нет, тебе определенно нужно начать все заново. Вам обоим! Влюбись в нее. Делай ради нее глупости. И под глупостями я подразумеваю не кокетливый шлепок по попе, после которого ты будешь две недели краснеть и прятаться в маминой кофте. Живи ради нее! Побеждай ради нее драконов, даже если их всех победили до тебя. Построй ей дом. Пусть она уверенно рожает от тебя детей, зная, что с тобой они будут счастливы. Живи ради нее – но и для себя тоже. Прекрати поджимать губы, это тебя мужественней не делает. Купи машину и научись жать на газ. Поступай не только правильно. Не зацикливайся на правилах или хотя бы делай исключения! Шляйся по ночам, но не давай Мире забывать тебя, пусть знает, что ты вернешься. Ругайся и дерись. Просто ори, если хочется. Просто живи ты, с этим даже ты должен справи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w:t>
      </w:r>
      <w:r>
        <w:rPr>
          <w:rFonts w:cs="Times New Roman" w:ascii="Times New Roman" w:hAnsi="Times New Roman"/>
          <w:i/>
          <w:sz w:val="24"/>
        </w:rPr>
        <w:t>Улыбаясь</w:t>
      </w:r>
      <w:r>
        <w:rPr>
          <w:rFonts w:cs="Times New Roman" w:ascii="Times New Roman" w:hAnsi="Times New Roman"/>
          <w:sz w:val="24"/>
        </w:rPr>
        <w:t>). Вот уж не думал, что буду брать уроки у тебя. А как же ты? Чтобы получить направление, куда нужно, мне понадобится твоя помощь… и ты на это пойдешь?</w:t>
      </w:r>
    </w:p>
    <w:p>
      <w:pPr>
        <w:pStyle w:val="Normal"/>
        <w:spacing w:lineRule="auto" w:line="240" w:before="0" w:after="0"/>
        <w:rPr/>
      </w:pPr>
      <w:r>
        <w:rPr>
          <w:rFonts w:cs="Times New Roman" w:ascii="Times New Roman" w:hAnsi="Times New Roman"/>
          <w:sz w:val="24"/>
        </w:rPr>
        <w:t>ДИМА. Что, Настюху вспомнил? А я не обидчивый. То, что ты отказал моей дочери, не значит, что я тебя буду топить. У нас, разгильдяев, свой кодекс чести – самураи обзавиду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Тебя могут наказать за помощь м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Как они меня накажут? Ну, посижу тут чуток дольше, подумаешь! Я никуда не спеш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Не факт, что ты поладишь с новым напарником, он может оказаться не таким снисходительным, как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Это он пусть со мной ладит! Видишь, о чем я говорю? Ты даже сейчас настолько боишься жить, что пытаешься найти себе отговорки. А Мира жд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И снова ты пр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Я всегда прав, просто не всегда это очевидно.</w:t>
      </w:r>
    </w:p>
    <w:p>
      <w:pPr>
        <w:pStyle w:val="Normal"/>
        <w:spacing w:lineRule="auto" w:line="240" w:before="0" w:after="0"/>
        <w:rPr/>
      </w:pPr>
      <w:r>
        <w:rPr>
          <w:rFonts w:cs="Times New Roman" w:ascii="Times New Roman" w:hAnsi="Times New Roman"/>
          <w:i/>
          <w:sz w:val="24"/>
        </w:rPr>
        <w:t>Дима быстро пишет что-то на первой попавшейся бумажке, передает ее Виктору Павловичу</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Держи, этого должно хватить, а там уже – вперед, и никто тебя не догонит!</w:t>
      </w:r>
    </w:p>
    <w:p>
      <w:pPr>
        <w:pStyle w:val="Normal"/>
        <w:spacing w:lineRule="auto" w:line="240" w:before="0" w:after="0"/>
        <w:rPr/>
      </w:pPr>
      <w:r>
        <w:rPr>
          <w:rFonts w:cs="Times New Roman" w:ascii="Times New Roman" w:hAnsi="Times New Roman"/>
          <w:sz w:val="24"/>
        </w:rPr>
        <w:t>ВИКТОР ПАВЛОВИЧ. (</w:t>
      </w:r>
      <w:r>
        <w:rPr>
          <w:rFonts w:cs="Times New Roman" w:ascii="Times New Roman" w:hAnsi="Times New Roman"/>
          <w:i/>
          <w:sz w:val="24"/>
        </w:rPr>
        <w:t>Протягивая Диме руку</w:t>
      </w:r>
      <w:r>
        <w:rPr>
          <w:rFonts w:cs="Times New Roman" w:ascii="Times New Roman" w:hAnsi="Times New Roman"/>
          <w:sz w:val="24"/>
        </w:rPr>
        <w:t>). Спасиб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уверенно пожимает протянутую ру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МА. Можешь за это назвать в честь меня первенц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КТОР ПАВЛОВИЧ. Я не буду помнить тебя.</w:t>
      </w:r>
    </w:p>
    <w:p>
      <w:pPr>
        <w:pStyle w:val="Normal"/>
        <w:spacing w:lineRule="auto" w:line="240" w:before="0" w:after="0"/>
        <w:rPr/>
      </w:pPr>
      <w:r>
        <w:rPr>
          <w:rFonts w:cs="Times New Roman" w:ascii="Times New Roman" w:hAnsi="Times New Roman"/>
          <w:sz w:val="24"/>
        </w:rPr>
        <w:t>ДИМА. По-своему, думаю, будешь. Когда-нибудь увидимся, директор!</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иктор Павлович благодарно кивает ему и поспешно уходит. Дима садится на стул Виктора Павловича, закидывает ноги на стол, грустно улыб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МА. Надо же, через вечность после смерти впервые нарушил правила… Духовный девственник, блин! И главное: как ты, как ты? А что – я? Мне и тут неплохо. Офис в центре, суеты нет, работа непыльная… Господи, неужели и моих детей мне послал такой же дятел, как я? Лучше и не думать об этом… Завтра, все завтра. А сегодня еще, пожалуй, в отдел судьбоносных случайностей. Надо же кому-то проследить, чтобы все сложилось так, как и должно бы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Поднимается со стула, собирается уйти, но, повинуясь настроению, подбрасывает в воздух стопку с документами. Листы бумаги разлетаются по кабинету.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ма, насвистывая себе под нос, уходит.</w:t>
      </w:r>
    </w:p>
    <w:p>
      <w:pPr>
        <w:pStyle w:val="Normal"/>
        <w:spacing w:lineRule="auto" w:line="240" w:before="0" w:after="0"/>
        <w:rPr/>
      </w:pPr>
      <w:r>
        <w:rPr>
          <w:rFonts w:cs="Times New Roman" w:ascii="Times New Roman" w:hAnsi="Times New Roman"/>
          <w:i/>
          <w:sz w:val="24"/>
        </w:rPr>
        <w:t>Занавес</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Минск, 2018</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6:00Z</dcterms:created>
  <dc:creator>acer</dc:creator>
  <dc:description/>
  <cp:keywords/>
  <dc:language>en-US</dc:language>
  <cp:lastModifiedBy>trmta40</cp:lastModifiedBy>
  <dcterms:modified xsi:type="dcterms:W3CDTF">2020-05-0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938376fc-c417-414e-88ec-b575ba77a2d2</vt:lpwstr>
  </property>
</Properties>
</file>