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drawing>
          <wp:inline distT="0" distB="0" distL="0" distR="0">
            <wp:extent cx="556260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Андрей Кружно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ЛЮБЛЁННАЯ КОЗ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(Лирическая сказка в 14-ти картинах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А МАРТА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Ь БАГРАТИОН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 ПАХОМ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ШУША́НЯ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ХОТНИК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еста действия:</w:t>
      </w:r>
      <w:r>
        <w:rPr>
          <w:rFonts w:cs="Times New Roman Cyr" w:ascii="Times New Roman Cyr" w:hAnsi="Times New Roman Cyr"/>
          <w:sz w:val="24"/>
          <w:szCs w:val="24"/>
        </w:rPr>
        <w:t xml:space="preserve"> лесная поляна с малиновым кустом; овраг с надломленным деревом; внутри волчьего логова; возле охотничьего сара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перва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Лесная полянка в окружении осин и берёзок, в листве которых уже появились рыжие подпалины. Посреди поляны малиновый куст, рядом поваленное дерево и оставшийся от него пенё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лышится лай собак, из леса выбегает перепуганная Коза с узелком в руках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ОЗА.</w:t>
      </w:r>
      <w:r>
        <w:rPr>
          <w:rFonts w:cs="Times New Roman Cyr" w:ascii="Times New Roman Cyr" w:hAnsi="Times New Roman Cyr"/>
          <w:sz w:val="24"/>
          <w:szCs w:val="24"/>
        </w:rPr>
        <w:t xml:space="preserve"> Ой-ёй-ёй, куда же спрятаться несчастной козочке?!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Увидев малиновый куст, Коза прячется за него, и куст начинает мелко дрожать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С другой стороны, из леса, выбегает Конь. Он испуганно с недоумением оглядывается и фыркае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-и когда он закончится – этот охотничий сезон?! В лесу и так остались одни вороны да мыши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з леса выбегает Волк и тоже испуганно озирается, на нём надет меховой треух и какой-то драный полушубок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(Удивлённо.) </w:t>
      </w:r>
      <w:r>
        <w:rPr>
          <w:rFonts w:cs="Times New Roman Cyr" w:ascii="Times New Roman Cyr" w:hAnsi="Times New Roman Cyr"/>
          <w:sz w:val="24"/>
          <w:szCs w:val="24"/>
        </w:rPr>
        <w:t>Волк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ОЛК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испуганно). </w:t>
      </w:r>
      <w:r>
        <w:rPr>
          <w:rFonts w:cs="Times New Roman Cyr" w:ascii="Times New Roman Cyr" w:hAnsi="Times New Roman Cyr"/>
          <w:sz w:val="24"/>
          <w:szCs w:val="24"/>
        </w:rPr>
        <w:t>Где волк? Какой волк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Я вас имел в в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Вы что-то спутали, любезный. Я пёс. Волкодав-охотник… Тут случайно волк не пробегал, 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-и не знаю, что 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собаки куда погн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По-моему, туда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казывает куда-то в сторону.) </w:t>
      </w:r>
      <w:r>
        <w:rPr>
          <w:rFonts w:cs="Times New Roman Cyr" w:ascii="Times New Roman Cyr" w:hAnsi="Times New Roman Cyr"/>
          <w:sz w:val="24"/>
          <w:szCs w:val="24"/>
        </w:rPr>
        <w:t>Но я не совсем увере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Это хорошо. Сейчас своих догоню и – волку конец! Крышка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адо быть немного добре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Ишь ты – умник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глядывается на дрожащие кусты.) </w:t>
      </w:r>
      <w:r>
        <w:rPr>
          <w:rFonts w:cs="Times New Roman Cyr" w:ascii="Times New Roman Cyr" w:hAnsi="Times New Roman Cyr"/>
          <w:sz w:val="24"/>
          <w:szCs w:val="24"/>
        </w:rPr>
        <w:t>А кто в кустах?.. Кто там, спрашиваю?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и Конь смотрят на кусты, которые мелко дрожа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из кустов). </w:t>
      </w:r>
      <w:r>
        <w:rPr>
          <w:rFonts w:cs="Times New Roman Cyr" w:ascii="Times New Roman Cyr" w:hAnsi="Times New Roman Cyr"/>
          <w:sz w:val="24"/>
          <w:szCs w:val="24"/>
        </w:rPr>
        <w:t>Никт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Приятный голосок. А если я сейчас возьму и!.. </w:t>
      </w:r>
      <w:r>
        <w:rPr>
          <w:rFonts w:cs="Times New Roman Cyr" w:ascii="Times New Roman Cyr" w:hAnsi="Times New Roman Cyr"/>
          <w:i/>
          <w:sz w:val="24"/>
          <w:szCs w:val="24"/>
        </w:rPr>
        <w:t>(Воинственно направляется в кусты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станавливая Волка). </w:t>
      </w:r>
      <w:r>
        <w:rPr>
          <w:rFonts w:cs="Times New Roman Cyr" w:ascii="Times New Roman Cyr" w:hAnsi="Times New Roman Cyr"/>
          <w:sz w:val="24"/>
          <w:szCs w:val="24"/>
        </w:rPr>
        <w:t>Пожалуйста, будьте добрее! А вдруг там маленький зайчик или какой лешачок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Ладно. На всякую мелюзгу нет времени. Работаю по-крупному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Да вы великий охотник, как я посмотр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Да, я такой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глядывается вдаль.) </w:t>
      </w:r>
      <w:r>
        <w:rPr>
          <w:rFonts w:cs="Times New Roman Cyr" w:ascii="Times New Roman Cyr" w:hAnsi="Times New Roman Cyr"/>
          <w:sz w:val="24"/>
          <w:szCs w:val="24"/>
        </w:rPr>
        <w:t xml:space="preserve">Ну всё… Некогда лясы точить, надо своих догонять. Кажись, уже за овраг убежали. Пока!.. </w:t>
      </w:r>
      <w:r>
        <w:rPr>
          <w:rFonts w:cs="Times New Roman Cyr" w:ascii="Times New Roman Cyr" w:hAnsi="Times New Roman Cyr"/>
          <w:i/>
          <w:sz w:val="24"/>
          <w:szCs w:val="24"/>
        </w:rPr>
        <w:t>(Убег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крича Волку вслед). </w:t>
      </w:r>
      <w:r>
        <w:rPr>
          <w:rFonts w:cs="Times New Roman Cyr" w:ascii="Times New Roman Cyr" w:hAnsi="Times New Roman Cyr"/>
          <w:sz w:val="24"/>
          <w:szCs w:val="24"/>
        </w:rPr>
        <w:t xml:space="preserve">Эй, вам в другую сторону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Задумчиво смотрит ему вслед). </w:t>
      </w:r>
      <w:r>
        <w:rPr>
          <w:rFonts w:cs="Times New Roman Cyr" w:ascii="Times New Roman Cyr" w:hAnsi="Times New Roman Cyr"/>
          <w:sz w:val="24"/>
          <w:szCs w:val="24"/>
        </w:rPr>
        <w:t>Волкодав… х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втора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обачий лай, который слышался уже где-то вдали, теперь и вовсе растворился в прозрачном осеннем воздухе. Конь с любопытством рассматривает куст, который всё так же продолжает мелко дрожать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бращаясь к кусту). </w:t>
      </w:r>
      <w:r>
        <w:rPr>
          <w:rFonts w:cs="Times New Roman Cyr" w:ascii="Times New Roman Cyr" w:hAnsi="Times New Roman Cyr"/>
          <w:sz w:val="24"/>
          <w:szCs w:val="24"/>
        </w:rPr>
        <w:t>Прошу прощения, я не знаю, кто вы, но, по-моему, вы чересчур испуганы. Напр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вы меня не скушаете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у-у, надеюсь, вы не сочный кочан капуст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з-за кустов появляется Коз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Да нет, я просто коза. М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 я конь. Багратио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Спасибо вам. Я уж думала всё, конец мне пришёл. Сама-то я из деревни, из Бубенцово… Пошла к ручью, а тут собаки охотничьи – как налетят! А ведь в азарте не посмотрят что коза – загрызть могу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О, из Бубенцово?! А я из Берёзовки. Решил пощипать свежей травки, а тут – на тебе – охо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Спасибо вам, что не выдали меня этом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Волкодаву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Уж я не знаю, кто он, но про лешачка вы здорово придумали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у уж и не совсем придумал. Живёт у нас тут одно недоразумение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Хотел было рассказать, да передумал.) </w:t>
      </w:r>
      <w:r>
        <w:rPr>
          <w:rFonts w:cs="Times New Roman Cyr" w:ascii="Times New Roman Cyr" w:hAnsi="Times New Roman Cyr"/>
          <w:sz w:val="24"/>
          <w:szCs w:val="24"/>
        </w:rPr>
        <w:t>Ну да лад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ы, наверное, за всех заступаетесь? Это такая редкос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у что вы, что вы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мущается.) </w:t>
      </w:r>
      <w:r>
        <w:rPr>
          <w:rFonts w:cs="Times New Roman Cyr" w:ascii="Times New Roman Cyr" w:hAnsi="Times New Roman Cyr"/>
          <w:sz w:val="24"/>
          <w:szCs w:val="24"/>
        </w:rPr>
        <w:t>Я просто люблю справедливос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едливость?.. А я люблю справедливых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пускает в смущении глаза.) </w:t>
      </w:r>
      <w:r>
        <w:rPr>
          <w:rFonts w:cs="Times New Roman Cyr" w:ascii="Times New Roman Cyr" w:hAnsi="Times New Roman Cyr"/>
          <w:sz w:val="24"/>
          <w:szCs w:val="24"/>
        </w:rPr>
        <w:t xml:space="preserve">И добрых тоже…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боятся доброты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то дети темноты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а вы с добром на «ты»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то конь моей мечты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Вы меня смущаете.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е можно по-другому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 добра и красоты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чется всему живому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 кругом цвели цвет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запевает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добра добра не ищу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от счастья не бегут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тер в поле ищет-свище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есчастье тут как т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о я верю в свою звезду!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частье рядом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нежным взглядом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-то бродит за кустом –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подхватывая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надо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 рад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ахать ему хвост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Я, конечно, извиняюсь за бестактность, но почему у вас узелок в руках? Будто вы в дальнюю дорогу собр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х, узелок!.. Да вот, решила счастье отыскать, а до него, говорят, путь неблизкий… Ну что ж, пойду я, наверное… </w:t>
      </w:r>
      <w:r>
        <w:rPr>
          <w:rFonts w:cs="Times New Roman Cyr" w:ascii="Times New Roman Cyr" w:hAnsi="Times New Roman Cyr"/>
          <w:i/>
          <w:sz w:val="24"/>
          <w:szCs w:val="24"/>
        </w:rPr>
        <w:t>(Собирается уходи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Погодите. А как же вы найдёте его? Где оно, это счастье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се по-разному говорят: кто говорит, влево надо идти, кто – вправо, кто вообще ничего не говор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-и как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Пойду за солнышком, авось, доведёт меня до счастья. </w:t>
      </w:r>
      <w:r>
        <w:rPr>
          <w:rFonts w:cs="Times New Roman Cyr" w:ascii="Times New Roman Cyr" w:hAnsi="Times New Roman Cyr"/>
          <w:i/>
          <w:sz w:val="24"/>
          <w:szCs w:val="24"/>
        </w:rPr>
        <w:t>(Собирается уходи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Стойте. Я должен помочь вам. В нашем лесу живёт одна – как бы это сказать – Пашуша́ня. Слышали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Это лешачок, про которого говорили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у, почти. Листвой шуршит в лесу, в темноте шорохи делает, иногда вместо филина ухает – Пашуша́ня. Во-он там, у старого колодца, живё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Знакомый ваш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Так, знакомая. В прошлом году познакомился. Я в колодец нагнулся, ну, звёзды днём посмотреть, а она оттуда как – у-ух! </w:t>
      </w:r>
      <w:r>
        <w:rPr>
          <w:rFonts w:cs="Times New Roman Cyr" w:ascii="Times New Roman Cyr" w:hAnsi="Times New Roman Cyr"/>
          <w:i/>
          <w:sz w:val="24"/>
          <w:szCs w:val="24"/>
        </w:rPr>
        <w:t>(Ухает филин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х, так и умереть со страху 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Она весёлая. Вот уж точно подскажет, где это счастье. Если не против, я доскачу до колодца, у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ы так любезны! Прямо и не знаю, что бы я без вас делал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а моём месте так поступил бы кажды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осхищённо). </w:t>
      </w:r>
      <w:r>
        <w:rPr>
          <w:rFonts w:cs="Times New Roman Cyr" w:ascii="Times New Roman Cyr" w:hAnsi="Times New Roman Cyr"/>
          <w:sz w:val="24"/>
          <w:szCs w:val="24"/>
        </w:rPr>
        <w:t xml:space="preserve">Ах, какие слова!.. Я вот здесь, на пенёчке, вас обожду. </w:t>
      </w:r>
      <w:r>
        <w:rPr>
          <w:rFonts w:cs="Times New Roman Cyr" w:ascii="Times New Roman Cyr" w:hAnsi="Times New Roman Cyr"/>
          <w:i/>
          <w:sz w:val="24"/>
          <w:szCs w:val="24"/>
        </w:rPr>
        <w:t>(Садится на пенё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любуясь, сидящей на пеньке Козой). </w:t>
      </w:r>
      <w:r>
        <w:rPr>
          <w:rFonts w:cs="Times New Roman Cyr" w:ascii="Times New Roman Cyr" w:hAnsi="Times New Roman Cyr"/>
          <w:sz w:val="24"/>
          <w:szCs w:val="24"/>
        </w:rPr>
        <w:t>Если бы я умел рисовать, я бы написал картину «Коза, ждущая своё счаст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мущённо улыбаясь). </w:t>
      </w:r>
      <w:r>
        <w:rPr>
          <w:rFonts w:cs="Times New Roman Cyr" w:ascii="Times New Roman Cyr" w:hAnsi="Times New Roman Cyr"/>
          <w:sz w:val="24"/>
          <w:szCs w:val="24"/>
        </w:rPr>
        <w:t>Вы меня совсем засмущали – скачите же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Одно копыто здесь, а другое – там. </w:t>
      </w:r>
      <w:r>
        <w:rPr>
          <w:rFonts w:cs="Times New Roman Cyr" w:ascii="Times New Roman Cyr" w:hAnsi="Times New Roman Cyr"/>
          <w:i/>
          <w:sz w:val="24"/>
          <w:szCs w:val="24"/>
        </w:rPr>
        <w:t>(Убегае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треть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за остаётся сидеть на пенёчке, а в это время из леса появляется Волк. Он всё в таком же треухе и драном полушубке, постоянно озирается, будто скрывается от кого-то. Только сейчас вокруг его шеи возник длинный вязанный шарф. Видимо, Волк простужен, потому что говорит сиплым голос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видев Козу). </w:t>
      </w:r>
      <w:r>
        <w:rPr>
          <w:rFonts w:cs="Times New Roman Cyr" w:ascii="Times New Roman Cyr" w:hAnsi="Times New Roman Cyr"/>
          <w:sz w:val="24"/>
          <w:szCs w:val="24"/>
        </w:rPr>
        <w:t xml:space="preserve">Здрассьте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Кашляет.) </w:t>
      </w:r>
      <w:r>
        <w:rPr>
          <w:rFonts w:cs="Times New Roman Cyr" w:ascii="Times New Roman Cyr" w:hAnsi="Times New Roman Cyr"/>
          <w:sz w:val="24"/>
          <w:szCs w:val="24"/>
        </w:rPr>
        <w:t>Гхы… кхы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Здравствуйте. Вы ищете кого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га. Уже на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Кого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разглядывая Козу). </w:t>
      </w:r>
      <w:r>
        <w:rPr>
          <w:rFonts w:cs="Times New Roman Cyr" w:ascii="Times New Roman Cyr" w:hAnsi="Times New Roman Cyr"/>
          <w:sz w:val="24"/>
          <w:szCs w:val="24"/>
        </w:rPr>
        <w:t>Обед на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Что ж, я рада за ва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уж я-то как рад. Третий день маковой росинки во рту не был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Говорят, голодание полез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Кто говор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Доктора говоря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Недоучки. Свежее мясо – самое лучшее лекарство. Гхы… кхы!.. </w:t>
      </w:r>
      <w:r>
        <w:rPr>
          <w:rFonts w:cs="Times New Roman Cyr" w:ascii="Times New Roman Cyr" w:hAnsi="Times New Roman Cyr"/>
          <w:i/>
          <w:sz w:val="24"/>
          <w:szCs w:val="24"/>
        </w:rPr>
        <w:t>(Кашля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 я слышала, свежее мясо портит фиг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, сначала надо испортить фигуру, а уж потом на диету. Не правда ли, уважаемая Ко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похватываясь). </w:t>
      </w:r>
      <w:r>
        <w:rPr>
          <w:rFonts w:cs="Times New Roman Cyr" w:ascii="Times New Roman Cyr" w:hAnsi="Times New Roman Cyr"/>
          <w:sz w:val="24"/>
          <w:szCs w:val="24"/>
        </w:rPr>
        <w:t xml:space="preserve">Ах, что же это я! Вот, угощайтесь. </w:t>
      </w:r>
      <w:r>
        <w:rPr>
          <w:rFonts w:cs="Times New Roman Cyr" w:ascii="Times New Roman Cyr" w:hAnsi="Times New Roman Cyr"/>
          <w:i/>
          <w:sz w:val="24"/>
          <w:szCs w:val="24"/>
        </w:rPr>
        <w:t>(Протягивает Волку свой узел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нюхиваясь и морщась). </w:t>
      </w:r>
      <w:r>
        <w:rPr>
          <w:rFonts w:cs="Times New Roman Cyr" w:ascii="Times New Roman Cyr" w:hAnsi="Times New Roman Cyr"/>
          <w:sz w:val="24"/>
          <w:szCs w:val="24"/>
        </w:rPr>
        <w:t>Что это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ироги с малиной. Сама пекла. От простуды – самое первое средст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Фу, что за мерзопакость!.. </w:t>
      </w:r>
      <w:r>
        <w:rPr>
          <w:rFonts w:cs="Times New Roman Cyr" w:ascii="Times New Roman Cyr" w:hAnsi="Times New Roman Cyr"/>
          <w:i/>
          <w:sz w:val="24"/>
          <w:szCs w:val="24"/>
        </w:rPr>
        <w:t>(Отшвыривает узел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у не скажите, у нас даже пёс Трезор их кушал. А где же ваши друзья, соб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Волк собаке не товарищ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х, значит, вы не волкодав?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Ладно, хватит в кошки-мышки играть. Я голоден. Ужасно голоден. Поэтому мне придётся вас съесть. Я сожал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остойте, как же так! Я собралась идти за счастьем, а меня вдруг съедят! Это несправедливо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Наоборот, очень справедливо. Вы сделаете меня сытым и счастливым волком, и вам от этого должно быть очень приятно. Это и есть счастье. Идёмте в овраг. </w:t>
      </w:r>
      <w:r>
        <w:rPr>
          <w:rFonts w:cs="Times New Roman Cyr" w:ascii="Times New Roman Cyr" w:hAnsi="Times New Roman Cyr"/>
          <w:i/>
          <w:sz w:val="24"/>
          <w:szCs w:val="24"/>
        </w:rPr>
        <w:t>(Пытается утащить за собой Коз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пираясь и сопротивляясь). </w:t>
      </w:r>
      <w:r>
        <w:rPr>
          <w:rFonts w:cs="Times New Roman Cyr" w:ascii="Times New Roman Cyr" w:hAnsi="Times New Roman Cyr"/>
          <w:sz w:val="24"/>
          <w:szCs w:val="24"/>
        </w:rPr>
        <w:t xml:space="preserve">Пустите!.. Я пожалуюсь на вас Багратиону!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Что за звер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Это не зверь, это конь. Он очень сильный и добрый – не то что вы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Ваш конь глупец, он идёт против законов природы. А закон природы гласит «ешь ближнего своего, пока он тебя не слопал». Идёмте, не заставляйте меня быть грубым. А-а-а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Широко открывает пасть, чтобы напугать Козу, но в итоге всё это заканчивается приступом кашля.) </w:t>
      </w:r>
      <w:r>
        <w:rPr>
          <w:rFonts w:cs="Times New Roman Cyr" w:ascii="Times New Roman Cyr" w:hAnsi="Times New Roman Cyr"/>
          <w:sz w:val="24"/>
          <w:szCs w:val="24"/>
        </w:rPr>
        <w:t>Гхы… кхы… хо-хы-хы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у хорошо, я иду, только не напрягайте связк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идёт впереди, а Коза семенит за ним. Они уходя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четвёр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На поляну выходят Конь и Пашушаня – это странное существо с листьями во взлохмаченных волосах, с длинной травой, которая растёт прямо на спине, и чумазым лицом. Глаза у Пашушани с искоркой озорства и шалопайст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у, вот мы и на месте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зирается по сторонам.) </w:t>
      </w:r>
      <w:r>
        <w:rPr>
          <w:rFonts w:cs="Times New Roman Cyr" w:ascii="Times New Roman Cyr" w:hAnsi="Times New Roman Cyr"/>
          <w:sz w:val="24"/>
          <w:szCs w:val="24"/>
        </w:rPr>
        <w:t xml:space="preserve">Наверное, пошла к ручью… Я мигом! </w:t>
      </w:r>
      <w:r>
        <w:rPr>
          <w:rFonts w:cs="Times New Roman Cyr" w:ascii="Times New Roman Cyr" w:hAnsi="Times New Roman Cyr"/>
          <w:i/>
          <w:sz w:val="24"/>
          <w:szCs w:val="24"/>
        </w:rPr>
        <w:t>(Убегае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 ходит вокруг пенька, вокруг малинового куста и принюхивается. Во время разговора она немного шепеляви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АШУШАНЯ.</w:t>
      </w:r>
      <w:r>
        <w:rPr>
          <w:rFonts w:cs="Times New Roman Cyr" w:ascii="Times New Roman Cyr" w:hAnsi="Times New Roman Cyr"/>
          <w:sz w:val="24"/>
          <w:szCs w:val="24"/>
        </w:rPr>
        <w:t xml:space="preserve"> Ш-што-то мне волчатинкой в нос ш-шибануло… Снова, што ль, мой старый знакомый тут шустрит?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нимает оброненный Козой узелок.) </w:t>
      </w:r>
      <w:r>
        <w:rPr>
          <w:rFonts w:cs="Times New Roman Cyr" w:ascii="Times New Roman Cyr" w:hAnsi="Times New Roman Cyr"/>
          <w:sz w:val="24"/>
          <w:szCs w:val="24"/>
        </w:rPr>
        <w:t xml:space="preserve">С-страшное дело!..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Пашушани нюх собачий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очью вижу, как сов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даже если мышь заплаче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вдали зайчонок скаче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ышу я на раз и дв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ая Пашушаня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ой вот сыр да бор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шь бы не послали в баню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й страшный приговор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хе-хех, смех да грех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с, как палка, суковатый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ши, словно две лопаты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а голове лохматой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 ли волос, то ли мех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ая Пашушаня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ой вот сыр да бор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шь бы не послали в баню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й страшный приговор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является Конь, он в недоумении и растерянност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Она испарилась, словно утренний тума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Ш-шестое чувство у меня хорош-шо развито – без волка тут не обошлось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казывает ему узелок.) </w:t>
      </w:r>
      <w:r>
        <w:rPr>
          <w:rFonts w:cs="Times New Roman Cyr" w:ascii="Times New Roman Cyr" w:hAnsi="Times New Roman Cyr"/>
          <w:sz w:val="24"/>
          <w:szCs w:val="24"/>
        </w:rPr>
        <w:t>Чей меш-шочек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х! И-иё узелок. Где же она?.. Надо спасать! Сейчас же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кладывая палец к губам, шёпотом). </w:t>
      </w:r>
      <w:r>
        <w:rPr>
          <w:rFonts w:cs="Times New Roman Cyr" w:ascii="Times New Roman Cyr" w:hAnsi="Times New Roman Cyr"/>
          <w:sz w:val="24"/>
          <w:szCs w:val="24"/>
        </w:rPr>
        <w:t xml:space="preserve">Ш-ш-ш, не ш-шуми!.. В сентябрьском воздухе каждый шорох за тыщщу километров слыш-шно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слушивается, Коню.) </w:t>
      </w:r>
      <w:r>
        <w:rPr>
          <w:rFonts w:cs="Times New Roman Cyr" w:ascii="Times New Roman Cyr" w:hAnsi="Times New Roman Cyr"/>
          <w:sz w:val="24"/>
          <w:szCs w:val="24"/>
        </w:rPr>
        <w:t>Слышишь што-нибу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слушиваясь). </w:t>
      </w:r>
      <w:r>
        <w:rPr>
          <w:rFonts w:cs="Times New Roman Cyr" w:ascii="Times New Roman Cyr" w:hAnsi="Times New Roman Cyr"/>
          <w:sz w:val="24"/>
          <w:szCs w:val="24"/>
        </w:rPr>
        <w:t>Честно говоря, ничег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Смотри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, раздув щёки, дует во все стороны – дует не сильно, осторожно, будто бы остужает чай на блюдечке, с протяжным выдохом. Затем начинает читать заклинани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болоте, на реке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тяжеле аль налегке,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 б ни ехал, ни скакал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 шагал и ни бежал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шорох, каждый звук –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ядом будь, как близкий друг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(Коню.) </w:t>
      </w:r>
      <w:r>
        <w:rPr>
          <w:rFonts w:cs="Times New Roman Cyr" w:ascii="Times New Roman Cyr" w:hAnsi="Times New Roman Cyr"/>
          <w:sz w:val="24"/>
          <w:szCs w:val="24"/>
        </w:rPr>
        <w:t>Ну, а теперь што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слушиваясь, удивлённо). </w:t>
      </w:r>
      <w:r>
        <w:rPr>
          <w:rFonts w:cs="Times New Roman Cyr" w:ascii="Times New Roman Cyr" w:hAnsi="Times New Roman Cyr"/>
          <w:sz w:val="24"/>
          <w:szCs w:val="24"/>
        </w:rPr>
        <w:t xml:space="preserve">Слышу! В моей деревне коромысло скрипит – кто-то за водой пошёл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Внимательно слушай – времени мало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 сейчас слышу: мышка корочку грызёт в норке… У зайчишки в лесу сердечко от страха стучит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А теперь – не дыш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нь и Пашушаня прекращают дышать, сделав глубокий вдох. Возникает абсолютная тиши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Кажется, слышу… Коза в овраге плачет. Скорее туда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Постой! Тебе с волчарой не совладать, тут особый ум нуж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оинственно). </w:t>
      </w:r>
      <w:r>
        <w:rPr>
          <w:rFonts w:cs="Times New Roman Cyr" w:ascii="Times New Roman Cyr" w:hAnsi="Times New Roman Cyr"/>
          <w:sz w:val="24"/>
          <w:szCs w:val="24"/>
        </w:rPr>
        <w:t>А я его копыт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А он тебя клыками хват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 я… убе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Тогда он козу проглотит – и ш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-и какой же выход!? Помоги, Пашуша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едовольно ворча). </w:t>
      </w:r>
      <w:r>
        <w:rPr>
          <w:rFonts w:cs="Times New Roman Cyr" w:ascii="Times New Roman Cyr" w:hAnsi="Times New Roman Cyr"/>
          <w:sz w:val="24"/>
          <w:szCs w:val="24"/>
        </w:rPr>
        <w:t>Пашушаня, Пашушаня… А давеча у твоих хозяев в дымоходе грелась, так они меня специяльно дымом оттуда выкури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е специально, они баню топили. Они каждую неделю моют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Што – каждую неделю?! С ума рехнуться. А я так ишо ни разу в жизни не мылась – и ничего, красавица. Ладно, обожди тута, а как только я тебе свисну – вот так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на издаёт тонкий свист, наподобие ветра.) </w:t>
      </w:r>
      <w:r>
        <w:rPr>
          <w:rFonts w:cs="Times New Roman Cyr" w:ascii="Times New Roman Cyr" w:hAnsi="Times New Roman Cyr"/>
          <w:sz w:val="24"/>
          <w:szCs w:val="24"/>
        </w:rPr>
        <w:t>Так ты в овраг сразу – шнырь!.. Въезжаешь в мо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Въезжаю. Поторопись, пожалуйста! Если с козой что-то случится, я умру от г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Странно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 любопытством смотрит на Коня.) </w:t>
      </w:r>
      <w:r>
        <w:rPr>
          <w:rFonts w:cs="Times New Roman Cyr" w:ascii="Times New Roman Cyr" w:hAnsi="Times New Roman Cyr"/>
          <w:sz w:val="24"/>
          <w:szCs w:val="24"/>
        </w:rPr>
        <w:t xml:space="preserve">Первый раз такое от коня слышу. </w:t>
      </w:r>
      <w:r>
        <w:rPr>
          <w:rFonts w:cs="Times New Roman Cyr" w:ascii="Times New Roman Cyr" w:hAnsi="Times New Roman Cyr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пя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Овраг, в котором, привязанная к сломленному бурей дереву, стоит Коза. Неподалёку из земли торчит мощный валун, об который Волк точит большой и кривой нож, словно о наждачный камен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что, скажешь своё последнее жел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лача). </w:t>
      </w:r>
      <w:r>
        <w:rPr>
          <w:rFonts w:cs="Times New Roman Cyr" w:ascii="Times New Roman Cyr" w:hAnsi="Times New Roman Cyr"/>
          <w:sz w:val="24"/>
          <w:szCs w:val="24"/>
        </w:rPr>
        <w:t>Бедная я, несчастная – хотела счастье найти, а нашла погибель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Глупое желание. Главное, бессмысленное. Желание должно быть простым. Ну, типа: покушать сытно, поспать сладко, одежонку новую справить… Я не знаю – нож наточить. А ты «счастье!» Ишь, чё удумала!.. Если каждый мечтать станет – кто будет дела делать. Я брюхо набил и счастлив. Тебя покормили, подоили – будь счастлива!.. А не хочешь, придётся наказать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обует наточенный нож пальцем.) </w:t>
      </w:r>
      <w:r>
        <w:rPr>
          <w:rFonts w:cs="Times New Roman Cyr" w:ascii="Times New Roman Cyr" w:hAnsi="Times New Roman Cyr"/>
          <w:sz w:val="24"/>
          <w:szCs w:val="24"/>
        </w:rPr>
        <w:t xml:space="preserve">Ох, остёр – на вертел и в костёр! Гхы… кхы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роде бы хотел рассмеяться, но закашлялся.) </w:t>
      </w:r>
      <w:r>
        <w:rPr>
          <w:rFonts w:cs="Times New Roman Cyr" w:ascii="Times New Roman Cyr" w:hAnsi="Times New Roman Cyr"/>
          <w:sz w:val="24"/>
          <w:szCs w:val="24"/>
        </w:rPr>
        <w:t>Вот съем тебя – и наемся, и горло вылечу, и накажу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акажите, только не ешьте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Я – санитар леса, пойми!.. Если бы не я, от этого леса ничего бы уже… Гхы… кхы!.. </w:t>
      </w:r>
      <w:r>
        <w:rPr>
          <w:rFonts w:cs="Times New Roman Cyr" w:ascii="Times New Roman Cyr" w:hAnsi="Times New Roman Cyr"/>
          <w:i/>
          <w:sz w:val="24"/>
          <w:szCs w:val="24"/>
        </w:rPr>
        <w:t>(Кашляе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ы не бережёте себя – вот чт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Волк идёт собирать хворост для костра и укладывает его на земле, меж двух больших камней, где должно быть кострище. Коза с ужасом наблюдает за происходящи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Работа есть работа… Ты думаешь, я тебя хочу съ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ет. Я хочу уничтожить глупость и подлость в нашем ле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ростите, но я никому не хотела з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разве это не подло – смущать всех каким-то счастьем. Я даже чуть-чуть поверил тебе и засомневался: «А вдруг она права? А вдруг счастье существует?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Хорошо. Я согласна. Счастья не существует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моляет.) </w:t>
      </w:r>
      <w:r>
        <w:rPr>
          <w:rFonts w:cs="Times New Roman Cyr" w:ascii="Times New Roman Cyr" w:hAnsi="Times New Roman Cyr"/>
          <w:sz w:val="24"/>
          <w:szCs w:val="24"/>
        </w:rPr>
        <w:t>Отпустите меня домой. Я буду щипать травку, спать и молча давать молок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езрительно усмехнувшись). </w:t>
      </w:r>
      <w:r>
        <w:rPr>
          <w:rFonts w:cs="Times New Roman Cyr" w:ascii="Times New Roman Cyr" w:hAnsi="Times New Roman Cyr"/>
          <w:sz w:val="24"/>
          <w:szCs w:val="24"/>
        </w:rPr>
        <w:t>Хы!.. Значит, вот так легко ты отказываешься от своих идеалов?.. А?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сделаю всё, что вы пожелаете. Только отпустите мен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задумчиво). </w:t>
      </w:r>
      <w:r>
        <w:rPr>
          <w:rFonts w:cs="Times New Roman Cyr" w:ascii="Times New Roman Cyr" w:hAnsi="Times New Roman Cyr"/>
          <w:sz w:val="24"/>
          <w:szCs w:val="24"/>
        </w:rPr>
        <w:t>Мда, измельчал народец. Вот ешь зайца и ничуть не жалко – трус, мелкая душонка! А раньше даже мышь тебя за усы дёргала, когда её в пасть заталкива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подходит к Козе и нюхает её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лочком пахнешь, это приятно. Ведь мы должны делать друг другу приятно, вер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еле шевеля языком от страха). </w:t>
      </w:r>
      <w:r>
        <w:rPr>
          <w:rFonts w:cs="Times New Roman Cyr" w:ascii="Times New Roman Cyr" w:hAnsi="Times New Roman Cyr"/>
          <w:sz w:val="24"/>
          <w:szCs w:val="24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Как гласит закон прир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?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Закон природы гласит: «Сильный пожирает слабого».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рошу ва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о я не хочу жить по хищным законам! Я за справед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знала, вы очень милый и добрый волк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А высший закон справедливости гласит: «Не пожалей жизни своей ради ближнего своего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Поэтому ты отдаёшь свою жизнь ради меня, чтобы я не умер с голоду. Это ведь справедливо, а?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юхает её.) </w:t>
      </w:r>
      <w:r>
        <w:rPr>
          <w:rFonts w:cs="Times New Roman Cyr" w:ascii="Times New Roman Cyr" w:hAnsi="Times New Roman Cyr"/>
          <w:sz w:val="24"/>
          <w:szCs w:val="24"/>
        </w:rPr>
        <w:t>Очень вкусно пахнешь… Прямо слюнки тек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знаю почему вы такой жесто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с интересом)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бопы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ас никто и никогда не люб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шарашенно). </w:t>
      </w:r>
      <w:r>
        <w:rPr>
          <w:rFonts w:cs="Times New Roman Cyr" w:ascii="Times New Roman Cyr" w:hAnsi="Times New Roman Cyr"/>
          <w:sz w:val="24"/>
          <w:szCs w:val="24"/>
        </w:rPr>
        <w:t>Чего-чего-о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у, вам когда-нибудь кто-нибудь говорил, что вы очень симпатичный волк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Не успевали сказать… Так. Я сейчас пулей до края деревни – ну там, укропчику, лучку с морковкой… Как говорится, гулять так гулять. А тебе рот заткну, чтобы на помощь никого не звала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снимает с себя длинный шарф и обвязывает голову Козе так, чтобы её рот был закры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не никто и никогда не говорил хороших слов… Я – санитар леса. Я хищник. Значит, для всех я уродлив и мерзок – понят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Мм!.. </w:t>
      </w:r>
      <w:r>
        <w:rPr>
          <w:rFonts w:cs="Times New Roman Cyr" w:ascii="Times New Roman Cyr" w:hAnsi="Times New Roman Cyr"/>
          <w:i/>
          <w:sz w:val="24"/>
          <w:szCs w:val="24"/>
        </w:rPr>
        <w:t>(Пытается что-то сказа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Ну, что ты можешь мне сказать? </w:t>
      </w:r>
      <w:r>
        <w:rPr>
          <w:rFonts w:cs="Times New Roman Cyr" w:ascii="Times New Roman Cyr" w:hAnsi="Times New Roman Cyr"/>
          <w:i/>
          <w:sz w:val="24"/>
          <w:szCs w:val="24"/>
        </w:rPr>
        <w:t>(Освобождает её рот от шарфа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ы сами себя в этом убежд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раздражённо). </w:t>
      </w:r>
      <w:r>
        <w:rPr>
          <w:rFonts w:cs="Times New Roman Cyr" w:ascii="Times New Roman Cyr" w:hAnsi="Times New Roman Cyr"/>
          <w:sz w:val="24"/>
          <w:szCs w:val="24"/>
        </w:rPr>
        <w:t>В чём это я себя убеждаю, а? В том, что у меня острые клыки, что у меня стальные лапы? В том, что я люблю кушать мяс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И в этом т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Ты сумасшедшая. Глупая коз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вы – лжец и притворщ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Да. Потому что я должен ловить и есть таких как 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И в этом вы тоже себя обманыва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ет, ну вы посмотрите на эту ненормальную. Ты должна реветь и молить о прощении, а не спорить с тем, кто тебя собирается съе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не могу просить прощения у пропащей душ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не себя от негодования). </w:t>
      </w:r>
      <w:r>
        <w:rPr>
          <w:rFonts w:cs="Times New Roman Cyr" w:ascii="Times New Roman Cyr" w:hAnsi="Times New Roman Cyr"/>
          <w:sz w:val="24"/>
          <w:szCs w:val="24"/>
        </w:rPr>
        <w:t xml:space="preserve">Что?! Я пропащая душа?.. Это уже переходит все границы!.. Это уже, знаете ли!.. Гхы… кхы!.. </w:t>
      </w:r>
      <w:r>
        <w:rPr>
          <w:rFonts w:cs="Times New Roman Cyr" w:ascii="Times New Roman Cyr" w:hAnsi="Times New Roman Cyr"/>
          <w:i/>
          <w:sz w:val="24"/>
          <w:szCs w:val="24"/>
        </w:rPr>
        <w:t>(У Волка начинается очередной приступ кашля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снова перевязывает её рот шарфом, чтобы она не могла говорить. Коза пытается что-то активно говорить: машет головой и мычи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М-мм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Гхы… кхы!.. </w:t>
      </w:r>
      <w:r>
        <w:rPr>
          <w:rFonts w:cs="Times New Roman Cyr" w:ascii="Times New Roman Cyr" w:hAnsi="Times New Roman Cyr"/>
          <w:i/>
          <w:sz w:val="24"/>
          <w:szCs w:val="24"/>
        </w:rPr>
        <w:t>(Сквозь кашель.)</w:t>
      </w:r>
      <w:r>
        <w:rPr>
          <w:rFonts w:cs="Times New Roman Cyr" w:ascii="Times New Roman Cyr" w:hAnsi="Times New Roman Cyr"/>
          <w:sz w:val="24"/>
          <w:szCs w:val="24"/>
        </w:rPr>
        <w:t xml:space="preserve"> И съем тебя за милую душу!.. Всю! – до косточки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Волк уходит, кашляя и недовольно оглядываясь на Коз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шес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з-за одного камня появляется Пашушаня с большим барабаном и начинает в него колотить. Под барабанный бой появляется Конь, который марширует с палкой наперевес, как с винтовкой, словно он идёт в б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Вы окружены-и-и!.. Сопротивление бесполезно-о!.. Предлагаем сдаться-а-а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И-и не кусаться-а!.. </w:t>
      </w:r>
      <w:r>
        <w:rPr>
          <w:rFonts w:cs="Times New Roman Cyr" w:ascii="Times New Roman Cyr" w:hAnsi="Times New Roman Cyr"/>
          <w:i/>
          <w:sz w:val="24"/>
          <w:szCs w:val="24"/>
        </w:rPr>
        <w:t>(Колотит в барабан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 не брыкаться-а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друг Конь видит Козу, которая привязана к дереву. Он тут же бросается к не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х, что с вами?!.. Вас привязали к дереву?.. Вас мучали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Што ты задаёшь глупые вопросы – рот развя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Ах да… Я так взволнован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Разматывает с неё шарф.) </w:t>
      </w:r>
      <w:r>
        <w:rPr>
          <w:rFonts w:cs="Times New Roman Cyr" w:ascii="Times New Roman Cyr" w:hAnsi="Times New Roman Cyr"/>
          <w:sz w:val="24"/>
          <w:szCs w:val="24"/>
        </w:rPr>
        <w:t xml:space="preserve">Вы не представляете, я так сильно переживал, что перестал чувствовать запахи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юхает Козу.) </w:t>
      </w:r>
      <w:r>
        <w:rPr>
          <w:rFonts w:cs="Times New Roman Cyr" w:ascii="Times New Roman Cyr" w:hAnsi="Times New Roman Cyr"/>
          <w:sz w:val="24"/>
          <w:szCs w:val="24"/>
        </w:rPr>
        <w:t>Я точно помню, вы пахли молоком… Ничего не чувствую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бы вас попросила отвязать меня от дере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Ах да, я совсем заболтался от радости!.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нь отвязывает Козу от дере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перь вы свободны и можете бежа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Давайте шустрее!.. Слышу – волк шагает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Конь, Пашушаня и Коза убегают за камни, но потом вдруг Коза возвращается обрат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Что-то, мне кажется, я неправильно дел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Уверяю вас, о прекрасная коза, вы делаете всё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Што тут раздумывать?! Надо бежать! Смывайся кто может!.. </w:t>
      </w:r>
      <w:r>
        <w:rPr>
          <w:rFonts w:cs="Times New Roman Cyr" w:ascii="Times New Roman Cyr" w:hAnsi="Times New Roman Cyr"/>
          <w:i/>
          <w:sz w:val="24"/>
          <w:szCs w:val="24"/>
        </w:rPr>
        <w:t>(Убег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никуда не пой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Что-что простите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Видите ли, волк очень болен, и, если я уйду, он сильно расстроится. Да-да, он может умереть от расстройства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ходит к дереву.) </w:t>
      </w:r>
      <w:r>
        <w:rPr>
          <w:rFonts w:cs="Times New Roman Cyr" w:ascii="Times New Roman Cyr" w:hAnsi="Times New Roman Cyr"/>
          <w:sz w:val="24"/>
          <w:szCs w:val="24"/>
        </w:rPr>
        <w:t>Привяжите меня обрат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о, любезная коза, он ведь скушает вас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от-вот, он тоже называл меня любезной. Он добрый, вы его не зна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 xml:space="preserve">Ну что ж, тогда пусть кушает нас обоих!.. </w:t>
      </w:r>
      <w:r>
        <w:rPr>
          <w:rFonts w:cs="Times New Roman Cyr" w:ascii="Times New Roman Cyr" w:hAnsi="Times New Roman Cyr"/>
          <w:i/>
          <w:sz w:val="24"/>
          <w:szCs w:val="24"/>
        </w:rPr>
        <w:t>(Решительно становится к дереву рядом с козой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н очень слаб сейчас – и мухи не обидит. Прошу вас, уйдит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 отчаянии). </w:t>
      </w:r>
      <w:r>
        <w:rPr>
          <w:rFonts w:cs="Times New Roman Cyr" w:ascii="Times New Roman Cyr" w:hAnsi="Times New Roman Cyr"/>
          <w:sz w:val="24"/>
          <w:szCs w:val="24"/>
        </w:rPr>
        <w:t>Марта, но ведь вы собирались искать счасть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вдруг я его уже нашла?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в изумлении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Что-о?!... Кажется, я схожу с ума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ходит за камни, но тут же возвращается.) </w:t>
      </w:r>
      <w:r>
        <w:rPr>
          <w:rFonts w:cs="Times New Roman Cyr" w:ascii="Times New Roman Cyr" w:hAnsi="Times New Roman Cyr"/>
          <w:sz w:val="24"/>
          <w:szCs w:val="24"/>
        </w:rPr>
        <w:t xml:space="preserve">Я пойду и приведу сюда охотника. Надеюсь, за это время вы поумнеете, увидите всю его хищную натуру. </w:t>
      </w:r>
      <w:r>
        <w:rPr>
          <w:rFonts w:cs="Times New Roman Cyr" w:ascii="Times New Roman Cyr" w:hAnsi="Times New Roman Cyr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Прошу вас, не делайте этого! Охотник может и вас обидеть!..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х, тяжело козе рогатой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алеешь волка и коня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в этом чувстве странноватом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на большая западня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ять во всём виню себя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дин – опасный зверь и хищник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ой – галантный кавалер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дин – мой враг, другой – защитник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чем в душе открылась дверь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у довериться теперь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седьма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Появляется Волк. Он тащит на спине мешок – мешок, хоть и полон, но лёгок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Заждалась, поди?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ставит мешок перед Козой, открывает и достаёт оттуда зелёную траву. Нюха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кроп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еребирает траву в мешке.) </w:t>
      </w:r>
      <w:r>
        <w:rPr>
          <w:rFonts w:cs="Times New Roman Cyr" w:ascii="Times New Roman Cyr" w:hAnsi="Times New Roman Cyr"/>
          <w:sz w:val="24"/>
          <w:szCs w:val="24"/>
        </w:rPr>
        <w:t xml:space="preserve">Петрушка… Базилик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Козе.) </w:t>
      </w:r>
      <w:r>
        <w:rPr>
          <w:rFonts w:cs="Times New Roman Cyr" w:ascii="Times New Roman Cyr" w:hAnsi="Times New Roman Cyr"/>
          <w:sz w:val="24"/>
          <w:szCs w:val="24"/>
        </w:rPr>
        <w:t>Хочешь, я съем тебя с базиликом, по-благородному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Я хочу… Скушайте меня где-нибудь в другом месте. У вас ведь есть лого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от и скушайте там. Только побыстрее дав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Вообще-то на свежем воздухе… как-то полез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Неужели вы не видите, что я развязана!?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нимает рук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Ух т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Сейчас сюда придёт самый меткий и безжалостный охотники. Спасать меня и ловить вас. Неужели не яс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Выследили, волкодавы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Козе, затравленно.) </w:t>
      </w:r>
      <w:r>
        <w:rPr>
          <w:rFonts w:cs="Times New Roman Cyr" w:ascii="Times New Roman Cyr" w:hAnsi="Times New Roman Cyr"/>
          <w:sz w:val="24"/>
          <w:szCs w:val="24"/>
        </w:rPr>
        <w:t>Бросить бы тебя тут, да жалко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изумл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ам жалко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Конечно – такой обед потер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Так не бросайте. Возьмите мен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обалдев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Ладно, возьму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 напускной грубостью.) </w:t>
      </w:r>
      <w:r>
        <w:rPr>
          <w:rFonts w:cs="Times New Roman Cyr" w:ascii="Times New Roman Cyr" w:hAnsi="Times New Roman Cyr"/>
          <w:sz w:val="24"/>
          <w:szCs w:val="24"/>
        </w:rPr>
        <w:t xml:space="preserve">Ну, шевели копытами, коза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 сторону, удивлённо.) </w:t>
      </w:r>
      <w:r>
        <w:rPr>
          <w:rFonts w:cs="Times New Roman Cyr" w:ascii="Times New Roman Cyr" w:hAnsi="Times New Roman Cyr"/>
          <w:sz w:val="24"/>
          <w:szCs w:val="24"/>
        </w:rPr>
        <w:t>Первый раз такое вижу – обед сам идёт в логово. Мир сошёл с ума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уходит, и следом за ним оглядываясь уходит Коз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ыкатывается Пашушаня, и тут же за ней выскакивает Кон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потирая ушибленную спину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й, как шандарахнулась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 я говорил – не садись мне на спину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обиже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одумаешь, чудок проехалась… Гляди-кось, козюля наша испарилась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ходит к дереву.) </w:t>
      </w:r>
      <w:r>
        <w:rPr>
          <w:rFonts w:cs="Times New Roman Cyr" w:ascii="Times New Roman Cyr" w:hAnsi="Times New Roman Cyr"/>
          <w:sz w:val="24"/>
          <w:szCs w:val="24"/>
        </w:rPr>
        <w:t xml:space="preserve">Даже верёвочек не осталось… И косточек тоже нету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-собачьи нюхает воздух.) </w:t>
      </w:r>
      <w:r>
        <w:rPr>
          <w:rFonts w:cs="Times New Roman Cyr" w:ascii="Times New Roman Cyr" w:hAnsi="Times New Roman Cyr"/>
          <w:sz w:val="24"/>
          <w:szCs w:val="24"/>
        </w:rPr>
        <w:t>Чую, поволок он бедолагу. Ох, поволок на волчий зубок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 куда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Ясный пень, в логово поволок. Видать, кто-то предупредил его про ох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еужели она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Кто она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это время слышится лай собак и топот копы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обреч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у вот, и охотник подоспе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Смываться надо! Охотник с тебя шкуру спустит – прискакает, а тут шиш с кукишем! Скажет, обманула коняка – ух! </w:t>
      </w:r>
      <w:r>
        <w:rPr>
          <w:rFonts w:cs="Times New Roman Cyr" w:ascii="Times New Roman Cyr" w:hAnsi="Times New Roman Cyr"/>
          <w:i/>
          <w:sz w:val="24"/>
          <w:szCs w:val="24"/>
        </w:rPr>
        <w:t>(Делает угрожающий жес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героически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то ж, шкуры не жалко. Жаль, что придётся погибнуть, так и не увидев коз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Ну, коняка! С ума рехнулся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илой выталкивает его из оврага.) </w:t>
      </w:r>
      <w:r>
        <w:rPr>
          <w:rFonts w:cs="Times New Roman Cyr" w:ascii="Times New Roman Cyr" w:hAnsi="Times New Roman Cyr"/>
          <w:sz w:val="24"/>
          <w:szCs w:val="24"/>
        </w:rPr>
        <w:t>Пошли давай!.. Ишо наглядишься на свою козюлю… Свалились вы на мою лохматую голову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, упёршись головой в спину Коню, превратившись в такого странного кентавра, насильно уводит его из опасного мес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восьм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Логово волка Пахома. Посреди логова кострище с пустым вертелом. Узкое маленькое оконце в стене, под которым дубовый стол с пнями вместо стульев. В общем, неуютно, неприбрано и тускл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распахивает дверь, пропуская вперёд Коз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Располагайся как дома, но не забывай, что у Пахом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Какое красивое имя для волка – Пахом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оходит и осматривает логово.) </w:t>
      </w:r>
      <w:r>
        <w:rPr>
          <w:rFonts w:cs="Times New Roman Cyr" w:ascii="Times New Roman Cyr" w:hAnsi="Times New Roman Cyr"/>
          <w:sz w:val="24"/>
          <w:szCs w:val="24"/>
        </w:rPr>
        <w:t xml:space="preserve">Только вот уборка бы не помешала… Давайте я пол хотя бы подмету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Берёт метлу и начинает активно мести пол.) </w:t>
      </w:r>
      <w:r>
        <w:rPr>
          <w:rFonts w:cs="Times New Roman Cyr" w:ascii="Times New Roman Cyr" w:hAnsi="Times New Roman Cyr"/>
          <w:sz w:val="24"/>
          <w:szCs w:val="24"/>
        </w:rPr>
        <w:t>В таких антисанитарных условиях не то что кушать, дышать нельзя!.. Пыль да грязь кругом!.. Разве так 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Оставь. Оставь, говорю. Пыль только подымаешь… Гхы, гхы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ачинает кашлять.) </w:t>
      </w:r>
      <w:r>
        <w:rPr>
          <w:rFonts w:cs="Times New Roman Cyr" w:ascii="Times New Roman Cyr" w:hAnsi="Times New Roman Cyr"/>
          <w:sz w:val="24"/>
          <w:szCs w:val="24"/>
        </w:rPr>
        <w:t>У меня на пыль аллергия… кха, кха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всплеснув руками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Аллергия – а он молчит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за видит на столе кувшин, хватает его и начинает брызгать на пол вод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Ты что, коза! Это же квас мой, из еловых шишек! </w:t>
      </w:r>
      <w:r>
        <w:rPr>
          <w:rFonts w:cs="Times New Roman Cyr" w:ascii="Times New Roman Cyr" w:hAnsi="Times New Roman Cyr"/>
          <w:i/>
          <w:sz w:val="24"/>
          <w:szCs w:val="24"/>
        </w:rPr>
        <w:t>(Пытается отобрать у неё кувш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Из еловых шишек? Да как же такую гадость глотать мо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Там ещё гнилушка для запаху… и паук вот такой! </w:t>
      </w:r>
      <w:r>
        <w:rPr>
          <w:rFonts w:cs="Times New Roman Cyr" w:ascii="Times New Roman Cyr" w:hAnsi="Times New Roman Cyr"/>
          <w:i/>
          <w:sz w:val="24"/>
          <w:szCs w:val="24"/>
        </w:rPr>
        <w:t>(Показывает кулак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нюхая содержимое кувшина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Фу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ыливает всё на кострище.) </w:t>
      </w:r>
      <w:r>
        <w:rPr>
          <w:rFonts w:cs="Times New Roman Cyr" w:ascii="Times New Roman Cyr" w:hAnsi="Times New Roman Cyr"/>
          <w:sz w:val="24"/>
          <w:szCs w:val="24"/>
        </w:rPr>
        <w:t>Неужели чая нельзя нормального заварить? С медком, с малинкой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С малинкой? Да я кроме мяса отродясь в эту пасть ничего не засовыв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Вот из-за чего и беда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Ищет чайник, вычищает его, споласкивает. В общем, действует по-хозяйски.) </w:t>
      </w:r>
      <w:r>
        <w:rPr>
          <w:rFonts w:cs="Times New Roman Cyr" w:ascii="Times New Roman Cyr" w:hAnsi="Times New Roman Cyr"/>
          <w:sz w:val="24"/>
          <w:szCs w:val="24"/>
        </w:rPr>
        <w:t>Вам бы чаю с козьим молочком – сразу бы на ноги, то есть на лапы встали 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Да ты соображаешь с кем говоришь! Я хищник!.. Я сейчас одним махом тебя проглочу – и не поперхнусь даже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грожающе открывает пасть и наступает на Козу.) </w:t>
      </w:r>
      <w:r>
        <w:rPr>
          <w:rFonts w:cs="Times New Roman Cyr" w:ascii="Times New Roman Cyr" w:hAnsi="Times New Roman Cyr"/>
          <w:sz w:val="24"/>
          <w:szCs w:val="24"/>
        </w:rPr>
        <w:t>А-а!.. Ну что, страшно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Если вы меня пугать будете, у меня молоко пропадёт. Так больным и остане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Наплевать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одолжает наступать на Козу.) </w:t>
      </w:r>
      <w:r>
        <w:rPr>
          <w:rFonts w:cs="Times New Roman Cyr" w:ascii="Times New Roman Cyr" w:hAnsi="Times New Roman Cyr"/>
          <w:sz w:val="24"/>
          <w:szCs w:val="24"/>
        </w:rPr>
        <w:t>А-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топнув ногой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 прекрати уже!.. Пыль кругом, а у тебя пасть шире ок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удивл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х ты, осмелела. На «ты» со м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отому что человеческих слов не понимаешь. Лучше помоги мне окно откры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Оно не открывается. Его только вынимать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Значит вынуть помоги. Как кавалер д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Во попал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двоём идут к оконцу и вынимают ег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Теперь иди ложись. Одеялом укройся. Я тебя лечить от простуды начну. И не спорить – иначе меня на обед не получишь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идёт к топчану из нескольких пеньков и нехотя ложит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И когда же я выздорове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Через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жрать чего?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Здоровую пищу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Укрывает его лоскутным одеялом.) </w:t>
      </w:r>
      <w:r>
        <w:rPr>
          <w:rFonts w:cs="Times New Roman Cyr" w:ascii="Times New Roman Cyr" w:hAnsi="Times New Roman Cyr"/>
          <w:sz w:val="24"/>
          <w:szCs w:val="24"/>
        </w:rPr>
        <w:t>Всё… Глазки закрываются, страхи испаряются… Во сне мечты сбываются. И сказки начинаются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бормоча засыпает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Хоть во сне наемся до отвала… хр-р-р!.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любуясь Волком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Такой одинокий. Такой беззащитный. Охо-хо… </w:t>
      </w:r>
      <w:r>
        <w:rPr>
          <w:rFonts w:cs="Times New Roman Cyr" w:ascii="Times New Roman Cyr" w:hAnsi="Times New Roman Cyr"/>
          <w:i/>
          <w:sz w:val="24"/>
          <w:szCs w:val="24"/>
        </w:rPr>
        <w:t>(Поправляет ему подушку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девя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проём, где было окно, просовывается взлохмаченная голова Пашушани. Она видит Козу, стоящую у изголовья Волк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Эй, козюл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приложив палец к губам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с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Ты пошто не беж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е шуми. Пахом заболел – разбуд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Пущай болеет – скорей околе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Как ты можешь такое говорить о несчастном одиноком волк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Ты што, с ума рехнулась?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 убирается из окна и появляется в дверях. Она тихо крадётся на цыпочках, держа в руках сучковатую большую палку для самооборон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ай его шандарахнем по башке! И убежи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вставая на пути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е сметь!.. И я отсюда никуда не пой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Как это не пойдёшь? Твой Багратион места себе не находит. Говорит, ежели што случится с моей козочкой, я в крапиву сиг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х!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 растроганных чувствах.) </w:t>
      </w:r>
      <w:r>
        <w:rPr>
          <w:rFonts w:cs="Times New Roman Cyr" w:ascii="Times New Roman Cyr" w:hAnsi="Times New Roman Cyr"/>
          <w:sz w:val="24"/>
          <w:szCs w:val="24"/>
        </w:rPr>
        <w:t>Прямо так и говор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Ну да. Потому решай: Багратион или Пах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Что же мне делать?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 замешательстве.) </w:t>
      </w:r>
      <w:r>
        <w:rPr>
          <w:rFonts w:cs="Times New Roman Cyr" w:ascii="Times New Roman Cyr" w:hAnsi="Times New Roman Cyr"/>
          <w:sz w:val="24"/>
          <w:szCs w:val="24"/>
        </w:rPr>
        <w:t>Багратион добрый и чуткий… Краси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Ну наконец-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Пахом больной и никому не ну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вне себя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 што жа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Значит, я ему нужнее. А Багратион умный, он пойм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Ну тогда я щас его заколдую! Превращу в трухлявую деревяшку… </w:t>
      </w:r>
      <w:r>
        <w:rPr>
          <w:rFonts w:cs="Times New Roman Cyr" w:ascii="Times New Roman Cyr" w:hAnsi="Times New Roman Cyr"/>
          <w:i/>
          <w:sz w:val="24"/>
          <w:szCs w:val="24"/>
        </w:rPr>
        <w:t>(Начинает скакать возле топчана и читать заклинание.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ишки-мышки, коротышки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место носа кочерыжки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тропиночке вприпрыжк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жали две коврижки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ну, стой! А ну, Пашушаня, беги в баню! Там умойся – и с глаз моих скро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подпрыгивая на месте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й! Ой! Это же заклинания от бабки Матрёны! Откуда знаешь?.. Ой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Потому что бабка Матрёна – хозяйка моя. Кому говорю – а ну, Пашушаня, беги в баню! </w:t>
      </w:r>
      <w:r>
        <w:rPr>
          <w:rFonts w:cs="Times New Roman Cyr" w:ascii="Times New Roman Cyr" w:hAnsi="Times New Roman Cyr"/>
          <w:i/>
          <w:sz w:val="24"/>
          <w:szCs w:val="24"/>
        </w:rPr>
        <w:t>(Топает ногой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, пятясь задом и подпрыгивая, как в фильме при обратном просмотре кадров, двигается к двери, на выход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Ох, козюля, сама пожалеешь, што променяла Багратиона на волка Пахома!.. Ох, наплачешься-я!.. Ох, измучаешься-я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 исчезает за дверью и так же пятясь убега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Может, и вправду, наплачусь?.. Но не могу ведь я по-другому, ну, как не помочь Пахому! Вот не знала бы его, и сердце бы не болело.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ыл бы мне Пахом незнаком,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болело б сердце о нём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б траву в деревне рвал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 душой спокойной жил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иначе я заплачу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же пусть Пахом кусачий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сердце часто биться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с Пахомом что случится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от кашля и простуды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у станет очень худо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охотники приду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ахома заберут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еперь скажу серьёзно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козе бояться поздно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и прыгай, ни крути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ойти козе с пути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а надобно спасти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артина десята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Прошло несколько дней. Волчье логово теперь не узнать: на окошке висят чистенькие занавески с узором, на столе белая скатерть, а на скатерти самовар, кувшин с мёдом и плошка с вареньем, на двери веночек из ромашек и васильков, на стенах рушники висят – просто загляденье, а не логово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сидит на топчане и с удивлением оглядывается по сторонам, будто оказался в чужом помещении. Видимо, он недавно проснул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Ух ты, шишку мне в ухо... Сколько же я сп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Три дня спал. Как уби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А чего у меня во рту?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орочает языком во рту, будто проглотил что-то горькое.) </w:t>
      </w:r>
      <w:r>
        <w:rPr>
          <w:rFonts w:cs="Times New Roman Cyr" w:ascii="Times New Roman Cyr" w:hAnsi="Times New Roman Cyr"/>
          <w:sz w:val="24"/>
          <w:szCs w:val="24"/>
        </w:rPr>
        <w:t>Гадость какая-то… ф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Так я тебя мёдом и малинкой поила из ложечки. Вот ты и поправил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Опоила, значит. Слабостью моей воспользовалась – кавардак тут устроила. Ну-ну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Ну, если тебе не нравится, я могу убрать всё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Бросается снимать занавески.) </w:t>
      </w:r>
      <w:r>
        <w:rPr>
          <w:rFonts w:cs="Times New Roman Cyr" w:ascii="Times New Roman Cyr" w:hAnsi="Times New Roman Cyr"/>
          <w:sz w:val="24"/>
          <w:szCs w:val="24"/>
        </w:rPr>
        <w:t>Раз плесень да грязь тебе миле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останавливая Козу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Ладно уж! И сказать ничё нельзя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ходит к столу.) </w:t>
      </w:r>
      <w:r>
        <w:rPr>
          <w:rFonts w:cs="Times New Roman Cyr" w:ascii="Times New Roman Cyr" w:hAnsi="Times New Roman Cyr"/>
          <w:sz w:val="24"/>
          <w:szCs w:val="24"/>
        </w:rPr>
        <w:t>А посущественней к чаю есть чё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 как же – оладушки из тыквы. На натуральном сливочном масле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ыносит оладушки в миске и ставит перед Волком на стол.) </w:t>
      </w:r>
      <w:r>
        <w:rPr>
          <w:rFonts w:cs="Times New Roman Cyr" w:ascii="Times New Roman Cyr" w:hAnsi="Times New Roman Cyr"/>
          <w:sz w:val="24"/>
          <w:szCs w:val="24"/>
        </w:rPr>
        <w:t>Кушайте на здоровье, дорогой Пахом Иванович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берёт одну оладушку и кусает. Жуёт… Видимо, всё больше и больше проникаясь ароматом и вкус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Сладенькие… нежненькие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друг поперхнулся.)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Неужто семечка попалась? </w:t>
      </w:r>
      <w:r>
        <w:rPr>
          <w:rFonts w:cs="Times New Roman Cyr" w:ascii="Times New Roman Cyr" w:hAnsi="Times New Roman Cyr"/>
          <w:i/>
          <w:sz w:val="24"/>
          <w:szCs w:val="24"/>
        </w:rPr>
        <w:t>(Хлопает его по спине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Гхы!.. Если волки об этом оладушном позоре узнают, они меня со свету сживут!.. </w:t>
      </w:r>
      <w:r>
        <w:rPr>
          <w:rFonts w:cs="Times New Roman Cyr" w:ascii="Times New Roman Cyr" w:hAnsi="Times New Roman Cyr"/>
          <w:i/>
          <w:sz w:val="24"/>
          <w:szCs w:val="24"/>
        </w:rPr>
        <w:t>(Отодвигает от себя миск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А кто же им расскажет-то?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Снова пододвигает к нему миску.) </w:t>
      </w:r>
      <w:r>
        <w:rPr>
          <w:rFonts w:cs="Times New Roman Cyr" w:ascii="Times New Roman Cyr" w:hAnsi="Times New Roman Cyr"/>
          <w:sz w:val="24"/>
          <w:szCs w:val="24"/>
        </w:rPr>
        <w:t>Да и много ли их осталось-то? Волков-то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Верно. Охотники почти всех переловили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ачинает уплетать оладьи за обе щёки.) </w:t>
      </w:r>
      <w:r>
        <w:rPr>
          <w:rFonts w:cs="Times New Roman Cyr" w:ascii="Times New Roman Cyr" w:hAnsi="Times New Roman Cyr"/>
          <w:sz w:val="24"/>
          <w:szCs w:val="24"/>
        </w:rPr>
        <w:t>Скоро я один в Красной книге останусь… Волк Пахом… Исчезающий вид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одиннадца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это время в окно просовывается взлохмаченная голова Пашушани с издевательской улыбкой на лиц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ёрничая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очно-точно – тыквенный хищник! Гроза садов и огородов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замирает с открытым ртом, будто в горле его застрял камен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х, Пашушаня! Как же тебе не стыдно! Пахом только-только выздоравливать стал, на ноги встал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Потомушта не положено хищнику оладушки шмякать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ходит внутрь логова.) </w:t>
      </w:r>
      <w:r>
        <w:rPr>
          <w:rFonts w:cs="Times New Roman Cyr" w:ascii="Times New Roman Cyr" w:hAnsi="Times New Roman Cyr"/>
          <w:sz w:val="24"/>
          <w:szCs w:val="24"/>
        </w:rPr>
        <w:t xml:space="preserve">Хищник должен дичь хватать, грызть и жува-ать!.. Вот так вот… Гры-ы!.. </w:t>
      </w:r>
      <w:r>
        <w:rPr>
          <w:rFonts w:cs="Times New Roman Cyr" w:ascii="Times New Roman Cyr" w:hAnsi="Times New Roman Cyr"/>
          <w:i/>
          <w:sz w:val="24"/>
          <w:szCs w:val="24"/>
        </w:rPr>
        <w:t>(Показывает, как кровожадно расправляется с воображаемой дичью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олк с недоумением и брезгливостью смотрит, как Пашушаня изображает хищника. Коза просто в шоке.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рекрати этот фильм ужасов... Иначе я в обморок упаду… Ой, дурно мне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ажется, вот-вот Коза упадёт на пол, но тут подскакивает Волк и подхватывает её под руки. Ведёт к кровати и усаживает Коз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Ага, говорила я тебе, козюля! Щас он тебя лопать будет!.. Не поверила мне! Теперь будешь у него в животе, в темноте шарахатьс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еугомонная какая, а!.. Я ведь тебя, Пашушаня, сейча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Ага, слопать меня хочешь?! А ты догони сперва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Забегает за стол. Дразнится) </w:t>
      </w:r>
      <w:r>
        <w:rPr>
          <w:rFonts w:cs="Times New Roman Cyr" w:ascii="Times New Roman Cyr" w:hAnsi="Times New Roman Cyr"/>
          <w:sz w:val="24"/>
          <w:szCs w:val="24"/>
        </w:rPr>
        <w:t>Серый Волк – по носу щёлк! Прибежал на гумно – поклевал зерно. Тюк-тюк, тюк-тюк, ячменю пришёл каюк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Я тебе сейчас так тюкну!.. </w:t>
      </w:r>
      <w:r>
        <w:rPr>
          <w:rFonts w:cs="Times New Roman Cyr" w:ascii="Times New Roman Cyr" w:hAnsi="Times New Roman Cyr"/>
          <w:i/>
          <w:sz w:val="24"/>
          <w:szCs w:val="24"/>
        </w:rPr>
        <w:t>(Кидается за Пашушаней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ахом, оставь её. Ты же видишь, она меня спасать пришл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и спасала бы, а зачем обзываться. Тоже мне – Пашушаня-спаситель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А как же с хишниками ишшо разговаривать? Они только обман да подлость поним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еправда, Пашушаня, Пахом добрый. И совсем не подлый. Правда, Пах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н бы уже съел меня давно. А я, видишь, целёхон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Потомушта болел, потому и не съ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ет, не поэт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Ежели б не спал, давно бы косточки глодал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всплеснув руками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 посмотрите на неё. Он ведь проснулся и оладьи стал кушать, а не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да. Это ж с ума сойти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Правильно. Сумашшедший волк – бросается на любого без разбора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Достаёт из-за пазухи мышку и держит её за хвостик.) </w:t>
      </w:r>
      <w:r>
        <w:rPr>
          <w:rFonts w:cs="Times New Roman Cyr" w:ascii="Times New Roman Cyr" w:hAnsi="Times New Roman Cyr"/>
          <w:sz w:val="24"/>
          <w:szCs w:val="24"/>
        </w:rPr>
        <w:t xml:space="preserve">Мышка натуральная. Мясная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юхает мышку, поддразнивая Волка.) </w:t>
      </w:r>
      <w:r>
        <w:rPr>
          <w:rFonts w:cs="Times New Roman Cyr" w:ascii="Times New Roman Cyr" w:hAnsi="Times New Roman Cyr"/>
          <w:sz w:val="24"/>
          <w:szCs w:val="24"/>
        </w:rPr>
        <w:t>Сколько витаминов!.. Сколько протеинов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шушаня подходит к двери, распахивает её и швыряет мышку как можно дальше от лого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Ы-ых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Мясо! </w:t>
      </w:r>
      <w:r>
        <w:rPr>
          <w:rFonts w:cs="Times New Roman Cyr" w:ascii="Times New Roman Cyr" w:hAnsi="Times New Roman Cyr"/>
          <w:i/>
          <w:sz w:val="24"/>
          <w:szCs w:val="24"/>
        </w:rPr>
        <w:t>(Бросается в дверь и исчез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Шо и требовалось доказать. Ну, пошли, козюля, пока этот обормот не вернул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Не пойду я никуда, сколько можно повторять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Вона чё… Ну, хорошо. Ноги моей больше тут не будет!.. Хотела как лучше, а вышел шиш с кукишем. </w:t>
      </w:r>
      <w:r>
        <w:rPr>
          <w:rFonts w:cs="Times New Roman Cyr" w:ascii="Times New Roman Cyr" w:hAnsi="Times New Roman Cyr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двенадца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ходит Пахом. Садится за стол и достаёт маленькую гармоник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Пашушаня г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ошла в деревню по чердакам детей пу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да, работа есть работа. Вот, гармошку свою достал… Я ведь иногда стихами баловался. Частушки сочинял. Хочешь послуш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И что же ты с мышкой сдел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Отпустил. Не веришь?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за отрицательно мотает голов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огда чего спрашивать. </w:t>
      </w:r>
      <w:r>
        <w:rPr>
          <w:rFonts w:cs="Times New Roman Cyr" w:ascii="Times New Roman Cyr" w:hAnsi="Times New Roman Cyr"/>
          <w:i/>
          <w:sz w:val="24"/>
          <w:szCs w:val="24"/>
        </w:rPr>
        <w:t>(Разворачивает гармонику и начинает петь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го не верят волку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 коза, ни пёс Трезор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отвечая песней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у что ночью снов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пролез через забор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грехи у волка в прошлом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л весёлый он добряк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З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ько жаль никак не може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ть он добрым натощ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глядя на Козу с обидой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же мыши не обидит,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раздавит паук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З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когда никто не види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жет скушать и бык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Обиженный Волк откладывает в сторону гармонику и достаёт у себя из-за пазухи мышк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Я знал, ты мне не поверишь… Вот, смотри! Жива твоя мышка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односит её к норке в стене и отпускает.) </w:t>
      </w:r>
      <w:r>
        <w:rPr>
          <w:rFonts w:cs="Times New Roman Cyr" w:ascii="Times New Roman Cyr" w:hAnsi="Times New Roman Cyr"/>
          <w:sz w:val="24"/>
          <w:szCs w:val="24"/>
        </w:rPr>
        <w:t>Вот, даже хлебных корочек ей положу. Пусть кушает, мне ведь не жалк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растрога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х!.. Прости меня, Пахом!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бнимает его.) </w:t>
      </w:r>
      <w:r>
        <w:rPr>
          <w:rFonts w:cs="Times New Roman Cyr" w:ascii="Times New Roman Cyr" w:hAnsi="Times New Roman Cyr"/>
          <w:sz w:val="24"/>
          <w:szCs w:val="24"/>
        </w:rPr>
        <w:t>Я так рада, что не ошиблась в тебе. Ты самый добрый и самый красивый в мире волк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смущ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Ладно, чего уж там… Не такой уж я и красивый… Хотя и добрый, чего скрыва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окне появляется голова Пашушан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 </w:t>
      </w:r>
      <w:r>
        <w:rPr>
          <w:rFonts w:cs="Times New Roman Cyr" w:ascii="Times New Roman Cyr" w:hAnsi="Times New Roman Cyr"/>
          <w:i/>
          <w:sz w:val="24"/>
          <w:szCs w:val="24"/>
        </w:rPr>
        <w:t>(зл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Што, голубки, милует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Ой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Краснеет от смущения.) </w:t>
      </w:r>
      <w:r>
        <w:rPr>
          <w:rFonts w:cs="Times New Roman Cyr" w:ascii="Times New Roman Cyr" w:hAnsi="Times New Roman Cyr"/>
          <w:sz w:val="24"/>
          <w:szCs w:val="24"/>
        </w:rPr>
        <w:t>Волк песню свою пел… А мне так понравилось, так понравило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Вы тут песенки поёте, а Багратиона уже на живодёрню пов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Как это на живодёрн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Коня?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Коня, коня. Охочник на него осерчал. Што ж ты, говорит, обманул меня, в овраге сказал волк прячется, а там никого. Придётся, говорит, с тебя шкуру содрать, и колбасу из тебя сдел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Это я виновата. Багратион меня спасти хотел. Я пойду к главному охотнику и попрошу отпустить Баграт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Ты што, козюля, он и с тебя шкуру сдерё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Эх, Марта, моя тут вина. Поймал бы меня, ничего бы и не было. Пойду охотнику сда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ет уж, тогда вместе пойдё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Вы што, оба рехнулись?! Багратиона не спасёте и себя сгубите. Тут надо обмозговать, как половчее всё устрои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Да чего там мозговать: я мимо окон пробегу, охотник за мной. Я в лес: петлять, следы путать. Ну, а вы в тот момент Багратиона из сарая на волю. Вот и весь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восхищ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т ведь, ещё и умный какой!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Голова! А я думала, волки только жрать гора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смущ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 ладно уж, чего та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Пашушане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от видишь, как легко можно составить о ком-то неправильное мнение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друг вспомнила что-то.) </w:t>
      </w:r>
      <w:r>
        <w:rPr>
          <w:rFonts w:cs="Times New Roman Cyr" w:ascii="Times New Roman Cyr" w:hAnsi="Times New Roman Cyr"/>
          <w:sz w:val="24"/>
          <w:szCs w:val="24"/>
        </w:rPr>
        <w:t>Ой! А вдруг Пахома поймают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И чё жа такого… 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секлась.) </w:t>
      </w:r>
      <w:r>
        <w:rPr>
          <w:rFonts w:cs="Times New Roman Cyr" w:ascii="Times New Roman Cyr" w:hAnsi="Times New Roman Cyr"/>
          <w:sz w:val="24"/>
          <w:szCs w:val="24"/>
        </w:rPr>
        <w:t>Я говорю, и чаво жа делать тогда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е поймает. В овраге за большим камнем есть глубокая нора – об ней ни одна душа не знает. Я там отсижусь, а он пускай по лесу рыщ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от и ладно. Давайте обнимемся перед трудной дорогой – и в пу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Ну вот ишшо – с волком обниматься! </w:t>
      </w:r>
      <w:r>
        <w:rPr>
          <w:rFonts w:cs="Times New Roman Cyr" w:ascii="Times New Roman Cyr" w:hAnsi="Times New Roman Cyr"/>
          <w:i/>
          <w:sz w:val="24"/>
          <w:szCs w:val="24"/>
        </w:rPr>
        <w:t>(Отходит в сторон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Ладно, без телячьих нежностей обойдём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у, как скажет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за выходит из логова, а следом за ней Волк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Это хорошо, што волк про нору проболтался. Та-ак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Чешет затылок.) </w:t>
      </w:r>
      <w:r>
        <w:rPr>
          <w:rFonts w:cs="Times New Roman Cyr" w:ascii="Times New Roman Cyr" w:hAnsi="Times New Roman Cyr"/>
          <w:sz w:val="24"/>
          <w:szCs w:val="24"/>
        </w:rPr>
        <w:t xml:space="preserve">Как бы охотнику об этом рассказать?.. </w:t>
      </w:r>
      <w:r>
        <w:rPr>
          <w:rFonts w:cs="Times New Roman Cyr" w:ascii="Times New Roman Cyr" w:hAnsi="Times New Roman Cyr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тина тринадца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Деревенский сарай, к которому привязанный стоит конь Багратион. Он очень печале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декламирует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Где же ты, дорогая коза? Где твои голубые глаза?..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же который день и ночь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е могу ни пить, ни кушать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то не может мне помочь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 настроение улучшить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 же, где же ты, коза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улыбка, и глаза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абыть тебя нельзя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ужель тебя не встреч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ле нашего пруда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ужель тебе навстреч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омчусь я никогда?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х, любимая коз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х, красавица-крас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ы в ночи моя звезда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является Коз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Багратио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Мар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Живой! Родненький мой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Обнимает Коня.) </w:t>
      </w:r>
      <w:r>
        <w:rPr>
          <w:rFonts w:cs="Times New Roman Cyr" w:ascii="Times New Roman Cyr" w:hAnsi="Times New Roman Cyr"/>
          <w:sz w:val="24"/>
          <w:szCs w:val="24"/>
        </w:rPr>
        <w:t xml:space="preserve">Вы уж простите, что вас в такую беду втравила… Ой, погодите сейчас отвяжу… </w:t>
      </w:r>
      <w:r>
        <w:rPr>
          <w:rFonts w:cs="Times New Roman Cyr" w:ascii="Times New Roman Cyr" w:hAnsi="Times New Roman Cyr"/>
          <w:i/>
          <w:sz w:val="24"/>
          <w:szCs w:val="24"/>
        </w:rPr>
        <w:t>(Отвязывает Кон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При чём здесь вы, я сам вино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Да в чём же ваша-то в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Как в чём – влюбился как глупый жеребец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пять вы меня смущаете. Вы уж простите, что в такую ловушку вас заманил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В какую такую ловушку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Ну, охотник ведь поймал вас и сюда привяз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Нет, меня Пашушаня привязала. Ты, говорит, тут обожди, я к тебе козюлю твою прив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х, как же так!.. А на живодёрню охотник вас не собирался ве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Колбасу из вас дела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Вот уж не позволил бы никому делать из себя колба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х, опять эта Пашушаня всех за нос водит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лышен лай собак и топот копыт, словно кто-то проскакал мим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зачем же тогда охоту за волком устраивать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с иронией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За «волкодавом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н очень добрый, но одинокий. Вы бы с ним обязательно подруж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Значит, он не обижал в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Что вы, он мухи не обиди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А мне Пашушаня сказала, он вас силой держит. Я говорю, отведи меня к логову, я буду сражаться за Марту. А она говорит, подожди, скоро волк сам охотнику в лапы попадётся. Ну, я и жд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й, чует моё сердечко, беда к нам торопится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з-за сарая выскакивает запыхавшаяся Пашушаня, словно она спасалась от кого-т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Всё!.. Бежим!.. Давай, коняка, вези козу куда подальше отсю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огоди, Пашушаня, пока не объяснишь, что здесь происходит, я никуда не пойду. Где Пах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В норе, навер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А ты почему запыха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От охотника бежала. Чё ты привязалась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Обманываешь ты нас, вот потому и привязалась. Охотник должен был за волком гнаться, а не за тоб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Для вашей пользы и обманываю. Вы теперь вместе, волк в норе – чиво ишшо надо. Смываться над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Так поступать непри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>Ой, какие мы чистюли!.. Бежим, а то щас охотник сюда нагрянет. Он этой дорогой всегда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Пока не увижу, что волк цел и невредим, не успокоюсь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Марта, я буду с вам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АШУШАНЯ. </w:t>
      </w:r>
      <w:r>
        <w:rPr>
          <w:rFonts w:cs="Times New Roman Cyr" w:ascii="Times New Roman Cyr" w:hAnsi="Times New Roman Cyr"/>
          <w:sz w:val="24"/>
          <w:szCs w:val="24"/>
        </w:rPr>
        <w:t xml:space="preserve">Ну и дурни вы! Ох, глядите, охотник живо из вас колбасу наделает… Ну и пропадайте, как мухи в паутине! </w:t>
      </w:r>
      <w:r>
        <w:rPr>
          <w:rFonts w:cs="Times New Roman Cyr" w:ascii="Times New Roman Cyr" w:hAnsi="Times New Roman Cyr"/>
          <w:i/>
          <w:sz w:val="24"/>
          <w:szCs w:val="24"/>
        </w:rPr>
        <w:t>(Исчезае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артина четырнадцата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лышится голос Охотника: «Давай-давай, шевели лапищами!.. Тоже мне санитар леса!..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Мне кажется, лучше спрятать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ы умный, вам видне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нь и Коза прячутся за сарае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является Охотник, который ведёт за собой связанного Волка. На плече Охотника ружьё, аркан, на поясе патронташ, ягдташ – в общем, в полной боевой экипировк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Свалился ты на мою голову… Стой. Стой, говорю! Почти пришли уже, давай передохнё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е буду я отдыхать – веди на распра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Ишь ты, герой отыскался. А вот я с тебя шкуру спущ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Ну и хорош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Чучело сделаю и в музей продам. Все будут на тебя пальцем тыкать и зубоскалить: «Какой волк глупый, разрешил чучело из себя сделать!» Ты такого позора хочешь?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обреч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не уже всё равно… Веди на расп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Во! Я тебя в зоопарк продам. Будут там детишки тебе в клетку конфеты бросать, мандарины… шоколадк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Брр! </w:t>
      </w:r>
      <w:r>
        <w:rPr>
          <w:rFonts w:cs="Times New Roman Cyr" w:ascii="Times New Roman Cyr" w:hAnsi="Times New Roman Cyr"/>
          <w:i/>
          <w:sz w:val="24"/>
          <w:szCs w:val="24"/>
        </w:rPr>
        <w:t>(Его передёргивает от одной мысли о такой ед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Ага, боишься!.. А кто и жвачку бросит. Или чупа-чупс в обёр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 xml:space="preserve">У-у-у! </w:t>
      </w:r>
      <w:r>
        <w:rPr>
          <w:rFonts w:cs="Times New Roman Cyr" w:ascii="Times New Roman Cyr" w:hAnsi="Times New Roman Cyr"/>
          <w:i/>
          <w:sz w:val="24"/>
          <w:szCs w:val="24"/>
        </w:rPr>
        <w:t>(Начинает выть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 xml:space="preserve">Ну-ну, хорош выть… Кому говорю!.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Целится в него из ружья.) </w:t>
      </w:r>
      <w:r>
        <w:rPr>
          <w:rFonts w:cs="Times New Roman Cyr" w:ascii="Times New Roman Cyr" w:hAnsi="Times New Roman Cyr"/>
          <w:sz w:val="24"/>
          <w:szCs w:val="24"/>
        </w:rPr>
        <w:t>А то ведь из ружья паль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У-у-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Нарочно ты, что ли? Ну, держись, волчара. Стреляю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ыбегает Коза и встаёт между Волком и Охотник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Пожалуйста, прошу вас! Не стреля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 </w:t>
      </w:r>
      <w:r>
        <w:rPr>
          <w:rFonts w:cs="Times New Roman Cyr" w:ascii="Times New Roman Cyr" w:hAnsi="Times New Roman Cyr"/>
          <w:i/>
          <w:sz w:val="24"/>
          <w:szCs w:val="24"/>
        </w:rPr>
        <w:t>(удивлённо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х ты, Марта! Ты же ведь бабки Матрёны ко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Да, бабки Матрёны. Но теперь я сама по себе… Я за счастьем пошл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За счастьем. А бабка Матрёна убивается, места себе не находит. Давай-ка я тебя к Матрёне отвед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как же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А ты в лес иди, зайцев гоня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зачем же тогда меня лов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Я охотник, я должен кого-то ловить. Тем более на твою нору меня какая-то лохматая собака вывела. Странная такая: то на двух лапах бежит, то на четырёх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 </w:t>
      </w:r>
      <w:r>
        <w:rPr>
          <w:rFonts w:cs="Times New Roman Cyr" w:ascii="Times New Roman Cyr" w:hAnsi="Times New Roman Cyr"/>
          <w:i/>
          <w:sz w:val="24"/>
          <w:szCs w:val="24"/>
        </w:rPr>
        <w:t>(догадавшись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ашушаня! Ах, негодниц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я-то думал, ты меня выд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Что ты, Пахом. Мы с Багратионом тебя на полянке ж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Ну всё, пошли к Матрёне. Она сегодня обещала оладушек из тыквы напечь. Со сметанкой и со сливочным мас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А как же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>Волка надо с собой взять. Я бабке Матрёне всё объясню, она женщина умная, поймё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Во-во, я ведь не какой-то разбойник, я могу и дров наколоть. Даже на цепи могу посидеть вместо п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. </w:t>
      </w:r>
      <w:r>
        <w:rPr>
          <w:rFonts w:cs="Times New Roman Cyr" w:ascii="Times New Roman Cyr" w:hAnsi="Times New Roman Cyr"/>
          <w:sz w:val="24"/>
          <w:szCs w:val="24"/>
        </w:rPr>
        <w:t>Ну и дела!.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з-за сарая выходит конь Багратио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. </w:t>
      </w:r>
      <w:r>
        <w:rPr>
          <w:rFonts w:cs="Times New Roman Cyr" w:ascii="Times New Roman Cyr" w:hAnsi="Times New Roman Cyr"/>
          <w:sz w:val="24"/>
          <w:szCs w:val="24"/>
        </w:rPr>
        <w:t>И-и-и я могу сено возить, огород копать, тыкву выращивать. Иго-го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ХОТНИК </w:t>
      </w:r>
      <w:r>
        <w:rPr>
          <w:rFonts w:cs="Times New Roman Cyr" w:ascii="Times New Roman Cyr" w:hAnsi="Times New Roman Cyr"/>
          <w:i/>
          <w:sz w:val="24"/>
          <w:szCs w:val="24"/>
        </w:rPr>
        <w:t>(шарахаясь от Коня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х ты!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 и денёк сегодня…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идно, что, оказавшись в окружении троих животных, Охотник чувствует себя неуют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стно говоря, я охотником стал из-за того, что в детстве темноты боялся. С ружьём как-то спокойне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. </w:t>
      </w:r>
      <w:r>
        <w:rPr>
          <w:rFonts w:cs="Times New Roman Cyr" w:ascii="Times New Roman Cyr" w:hAnsi="Times New Roman Cyr"/>
          <w:sz w:val="24"/>
          <w:szCs w:val="24"/>
        </w:rPr>
        <w:t>Ладно, охотник, будешь теперь ворон распугивать с о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ЗА. </w:t>
      </w:r>
      <w:r>
        <w:rPr>
          <w:rFonts w:cs="Times New Roman Cyr" w:ascii="Times New Roman Cyr" w:hAnsi="Times New Roman Cyr"/>
          <w:sz w:val="24"/>
          <w:szCs w:val="24"/>
        </w:rPr>
        <w:t xml:space="preserve">И с садовыми вредителями бороться. И заживём мы все вместе счастливо-счастливо, как в сказке! </w:t>
      </w:r>
      <w:r>
        <w:rPr>
          <w:rFonts w:cs="Times New Roman Cyr" w:ascii="Times New Roman Cyr" w:hAnsi="Times New Roman Cyr"/>
          <w:i/>
          <w:sz w:val="24"/>
          <w:szCs w:val="24"/>
        </w:rPr>
        <w:t>(Поёт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частье я найти хотел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м, за Тридевять земель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 под носом просмотрел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х преданных друзе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ОЛК </w:t>
      </w:r>
      <w:r>
        <w:rPr>
          <w:rFonts w:cs="Times New Roman Cyr" w:ascii="Times New Roman Cyr" w:hAnsi="Times New Roman Cyr"/>
          <w:i/>
          <w:sz w:val="24"/>
          <w:szCs w:val="24"/>
        </w:rPr>
        <w:t>(поёт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т милей козы на свете! –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я душа моя поёт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но птичка на рассвете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сердце тает л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Ь </w:t>
      </w:r>
      <w:r>
        <w:rPr>
          <w:rFonts w:cs="Times New Roman Cyr" w:ascii="Times New Roman Cyr" w:hAnsi="Times New Roman Cyr"/>
          <w:i/>
          <w:sz w:val="24"/>
          <w:szCs w:val="24"/>
        </w:rPr>
        <w:t>(поёт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любимой, за козою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а край земли пойду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ивой от снегов укрою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все беды отвед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СЕ </w:t>
      </w:r>
      <w:r>
        <w:rPr>
          <w:rFonts w:cs="Times New Roman Cyr" w:ascii="Times New Roman Cyr" w:hAnsi="Times New Roman Cyr"/>
          <w:i/>
          <w:sz w:val="24"/>
          <w:szCs w:val="24"/>
        </w:rPr>
        <w:t>(поют)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м жить мы очень дружно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 обид и глупых ссор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а если будет нужно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избы погоним сор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Все уходят. Из-за сарая вылезает Пашушаня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АШУШАНЯ.</w:t>
      </w:r>
      <w:r>
        <w:rPr>
          <w:rFonts w:cs="Times New Roman Cyr" w:ascii="Times New Roman Cyr" w:hAnsi="Times New Roman Cyr"/>
          <w:sz w:val="24"/>
          <w:szCs w:val="24"/>
        </w:rPr>
        <w:t xml:space="preserve"> Ну, и где оно счастье твоё? Как жила у бабки Матрёны в своём Бубенцово, так там и осталась… Ладно, пойду гляну чего там у них такого невозможного. Может, и меня чем угостят?.. </w:t>
      </w:r>
      <w:r>
        <w:rPr>
          <w:rFonts w:cs="Times New Roman Cyr" w:ascii="Times New Roman Cyr" w:hAnsi="Times New Roman Cyr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НАВЕ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ружнов Андрей Эдуардович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andrey6202@mail.ru</w:t>
        </w:r>
      </w:hyperlink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ite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.a6202.ru</w:t>
        </w:r>
      </w:hyperlink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hone: 8-962-233-33-02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25</wp:posOffset>
              </wp:positionH>
              <wp:positionV relativeFrom="page">
                <wp:posOffset>10234295</wp:posOffset>
              </wp:positionV>
              <wp:extent cx="405130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80000" y="-9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05.85pt;width:31.9pt;height:15pt" coordorigin="15,1611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2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1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4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4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y6202@mail.ru" TargetMode="External"/><Relationship Id="rId4" Type="http://schemas.openxmlformats.org/officeDocument/2006/relationships/hyperlink" Target="http://www.a6202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0:00Z</dcterms:created>
  <dc:creator>Андрей</dc:creator>
  <dc:description/>
  <cp:keywords/>
  <dc:language>en-US</dc:language>
  <cp:lastModifiedBy>RePack by Diakov</cp:lastModifiedBy>
  <dcterms:modified xsi:type="dcterms:W3CDTF">2018-05-18T14:01:00Z</dcterms:modified>
  <cp:revision>5</cp:revision>
  <dc:subject/>
  <dc:title/>
</cp:coreProperties>
</file>