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ЛЬГА НОВОКШОН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40"/>
          <w:szCs w:val="40"/>
        </w:rPr>
        <w:t>О ЧЁМ ГОВОРЯТ ЗАЙЦ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годнее драматическое произведение для детей (3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ЧЁМ ГОВОРЯТ ЗАЙЦЫ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овогоднее предст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яц Проша</w:t>
      </w:r>
    </w:p>
    <w:p>
      <w:pPr>
        <w:pStyle w:val="Normal"/>
        <w:numPr>
          <w:ilvl w:val="0"/>
          <w:numId w:val="1"/>
        </w:numPr>
        <w:rPr/>
      </w:pPr>
      <w:r>
        <w:rPr/>
        <w:t>Зайчиха Мила</w:t>
      </w:r>
    </w:p>
    <w:p>
      <w:pPr>
        <w:pStyle w:val="Normal"/>
        <w:numPr>
          <w:ilvl w:val="0"/>
          <w:numId w:val="1"/>
        </w:numPr>
        <w:rPr/>
      </w:pPr>
      <w:r>
        <w:rPr/>
        <w:t>Заяц Тиша</w:t>
      </w:r>
    </w:p>
    <w:p>
      <w:pPr>
        <w:pStyle w:val="Normal"/>
        <w:numPr>
          <w:ilvl w:val="0"/>
          <w:numId w:val="1"/>
        </w:numPr>
        <w:rPr/>
      </w:pPr>
      <w:r>
        <w:rPr/>
        <w:t>Заяц Учитель (Ушастик Быстролапович)</w:t>
      </w:r>
    </w:p>
    <w:p>
      <w:pPr>
        <w:pStyle w:val="Normal"/>
        <w:numPr>
          <w:ilvl w:val="0"/>
          <w:numId w:val="1"/>
        </w:numPr>
        <w:rPr/>
      </w:pPr>
      <w:r>
        <w:rPr/>
        <w:t>Волк Муха</w:t>
      </w:r>
    </w:p>
    <w:p>
      <w:pPr>
        <w:pStyle w:val="Normal"/>
        <w:numPr>
          <w:ilvl w:val="0"/>
          <w:numId w:val="1"/>
        </w:numPr>
        <w:rPr/>
      </w:pPr>
      <w:r>
        <w:rPr/>
        <w:t>Волк Учитель (Кусатий Хвататиевич)</w:t>
      </w:r>
    </w:p>
    <w:p>
      <w:pPr>
        <w:pStyle w:val="Normal"/>
        <w:numPr>
          <w:ilvl w:val="0"/>
          <w:numId w:val="1"/>
        </w:numPr>
        <w:rPr/>
      </w:pPr>
      <w:r>
        <w:rPr/>
        <w:t>Первый Волк</w:t>
      </w:r>
    </w:p>
    <w:p>
      <w:pPr>
        <w:pStyle w:val="Normal"/>
        <w:numPr>
          <w:ilvl w:val="0"/>
          <w:numId w:val="1"/>
        </w:numPr>
        <w:rPr/>
      </w:pPr>
      <w:r>
        <w:rPr/>
        <w:t>Второй Волк</w:t>
      </w:r>
    </w:p>
    <w:p>
      <w:pPr>
        <w:pStyle w:val="Normal"/>
        <w:numPr>
          <w:ilvl w:val="0"/>
          <w:numId w:val="1"/>
        </w:numPr>
        <w:rPr/>
      </w:pPr>
      <w:r>
        <w:rPr/>
        <w:t>Ворона</w:t>
      </w:r>
    </w:p>
    <w:p>
      <w:pPr>
        <w:pStyle w:val="Normal"/>
        <w:numPr>
          <w:ilvl w:val="0"/>
          <w:numId w:val="1"/>
        </w:numPr>
        <w:rPr/>
      </w:pPr>
      <w:r>
        <w:rPr/>
        <w:t>Дед Мороз</w:t>
      </w:r>
    </w:p>
    <w:p>
      <w:pPr>
        <w:pStyle w:val="Normal"/>
        <w:numPr>
          <w:ilvl w:val="0"/>
          <w:numId w:val="1"/>
        </w:numPr>
        <w:rPr/>
      </w:pPr>
      <w:r>
        <w:rPr/>
        <w:t>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роисходит в лесу перед Новым Год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. В ИЗБУШКЕ ДЕДА М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 сортирует пода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Камчатка, Сибирь, Калининград… Ничего не понима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ется Снегур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Дедушка, у нас самое настоящее ЧП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д Мороз: </w:t>
      </w:r>
    </w:p>
    <w:p>
      <w:pPr>
        <w:pStyle w:val="Normal"/>
        <w:ind w:left="360" w:hanging="0"/>
        <w:rPr/>
      </w:pPr>
      <w:r>
        <w:rPr/>
        <w:t>-ЧП? Че …Че… Чёрный Потол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д Мороз: </w:t>
      </w:r>
    </w:p>
    <w:p>
      <w:pPr>
        <w:pStyle w:val="Normal"/>
        <w:ind w:left="360" w:hanging="0"/>
        <w:rPr/>
      </w:pPr>
      <w:r>
        <w:rPr/>
        <w:t>-Чемодан Подар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негурочка : </w:t>
      </w:r>
    </w:p>
    <w:p>
      <w:pPr>
        <w:pStyle w:val="Normal"/>
        <w:ind w:left="360" w:hanging="0"/>
        <w:rPr/>
      </w:pPr>
      <w:r>
        <w:rPr/>
        <w:t>-Уже бли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д Мороз: </w:t>
      </w:r>
    </w:p>
    <w:p>
      <w:pPr>
        <w:pStyle w:val="Normal"/>
        <w:ind w:left="360" w:hanging="0"/>
        <w:rPr/>
      </w:pPr>
      <w:r>
        <w:rPr/>
        <w:t xml:space="preserve">-Чудо Прекрасно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  <w:br/>
        <w:t xml:space="preserve">-Поч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, Дед Мороз (вместе):</w:t>
      </w:r>
    </w:p>
    <w:p>
      <w:pPr>
        <w:pStyle w:val="Normal"/>
        <w:ind w:left="360" w:hanging="0"/>
        <w:rPr/>
      </w:pPr>
      <w:r>
        <w:rPr/>
        <w:t xml:space="preserve">-Че… Че.. Чрезвычайное происшеств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 xml:space="preserve">-Внученька, ты про подарок для Васеньки из деревни Большие Забугры?  Сейчас найду, не мог же он убежать.. Подожди-ка… Действительно убежал! Там же </w:t>
      </w:r>
    </w:p>
    <w:p>
      <w:pPr>
        <w:pStyle w:val="Normal"/>
        <w:rPr/>
      </w:pPr>
      <w:r>
        <w:rPr/>
        <w:t xml:space="preserve">      </w:t>
      </w:r>
      <w:r>
        <w:rPr/>
        <w:t>щено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Дедушка, мы же  этот подарок поймали вчера. Речь не о нё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Кто-то плохо себя вёл? Не слушался маму с папой? В носу ковырял? Ходил с грязными уш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 xml:space="preserve">-Есть такие дети,  потом  зачитаю список. Но я сейчас не об эт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 xml:space="preserve">-Мои сани ехали на красный свет светофора? И теперь передвижение по городу им запрещен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(смеётся):</w:t>
      </w:r>
    </w:p>
    <w:p>
      <w:pPr>
        <w:pStyle w:val="Normal"/>
        <w:ind w:left="360" w:hanging="0"/>
        <w:rPr/>
      </w:pPr>
      <w:r>
        <w:rPr/>
        <w:t>-Шутник ты, Дедушка. Нет. Сани правила дорожного движения отлично соблюдают.</w:t>
      </w:r>
    </w:p>
    <w:p>
      <w:pPr>
        <w:pStyle w:val="Normal"/>
        <w:ind w:left="360" w:hanging="0"/>
        <w:rPr/>
      </w:pPr>
      <w:r>
        <w:rPr/>
        <w:t>Дело в том, что двум лесным жителям срочно нужна твоя помощ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А-а-а, я понял, о ком ты! Всё зна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 xml:space="preserve">-Да! Дедушка, я очень тебя прошу, помоги! Ты можешь совершить чудо немножко пораньше Нового Года? Может,  они просто поменяются шубками сейчас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Подожди, внученька! Чудеса- вещь очень серьёзная. Их нельзя совершать раньше намеченного срока, иначе они потеряют сво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КОЛА ДЛЯ ЗАЙ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партами сидят зайцы Мила и Тиша, учитель Ушастик Быстролапович стоит у доски (у всех белые шубки). Мила и Тиша хулиганят и барабанят лапками по партам, сме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:</w:t>
      </w:r>
    </w:p>
    <w:p>
      <w:pPr>
        <w:pStyle w:val="Normal"/>
        <w:ind w:left="360" w:hanging="0"/>
        <w:rPr/>
      </w:pPr>
      <w:r>
        <w:rPr/>
        <w:t>-Тише, зайцы! Нам всегда нужно вести себя очень тихо и осторожно, чтобы не привлечь внимания волк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ла (Тише): </w:t>
      </w:r>
    </w:p>
    <w:p>
      <w:pPr>
        <w:pStyle w:val="Normal"/>
        <w:ind w:left="360" w:hanging="0"/>
        <w:rPr/>
      </w:pPr>
      <w:r>
        <w:rPr/>
        <w:t>-Это т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иша (Миле): </w:t>
      </w:r>
    </w:p>
    <w:p>
      <w:pPr>
        <w:pStyle w:val="Normal"/>
        <w:ind w:left="360" w:hanging="0"/>
        <w:rPr/>
      </w:pPr>
      <w:r>
        <w:rPr/>
        <w:t xml:space="preserve">-Это нам. Он сказал не Тише, а тиш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А-а-а…ясно. Не Тише, а ти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ла и Тиша смею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ла: </w:t>
      </w:r>
    </w:p>
    <w:p>
      <w:pPr>
        <w:pStyle w:val="Normal"/>
        <w:ind w:left="360" w:hanging="0"/>
        <w:rPr/>
      </w:pPr>
      <w:r>
        <w:rPr/>
        <w:t xml:space="preserve">-Волков бояться – в лесу не играть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иша: </w:t>
      </w:r>
    </w:p>
    <w:p>
      <w:pPr>
        <w:pStyle w:val="Normal"/>
        <w:ind w:left="360" w:hanging="0"/>
        <w:rPr/>
      </w:pPr>
      <w:r>
        <w:rPr/>
        <w:t>-Бояться волков – бегать без штан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иша и Мила опять сме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, Мила (вместе):</w:t>
      </w:r>
    </w:p>
    <w:p>
      <w:pPr>
        <w:pStyle w:val="Normal"/>
        <w:ind w:left="360" w:hanging="0"/>
        <w:rPr/>
      </w:pPr>
      <w:r>
        <w:rPr/>
        <w:t>-Мы не боимся, мы быстро бег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И прыг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:</w:t>
      </w:r>
    </w:p>
    <w:p>
      <w:pPr>
        <w:pStyle w:val="Normal"/>
        <w:ind w:left="360" w:hanging="0"/>
        <w:rPr/>
      </w:pPr>
      <w:r>
        <w:rPr/>
        <w:t>-Волки очень опасны! Они хищники, поэтому не могут не обижать слабы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 xml:space="preserve">-Эх, вот если бы  волки не умели бегать, то давно бы уже умерли от голода… А мы, зайцы,  тогда создали бы великую Заячью Империю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ла: </w:t>
      </w:r>
    </w:p>
    <w:p>
      <w:pPr>
        <w:pStyle w:val="Normal"/>
        <w:ind w:left="360" w:hanging="0"/>
        <w:rPr/>
      </w:pPr>
      <w:r>
        <w:rPr/>
        <w:t>- Точно! И съели бы весь ле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 и Мила смею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класс заходит заяц Проша в серой шуб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Ушастик Быстролапович, здравствуйте! Извините, можно войти в клас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:</w:t>
      </w:r>
    </w:p>
    <w:p>
      <w:pPr>
        <w:pStyle w:val="Normal"/>
        <w:ind w:left="360" w:hanging="0"/>
        <w:rPr/>
      </w:pPr>
      <w:r>
        <w:rPr/>
        <w:t>-Опять без формы? Где твоя белая шуб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е знаю, ещё не помен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ла: </w:t>
      </w:r>
    </w:p>
    <w:p>
      <w:pPr>
        <w:pStyle w:val="Normal"/>
        <w:ind w:left="360" w:hanging="0"/>
        <w:rPr/>
      </w:pPr>
      <w:r>
        <w:rPr/>
        <w:t xml:space="preserve">-Волков бояться- без шубки остаться! Ха-ха! Он волков боится, поэтому и без шуб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:</w:t>
      </w:r>
    </w:p>
    <w:p>
      <w:pPr>
        <w:pStyle w:val="Normal"/>
        <w:ind w:left="360" w:hanging="0"/>
        <w:rPr/>
      </w:pPr>
      <w:r>
        <w:rPr/>
        <w:t xml:space="preserve">-Мила, Тиша! Тише! Вы задание сделал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иша и Мила прячутся от строгого взгляда учител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 ( Проше):</w:t>
      </w:r>
    </w:p>
    <w:p>
      <w:pPr>
        <w:pStyle w:val="Normal"/>
        <w:ind w:left="360" w:hanging="0"/>
        <w:rPr/>
      </w:pPr>
      <w:r>
        <w:rPr/>
        <w:t>-Зима на дворе, а ты в летней одежде. Так и заболеть мож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Ушастик Быстролапович, я исправлюс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шастик Быстролапович:</w:t>
      </w:r>
    </w:p>
    <w:p>
      <w:pPr>
        <w:pStyle w:val="Normal"/>
        <w:ind w:left="360" w:hanging="0"/>
        <w:rPr/>
      </w:pPr>
      <w:r>
        <w:rPr/>
        <w:t>-В нашем лесу есть волшебная ёлка, тебе нужно обязательно её найти. Только не ходи к ней один. И запомни – где вороны, там всегда и вол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иша и Мила толкаются и о чем-то споря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ШКОЛЕ ВОЛ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 партами сидят серые волки- Первый волк и Второй волк. Отдельно сидит белый волк Мухтар (Муха).  У доски стоит учитель Кусатий Хвататиеви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, Второй Волк (хором):</w:t>
      </w:r>
    </w:p>
    <w:p>
      <w:pPr>
        <w:pStyle w:val="Normal"/>
        <w:ind w:left="360" w:hanging="0"/>
        <w:rPr/>
      </w:pPr>
      <w:r>
        <w:rPr/>
        <w:t>-У-у-у-у-у-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 xml:space="preserve">- Фальшиво, давайте ещё раз. В конце на тон выш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, Второй Волк (хором):</w:t>
      </w:r>
    </w:p>
    <w:p>
      <w:pPr>
        <w:pStyle w:val="Normal"/>
        <w:ind w:left="360" w:hanging="0"/>
        <w:rPr/>
      </w:pPr>
      <w:r>
        <w:rPr/>
        <w:t>-У-у-у-у-у-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 Вот теперь совсем другое дело. Можете ведь, когда захотите! Мухтар, почему молчишь?  Ты сделал домашнее задание? Иди к доске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уха идёт к доске, над ним смеются Первый и Второй во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 xml:space="preserve">-Расскажи нам о здоровом образе жизни волка и правильном пита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Хвататий Кусатиевич! Ой, то есть Кусатий Хвататиевич! Можно я? Можно я, пожалуйс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 поднимает ла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Подожди, сейчас мы послушаем Мухт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(неуверенно):</w:t>
      </w:r>
    </w:p>
    <w:p>
      <w:pPr>
        <w:pStyle w:val="Normal"/>
        <w:ind w:left="360" w:hanging="0"/>
        <w:rPr/>
      </w:pPr>
      <w:r>
        <w:rPr/>
        <w:t>-Здоровый образ жизни – это… э…наслаждаться красотой природы, цветочки нюхать, слушать пение птиц… Это очень полез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сме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Ближе к теме, Муха. Ты волк всё-таки, а не Красная Шапочка! Что ты можешь рассказать о правильном питан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Можно я? Хвататий Кусатиевич! Кусатий Хвататиевич! Можно я? Ну, пожалуйс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орковь, ну и огурцы, на мой взгляд, самое правильное питани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громко сме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Ха-ха-ха! Это даже не Муха, это заяц какой-то! Эй, Заяц-Заяц! Ну, пого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 рыч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 xml:space="preserve">-Р-р-р! Прекратить этот балаган! Вы- волчья стая! Мухтар, тебе грозит отчисление! Садись, дв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со вздохом садится за свою пар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Да будет тебе известно, что самое полезное для волка- это догонять зайца и охотиться на него! Зайчатина – основа здорового питания! Заруби себе это на носу. Кто готов отвечать про зайчатин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Я! Хвататий Кусатиевич! Можно 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Кусатий Хвататие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Кусатий Хвататиевич, я мог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Хорошо, отвеч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Зайчатина относится к диетическим сортам мяса, содержит много белка, мало жира и вредного холерестин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Холест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Холестина. Мясо зайца богато кальцием, калием, фосфором, магнием и витамином Р-р-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 Р-р-р - очень важный витамин. Отлично, продолж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 В результате постоянного употребления зайчатины улучшается зрение и ускоряется процесс обмена вещест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>-Умница! Вот, как нужно учиться, Муха! Бери пример с товарищ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А если я не могу охотиться на зайцев? Ну не лезет в меня зайчатина! Я морковь любл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, Второй Волк (хором):</w:t>
      </w:r>
    </w:p>
    <w:p>
      <w:pPr>
        <w:pStyle w:val="Normal"/>
        <w:ind w:left="360" w:hanging="0"/>
        <w:rPr/>
      </w:pPr>
      <w:r>
        <w:rPr/>
        <w:t>-Ха-ха-ха! Муха- Заяц! Муха -Зая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сатий Хвататиевич:</w:t>
      </w:r>
    </w:p>
    <w:p>
      <w:pPr>
        <w:pStyle w:val="Normal"/>
        <w:ind w:left="360" w:hanging="0"/>
        <w:rPr/>
      </w:pPr>
      <w:r>
        <w:rPr/>
        <w:t xml:space="preserve">-Тогда тебе не место в нашей стае! Или ты берёшь себя в лапы и становишься нормальным волком или будешь с позором изгнан! И вообще посмотри на себя! Как ты выглядишь? Ты же посмешище для всех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ЕМУЧИЙ ЛЕ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идёт через лес, его догоняют Мила и Ти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Проша, стой! Стой! Куда 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е ходите за мной, я иду оди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Неужели ты к ёлке? Это же очень далеко! Сейчас так холодно, а у тебя даже нормальной одежды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ша:</w:t>
      </w:r>
    </w:p>
    <w:p>
      <w:pPr>
        <w:pStyle w:val="Normal"/>
        <w:ind w:left="360" w:hanging="0"/>
        <w:rPr/>
      </w:pPr>
      <w:r>
        <w:rPr/>
        <w:t>-Я быстро бегаю,  мне не холодно. Возвращайтесь до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Но туда нельзя без взрослых, вдруг ты заблудиш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Я отлично знаю наш лес! Всё будет хорош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Мы идём с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Да, мы с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Ещё чего? Я не разреша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Или все к ёлке, или все дом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же не думайте идти за мной!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 и Второй Волк вместе с Мухой идут через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Эй, Муха, не отстав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Не ждите, у меня есть одно дело. Я и сам могу дойти до логова, дорогу знаю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Ха-ха! Охота- твоё главное дело,  вот! С этого дня нам велено за тобой следить и везде сопровождать, так что не отставать! Ты охотиться-то умееш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Не имею такой необходим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Парни, я проголодался. Давай-ка, Муха, поймай нам кого-нибуд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Вот ещё… Сам лов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Ты что? Ещё ни разу не ловил зайц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Ну, я..., как бы это сказать ...  Э-э… Просто…</w:t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А если я расскажу об этом ста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Ты меня не так понял… То есть я хотел сказать, что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Докажи нам, что ты не трус! И я тогда ничего никому не скаж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 xml:space="preserve">-Бесполезно с ним разговаривать, этот растяпа ничего не умеет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 принюхивается и внимательно обходит всё вокруг. Прикладывает лапу к глазам как бинокль. Смотрит куда-то вда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Ба! Кого я вижу? Зайцы! Три штучки сразу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ервый Волк подставляет мнимый бинокль Второму Волку. Второй Волк смотрит в ту же сторону и принюхива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 xml:space="preserve">-Точно! Только подумали о добыче, как она сама и появилась! Как говорится, на волка и зай бежит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и Второй волки окружают Муху и рыч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, Второй Волк (вместе):</w:t>
      </w:r>
    </w:p>
    <w:p>
      <w:pPr>
        <w:pStyle w:val="Normal"/>
        <w:ind w:left="360" w:hanging="0"/>
        <w:rPr/>
      </w:pPr>
      <w:r>
        <w:rPr/>
        <w:t xml:space="preserve">- Р-р-р! Иди и лови зайцев, понял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Три зайца, Муха! Не один, не два, а целых тр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торой Волк: </w:t>
      </w:r>
    </w:p>
    <w:p>
      <w:pPr>
        <w:pStyle w:val="Normal"/>
        <w:ind w:left="360" w:hanging="0"/>
        <w:rPr/>
      </w:pPr>
      <w:r>
        <w:rPr/>
        <w:t>-Цел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 опять смотрит в воображаемый бинок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 Целы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рвый Волк (Мухе): </w:t>
        <w:br/>
        <w:t>-Или ловишь зайца и мы поедим как порядочные хищники, или уйдёшь из стаи и будешь искать морковку под белым снегом в своей белой шубк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, Мила и Тиша пробираются через сугробы. Стемн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Я больше не могу, я уст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 xml:space="preserve">-Куда ты нас завё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рошу без паники! Я не заставлял вас со мной идти и даже уговаривал остаться, но вы не послушались. Так что не но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Хочу ес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Хочу сп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Хочу ес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Хочу сп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Есть, есть хоч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Спать, спать хоч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ерестаньте немедленно! Идут в тёплых белых шубах , да ещё и плачу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Уроки не сделаны…  Меня завтра вызовут к доске, и Ушастик Быстролапович поставит двой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А я обещал маме помочь почистить морков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 xml:space="preserve">-О, как бы я хотела сейчас поесть морковочку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смотрит внимательно в дальние ку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ослушайте, волшебная ёлка совсем рядом. Мы её сейчас найдём, а потом сразу домой! Мила, у тебя есть самое заветное желани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А что это так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 Заветное желание.. Это то, что нас окрыляет. Это то, о чём мы всегда думаем с радостью и улыбаемся. То, что заставляет нас поскорее вставать утром с постели. То, что учит  беречь время и не тратить его на ерунду. Только не говори, что это морковка. Подумай, какое оно. И ты, Тиша, вспомни свою мечту. Посидите здесь, только не шумите, а я пойду и посмотрю, кто там прячется в кустах. Кажется, это большой взрослый заяц. Думаю, он нам помож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сидит в ку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Ловить или не ловить?  Вот, в чём вопрос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Мухе сзади подходит Про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Простите, пожалуйста, дядя Заяц! Вы не подскажете, как пройти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оборачивается и рычит от зл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Р-р-р-р-р! Ты чего обзываешься? Какой я тебе дядя Зая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с дрожью и испугом:</w:t>
      </w:r>
    </w:p>
    <w:p>
      <w:pPr>
        <w:pStyle w:val="Normal"/>
        <w:ind w:left="360" w:hanging="0"/>
        <w:rPr/>
      </w:pPr>
      <w:r>
        <w:rPr/>
        <w:t>-Ой, извините… Я не хотел.. А вы кто? Волк, 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Да! Я, между прочим, волк! И мне придётся тебя э-э-э… того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Че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(со вздохом):</w:t>
      </w:r>
    </w:p>
    <w:p>
      <w:pPr>
        <w:pStyle w:val="Normal"/>
        <w:ind w:left="360" w:hanging="0"/>
        <w:rPr/>
      </w:pPr>
      <w:r>
        <w:rPr/>
        <w:t>-Наверно, съесть… Хоть и не хоч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Так зачем меня есть, если не хочетс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Так принято, понимаешь? И выхода у меня другого нет. Я же волк.. Угораздило вот родиться волком! Эх! Так что придётся всё-таки съесть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о вам ведь не хочется! Почему бы не начать делать только то, что хоче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Ой, не сыпь мне соль на рану! Будешь тут делать то, что хочется! Как же… Особенно в такой шубе, как у мен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Мне кажется, у вас замечательная шуба! Она такая тёплая и белая-белая! Я бы с гордостью такую носи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Ты  и вправду так думаешь, да?</w:t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! Уверен. Конечно, не в шубе счастье. Я и так счастлив, но был бы ещё более дово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А вот здесь с тобой не согласен. Считаю, что счастье именно в шубе и ни в чём другом. Ничего тут не попишешь. Я бы с удовольствием с тобою поменялся, если бы это было возможно. Очень хочу серую шубу! Ты даже не представляешь, каково это – быть белым волком, когда все вокруг серые!  Дразнят, обзывают, пинка могут дать… Хотят выгнать из стаи, чтобы глаза им не мозолил. Я так устал… Просто нет сил, лапы совсем опускаю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плач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Эй, ты чего? Я догадываюсь, что тебе тяжело. Это всегда сложно- быть не таким, как все. Но неужели ты считаешь, что серая шуба подарит тебе настоящее счасть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 Стая права…Просто я неудачник… Тебя даже съесть не могу! А в серой шубе сразу стану смелы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Ты ошибаешься! Надо работать над своим характером, чтобы стать смелым. Работать над характером каждый д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Да ладно! Ты ведь тоже какой-то странный заяц, отличающийся от друг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Да, но я хочу белую шубку, потому что она тёплая. Я, конечно, говорю, что закаляюсь и мне тепло. Но это не совсем та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Как тебя зовут, странный зая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роша. А тебя, странный вол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 Что-о? Как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Вообще-то я, конечно, Мухтар по документам, но меня все зовут просто Мухой. И иногда Зайцем, но не будем об этом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смахивает слез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Е ДУБ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ысокий ветвистый дуб, на нём сидит Ворона в гнезде. Внизу её окружают  Первый и Второй Во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 А, ну, Ворона! Говори, где тут водятся самые вкусные зайцы! Ты тут всё знае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Кар-р-р.. Что за бандитизм такой среди бела дн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Говори, иначе тебя съедим вместе с гнезд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Видела! Всё видел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Г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 Сейчас скажу точно. Так, минуточку… Я сидела здесь, в гнезде, дул сильный северный ветер, который гнал мириады прекрасных снежинок. Они то взлетали к вершинам сосен, то опять опускались вниз. Это было прекрасно! Вверх, вниз, вверх, вниз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Ворона, ближе к делу  дав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Да-да, сейчас. Так вот, сижу я в гнезде, ветер дует.. Снежинки летят. Вверх, вниз, вверх, вниз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Куриные мозги, тьфу! Не выводи нас из себя, ближе к дел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 xml:space="preserve">-Может, она хоть Муху нашего видела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Видела! Всё видел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Где видела Мух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Последнюю муху я видела осенью вон на той берёзе, если вам так интересно…Она была прекрасного зеленого цвета с большими желтыми глаз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Ха-ха! Что ты хочешь от этой глупой птицы! Хватай её лучш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Караул! Каррр! Разбойники! Я буду жалова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Ворона, даём тебе последний шанс. Говори, где зайцы, немедлен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и М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Муха, а у тебя есть друзь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Откуда? Все только смеются надо мной и издеваются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А хочешь, я буду твоим другом? Если обещаешь, что не съешь ме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Да не люблю я зайчатину! В горло не лезет. Я морковку люблю, только не рассказывай никому об эт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О, я тебя понимаю! Это самая вкусная вещь на свете! Вот тебе моя лап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протягивает лапу Мух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А тебе – мо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протягивает лапу Про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сценой раздаётся крик В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 (за сценой):</w:t>
      </w:r>
    </w:p>
    <w:p>
      <w:pPr>
        <w:pStyle w:val="Normal"/>
        <w:ind w:left="360" w:hanging="0"/>
        <w:rPr/>
      </w:pPr>
      <w:r>
        <w:rPr/>
        <w:t>-Помогите, помог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и Проша оборачи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Кто это? Вдруг охотн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 нет, не похоже. Надо помо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ожет, не надо? Вдруг это какая-то ловуш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Ладно, я пойду первый, а ты иди по моим след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СНАЯ ПОЛЯН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реди лесной полянки лежит Ворона с перебитым крылом. К ней подходит Проша, сзади крадётся Мух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Ой, к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Это 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Не пойму, что ты за существо? Заяц что 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Да, меня зовут Прош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А это кто там сзади? Ничего не понимаю… Галлюцинации какие-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Это не галлюцинации, это Муха. Иди сюда, Муха, не бой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А она точно не клюнет? А то тюк по голове- и прив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Волк!!! Мама дорогая! Спасите! Помогите! Убиваю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 тихо ты, Ворона, успокой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Ладно-ладно… Я всё отдам, всё расскажу, только не убивайте меня! Я хороша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 не бойся ты, это ненастоящий волк, он добрый! Муха не ест зайцев и ворон, он морковь люби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Правда? Не может бы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Ты чего, заяц, болтаешь? Я и зарычать могу вообще-то! Р-р-р-р! Просил же никому об этом не рассказыв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Ой, прости меня, Муха! Всё, молч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Ой! Рычит-то он по-настоящем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а не бойся! Что с тобой случилось, Ворона? Мы пришли помо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Ой, зайчик, дорогой, мне так плохо, так плохо- не представляешь! Крыло болит, в спине стреляет, голова раскалывается, а ещё я кашляю. Кхе-кхе.. И горло болит. Я поскользнулась, упала, очнулась- всё совсем плохо!</w:t>
      </w:r>
      <w:r>
        <w:rPr>
          <w:sz w:val="28"/>
          <w:szCs w:val="28"/>
        </w:rPr>
        <w:t xml:space="preserve"> </w:t>
      </w:r>
      <w:r>
        <w:rPr/>
        <w:t xml:space="preserve">У тебя есть что-нибудь от головы? И от гриппа? Похоже у меня температура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Ворона, как же много слов! Садись ко мне на спину, я отнесу тебя дом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Постой, я не сказала самое главное! У меня перебито крыло, а там гнездо с моими детками, его окружила стая зубастых волков! Самых настоящих! Разбойники! Бандиты!  Не знаю, что и делать… Сама кое-как улетела, а детей не уберег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Ой… Я, кажется, догадываюсь, кто это может бы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 Поговори с ними, пожалуй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Я? Что ты?! Они меня и слушать не станут, только хуже бу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Ой, воронята мои, воронята! Бедненькие! Маленькие! Жизни совсем не видели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Ладно, не переживай, Ворона! Я сам  к ним пойд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Да тебя же сразу съедя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одавя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Зайчик, стой! У тебя же даже одежды нормальной нет! Не спрятаться потом ника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А я лов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ша уходи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от, это заяц! Вот молодец! Ничего не боится! Шубы нормальной нет, а туда же!!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мы ещё ругаем нашу молодёжь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печально вздых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Е ДУБ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сокий ветвистый дуб, на нём гнездо с воронятами. Вокруг дуба ходят Первый Волк и Второй Вол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Есть хочу, желудок свод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Такая же ист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Ты эту дичь ел ран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 кивает на ворон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Нет. Не застряли бы только перья в горл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Давай-ка потрясём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лки пытаются трясти дуб. Воронята пища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Ничего, с голодухи и перья погрыз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ется Прош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Эй, вы! Собаки! Немедленно оставьте детей в покое! На меня лучше посмотр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Что это пропищало сейчас? Ты слыша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Не знаю. Но, кажется, похоже на зай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О-о-о! Витамин р-р-р, калий, кальций, фосфор, магний, много белка, мало жира и вредного холерестина!!!!!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Холест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Именно его! Вот так чудо природы! Еда сама к нам пришла и предлагает себя съесть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Иди-ка сюда, диетическое мяс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начала догони, а то жиром заплывёшь без физкультур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Ты что? Считаешь, что я толстый? Р-р-р-р! Ну, держи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ша бежит изо всех сил, за ним Первый и Второй Волки. Они бегают по кругу. </w:t>
      </w:r>
    </w:p>
    <w:p>
      <w:pPr>
        <w:pStyle w:val="Normal"/>
        <w:ind w:left="360" w:hanging="0"/>
        <w:rPr/>
      </w:pPr>
      <w:r>
        <w:rPr/>
        <w:t>Первый и Второй Волки окружают Прошу и прижимают его к ду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Ну, всё, еда! Тебе коне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редупреждаю, подавите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Ничего, водичкой запь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ется М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Эй, парни! Отойдите от него! Это.. это… ядовитый заяц, во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О! Явился - не запылился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Муха, ты спятил? Не мешай лучше, а то хуже буд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 Я правду говорю. Гонялся за ним весь вечер, поймал, хотел вам отнести, а потом оказалось, что он ядовит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А как ты это поня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Подумайте, ну какой нормальный заяц сам придёт к волк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Ника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В том-то и д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И выглядит как-то стра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Да! Он ядовитый и мясо у него ядовито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Тогда ты его будешь есть первым, а мы посмотрим, какой он ядовит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Да, точно! Ешь первый, а мы посмотр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Да вы что? Смерти моей хотите? Что я вам сдела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Давай-давай, начинай уже ес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о-но-но! Отравитесь все! Моментальная смер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Эх, была- не была… Чего не сделаешь для родной ста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делает вид, что кусает Прошу за ла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Ой-ёй-ё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уха(кашляет, хрипит): </w:t>
      </w:r>
    </w:p>
    <w:p>
      <w:pPr>
        <w:pStyle w:val="Normal"/>
        <w:ind w:left="360" w:hanging="0"/>
        <w:rPr/>
      </w:pPr>
      <w:r>
        <w:rPr/>
        <w:t>-А-а-а… Прощайте, волки… Умира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уха хватается за горло, притворяется мёртвым, падает на земл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 (с ужасом):</w:t>
      </w:r>
    </w:p>
    <w:p>
      <w:pPr>
        <w:pStyle w:val="Normal"/>
        <w:ind w:left="360" w:hanging="0"/>
        <w:rPr/>
      </w:pPr>
      <w:r>
        <w:rPr/>
        <w:t>-И вправду ядовит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 (Проше):</w:t>
      </w:r>
    </w:p>
    <w:p>
      <w:pPr>
        <w:pStyle w:val="Normal"/>
        <w:ind w:left="360" w:hanging="0"/>
        <w:rPr/>
      </w:pPr>
      <w:r>
        <w:rPr/>
        <w:t>-Сгинь, нечистая си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и Второй Волки убег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 Спасибо, друг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(открывает глаза):</w:t>
      </w:r>
    </w:p>
    <w:p>
      <w:pPr>
        <w:pStyle w:val="Normal"/>
        <w:ind w:left="360" w:hanging="0"/>
        <w:rPr/>
      </w:pPr>
      <w:r>
        <w:rPr/>
        <w:t>-Ты в поряд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В полн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СНАЯ ПОЛЯ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рона хромает и ходит взад-вперё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Ой, мои детки! Всех, наверно, уже съели! И зайца этого неправильного тоже съели! </w:t>
      </w:r>
    </w:p>
    <w:p>
      <w:pPr>
        <w:pStyle w:val="Normal"/>
        <w:ind w:left="360" w:hanging="0"/>
        <w:rPr/>
      </w:pPr>
      <w:r>
        <w:rPr/>
        <w:t>И волка этого неправильного тоже съели. Волки волка съели - страшные времена пришли в наш лес! Ой!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ются Проша и М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 xml:space="preserve">-Живые! Не съели! Ай, да заяц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Всё в порядке с твоими воронятами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Ой, зайчик! Ой, спасибо, дорог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 плачет от рад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Ты самый смелый из всех зайцев, которых я встречала! Как же мне тебя отблагодар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Без Мухи я бы не справился! Ему спасибо говор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Спасибо тебе, Муха! Большое воронье спасибо! Вот тако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 xml:space="preserve">-Ну, что ты… Не стоит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:</w:t>
      </w:r>
    </w:p>
    <w:p>
      <w:pPr>
        <w:pStyle w:val="Normal"/>
        <w:ind w:left="360" w:hanging="0"/>
        <w:rPr/>
      </w:pPr>
      <w:r>
        <w:rPr/>
        <w:t>-У меня даже крыло прошло от радости! Каррр! Знаю! Всё знаю! Каррр-каррр-каррр! Зайчик, у тебя же нет зимней одежды, ты  мёрзнешь? Тебе нужна волшебная ёлка. Иди прямо по этой дороге и никуда не сворачивай. Обойдёшь вокруг неё три раза и будет тебе счастье! Каррр-каррр-карр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на улет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пасибо, Ворона! Большое заячье спасибо! Вот такое! И волчье тоже! Пойдём скорее, Муха. Пришёл конец твоим муче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Правда? А что это за ёлка так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Е ВОЛШЕБНОЙ Ё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и Муха идут через ле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Ух, ты! Неужели? Неужели я стану нормальным волком, и меня перестанут обиж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Конечно! А ты сам не будешь обижать слабых, если станешь сер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Не-е-ет! Обещаю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Может, тебе жить с нами? Морковки у нас много, 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Нет, зайчик. Как только стану серым, тут же начну новую жизнь. Больше никаких страхов и тревог! Всё с чистого листа! Ты настоящий друг, Проша! Спасибо большое за приглашение, но принять его не могу… Всё-таки я волк. Если приду к вам жить, зайцы перестанут бояться волков. А зря, ведь нас нужно бояться. Будет только хуже, поверь мне. Я уйду из стаи, давно уже об этом думаю… Раньше всё боялся, а сейчас наберусь смелости. Буду жить один, посажу свой огородик. Красота, а не жиз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и Муха подходят к волшебной ёл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, Муха (хором):</w:t>
      </w:r>
    </w:p>
    <w:p>
      <w:pPr>
        <w:pStyle w:val="Normal"/>
        <w:ind w:left="360" w:hanging="0"/>
        <w:rPr/>
      </w:pPr>
      <w:r>
        <w:rPr/>
        <w:t>-Ёлка! Та сама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устах сидят Первый Волк и Второй Вол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Смотри-смотри! Это же те самые зайцы, которых Муха должен был пойм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 xml:space="preserve">-О.. Точно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 xml:space="preserve">- Давай-ка незаметно к ним подползём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А вдруг они тоже ядовитые, как то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Ты считаешь, что теперь все зайцы в лесу стали ядовитыми? Включай мозги!!! Эти вполне съедобны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Увере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Увереннее не бы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МУЧИЙ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 и Тиша дрожат от хол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А если Проша уже нашёл ёлку и совсем забыл про на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 xml:space="preserve">-Не может быть. Он бы не оставил нас зде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Почему же его так долго н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Наверно что-то случилось.. Может, на него напали вол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Ой, какой уж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ша:</w:t>
      </w:r>
    </w:p>
    <w:p>
      <w:pPr>
        <w:pStyle w:val="Normal"/>
        <w:ind w:left="360" w:hanging="0"/>
        <w:rPr/>
      </w:pPr>
      <w:r>
        <w:rPr/>
        <w:t>-Проша очень ловкий, его просто так не съе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:</w:t>
      </w:r>
    </w:p>
    <w:p>
      <w:pPr>
        <w:pStyle w:val="Normal"/>
        <w:ind w:left="360" w:hanging="0"/>
        <w:rPr/>
      </w:pPr>
      <w:r>
        <w:rPr/>
        <w:t>-Что же нам 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ются Первый и Второй Во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Готовиться стать ужином! Р-р-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Ну, здравствуй, ужин! Как долго мы тебя ждали! Р-р-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ла, Тиша:</w:t>
      </w:r>
    </w:p>
    <w:p>
      <w:pPr>
        <w:pStyle w:val="Normal"/>
        <w:ind w:left="360" w:hanging="0"/>
        <w:rPr/>
      </w:pPr>
      <w:r>
        <w:rPr/>
        <w:t>-Ой-ёй-ёй! Помогите-помог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лки бросаются на Милу и Тишу, связывают их, оставляют связанными под дере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Отнесём их стае и напечём для всех пирожков с зайчатиной. Вот наши-то обрадую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Ещё чего! Сделаем сейчас из них шашлык и съедим с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Нет, мы же волки. Это нарушает наши традиции! Принесём мясо стае и напечём пирожк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А я говорю, съедим всё сами! Сделаем шашл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Пирож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Шашл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Пирож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Шашл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Пирож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Шашл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:</w:t>
      </w:r>
    </w:p>
    <w:p>
      <w:pPr>
        <w:pStyle w:val="Normal"/>
        <w:ind w:left="360" w:hanging="0"/>
        <w:rPr/>
      </w:pPr>
      <w:r>
        <w:rPr/>
        <w:t>-Р-р-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й Волк:</w:t>
      </w:r>
    </w:p>
    <w:p>
      <w:pPr>
        <w:pStyle w:val="Normal"/>
        <w:ind w:left="360" w:hanging="0"/>
        <w:rPr/>
      </w:pPr>
      <w:r>
        <w:rPr/>
        <w:t>-Р-р-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Е ВОЛШЕБНОЙ Ё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и Муха стоят у волшебной ё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 Давай, Муха, ты перв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ожет, лучше ты? Я что-то очень волнуюс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начала т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ха:</w:t>
      </w:r>
    </w:p>
    <w:p>
      <w:pPr>
        <w:pStyle w:val="Normal"/>
        <w:ind w:left="360" w:hanging="0"/>
        <w:rPr/>
      </w:pPr>
      <w:r>
        <w:rPr/>
        <w:t>-Да? Ну,  хорошо… Лучше закрою гл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мечтательно обходит вокруг ёлки три раза с закрытыми гл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Раз… Два…Тр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транно… Почему-то не подействовало. Попробуй-ка ещё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Хорош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снова обходит вокруг ёлки три раза с закрытыми гл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Раз…Два…Три…</w:t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Не работа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ожет, волшебство не распространяется на вол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 xml:space="preserve">-Ты же добрый волк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Это  ворона нас обманула! Посмеялась над нами! Что же делать? Неужели я всегда буду так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плачет. Проша внимательно осматривает ёл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Ворона не виновата…  Перестань плакать, ты же волк всё-таки! Что-нибудь сейчас придум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Может, мы что-то совсем не то дела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ются Дед Мороз и Снегур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Что же ты, Муха, так приуныл? Скоро Нов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Время чудес и волшебств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Ой, здравствуйте, дедушка! И вы, Снегурочка, тоже здравству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Ура! Дедушка Мороз! Снегуроч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Всё про вас знаю и с удовольствием помогу. Только ёлочку нашу зажечь на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 ударяет посохом о зем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 Раз, два, три! Елочка, гор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лшебная ёлка зажигается огнями. Муха и Проша хлопают от рад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Дедушка Мороз… Снегурочка,  простите, а вы желания волков тоже исполняете? Я даже и не надеялся, если честн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Добрых волков- обязательно! У тебя доброе сердце, Муха. Не хватает только немного смелости. Иди же скорее к ёлочк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Ой, спасибо вам большое! Раз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делает один обход вокруг ёлки и останавл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Что случилось? Почему ты остановил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уха:</w:t>
      </w:r>
    </w:p>
    <w:p>
      <w:pPr>
        <w:pStyle w:val="Normal"/>
        <w:ind w:left="360" w:hanging="0"/>
        <w:rPr/>
      </w:pPr>
      <w:r>
        <w:rPr/>
        <w:t>-Дедушка Мороз, Снегурочка,  простите меня, пожалуйста… Я передумал. Я понял, что привык к своей шубе и другой не хочу. Я и так уже счастлив, ведь у меня появился настоящий друг! Чувствую сейчас прилив сил… И даже, не поверите, смелости! Такого со мной раньше никогда не было. Я хочу остаться белым волком среди серых. Я понял, что мне это нравится. Простите, пожалуй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Не извиняйся, Муха! Я поздравляю теб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Просто чудесно! Я так ра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:</w:t>
      </w:r>
    </w:p>
    <w:p>
      <w:pPr>
        <w:pStyle w:val="Normal"/>
        <w:ind w:left="360" w:hanging="0"/>
        <w:rPr/>
      </w:pPr>
      <w:r>
        <w:rPr/>
        <w:t>-Спасибо большое! И тебе спасибо, друг! Я должен уйти, чтобы начать новую жизнь! Прощаюсь с вами, но знаю, что мы ещё обязательно встретимся!  Спасибо за всё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убег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Может, всё-таки останеш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а (за сценой):</w:t>
      </w:r>
    </w:p>
    <w:p>
      <w:pPr>
        <w:pStyle w:val="Normal"/>
        <w:ind w:left="360" w:hanging="0"/>
        <w:rPr/>
      </w:pPr>
      <w:r>
        <w:rPr/>
        <w:t>-Не мог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рощай, Мух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Проша, не переживай! Иди лучше скорей за своей тёплой  шубк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обходит ёлку три раза и становится белым зай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пасибо вам огромное, Дедушка Мороз! Спасибо, Снегурочка! Мне очень тепло тепер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Носи на здоровье и с удовольствием, зайч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 Нигде не жмёт? Не дав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Села идеаль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Размер Снегурочка подбирала, старалась оч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Дедушка Мороз, мои друзья ждут меня в лесу. Они заблудились и хотят есть. Помоги им, пожалуйс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Конечно, они уже зде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 ударяет посохом о землю. Появляются связанные Мила и Тиша, рядом с ними дерущиеся Первый и Второй Во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 (вскрикивает):</w:t>
      </w:r>
    </w:p>
    <w:p>
      <w:pPr>
        <w:pStyle w:val="Normal"/>
        <w:ind w:left="360" w:hanging="0"/>
        <w:rPr/>
      </w:pPr>
      <w:r>
        <w:rPr/>
        <w:t>-Ой, мамоч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Это что за безобраз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лки перестают драться, замечают Деда Мороза и Снегуро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Волк, Второй Волк (с ужасом):</w:t>
      </w:r>
    </w:p>
    <w:p>
      <w:pPr>
        <w:pStyle w:val="Normal"/>
        <w:ind w:left="360" w:hanging="0"/>
        <w:rPr/>
      </w:pPr>
      <w:r>
        <w:rPr/>
        <w:t>-Дед Мороз! Снегурочка! А-а-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и Второй волки бегают взад-вперёд как ошпаренные, потом убег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 развязывает Милу и Ти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а:</w:t>
      </w:r>
    </w:p>
    <w:p>
      <w:pPr>
        <w:pStyle w:val="Normal"/>
        <w:ind w:left="360" w:hanging="0"/>
        <w:rPr/>
      </w:pPr>
      <w:r>
        <w:rPr/>
        <w:t>-Простите меня, друз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Сейчас не время грустить! Всё уже хорош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Время весел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ед Мороз ударяет посохом о землю ещё раз, со всех сторон выбегают другие зайцы. Все становятся в хоровод вместе с Дедом Морозом, обходят в хороводе вокруг ёлки три раза. Сверху сыплется морковка. Зайцы прыгают от радости, смеются, ловят её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(хором):</w:t>
      </w:r>
    </w:p>
    <w:p>
      <w:pPr>
        <w:pStyle w:val="Normal"/>
        <w:ind w:left="360" w:hanging="0"/>
        <w:rPr/>
      </w:pPr>
      <w:r>
        <w:rPr/>
        <w:t xml:space="preserve">-С Новым Годом! Ур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Деда Мороза убегает меш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д Мороз:</w:t>
      </w:r>
    </w:p>
    <w:p>
      <w:pPr>
        <w:pStyle w:val="Normal"/>
        <w:ind w:left="360" w:hanging="0"/>
        <w:rPr/>
      </w:pPr>
      <w:r>
        <w:rPr/>
        <w:t>- Какой шустрый! Опять убежа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урочка:</w:t>
      </w:r>
    </w:p>
    <w:p>
      <w:pPr>
        <w:pStyle w:val="Normal"/>
        <w:ind w:left="360" w:hanging="0"/>
        <w:rPr/>
      </w:pPr>
      <w:r>
        <w:rPr/>
        <w:t>-Ловите его! Лов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дружно ловят мешок, мешок убег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5:00Z</dcterms:created>
  <dc:creator>Евросеть</dc:creator>
  <dc:description/>
  <cp:keywords/>
  <dc:language>en-US</dc:language>
  <cp:lastModifiedBy>trmta40</cp:lastModifiedBy>
  <dcterms:modified xsi:type="dcterms:W3CDTF">2020-04-29T12:47:00Z</dcterms:modified>
  <cp:revision>40</cp:revision>
  <dc:subject/>
  <dc:title/>
</cp:coreProperties>
</file>