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ЬГА НОВОКШ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Й И ГЕРДА. ЧУДЕСА В ХОЛОДИЛЬ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интерпретация сказки Г.- Х.Андерсена «Снежная Короле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ерда</w:t>
      </w:r>
    </w:p>
    <w:p>
      <w:pPr>
        <w:pStyle w:val="Normal"/>
        <w:rPr/>
      </w:pPr>
      <w:r>
        <w:rPr/>
        <w:t>2.Кай</w:t>
      </w:r>
    </w:p>
    <w:p>
      <w:pPr>
        <w:pStyle w:val="Normal"/>
        <w:rPr/>
      </w:pPr>
      <w:r>
        <w:rPr/>
        <w:t>3.Бабушка</w:t>
      </w:r>
    </w:p>
    <w:p>
      <w:pPr>
        <w:pStyle w:val="Normal"/>
        <w:rPr/>
      </w:pPr>
      <w:r>
        <w:rPr/>
        <w:t>4.Мышь Соня</w:t>
      </w:r>
    </w:p>
    <w:p>
      <w:pPr>
        <w:pStyle w:val="Normal"/>
        <w:rPr/>
      </w:pPr>
      <w:r>
        <w:rPr/>
        <w:t>5.Крысуля</w:t>
      </w:r>
    </w:p>
    <w:p>
      <w:pPr>
        <w:pStyle w:val="Normal"/>
        <w:rPr/>
      </w:pPr>
      <w:r>
        <w:rPr/>
        <w:t>6.Большой Крыс</w:t>
      </w:r>
    </w:p>
    <w:p>
      <w:pPr>
        <w:pStyle w:val="Normal"/>
        <w:rPr/>
      </w:pPr>
      <w:r>
        <w:rPr/>
        <w:t>7.Крысёныш</w:t>
      </w:r>
    </w:p>
    <w:p>
      <w:pPr>
        <w:pStyle w:val="Normal"/>
        <w:rPr/>
      </w:pPr>
      <w:r>
        <w:rPr/>
        <w:t>8.Тараканы</w:t>
      </w:r>
    </w:p>
    <w:p>
      <w:pPr>
        <w:pStyle w:val="Normal"/>
        <w:rPr/>
      </w:pPr>
      <w:r>
        <w:rPr/>
        <w:t>9.Снежная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КУХ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ня в современной квартире ( с большим холодильником ).</w:t>
      </w:r>
    </w:p>
    <w:p>
      <w:pPr>
        <w:pStyle w:val="Normal"/>
        <w:rPr/>
      </w:pPr>
      <w:r>
        <w:rPr/>
        <w:t>За столом сидит Бабушка в спортивном костюме и пьёт чай, она смотрит на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(громко):</w:t>
      </w:r>
    </w:p>
    <w:p>
      <w:pPr>
        <w:pStyle w:val="Normal"/>
        <w:rPr/>
      </w:pPr>
      <w:r>
        <w:rPr/>
        <w:t xml:space="preserve"> –</w:t>
      </w:r>
      <w:r>
        <w:rPr/>
        <w:t xml:space="preserve">П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засовывает в рот  тренерский свисток и громко свистит.</w:t>
      </w:r>
    </w:p>
    <w:p>
      <w:pPr>
        <w:pStyle w:val="Normal"/>
        <w:rPr/>
      </w:pPr>
      <w:r>
        <w:rPr/>
        <w:t xml:space="preserve">На кухню вбегает Герда (в пижаме )с подушкой в руках и прячется. </w:t>
      </w:r>
    </w:p>
    <w:p>
      <w:pPr>
        <w:pStyle w:val="Normal"/>
        <w:rPr/>
      </w:pPr>
      <w:r>
        <w:rPr/>
        <w:t xml:space="preserve">Появляется  Кай, зевает. Герда подкрадывается и бьет Кая по голове.  </w:t>
      </w:r>
    </w:p>
    <w:p>
      <w:pPr>
        <w:pStyle w:val="Normal"/>
        <w:rPr/>
      </w:pPr>
      <w:r>
        <w:rPr/>
        <w:t xml:space="preserve"> </w:t>
      </w:r>
      <w:r>
        <w:rPr/>
        <w:t xml:space="preserve">Кай и Герда бегают по кух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е догонишь, не догонишь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Уже догнал! Пряч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снова свистит в свисток, но он не срабатывает, тогда она кладёт два пальца в рот и громко сви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-Полундра! Свистать всех наверх, тысяча чер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бегает за Каем и Гер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-Начинаем трясти костями, бледнолиц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 делает зарядку под музыку вместе с Каем и Гердой. Она показывает им смешные упражнения, они повторя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 xml:space="preserve">-Бабуля, сжалься над нами! </w:t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 xml:space="preserve">-Держим темп и не останавливаемся! Раз-два-три-четыре! Раз-два-три-четыре! Поворот. И сначала! Раз-два-три-четыре! Раз-два-три-четы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Бабушка, а ты знаешь, что другие бабушки своих внуков пирожками закармливают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А ещё блинами с вареньем- сгущёнкой -сметаной и бутербродами! И обязательно заставляют доесть до конца всю кашу и выпить компот!</w:t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-Знаю, ещё три наклона вперёд, а потом приседания. Раз- два –три- четыре, раз- два -три -четы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ушка подсвистывает в такт. Кай и Герда едва успевают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-Всё, закончили. Доброе утро, Кай! Доброе утро, Герда! Доброе утро, мои любим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 заканчивает зарядку, подходит к Каю и Герде, обнимает их. Начинает накрывать на ст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-Всё убираем и садимся за стол, а я вам прочитаю одну старую- добрую сказку. Только вот никак не вспомню, куда же её полож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начинает искать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 незаметно достаёт книгу Андерсена  «Снежная Королева» и прячет  её в холодильник, подмигивает Ге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Это какую? Опять про Снежную Королеву? Бабуль, сейчас же лето, а ты всё истории про ледяных тётенек рассказываешь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 Правильно, Кай! Лучше про теплые края! Ха-ха-ха. </w:t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-Зря смеётесь. Эти «ледяные тётеньки» могут быть очень коварны! Ладно, не хотите сказок, тогда потрясите костями ещё раз и помойте холодильник после завтрака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Костями, которые в холодильнике?</w:t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-Эх, вы! Пиратами ещё себя называете! Своими костями. Мяса-то ещё не наели пока, к сожалению. Но ничего, бабушка над этим работает.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Я сегодня очень занят, у меня много важных дел. Поэтому холодильник помоет Ге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С чего вдруг? У меня тоже много важных дел- куклы не накормлены, картинки не раскрашены, пластилин сам себя не полепит, вот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Герда, трясти костями всё равно тебе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о почему я-то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Потому что я первый сказал, что я занят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Так нечестно! 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Честно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А я говорю- нечестно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 xml:space="preserve">-А я говорю, что честно!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 Нечестно-нечестно-нечестно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Просто ты противная и вредная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Ах, так?! Я обиделась на тебя, понял? Обиделась на всю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да берёт с кухонного стола кастрюлю и надевает её Каю на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КУХ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же кухня. Поздний вечер. За столом спят Кай и Гер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холодильника тонкой струйкой выходит метель (или особое свечение) со свистом. Метель приближается к спящему Каю и затягивает его (как зомби) в холоди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ыпается Герда, подбегает к холодильнику, открывает его. Снова появляется метель и затягивает Герду внутрь. Дверца закрывается, метель исчез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 ХОЛОДИЛЬНИКЕ. КУСОК С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да находится среди гигантских продуктов. В центре большой кусок сыра, за ним спит мышь. Герда не замечает её,  подпрыгивает и хватается за края огромной тар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 Это же моя к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зачерпывает немного каши в руку и пробует. Выплёв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 Какая гадость.. Испортилась. Надо бы её поставить подальше, чтобы никто не отрав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прилагает массу усилий и передвигает тар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Ура! Тут её точно никто не найдё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ом с Гердой появляется огромный крысиный хвост. Герда вскрикивает и прячется за кусок сыра, не замечая спящей мыши. Герда принюх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А пахнет-то вку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отламывает небольшой кусок от сыра и ес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ом с Гердой спит мышь Соня (у неё одна лапа перебинтована), Герда случайно наступает ей на хвост. Соня просыпается, начинает пищать и метаться по сы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(с ужасом):</w:t>
      </w:r>
    </w:p>
    <w:p>
      <w:pPr>
        <w:pStyle w:val="Normal"/>
        <w:rPr/>
      </w:pPr>
      <w:r>
        <w:rPr/>
        <w:t>- Че-ло-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пугается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 Мышь! 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Человек! Человек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Мышь! Мышь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Человек! Гадкая девчонка! Сейчас я тебя укушу! Это ты поставила мышеловку в саду! С тех пор я хромаю на одну лапку! Убирайся отсюда, это мой сыр!</w:t>
      </w:r>
    </w:p>
    <w:p>
      <w:pPr>
        <w:pStyle w:val="Normal"/>
        <w:rPr/>
      </w:pPr>
      <w:r>
        <w:rPr/>
        <w:t>Соня отбирает от Герды надкусанный кусок сыра и быстро съедает его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пятится назад от С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 Хорошо-хорошо, не беспокойся, я сейчас уйду. Только покажи мне, пожалуйста, безопасную дорогу. Я ведь  теперь сама меньше воробья. 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Хм..  Вообще-то людям нельзя доверять… А ты точно не наставишь тут капканов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Конечно, я же пришла с пустыми руками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Ты уверена в этом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Четно-честно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Честно-честно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Так уж и быть, придётся  поверить. А что с тобой случилось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Я ищу моего брата Кая. Метель закружила его, и он пропал, а потом я уменьшилась и оказалась в этом холодильнике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Гм.. Понятно. А ты ни на кого не обижалась перед этим?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Да, конечно. Кай очень обидел меня. Он такие неприятные слова говорил! 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Всё ясно! От слов бывает гораздо холодней, чем от мороза. Но если бы ты не обиделась так на него, колдовство бы не сработало, вот.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Как это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Понимаешь, когда мы обижаемся, мы укрепляем силы зла и открываем в своём сердце дорогу к царству холода.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Что же теперь делать? Где мне его искать? (Герда плачет)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 Самое главное-  перестать обижаться. А вот, где его искать – не знаю. Точно ответить на этот вопрос смогут только крысы. Они тут в курсе всего, но с ними лучше не встречаться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Можно, я посмотрю твою больную лапку перед ухо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я протягивает лапу Гер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Ай! Можешь остаться… Сыр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да вправляет ла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Пошевели лапкой, больно? 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Теперь уже нет, спасибо… Прости, что сначала наговорила тебе гадостей. Я не держу  зла. Ты поступила так, как поступают все люди. Вы всегда ставите мышеловки тем, кого не любите.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Прости меня, пожалуйста…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 Ладно… Мне пора спать, спокойной ночи.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Ты же только что проснулась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Я не сплю из-за тебя уже целых десять минут.. Так и заболеть можно.. Х-х-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засы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Ой, щекотно.. Ха-ха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ердой начинает расти небольшая пле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Что это такое пушист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сень начинает стремительно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Что это, Со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антская плесень извивается вокруг Герды и окружает её со всех сторон, отгораживает от С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Соня! Соня, спаси меня! Со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я храп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ВО К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сёныш  рвёт книги, листы разлетаются в разные стороны. Появляется Крысу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Как успехи? Сделал домашнее задание?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Да, почти. Вот, посмотри! Это я всё сам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Прекрасно! Горжусь тобой, ты настоящая крыса!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Да, стараюсь соответствовать.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Давай-ка, помогу тебе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 и Крысёныш вместе рвут гигантские книги, газеты, листы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Послушай, а законы подлости?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Что- законы подлости?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Выучил?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Ну… Я не нашёл книгу.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Какую книгу? Мы же не люди! Эх, ты! Повторяй!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Да, мама, повторяю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Обижать и обижаться! Обижать и обижаться!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Обижать и обижаться! Обижать и обиж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Всё, запомнил.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А ещё какие есть дополнительные правила подлости?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Э-э… Какие?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Никому не помогать, в беде не выруч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Большой К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У нас ЧП, Крысуля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Что случилось?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Нарушены все законы подлости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Немедленно поймать и наказать всех, кто их нарушил!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Будет сделано, Крысу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И СНЕЖНОЙ КОРОЛЕВЫ. МОРОЗИЛЬНАЯ КА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центре сидит Кай и что-то выкладывает из льдинок, вокруг него огромные пачки с пельменями и мороженое. За Каем находится гигантская книга Андерсена «Снежная Королева». Идёт снег. </w:t>
      </w:r>
    </w:p>
    <w:p>
      <w:pPr>
        <w:pStyle w:val="Normal"/>
        <w:rPr/>
      </w:pPr>
      <w:r>
        <w:rPr/>
        <w:t xml:space="preserve"> </w:t>
      </w:r>
      <w:r>
        <w:rPr/>
        <w:t>Появляется Снежная Коро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Кай, мой мальчик! Ты съел мороженое, которое я тебе оставила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Да, Королева.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И шоколадное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И шоколадное.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И сливочное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И сливочное.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А крем-брюле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Его тоже.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А пломбир не забыл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До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А фисташковое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Его в первую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Очень хорошо. А апельсиновое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А апельсиновое с шоколадной крошкой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Королева, перестаньте вести себя как бабушка! Это надоедает.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Какая такая бабушка? Не смей так со мной разговаривать! Я ещё очень молода, мне всего лишь триста лет! Ладно, давай поговорим о главном. Готов ли ты к экзамену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Что вы имеете в виду, Королева?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 Выучил ли ты все законы подлости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Эту ерунду? Да, посмотрел.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Какой же ты грубиян! И как тебя терпели дома? Но это-то мне в тебе и нравится.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Ваши законы подлости- полнейшая чушь! Надо придумать что-то более серьёзное и глобальное. Я как раз сейчас над этим работаю, а вы сбили меня с важной мысли со своим мороженым!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А ты далеко пойдёшь, Кай! Я и не думала, что ты такой талантливый. Я прощаю тебе твою грубость в мой адрес, но предупреждаю, что это был первый и последний раз.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 xml:space="preserve">-И что же вы сделаете, ваше ледяное величество? Убьёте или домой обратно отправите? Да вы же сами тогда протухните от тоски! И даже поговорить не с кем будет. Вы хоть и Королева, но признайтесь себе честно.. Вы абсолютно никому не нужны. Просто холодная, одинокая, никому не нужная трёхсотлетняя женщина. </w:t>
      </w:r>
    </w:p>
    <w:p>
      <w:pPr>
        <w:pStyle w:val="Normal"/>
        <w:rPr/>
      </w:pPr>
      <w:r>
        <w:rPr/>
        <w:t>Снежная  Королева (кричит от ярости):</w:t>
      </w:r>
    </w:p>
    <w:p>
      <w:pPr>
        <w:pStyle w:val="Normal"/>
        <w:rPr/>
      </w:pPr>
      <w:r>
        <w:rPr/>
        <w:t>-Убью, грубиян!!! Уничтожу!!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 xml:space="preserve">-Да, перестаньте уже. Хватит вести себя как маленькая девочка. Вы же Королева всё-т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ИЛЬНИКЕ. КУСОК С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прижата к стенке и со всех сторон окружена огромной плесенью. Соня продолжает тихо спать в другом конце сыра, где нет пле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Со-ня!Со-ня! Проснись! Это существо меня сейчас съ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просып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Здесь, кажется, кто-то говорил про еду? И чем можно полакомиться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Лакомиться сейчас будут мной! Вот это непонятное чудовище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О, это не чудовище, а всего лишь плесень. Плесень- налёт, образуемый плесневыми грибами на различных поверхностях. Чаще всего обширные колонии плесени вырастают в тёплых влажных местах. Многие плесневые грибы вырабатывают метаболиты или, другими словами, антибиотики, широко применяемые в современной медицине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Соня! Меня сейчас сожрут!!! Что мне делать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 Ерунда, не переживай. Надо просто… Забыла…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Вспоминай, пожалуйста, быстрее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Как же меня учил мой дедушка?...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Скорее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А! Вспомнила! На неё надо хорошенько под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и Герда вместе дуют на пле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Что-то не помогает пока…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Значит, попробуем другое средство. О, точно! Нам понадобится сок лимона. Ты подожди меня здесь, а я посмотрю, где можно найти лимон. Мне кажется, я видела его на самой верхней полке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ет, Соня! Я не могу ждать! Не оставляй меня. Давай лучше другое средство вспоминай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Герда, как же я сразу не догадалась?! Ведь это же сыр с плесенью! Её можно есть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Ты уверена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Коне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И СНЕЖНОЙ КОРОЛЕВЫ. МОРОЗИЛЬНАЯ КА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 делает перестановку- перетаскивает упаковки с мороженым из одного конца в другой, передвигает пачки с пельменями и замороженную курицу. Книгу Андерсена оставляет на прежн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Вот, теперь совсем другое дело. Так гораздо уютнее. Ух, ты? А это ч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 замечает светящийся свёрток, спрятанный за пельменями, открыв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ется Снежная Корол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Что ты делаешь, Кай?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 xml:space="preserve">-Да так.. Небольшую перестановку. 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Немедленно верни всё на свои места и отдай мне эту вещь, которую ты держишь в руках.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А вот и не отдам!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Я приказываю тебе отдать это немедленно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Не отдам, не от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 прыгает и бегает с посохом, наводит его на Снежную Корол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 (делает вид, что стреляет):</w:t>
      </w:r>
    </w:p>
    <w:p>
      <w:pPr>
        <w:pStyle w:val="Normal"/>
        <w:rPr/>
      </w:pPr>
      <w:r>
        <w:rPr/>
        <w:t>-Не отдам-не отдам! Баб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 пря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(делает вид, что стреляет):</w:t>
      </w:r>
    </w:p>
    <w:p>
      <w:pPr>
        <w:pStyle w:val="Normal"/>
        <w:rPr/>
      </w:pPr>
      <w:r>
        <w:rPr/>
        <w:t>-Бабах- бабах!!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 xml:space="preserve">-Это мой запасной магический посох. Сейчас он всё равно не работает. Я собиралась подарить его тебе, как только ты сдашь экзамен по подлости. 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Б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ИЛЬНИКЕ. БАНКИ С СО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я и Герда возле банок с соленьями. Они перепрыгивают с одной банки на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(держится за живот):</w:t>
      </w:r>
    </w:p>
    <w:p>
      <w:pPr>
        <w:pStyle w:val="Normal"/>
        <w:rPr/>
      </w:pPr>
      <w:r>
        <w:rPr/>
        <w:t>-Сонечка, а нам далеко ещё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Нет, мы уже близко.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е могу больше, нет сил. Очень болит живот.  Мне бы полежать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Прости меня, пожалуйста. И почему я решила, что это сыр с плесенью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. В какой-то степени ты права, просто это была плесень на сыре. Сама виновата, я же знала, что бабушка такой не покупает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Ничего, сейчас попьёшь воды и сразу станет лучше! А вот и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и Герда подходят к стакану воды, в стакане трубочка. Герда подпрыгивает и хватает трубочку, пь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(весёлая):</w:t>
      </w:r>
    </w:p>
    <w:p>
      <w:pPr>
        <w:pStyle w:val="Normal"/>
        <w:rPr/>
      </w:pPr>
      <w:r>
        <w:rPr/>
        <w:t>-Давай, кто первый вон до той ба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А давай!</w:t>
      </w:r>
    </w:p>
    <w:p>
      <w:pPr>
        <w:pStyle w:val="Normal"/>
        <w:rPr/>
      </w:pPr>
      <w:r>
        <w:rPr/>
        <w:t>Геда:</w:t>
      </w:r>
    </w:p>
    <w:p>
      <w:pPr>
        <w:pStyle w:val="Normal"/>
        <w:rPr/>
      </w:pPr>
      <w:r>
        <w:rPr/>
        <w:t>-Это буду я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Нет, я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ет, я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И всё-таки это я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А давай, кто первый спрыгнет вниз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Давай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Вперёд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Подожди, мне нужно немного поспать… Потом продолж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зевает и ложится спать возле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у и д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ВО К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Крыс грызёт гигантский карандаш, таскает его и разворачи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ется Крысу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Разгрыз?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Сейчас, Крысуля, подожди. Спину что-то прихватило.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Болван ты, а не крыса. Даже карандашей разгрызть нормально не можешь! Всё самой приходится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 хватает карандаш и тянет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 xml:space="preserve">-Подожди, Крысуля, у меня есть уважительная прич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Крыс тянет карандаш на себя, а  Крысуля на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О каком уважении ты говоришь? Ты же кры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Я выследил нарушителей наших законов. Они совсем совесть потеряли, точнее сказать, наоборот нашли. Даже прощения друг у друга просить стали, представляешь? Похоже, нам конец, Крысуля…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Не паниковать! Продолжать всех оскорблять и обижать! Девчонку поймать!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Слушаюсь, Крысуля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Ты раньше времени лапы-то не опускай, у тебя же сын растёт как-никак!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Слушаюсь, Крысуля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А знаешь, о чём я сейчас подумала?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О чём?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Все гадкие девчонки любят сладкое! Так что  решай, что можно сделать!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Так ведь можно же их подманить и того…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 xml:space="preserve">-Думай, Крыс, думай! И грызть не забыв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ИЛЬНИКЕ. ТАРЕЛКА С МАКА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да и Соня по очереди залезают на висящую косичку сосисок, раскачиваются, визжат от удоволь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А знаешь, чего бы мне сейчас хотелось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Чего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Сладкого. И, кажется, оно совсем близко… Давай поедим сгущёнки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Но мы же ещё не обедали! Это очень опасно- есть сладкое перед обедом!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Да ладно тебе! Никто ведь не увидит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Употребление сладкого перед приёмом пищи, по мнению учёных, вызывает резкое увеличение сахара в крови, проблемы с желудком и даже ожирение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Всё, хватит! Не хочу больше тебя слушать! Откуда ты всё это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Связи в учёных кругах, у меня там тётя работает.  Мы же хотели поесть сначала вон тот суп?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е хочешь, как хочешь! Мне больше доста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залезает по сосискам  на верхнюю полку и идёт к банке со сгущёнкой. Останавливается возле большой тарелки с мака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Осторожно, это очень опасная тарелка! Макароны испортились и стали липкими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Ничего, я сейчас пройду по самому кр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да залезает на край тар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Ой-ёй-ёй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да падает в макароны и запутывается в них. Соня поднимается по сосискам на верхнюю полку холодильника, подходит к тарелке и протягивает Герде руку, тоже падает в макароны. Герда и Соня пытаются вырваться, но ещё больше запуты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, Герда (хором):</w:t>
      </w:r>
    </w:p>
    <w:p>
      <w:pPr>
        <w:pStyle w:val="Normal"/>
        <w:rPr/>
      </w:pPr>
      <w:r>
        <w:rPr/>
        <w:t>-Помогите, спасите! По-мо-ги-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Большой К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Здесь, кажется, кто-то звал на помощь?</w:t>
      </w:r>
    </w:p>
    <w:p>
      <w:pPr>
        <w:pStyle w:val="Normal"/>
        <w:rPr/>
      </w:pPr>
      <w:r>
        <w:rPr/>
        <w:t>Герда (с испугом):</w:t>
      </w:r>
    </w:p>
    <w:p>
      <w:pPr>
        <w:pStyle w:val="Normal"/>
        <w:rPr/>
      </w:pPr>
      <w:r>
        <w:rPr/>
        <w:t>-Да, по-по-могите нам, по-жалуйста!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С удовольствием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Это же крыса, ему нельзя верить! Он нас обманывает!</w:t>
      </w:r>
    </w:p>
    <w:p>
      <w:pPr>
        <w:pStyle w:val="Normal"/>
        <w:rPr/>
      </w:pPr>
      <w:r>
        <w:rPr/>
        <w:t>Большой Крыс (растерянно):</w:t>
      </w:r>
    </w:p>
    <w:p>
      <w:pPr>
        <w:pStyle w:val="Normal"/>
        <w:rPr/>
      </w:pPr>
      <w:r>
        <w:rPr/>
        <w:t>- Может, действительно взять да и помочь? А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Пожалуйста, вы такой хороший! Помогите нам! И подскажите, пожалуйста, не видели ли вы моего брата Кая? 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Да никакой он не хороший! Он крыса!</w:t>
      </w:r>
    </w:p>
    <w:p>
      <w:pPr>
        <w:pStyle w:val="Normal"/>
        <w:rPr/>
      </w:pPr>
      <w:r>
        <w:rPr/>
        <w:t>Большой Крыс (со злостью):</w:t>
      </w:r>
    </w:p>
    <w:p>
      <w:pPr>
        <w:pStyle w:val="Normal"/>
        <w:rPr/>
      </w:pPr>
      <w:r>
        <w:rPr/>
        <w:t>-Что за глупое мышиное создание! Впрочем, я проголодался. И сейчас съем эти макароны вместе с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Крыс набрасывается на Соню и Герду. Появляются два таракана. </w:t>
      </w:r>
    </w:p>
    <w:p>
      <w:pPr>
        <w:pStyle w:val="Normal"/>
        <w:rPr/>
      </w:pPr>
      <w:r>
        <w:rPr/>
        <w:t xml:space="preserve">Большой Крыс замечает тараканов, зажимает лапой нос и убе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таракан:</w:t>
      </w:r>
    </w:p>
    <w:p>
      <w:pPr>
        <w:pStyle w:val="Normal"/>
        <w:rPr/>
      </w:pPr>
      <w:r>
        <w:rPr/>
        <w:t>-Эй, брат! Здесь, кажется, есть чем пожи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каны набрасываются с жадностью на макароны. Соня и Герда кричат от уж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каны съедают макароны и помогают Герде и Соне. Они рассаживаются на таре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я, Герда и тараканы сидят по краям гигантской тарелки. Вокруг них разбросаны отдельные куски макарон. Один таракан блаженно заснул и храпит, а Главный таракан поглаживает себя по жив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таракан:</w:t>
      </w:r>
    </w:p>
    <w:p>
      <w:pPr>
        <w:pStyle w:val="Normal"/>
        <w:rPr/>
      </w:pPr>
      <w:r>
        <w:rPr/>
        <w:t xml:space="preserve">-А твоя бабушка неплохо готовит! Может, есть ещё какая-нибудь вкуснятинка-тухлятинка?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 Вся тухлятинка закончилась.</w:t>
      </w:r>
    </w:p>
    <w:p>
      <w:pPr>
        <w:pStyle w:val="Normal"/>
        <w:rPr/>
      </w:pPr>
      <w:r>
        <w:rPr/>
        <w:t>Тараканы хором:</w:t>
      </w:r>
    </w:p>
    <w:p>
      <w:pPr>
        <w:pStyle w:val="Normal"/>
        <w:rPr/>
      </w:pPr>
      <w:r>
        <w:rPr/>
        <w:t>-Очень жаль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А почему вы нас спасли? </w:t>
      </w:r>
    </w:p>
    <w:p>
      <w:pPr>
        <w:pStyle w:val="Normal"/>
        <w:rPr/>
      </w:pPr>
      <w:r>
        <w:rPr/>
        <w:t>Тараканы хором:</w:t>
      </w:r>
    </w:p>
    <w:p>
      <w:pPr>
        <w:pStyle w:val="Normal"/>
        <w:rPr/>
      </w:pPr>
      <w:r>
        <w:rPr/>
        <w:t>-А мы и не думали никого спасать, мы пришли поесть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Ой, а почему от вас так неприятно пахнет?</w:t>
      </w:r>
    </w:p>
    <w:p>
      <w:pPr>
        <w:pStyle w:val="Normal"/>
        <w:rPr/>
      </w:pPr>
      <w:r>
        <w:rPr/>
        <w:t>Главный таракан:</w:t>
      </w:r>
    </w:p>
    <w:p>
      <w:pPr>
        <w:pStyle w:val="Normal"/>
        <w:rPr/>
      </w:pPr>
      <w:r>
        <w:rPr/>
        <w:t xml:space="preserve">- Какая ты странная девочка! Тебе разве не нравится запах грязи и пота? Что, даже в мусоре никогда не ковыряеш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да достаёт из кармана марлевые повязки, одну надевает сама, другую протягивает С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А почему бы вам не помыться хорошенько?</w:t>
      </w:r>
    </w:p>
    <w:p>
      <w:pPr>
        <w:pStyle w:val="Normal"/>
        <w:rPr/>
      </w:pPr>
      <w:r>
        <w:rPr/>
        <w:t>Главный таракан:</w:t>
      </w:r>
    </w:p>
    <w:p>
      <w:pPr>
        <w:pStyle w:val="Normal"/>
        <w:rPr/>
      </w:pPr>
      <w:r>
        <w:rPr/>
        <w:t>-Не забывай, пожалуйста, девочка – тараканы не подчиняются ничьим правилам и не слушают советов! Сколько раз крысы пытались переманить нас на свою сторону! Зря старались! Мы – ТАРАКАНЫ! Мы сами по себе! И тебя  тоже не послушаем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Правильно-правильно! Даже не пробуйте мыться! Ничего в этом хорошего нет, вам не понравится! Совсем-совсем не понравится! Я вам советую никогда не пробовать мы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ВО К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Крыс нервно ходит взад-вперёд, рвёт бумагу, подкидывает её вверх.  </w:t>
      </w:r>
    </w:p>
    <w:p>
      <w:pPr>
        <w:pStyle w:val="Normal"/>
        <w:rPr/>
      </w:pPr>
      <w:r>
        <w:rPr/>
        <w:t xml:space="preserve">Крысуля спокойно сидит и грызёт большой кусок сух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Всё пропало! Всё пропало! Это конец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Успокойся, Крыс.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Они появились в самый неподходящий момент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Успокойся, выдохни, порви бумагу и досчитай до десяти.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Ага… Один.. Два…Три… Не могу больше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 xml:space="preserve">-А ты сосредоточься! Тараканы нам не помеха. Они хоть и не с нами, но всё равно нам помогут. 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 О, Крысуля! Ты что-то придумала?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 xml:space="preserve">-Ничего я не придумала. Просто общение с грязными тараканами не пройдёт даром. Они сразу заболеют – вот, что нам поможет! 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 xml:space="preserve">-О, как это прекрасно, когда болеют дети! Обожаю, когда они хватаются  за свои маленькие животики и плачут! Они тогда такие милые… Или, знаешь, бывает на прогулке какой-нибудь мальчик или девочка оближет грязные руки! У меня прямо душа радуется от предвкушения скорых детских слёз! 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 xml:space="preserve">-Что-то ты совсем расчувствовался. Сам-то здоров? Не теряй зря время! Пойди и проверь, заболели они или нет. 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Будет сделано, Крысуля!</w:t>
      </w:r>
    </w:p>
    <w:p>
      <w:pPr>
        <w:pStyle w:val="Normal"/>
        <w:rPr/>
      </w:pPr>
      <w:r>
        <w:rPr/>
        <w:t>Большой Крыс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 зарывается в обрывках книжных страниц и грызёт сух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ется Большой Крыс вместе с Крысёны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, Крысёныш:</w:t>
      </w:r>
    </w:p>
    <w:p>
      <w:pPr>
        <w:pStyle w:val="Normal"/>
        <w:rPr/>
      </w:pPr>
      <w:r>
        <w:rPr/>
        <w:t>-Они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, Крысуля и Крысёныш нервно бегают взад-вперёд и ко всему принюх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 (спокойно):</w:t>
      </w:r>
    </w:p>
    <w:p>
      <w:pPr>
        <w:pStyle w:val="Normal"/>
        <w:rPr/>
      </w:pPr>
      <w:r>
        <w:rPr/>
        <w:t>-Всё пропало.</w:t>
      </w:r>
    </w:p>
    <w:p>
      <w:pPr>
        <w:pStyle w:val="Normal"/>
        <w:rPr/>
      </w:pPr>
      <w:r>
        <w:rPr/>
        <w:t>Большой Крыс (с истерикой):</w:t>
      </w:r>
    </w:p>
    <w:p>
      <w:pPr>
        <w:pStyle w:val="Normal"/>
        <w:rPr/>
      </w:pPr>
      <w:r>
        <w:rPr/>
        <w:t>-Всё про-па-ло!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Всё совсем пропало!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Неужели совсем, а?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Думайте, крысы, думай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 (повторяет как автомат):</w:t>
      </w:r>
    </w:p>
    <w:p>
      <w:pPr>
        <w:pStyle w:val="Normal"/>
        <w:rPr/>
      </w:pPr>
      <w:r>
        <w:rPr/>
        <w:t>-Думайте, крысы, думайте!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Думайте, крысы, дум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Я, кажется, придумал! Я придумал! Есть ещё одно надёжное средство, которое мы не пробовали! И на этот раз оно сработает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 Ну, что молчишь?! Рассказывай, не тяни!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Ну, что молчишь? Рассказывай, не тя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ИЛЬНИКЕ. ТАРЕЛКА С МАКА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и Герда в марлевых повязках разговаривают с тарак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таракан:</w:t>
      </w:r>
    </w:p>
    <w:p>
      <w:pPr>
        <w:pStyle w:val="Normal"/>
        <w:rPr/>
      </w:pPr>
      <w:r>
        <w:rPr/>
        <w:t xml:space="preserve">-А ещё мы чемпионы по тараканьим бегам!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Вот здорово! Как нам повезло пообщаться с такими знаменитостями! Может быть вы видели моего брата Кая или что-то слышали о нём?</w:t>
      </w:r>
    </w:p>
    <w:p>
      <w:pPr>
        <w:pStyle w:val="Normal"/>
        <w:rPr/>
      </w:pPr>
      <w:r>
        <w:rPr/>
        <w:t>Главный таракан:</w:t>
      </w:r>
    </w:p>
    <w:p>
      <w:pPr>
        <w:pStyle w:val="Normal"/>
        <w:rPr/>
      </w:pPr>
      <w:r>
        <w:rPr/>
        <w:t>-Конечно, слышали. Это тот невоспитанный мальчик, который с разбега раздавил моего дядю и даже не изви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 в холодильнике начинает миг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Что происходит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Похоже, это воздушная тревога. Надо прятаться, сейчас налетят гигантские мухи.</w:t>
      </w:r>
    </w:p>
    <w:p>
      <w:pPr>
        <w:pStyle w:val="Normal"/>
        <w:rPr/>
      </w:pPr>
      <w:r>
        <w:rPr/>
        <w:t>Тараканы(хором):</w:t>
      </w:r>
    </w:p>
    <w:p>
      <w:pPr>
        <w:pStyle w:val="Normal"/>
        <w:rPr/>
      </w:pPr>
      <w:r>
        <w:rPr/>
        <w:t>-Спасайся, кто 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Гердой, Соней и тараканами появляются гигантские му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каны быстро скрываются. Соня и Герда начинают метаться взад-вперё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Куда прятаться? Где тараканы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Они же чемпионы по бегу! Давай напра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и поворачивают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Нет, нале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и опять поворачивают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Нет, уж лучше опять напра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и продолжают пре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Что же нам делать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Похоже, у нас есть только один выход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Какой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Морозильная камера. Там, скорее всего, Снежная королева и прячет твоего Кая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Кто-кто? Снежная Королева? Она же на Северном полюсе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В нашем современном мире у каждого человека  есть место для постоянного холода, и Снежная Королева решила этим воспользоваться.</w:t>
      </w:r>
    </w:p>
    <w:p>
      <w:pPr>
        <w:pStyle w:val="Normal"/>
        <w:rPr/>
      </w:pPr>
      <w:r>
        <w:rPr/>
        <w:t>-Ура! Наконец-то я найду Кая! Что же мы раньше туда не пошли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Сейчас поймёшь. Нам с тобой вниз, к овощ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МОРОЗИЛЬНОЙ КАМЕР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я и Герда подбегают к дверям морозильной камеры, мухи разворачиваются и улетают в друг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Ура! Мы спасены! Только очень хол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дрожит от х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Конечно, даже мухи отсюда улетели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И что теперь нам делать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Дальше ты пойдёшь одна, если уверена, что хочешь найти  Кая во что бы то ни стало. Но перед этим подумай, насколько сильно  этого хочешь, ведь ты можешь превратиться в кусок льда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Я согласна и не боюсь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Ты хорошо подумала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Хорошо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Тогда остаётся в последний раз наговорить друг другу всяких гадостей и мерзостей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Это ещё зачем?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Чтобы ворота открылись. Это же царство зла и холода, тут так принято. Без этого тебя никто не пу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ет.. Я не могу.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 xml:space="preserve">-Что значит «не могу»? Ты должна! Хочешь спасти Кая? </w:t>
      </w:r>
    </w:p>
    <w:p>
      <w:pPr>
        <w:pStyle w:val="Normal"/>
        <w:rPr/>
      </w:pPr>
      <w:r>
        <w:rPr/>
        <w:t>Герда (неуверенно):</w:t>
      </w:r>
    </w:p>
    <w:p>
      <w:pPr>
        <w:pStyle w:val="Normal"/>
        <w:rPr/>
      </w:pPr>
      <w:r>
        <w:rPr/>
        <w:t>-Ага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Тогда притворяйся и говори мне гадости, слышишь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Но ты же такая хорошая, Со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зажимает рот Ге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Молчи, здесь такое нельзя говорить. Это очень опасно! Эх, придётся выручить тебя в очередной раз! Какая же ты всё-таки гадкая и мерзкая! Противная девчонка! Противная-препротивная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е могу…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Да ты самая гадкая на свете! Все слышали? Самая гадкая! И я пойду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та морозильной камеры откр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ВО К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и Герда сидят связанные, вокруг них пляшут довольные Крысуля, Большой Крыс и Крысёныш. (Их танец напоминает пляски африканских племё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Мне кажется, мы не туда попали…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Как же я могла забыть, что морозильная камера охраняется крысами?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ичего, мы обязательно что-нибудь придумаем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Что я слышу? Человеческий писк?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Человеческий писк! (Смеётся)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Человеческий писк! (Смеётся)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Вам здесь никто уже не поможет!</w:t>
      </w:r>
    </w:p>
    <w:p>
      <w:pPr>
        <w:pStyle w:val="Normal"/>
        <w:rPr/>
      </w:pPr>
      <w:r>
        <w:rPr/>
        <w:t>-Большой Крыс:</w:t>
      </w:r>
    </w:p>
    <w:p>
      <w:pPr>
        <w:pStyle w:val="Normal"/>
        <w:rPr/>
      </w:pPr>
      <w:r>
        <w:rPr/>
        <w:t>-Вам здесь никто уже не поможет. (Смеётся)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Вам здесь никто уже не поможет. (Смеётся)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И мы будем ставить над вами опыты.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И мы будем ставить над вами опыты! (Смеётся)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И мы будем ставить над вами опыты!(Смеётся)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Какие ещё опыты?</w:t>
      </w:r>
    </w:p>
    <w:p>
      <w:pPr>
        <w:pStyle w:val="Normal"/>
        <w:rPr/>
      </w:pPr>
      <w:r>
        <w:rPr/>
        <w:t>Кысуля:</w:t>
      </w:r>
    </w:p>
    <w:p>
      <w:pPr>
        <w:pStyle w:val="Normal"/>
        <w:rPr/>
      </w:pPr>
      <w:r>
        <w:rPr/>
        <w:t>- Сейчас увидишь! Вы же, люди, ставите над нами опыты? Вся ваша наука и цивилизация существуют только благодаря крысам! Я в курсе всего, вы даже не представляете, сколько я порвала книг и газет! Это вы, неблагодарные, загнали нас в подвалы и на помойки! А ещё и кричите каждый раз от ужаса, когда встречаете кого-то из наших собратьев! Всё, хватит! Людям скоро настанет конец!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Хватит! Людям скоро настанет конец!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Хватит! Людям скоро настанет конец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И на Земле будут править крысы!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И на Земле будут править крысы!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И на Земле будут править крысы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И все будут жить по крысиным законам! Обижать и обижаться! Обижать и обиж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сы начинают подпрыг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, Большой Крыс, Крысёныш (вместе):</w:t>
      </w:r>
    </w:p>
    <w:p>
      <w:pPr>
        <w:pStyle w:val="Normal"/>
        <w:rPr/>
      </w:pPr>
      <w:r>
        <w:rPr/>
        <w:t>-Обижать и обижаться! Хей-хей! Обижать и обижаться! Хей-хей! Обижать и обижаться! Хей-хей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Прости меня, Герда, что завела тебя сюда. Я хотела помочь… Кажется, мы пропали… Ты стала мне настоящим другом…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Да ты что, Соня?! Как ты можешь такое говорить? Мы обязательно спасёмся!(кричит очень громко) Помогите! Помогите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Зря напрягаешь горло на холоде. Сейчас оно у тебя заболит! Эта глупая мышь права, вам уже никто не поможет. Эй, крысы, несите инструмен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 и Крысёныш выкатывают  тележку с проби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, Крысёныш (расставляют пробирки, вместе):</w:t>
      </w:r>
    </w:p>
    <w:p>
      <w:pPr>
        <w:pStyle w:val="Normal"/>
        <w:rPr/>
      </w:pPr>
      <w:r>
        <w:rPr/>
        <w:t>- Обижать и обижаться! Обижать и обижаться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Всё, крысы,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 и Крысёныш затихают. Крысуля подходит к пробир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 xml:space="preserve">-А теперь, внимание! Полная тишина! Начинаем первый опыт! Возьмём немного злости и добавим в пробирку с обидой, всё тщательно перемешаем! Что получится, как вы думаете? </w:t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Что-то очень мерзкое, наверно?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Что-то очень гадкое, наверно?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Крысы как всегда правы! Получается предатель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 наливает из одной пробирки в другую бурлящую жидкость. Большой Крыс и Крысёныш делают то же са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ыс:</w:t>
      </w:r>
    </w:p>
    <w:p>
      <w:pPr>
        <w:pStyle w:val="Normal"/>
        <w:rPr/>
      </w:pPr>
      <w:r>
        <w:rPr/>
        <w:t>-Ур-ра! Предательство!</w:t>
      </w:r>
    </w:p>
    <w:p>
      <w:pPr>
        <w:pStyle w:val="Normal"/>
        <w:rPr/>
      </w:pPr>
      <w:r>
        <w:rPr/>
        <w:t>Крысёныш:</w:t>
      </w:r>
    </w:p>
    <w:p>
      <w:pPr>
        <w:pStyle w:val="Normal"/>
        <w:rPr/>
      </w:pPr>
      <w:r>
        <w:rPr/>
        <w:t>-Предательство- предательство! Ура! Ура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 xml:space="preserve">-Этот опыт над тобой, Герда. Мы знаем, что ты очень хочешь найти Кая. Мы с радостью поможем и отведём к нему. Потребуется взамен только самая малость- жизнь этой противной мыши. Что ты выбираешь? Что тебе дороже? Жизнь Сони или жизнь Кая? 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Ой-ёй-ёй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Я не могу сделать такой выбор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 xml:space="preserve">-Но почему же? Посуди сама: Кай- твой брат. Тут всё понятно. А мышь тебе вообще никто! Оставь её нам и забудь.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Я не могу.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Спасибо, Герда.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Тогда выбирай мышь и больше  никогда не увидишь Кая! Согласна?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ет!</w:t>
      </w:r>
    </w:p>
    <w:p>
      <w:pPr>
        <w:pStyle w:val="Normal"/>
        <w:rPr/>
      </w:pPr>
      <w:r>
        <w:rPr/>
        <w:t>Кысуля:</w:t>
      </w:r>
    </w:p>
    <w:p>
      <w:pPr>
        <w:pStyle w:val="Normal"/>
        <w:rPr/>
      </w:pPr>
      <w:r>
        <w:rPr/>
        <w:t>-Ты должна сделать выбор! Мы могли бы загрызть вас обеих, но так неинтересно. Итак, решайся на предательство! Это же так просто- предать. Раз и всё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Та-ра-кан-чики! Помогите! Помогите! Та-ра-кан-чи-ки! Спасите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Эх, была-не была! Эй, тараканы, даже не думайте нас спасать и приходить сюда! Вы слышите? Даже не думайте о том, чтобы нас сп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тараканы, подходят маршем к Соне и Герде. (На их плечах банные полотен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ы кричат от ужаса и убегают. Тараканы развязывают Соню и Гер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Спасибо вам, дорогие тараканчики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Спасибо, друзья, вы нас спасли!</w:t>
      </w:r>
    </w:p>
    <w:p>
      <w:pPr>
        <w:pStyle w:val="Normal"/>
        <w:rPr/>
      </w:pPr>
      <w:r>
        <w:rPr/>
        <w:t>Главный таракан:</w:t>
      </w:r>
    </w:p>
    <w:p>
      <w:pPr>
        <w:pStyle w:val="Normal"/>
        <w:rPr/>
      </w:pPr>
      <w:r>
        <w:rPr/>
        <w:t>-Никто ещё не называл нас друзьями! Это вам спасибо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А что это такое у вас на плеч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таракан:</w:t>
      </w:r>
    </w:p>
    <w:p>
      <w:pPr>
        <w:pStyle w:val="Normal"/>
        <w:rPr/>
      </w:pPr>
      <w:r>
        <w:rPr/>
        <w:t>-Да, мы помылись, потому что вы советовали нам не мыться. Ну, всё! Нам пора, мы направляемся в морозильную камеру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О, пожалуйста, не берите нас с собой! Мы очень просим- не берите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Герда, ты делаешь успехи!</w:t>
      </w:r>
    </w:p>
    <w:p>
      <w:pPr>
        <w:pStyle w:val="Normal"/>
        <w:rPr/>
      </w:pPr>
      <w:r>
        <w:rPr/>
        <w:t>Главный таракан:</w:t>
      </w:r>
    </w:p>
    <w:p>
      <w:pPr>
        <w:pStyle w:val="Normal"/>
        <w:rPr/>
      </w:pPr>
      <w:r>
        <w:rPr/>
        <w:t>-Вам придётся проследовать за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каны таранят дверь морозильной ка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каны(вместе):</w:t>
      </w:r>
    </w:p>
    <w:p>
      <w:pPr>
        <w:pStyle w:val="Normal"/>
        <w:rPr/>
      </w:pPr>
      <w:r>
        <w:rPr/>
        <w:t>-Раз-два-взя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ца морозилки от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РОЗИЛЬНОЙ КАМЕРЕ. ПОКОИ СНЕЖНОЙ КОРОЛ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я и Герда проходят вдоль огромных упаковок с замороженными пельменями и мороженым. Их трясёт от холода. Идёт сн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морозильной камеры сидит Кай на упаковке с пельменями и ест мороженое, он покрыт инеем. Кай замечает Герду и машет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Наконец-то я нашла тебя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Герда, привет! Где же ты была? Иди сюда скорее, я обниму тебя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Вот видишь! Я же говорила, что всё будет хорошо! Я очень за тебя рада! Надо немного поспать в честь так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я засыпает. Герда бежит со всех ног к Каю. Кай раскрывает ей свои объятия, резко хватает е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Что ты делаешь? Мне больно.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Сейчас увидишь. Эй, крысы! Ко мне немедленно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Зачем ты их зовёшь? Что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ются Крысуля, Большой Крыс и Крысёны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Добегалась, голубушка?</w:t>
      </w:r>
    </w:p>
    <w:p>
      <w:pPr>
        <w:pStyle w:val="Normal"/>
        <w:rPr/>
      </w:pPr>
      <w:r>
        <w:rPr/>
        <w:t>Большой Крыс, Кысёныш (хором):</w:t>
      </w:r>
    </w:p>
    <w:p>
      <w:pPr>
        <w:pStyle w:val="Normal"/>
        <w:rPr/>
      </w:pPr>
      <w:r>
        <w:rPr/>
        <w:t>-Ха-ха-ха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Крысы, немедленно взять эту девчонку и посадить в брикет со льдом!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Кай, что с тобой произошло? Ты не можешь так со мной поступить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 xml:space="preserve">- Могу. 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 xml:space="preserve">-Соня! Соня, просыпай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ыпается С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 Ты мне надоела. Я хочу тебя запереть в брикете со льдом, чтобы ты поняла, каково мне тут находиться! Крысы, в чём дело? Мне второй раз повторить приказ?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>-Мы бы с радостью схватили её и это противное мышиное отродье.. Только, к сожалению, в покоях её ледяного величества мы не можем ничего делать без личного распоряжения Снежной Королевы. Сожалею, Кай.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Тогда убирайтесь отсюда!</w:t>
      </w:r>
    </w:p>
    <w:p>
      <w:pPr>
        <w:pStyle w:val="Normal"/>
        <w:rPr/>
      </w:pPr>
      <w:r>
        <w:rPr/>
        <w:t>Крысуля:</w:t>
      </w:r>
    </w:p>
    <w:p>
      <w:pPr>
        <w:pStyle w:val="Normal"/>
        <w:rPr/>
      </w:pPr>
      <w:r>
        <w:rPr/>
        <w:t xml:space="preserve">-Сдай экзамен сначала, потом команду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ы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 Ты страшнее крыс! Ты  обидел меня! Я уменьшилась, потому что пошла за тобой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Ты очень глупая.</w:t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А ты вредный и мерзкий! Хуже крысы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Стоп, Герда, стоп! Ты же не умеешь говорить гад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тивоположном углу появляется Снежная Коро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А ты её научила, Соня! Браво, Герда, ставлю тебе пятёрку за урок! Пожалуйста, продолжай, у тебя очень хорошо получается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Герда, дорогая! Кай же заморожен, как ты этого не видишь?! Не обращай внимания на его слова сейчас, только так ты сможешь всех нас сп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</w:r>
    </w:p>
    <w:p>
      <w:pPr>
        <w:pStyle w:val="Normal"/>
        <w:rPr/>
      </w:pPr>
      <w:r>
        <w:rPr/>
        <w:t>-Он говорит просто ужасные вещи! Он чуть не погубил нас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Да, я слышала и видела, потому что он уже заморожен. Вспомни, какое у него доброе сердце! Вспомни, как он помогал тебе раньше, как вы вместе играли! Вспомни, как он не выдал тебя, когда ты разбила бабушкины очки, и сказал, что это сделал он! У тебя сейчас только один шанс спасти себя и Кая , а ещё и меня- это простить его!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Не слушай эту глупую мышь. Ты не зря ставила для неё мышеловку! Кай действительно изменился и он теперь вот такой. Признаюсь честно, мне тоже нелегко с ним, но у него талант и большое будущее  в царстве подлости! Где твоя гордость? Он же обидел тебя, а потом ещё и предал! Это нельзя прощать!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Прости его, Герда!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 xml:space="preserve">-Люди меняются и часто не в лучшую сторону. Кай стал подлым, грубым и жестоким. </w:t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Это не так! Поверь мне, у него всё равно доброе сердце!</w:t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Чушь! Ха-ха! В царстве холода не бывает добрых сердец. Это удел слабых- всё терпеть и молчать. Ты ведь не такая, Герда?</w:t>
      </w:r>
    </w:p>
    <w:p>
      <w:pPr>
        <w:pStyle w:val="Normal"/>
        <w:rPr/>
      </w:pPr>
      <w:r>
        <w:rPr/>
        <w:t xml:space="preserve"> </w:t>
      </w:r>
      <w:r>
        <w:rPr/>
        <w:t>Герда:</w:t>
      </w:r>
    </w:p>
    <w:p>
      <w:pPr>
        <w:pStyle w:val="Normal"/>
        <w:rPr/>
      </w:pPr>
      <w:r>
        <w:rPr/>
        <w:t>-Кай, прости меня! Прости меня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обнимает Кая и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</w:r>
    </w:p>
    <w:p>
      <w:pPr>
        <w:pStyle w:val="Normal"/>
        <w:rPr/>
      </w:pPr>
      <w:r>
        <w:rPr/>
        <w:t>-Молодец! У тебя получило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нежная Королева кричит от уж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Не-е-е-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 вздрагивает, обнимает Гер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Прости меня, Герда, дорогая! Прости-прости-прости! Как же здесь холо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 наводит посох на Кая и Герду. Кай достаёт такой же посох и наводит на Корол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Нет! Он не работает! Ты не посмеешь!</w:t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Сейчас прове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 стреляет, Кай стреляет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, Герда и Соня бегают по морозилке, прячутся за пельменями, Снежная Королева продолжает стрелять. Кай стреляет в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</w:t>
      </w:r>
    </w:p>
    <w:p>
      <w:pPr>
        <w:pStyle w:val="Normal"/>
        <w:rPr/>
      </w:pPr>
      <w:r>
        <w:rPr/>
        <w:t>-Нам нужно вытолкнуть эту огромную книгу из холодиль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, Герда и Соня подбегают к книге Андерсена «Снежная Королева». Поднимаются вьюга и ветер. Они с трудом выталкивают книгу из холодильника. Происходит обрушение льда, гаснет св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</w:t>
      </w:r>
    </w:p>
    <w:p>
      <w:pPr>
        <w:pStyle w:val="Normal"/>
        <w:rPr/>
      </w:pPr>
      <w:r>
        <w:rPr/>
        <w:t>-Нееееееееее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и Кай (взрослые) моют холодильник, на столе стоит банка, в которой прыгает мышь. Бабушка (постаревшая) сидит за столом и читает книгу Андерсена «Снежная Короле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- Послышался колокольный звон, и они узнали высокие башни своего родного города. Поднялись по лестнице и вошли в комнату, где всё было по-старому: часы тикали: «Тик-так», а стрелки всё также двигались. Но, проходя в дверь, они заметили, что выросли и стали взрослыми. Холодное, пустынное великолепие чертогов Снежной Королевы  забыли, как тяжёлый сон.  Так сидели они, оба уже взрослые, но дети сердцем и душою, а на дворе стояло тёплое благодатное лет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40:00Z</dcterms:created>
  <dc:creator>Евросеть</dc:creator>
  <dc:description/>
  <cp:keywords/>
  <dc:language>en-US</dc:language>
  <cp:lastModifiedBy>Евросеть</cp:lastModifiedBy>
  <dcterms:modified xsi:type="dcterms:W3CDTF">2020-03-12T19:07:00Z</dcterms:modified>
  <cp:revision>252</cp:revision>
  <dc:subject/>
  <dc:title/>
</cp:coreProperties>
</file>