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i/>
          <w:color w:val="000000"/>
        </w:rPr>
        <w:t>Нина Садур</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br/>
        <w:t xml:space="preserve">УЛИЧЕННАЯ ЛАСТОЧКА </w:t>
        <w:br/>
        <w:t xml:space="preserve">1 </w:t>
      </w:r>
    </w:p>
    <w:p>
      <w:pPr>
        <w:pStyle w:val="TextBody"/>
        <w:jc w:val="center"/>
        <w:rPr>
          <w:rFonts w:ascii="Times New Roman" w:hAnsi="Times New Roman" w:cs="Times New Roman"/>
          <w:b/>
          <w:b/>
          <w:i/>
          <w:i/>
          <w:color w:val="000000"/>
        </w:rPr>
      </w:pPr>
      <w:r>
        <w:rPr>
          <w:rFonts w:cs="Times New Roman" w:ascii="Times New Roman" w:hAnsi="Times New Roman"/>
          <w:b/>
          <w:i/>
          <w:color w:val="000000"/>
        </w:rPr>
        <w:t>ПЬЕСА В ДВУХ ДЕЙСТВИЯХ</w:t>
      </w:r>
    </w:p>
    <w:p>
      <w:pPr>
        <w:pStyle w:val="Style20"/>
        <w:ind w:left="1134" w:right="1134" w:hanging="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br/>
      </w:r>
      <w:r>
        <w:rPr>
          <w:rFonts w:cs="Times New Roman" w:ascii="Times New Roman" w:hAnsi="Times New Roman"/>
          <w:b/>
          <w:color w:val="000000"/>
        </w:rPr>
        <w:t>ДЕЙСТВУЮЩИЕ ЛИЦА:</w:t>
      </w:r>
      <w:r>
        <w:rPr>
          <w:rFonts w:cs="Times New Roman" w:ascii="Times New Roman" w:hAnsi="Times New Roman"/>
          <w:color w:val="000000"/>
        </w:rPr>
        <w:t xml:space="preserve"> </w:t>
      </w:r>
    </w:p>
    <w:p>
      <w:pPr>
        <w:pStyle w:val="Style20"/>
        <w:ind w:left="1134" w:right="1134" w:hanging="0"/>
        <w:rPr>
          <w:rFonts w:ascii="Times New Roman" w:hAnsi="Times New Roman" w:cs="Times New Roman"/>
          <w:color w:val="000000"/>
        </w:rPr>
      </w:pPr>
      <w:r>
        <w:rPr>
          <w:rFonts w:cs="Times New Roman" w:ascii="Times New Roman" w:hAnsi="Times New Roman"/>
          <w:color w:val="000000"/>
        </w:rPr>
        <w:t xml:space="preserve">Аллочка, 35 лет.  </w:t>
        <w:br/>
        <w:t xml:space="preserve">Андрей, 36 лет.  </w:t>
        <w:br/>
        <w:t xml:space="preserve">Лиза, 17 лет. </w:t>
        <w:br/>
        <w:t xml:space="preserve">Дарья, психолог, 26 лет.  </w:t>
        <w:br/>
        <w:t xml:space="preserve">Иван Петрович Тарасенко, бригадир шоферов, 56 лет. </w:t>
        <w:br/>
        <w:t> </w:t>
      </w:r>
    </w:p>
    <w:p>
      <w:pPr>
        <w:pStyle w:val="TextBody"/>
        <w:jc w:val="both"/>
        <w:rPr/>
      </w:pPr>
      <w:r>
        <w:rPr>
          <w:rFonts w:cs="Times New Roman" w:ascii="Times New Roman" w:hAnsi="Times New Roman"/>
          <w:i/>
          <w:color w:val="000000"/>
        </w:rPr>
        <w:t>Действие происходит в течение суток.</w:t>
      </w:r>
      <w:r>
        <w:rPr>
          <w:rFonts w:cs="Times New Roman" w:ascii="Times New Roman" w:hAnsi="Times New Roman"/>
          <w:color w:val="000000"/>
        </w:rPr>
        <w:t xml:space="preserve"> </w:t>
      </w:r>
    </w:p>
    <w:p>
      <w:pPr>
        <w:pStyle w:val="TextBody"/>
        <w:jc w:val="both"/>
        <w:rPr/>
      </w:pPr>
      <w:r>
        <w:rPr>
          <w:rFonts w:cs="Times New Roman" w:ascii="Times New Roman" w:hAnsi="Times New Roman"/>
          <w:b/>
          <w:i/>
          <w:color w:val="000000"/>
        </w:rPr>
        <w:t>ДЕЙСТВИЕ ПЕРВОЕ</w:t>
      </w:r>
      <w:r>
        <w:rPr>
          <w:rFonts w:cs="Times New Roman" w:ascii="Times New Roman" w:hAnsi="Times New Roman"/>
          <w:color w:val="000000"/>
        </w:rPr>
        <w:t xml:space="preserve"> </w:t>
      </w:r>
    </w:p>
    <w:p>
      <w:pPr>
        <w:pStyle w:val="TextBody"/>
        <w:jc w:val="both"/>
        <w:rPr/>
      </w:pPr>
      <w:r>
        <w:rPr>
          <w:rFonts w:cs="Times New Roman" w:ascii="Times New Roman" w:hAnsi="Times New Roman"/>
          <w:b/>
          <w:color w:val="000000"/>
        </w:rPr>
        <w:t>КАРТИНА ПЕРВАЯ</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10 часов утра. Однокомнатная квартира на последнем этаже высотного дома в каком-нибудь новом районе Москвы. Нагое окно, за ним одно только небо. Небо так близко, что непонятно, откуда окно ≈ из неба в квартиру или, наоборот, ≈ из квартиры в небо. От того, что дом так высок, здесь постоянно дует ветер и ощущение, будто квартира слегка раскачивается, содрогается, словно аэростат, который вот-вот мягко стронется и поплывет. Хрупкая сухая мебель никак не удержит его. Но если окно задернуть шторой, то незаконная тяга этой квартиры к полету пропадет и станет видно, что это жилье людей. </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Сейчас в квартире одна Аллочка. Окно не завешено. Аллочка сидит на стуле, хотя тут же стоит диван. Она маленькая, хрупкая брюнетка с очень синими глазами, волосы очень короткие, надо лбом растут уголком. У Аллочки есть манера при разговоре слегка клонить голову к плечу, словно плечо ей что-то нашептывает. </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Странное впечатление она производит, эта Аллочка. Странность этого впечатления в том, как она сидит ≈ очень прямо, неуютно и почему-то лицом почти в стену, словно, уходя, ее второпях выключили и забыли развернуть в более людскую позу. Входит Андрей.</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дходит к Аллочке). Здравствуй, Луло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Здравствуйте. (Осторожно.) Я не Лулочка. Но это не имеет никакого значени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да, моя маленькая. Как здесь дует. Изо всех щел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Если хотите, я заделаю щели. Только я их не виж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от еще! Я их сам заделаю! Еще не хватало, чтоб ты этим занималась! Это дует от окна. Пора уже заклеить ок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ет, нет, не нужно трогать окно. Здесь, по-моему, душ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хорошо, хорошо. (Озирается.) В этих новых домах квартиры, как клетки. Словно в них живут птицы, а не люди. Интересно, кто тут жив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молчав). Какая странная мебель. Хотел бы я взглянуть на ее хозяина. Видно, что он совсем не любит жизн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ероятно, у меня не хватает средств.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немножко волнуюсь, это понятно. Можно я сяд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у конечно ж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садясь). Я все не то говорю. Что первое подвернется. Хочешь, я могу привезти тебе чего-нибудь... палас... пол такой голый. Или мебели немного... я хочу, чтоб ты жила нормально. Ты поняла меня, Луло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вас совершенно не поняла, но если вам хочется что-нибудь привезти, то я прошу вас, не стесняйтесь и не обращайте на меня никакого внимания. (Садится на свой сту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 крайнем волнении). Как же я могу не обращать на тебя внимания, если я твой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Мой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о, видите ли, я никакая не Лулочка, это какая-то путаниц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твой муж, Луло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даже не знаю вас. Я вас вижу впервые. Ну что вы, не нужно пугаться, я не хотела расстраивать вас, но, послушайте, не плачь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все знаю! Я все знаю! Я все простил!  </w:t>
      </w:r>
    </w:p>
    <w:p>
      <w:pPr>
        <w:pStyle w:val="TextBody"/>
        <w:jc w:val="both"/>
        <w:rPr/>
      </w:pPr>
      <w:r>
        <w:rPr>
          <w:rFonts w:cs="Times New Roman" w:ascii="Times New Roman" w:hAnsi="Times New Roman"/>
          <w:i/>
          <w:color w:val="000000"/>
        </w:rPr>
        <w:t>Аллочка тоже плачет.</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ни в чем не виновата перед вам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знаю, маленькая моя, я знаю! Я глупость сморозил, я это сказал, чтоб и ты меня простила. Ты ведь простила,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А вы правда меня зн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Андрей Виноградов, твой законный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отрясение). Виноградов?!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да! Тебе ведь знакома эта фамили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да... Это моя фамили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вот види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о ведь я не Лулочка. Я Ал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Ты Лулочка. Я так звал тебя. Как свою бабушку. Ты помнишь, как я любил ее, Ал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беспокойно). Ах вот оно что... Значит, вы здесь тоже жив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т, я здесь впервые. Я не знаю этой квартиры. У нее вообще какой-то нежилой вид.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Здесь живу я, а нежилой вид у нее потому, что меня здесь долго не было... Я немного боюсь вас.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Ты терзаешь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испуганно). Я не буду! Я не боюсь вас. Пожалуйста, не стесняйтесь, делайте, что вам хочет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робко). Мне нельзя было приходить... Я сам знаю. Но ты пойми, я не мог не прийт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ежливо). Да, конеч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от... ах да, знаешь, мы меняем с тобой наш спальный гарнитур на белый румынский. С трехстворчатым шкафом. Как ты и хоте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Белый? Наверное, это очень красив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как у Филатовых. Ты болела этим гарнитуром. Они уверены, что другого такого нет. Но Владимир нам достанет. Стоило тебе попросить и он...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ладимир тоже мой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ладимир сын папиного друга, директора фабри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папа ≈ ч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апа ≈ мой. Он необыкновенный человек, Лулочка. Он сохранил свои связи, хотя его заставили уйти на пенсию. Он, помнишь, ах да, он выбил квартиру в течение месяца, и все лишь потому, что ты совершенно очаровала его... Как только мы поженились с тобой, у нас уже была квартира. Кстати, с ней все в порядк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что с н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Тетя согласна прописаться. Папа убедил ее. Жить она будет у дяди Гриши, он согласился, а пропишется к на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зач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А тогда Смеляков через год сделает нам трехкомнатную. Как ты и хоте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и его знаю? </w:t>
      </w:r>
    </w:p>
    <w:p>
      <w:pPr>
        <w:pStyle w:val="TextBody"/>
        <w:jc w:val="both"/>
        <w:rPr/>
      </w:pPr>
      <w:r>
        <w:rPr>
          <w:rFonts w:cs="Times New Roman" w:ascii="Times New Roman" w:hAnsi="Times New Roman"/>
          <w:color w:val="000000"/>
        </w:rPr>
        <w:t xml:space="preserve">Андрей. Ты была немного увлечена им. Совсем немного, я знаю, но теперь мы получим квартиру. Смеляков мой шеф. Он знает, что если не даст нам квартиру, то нам негде будет принимать его, из-за тет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И часто мы принимали Смеляков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Час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аверное, вас это огорча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искольк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Это прав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Лулочка, Лулочка, ты совсем забыла себя. Ты не умеешь огорчать, ты умеешь только радов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 беспокойством). Наверное, вы очень любили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очень люблю тебя, Лулочка. Не пугайся, девочка моя, ты всегда верила мне, ты знаешь, что я тебя никогда не обижу. Тебе не нужно меня пугать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кажите мне, Андрей, у нас...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слушаю тебя, говори, говори, все, что хочешь сказ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У нас есть дет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молчав). У нас есть Ли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колько ей л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Семнадц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акая больш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Она настоящий ребенок, Лулочка. Она так мало ест. В ней столько детско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ее любл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Очень! Ты очень добрая, Лулочка. Тебя все, все очень любят. Все наши друзья! Все люд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улыбнувшись). Какая странная история. Как жаль, что все это неправ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ак неправ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ело в том, что я никакая не Виноградов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А кто ж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не знаю. Мой паспорт потерян. Дав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А кто же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еще не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о я ведь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Может быть, вы чей-нибудь муж... (Печально.) Но только мне чужого не нуж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о я не могу без тебя жи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ы хотите умере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Луло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одходит к Андрею.) Андрей, я бы не хотела, чтоб вы умерли. Из-за меня. Если вы ищете повод, то я тут ни при чем. Мне это будет очень неприятно. Я вряд ли смогу тогда жить. Видите ли, у меня совершенно нет сил почему-то. Вы поним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Луло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Мне кажется, вы страд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росительно). Послушайте, но ведь вы не любите меня та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а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ак смертель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и. Я не люблю тебя та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ет, поднимите гла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се хорошо, Луло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х, какое счастье! У вас веселые глаза. Если б вы знали! Я свободна! Вы не умрете, милый человек, какое это счастье! Вы ведь пошутили? Я прощаю вас. Ох, если б вы знали, что со мной. Я совершенно растерянная. Я как будто пустая вся, душа такая мертвая. С такой душой надо прятаться от людей, я знаю, а тут вы свалились. Господ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Ты не совсем поняла меня, Лулочка. Мне нельзя было приходить. Мне сказали не тревожить тебя. Мы с Лизой специально не приходили туда, чтоб не тревожить тебя. Но я не смог, я знал, что сегодня тебя выпишу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ы ведь отпустите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слушай, Лулочка, ты ведь больна. Ты очень болела, и что-то случилось с твоей памятью такое, что ты всех забыла, но скоро она вернется к тебе, и тогда ты вспомнишь, как мы нужны тебе вс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ы правда отпустите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Ты сама не уйдешь тог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о я не хочу к ва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Захоч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ы все лжете! Вы все придумали, я не знаю вас! Я не знаю, кто вы и как попали сюда. Вы придумали, узнали меня и зачем-то проникли сю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твой муж, Андрей Виноградов.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впервые вижу вас!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о это та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о вы мне противны! Я не могу видеть вас! Вы мне неприятн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закрыв лицо руками). Господи! Господ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у вот, видите... Послушайте, может быть, я похожа на кого-то и вы спута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сойду с ума. Ты похожа только на себя, хотя тебя трудно узнать. Но как бы тебя ни изменила болезнь, Лулочка... и эти бедные волосы... твои глаза всегда скажут, кто т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ы лжете! Вы хотите чего-то! Вы не нужны мне! Я не знаю чего! У меня ничего нет для вас! Вы все придумали! Я никогда не жила с вами! Это лож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хорошо, сейчас придет Дарья. Дарью ты знаешь. Дарью ты зна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Дарью я знаю. Дарью я очень знаю. Она сейчас прид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Она скажет тебе, кто есть к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на не скажет! Нет, она как раз скажет! Вот именно, она скажет. </w:t>
      </w:r>
    </w:p>
    <w:p>
      <w:pPr>
        <w:pStyle w:val="TextBody"/>
        <w:jc w:val="both"/>
        <w:rPr/>
      </w:pPr>
      <w:r>
        <w:rPr>
          <w:rFonts w:cs="Times New Roman" w:ascii="Times New Roman" w:hAnsi="Times New Roman"/>
          <w:i/>
          <w:color w:val="000000"/>
        </w:rPr>
        <w:t>Входит Дарья.</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Он сказал, что он мой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ростите, Дарья, но я зде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н сказал, что не отпустит меня. Он хочет, чтобы я жила с ним! Он мой муж? Он докаж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б Андрее). Кто э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г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ак? Дарья, ваши полномочия не распространяются за пределы клиники. Вы понимаете, что я, конечно, ослушался вас, но меня тоже можно поня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н не муж. Нет, он не муж, я чувству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адо вызвать милици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о зач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ей неприятн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ндрею с мольбой). Вы мне неприятн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Этот человек проник сюда незаконно. Не подходите ко мне! Еще один шаг и я закрич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тож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верь не закрыта. Стойте там. (Подходит к телефону, снимает трубк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рья, вы рехнулись? Я ведь знаю вас, вы же не станете отрицать, что вы ≈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ичего ему не говор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Зачем мне отрицать? Я ≈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ты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т ничего удивительного, что он меня зн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ндрею). Поняли? Нет ничего удивительного, что вы ее знаете! Даже я ее знаю! А я не знаю нико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акая жестокость! Боже мой! Ну хорошо, откуда же я ее знаю? Ну откуда я могу знать вас, если я не ее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можете знать меня по больнице. Я веду судебное отделение, вполне возможно, что вы родственник какого-нибудь преступника и явились с целью шантаж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ее родственни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н мой родственни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абирает номер). Нет. Алло... милици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дождите... </w:t>
      </w:r>
    </w:p>
    <w:p>
      <w:pPr>
        <w:pStyle w:val="TextBody"/>
        <w:jc w:val="both"/>
        <w:rPr/>
      </w:pPr>
      <w:r>
        <w:rPr>
          <w:rFonts w:cs="Times New Roman" w:ascii="Times New Roman" w:hAnsi="Times New Roman"/>
          <w:i/>
          <w:color w:val="000000"/>
        </w:rPr>
        <w:t>Дарья нажимает на рычаг.</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Слушаю вас...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не знаю, какими соображениями вы руководствуетесь, ломая эту комедию, Дарья... Но до сих пор я знал вас как подругу моей жены, и в больнице вы делали для нее все, и я ослушался вас, придя сюда. Вы просили не тревожить ее, а я пришел... поэтом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ллочке). Все врет. (Андрею.) Вы можете говорить короч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т. Мне кажется, я не Андрей Виноградов.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не Андрей Виноградов.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опустим. Откуда же я так подробно знаю всю ее истори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молчав). Какую историю? </w:t>
      </w:r>
    </w:p>
    <w:p>
      <w:pPr>
        <w:pStyle w:val="TextBody"/>
        <w:jc w:val="both"/>
        <w:rPr/>
      </w:pPr>
      <w:r>
        <w:rPr>
          <w:rFonts w:cs="Times New Roman" w:ascii="Times New Roman" w:hAnsi="Times New Roman"/>
          <w:i/>
          <w:color w:val="000000"/>
        </w:rPr>
        <w:t>Несколько мгновений Дарья и Андрей глядят друг на друг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Хорошо, пусть так. Последний вопрос, что это за квартир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Это моя квартира. Андрей. Как-то не верится, что вы тут живете, среди этих вещей... </w:t>
      </w:r>
    </w:p>
    <w:p>
      <w:pPr>
        <w:pStyle w:val="TextBody"/>
        <w:jc w:val="both"/>
        <w:rPr/>
      </w:pPr>
      <w:r>
        <w:rPr>
          <w:rFonts w:cs="Times New Roman" w:ascii="Times New Roman" w:hAnsi="Times New Roman"/>
          <w:i/>
          <w:color w:val="000000"/>
        </w:rPr>
        <w:t>Аллочка роняет пепельницу, та разбивается.</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Машинально.) Каспийское литье... Я ухожу. Вы сообщите мне, когда я, наконец, смогу получить свою жену. (Уходит.) </w:t>
      </w:r>
    </w:p>
    <w:p>
      <w:pPr>
        <w:pStyle w:val="TextBody"/>
        <w:jc w:val="both"/>
        <w:rPr/>
      </w:pPr>
      <w:r>
        <w:rPr>
          <w:rFonts w:cs="Times New Roman" w:ascii="Times New Roman" w:hAnsi="Times New Roman"/>
          <w:i/>
          <w:color w:val="000000"/>
        </w:rPr>
        <w:t>Дарья кладет трубку.</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тебе говорила, чтоб ты запирала двер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ак странно, а если он все-таки мой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ам видно будет... (Собирает осколки.) Как жаль, я ее так люби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Извин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не буду выбрасывать осколки. Можно склеи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наверно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Это твой подарок. Ты мне подарила ее однажды ни с того ни с сего. (Улыбнувшись.) Я ее очень любила. </w:t>
      </w:r>
    </w:p>
    <w:p>
      <w:pPr>
        <w:pStyle w:val="TextBody"/>
        <w:jc w:val="both"/>
        <w:rPr/>
      </w:pPr>
      <w:r>
        <w:rPr>
          <w:rFonts w:cs="Times New Roman" w:ascii="Times New Roman" w:hAnsi="Times New Roman"/>
          <w:i/>
          <w:color w:val="000000"/>
        </w:rPr>
        <w:t>Аллочка с любопытством разглядывает осколки.</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ебе нравится здесь, у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равит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сказала сначала, что это твоя квартир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б не тревожить теб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не тревожусь. У меня сейчас все равно никого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А этот человек с такой же фамили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оспешно). Но ведь мы знаем, что это не моя фамили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Мы взяли ее наугад из телефонного справочни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Забавно, если он поступил так ж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омолчав). Я думаю, что он шантажирует тебя, потому что ты работаешь в судебном отделении. Он родственник какого-нибудь несчастного преступни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как же он может шантажировать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н, видимо, познакомился с кем-нибудь из персонала, с нянькой, может быть, и кое-что разузнал... ведь меня выписали не совсем законно. Но ему не удастся ничего сделать нам, потому что криминала здесь нет, а когда ко мне вернется памя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от как? Ты меня успокаиваешь? Не беспокойся, в крайнем случае, я отделаюсь выговором. Но я на хорошем счету в клинике, можешь быть спокой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ы ведь не отвезешь меня обрат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ведь знаешь, что нет. Интересно, как бы я это сделала? В клинике уверены, что ты дома, со своим мужем, такси довезло тебя до виноградовского дома, нянька не выходила из машины, ты вошла в подъезд, там тебя поджидала я... а потом мы приехали сюда. Как в ки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молчав). Если бы я не видела, что с тобой творится, я бы не решилась брать тебя из больницы. Но здесь с тобой я, а больничных прелестей тут нет, так что все в порядк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вдруг они догадаются? Я не очень поняла, как мы сделали эти ответы на опросники. Ведь они же увидят, что я боль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о-первых, ты не больна уже. Во всяком случае, не в том состоянии, чтоб тебя держать в сумасшедшем доме, а во-вторых, мы сделали с тобой второй вариант опросников, где ты дала норму. (Усмехнувшись.) Врачам ты отвечала вполне нормально. Я даже удивилась. По сравнению с настоящим твоим обследованием, ты была слишком здоров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улыбнувшись). Ты меня хорошо выучила. Как будто у меня есть муж Виноградов, и я живу по такому-то адресу... а кто звонил от имени моего муж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дин знакомый лоботряс. Он даже толком не понял, в чем дело, решил ≈ шикарный розыгрыш. Он был нужен, чтоб создать видимость контакта, а так, чего доброго, вызвали б настоящего Виноградова, ведь где-то он существует... абонент, и представляю, что началось бы. А так он сказал, что уезжает на два дня в командировку и что дома тебя встретят. Поскольку ты с ним говорила, хорошо говорила, как будто прожила с ним десять лет, тебя отпустили в уверенности, что ты ≈ это т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я ≈ это не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Разумеется. Но только в клинике знают, что ты не полностью здорова, что события, вызвавшего шок и реактивный психоз, ты не помнишь, поэтому дней через семь тебе снова нужно будет показаться врачу. Надо что-то дел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ак странно ты говоришь. Как-то тревожно. Наверное, я в какой-нибудь опасност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не знаю тебя. (Роняет осколки пепельницы, собирает их в совок, выбрасывает в мусоропровод.)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ы их выброси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же их не помни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ы сердишься на меня за что-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Мне кажется, ты ждешь чего-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жду только одного, когда к тебе вернется память и тогда... </w:t>
      </w:r>
    </w:p>
    <w:p>
      <w:pPr>
        <w:pStyle w:val="TextBody"/>
        <w:jc w:val="both"/>
        <w:rPr/>
      </w:pPr>
      <w:r>
        <w:rPr>
          <w:rFonts w:cs="Times New Roman" w:ascii="Times New Roman" w:hAnsi="Times New Roman"/>
          <w:color w:val="000000"/>
        </w:rPr>
        <w:t xml:space="preserve">Аллочка. Что тог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огда мы, наконец, познакомимся с тобой. </w:t>
      </w:r>
    </w:p>
    <w:p>
      <w:pPr>
        <w:pStyle w:val="TextBody"/>
        <w:jc w:val="both"/>
        <w:rPr/>
      </w:pPr>
      <w:r>
        <w:rPr>
          <w:rFonts w:cs="Times New Roman" w:ascii="Times New Roman" w:hAnsi="Times New Roman"/>
          <w:b/>
          <w:color w:val="000000"/>
        </w:rPr>
        <w:t>КАРТИНА ВТОРАЯ</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11 часов 30 минут.</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Двухкомнатная квартира Андрея Виноградова. Квартира богатая, вещи дорогие, их много, ощущение, будто они слегка воюют между собой. В спальне спит Лиза. Андрей сидит на кухне. Звонок в дверь. Андрей идет открыть. Возвращается с Дарьей.</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широко улыбаясь). Прив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обрый день,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Еще утро, утро! Затянулось нынче утро, верно? Ну-ну, не дуйте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Андрей Виноградов?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знаю. (Хохочет.) Да перестаньте вы! Андрей! Андрей! Вы Андрей. (Входя на кухню.) Батюшки, что э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Ч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уда делась Ли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Лиза... еще спи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Интересно, где же она спит? (Озирается.) Тут раскладушка стоя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а кухне спать вред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аленькая такая раскладушечка, узенькая такая... (Заглядывает под стол.) Девичья такая раскладуше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Здесь газ.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заглядывает в шкаф). Она так ее аккуратненько застилала одеяльцем таким байковым... где же раскладушечка-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 кривляйтесь, Дарья! Вы прекрасно знаете гд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Гд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Это наше де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оже верно. (Садится.) А чем вы будете меня угощ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Сейчас Лиза вста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надо. Пусть дрых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ак Лулочка себя чувству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рекрасно. Вы немного подпортили ей настроение, но я ее быстро убедила, что вы маньяк и шантажис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Спасиб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стоит. Для меня это пустя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все-таки какая-то странная,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как сквозняк. Хочется закрыть все двер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Удачный образ. Молодец.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Будете коф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пью только чай. Вы зн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забыл. (Ставит чайник на плиту.) Как все ужасно,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ужас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Мы так жили. И вдруг все это обрушилось. На нас. Непостижим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чень даже постижим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Что вы хотите сказ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с любопытством). Вы очень страд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спрашив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очень страдаю, Дарья. И, знаете, я страдаю с того момента, как вы появились у нас.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что вы! Ну и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слишком красивая, слишком умная, слишком злая. Вас слишком много для нас.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риятное впечатление я произвожу на людей. А мне казалось, что вы вообще не замечаете никого. Все эти знакомые, которые толклись в вашем доме... и вы со своим арабским языком...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ас я сразу заметил,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ли бы мне знать, что я вам неприят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давал вам знать, но вы не замеча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Господи! Ну взяли бы и выжили меня как-нибуд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 смог.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ообще-то правильно, что не смогли. Кто вас познакомил с Лизой? Что это вы отвернулись от меня? А что бы вы сейчас делали без Лизы? В пустой квартире, где каждая вещь напоминает вам о любимой женщине... Чем бы вы занимались в своей беде? Плакали бы? А Лиза скрасила. Она ведь скрасила? Она вам греет бок. Она ваш ад украшает... гм, в том смысле, что вливает в вас силу и веру. Вливает вед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несправедливы к Лиз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Здрась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не буду ее защищать. Потому что она не нуждается в защи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молчав). Да, я знаю это. Любимых защищает любов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старая дев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и что же? Во-первых, мне двадцать шесть лет. А во-вторых, когда-нибудь и я приобщу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 приобщитесь. Вы, по-моему, не совсем челове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римирительно). Человек! Челове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если не человек, как же вы мне свою жену доверили? Вы меня тут оскорбляете, а я с ног сбилась, пока вы... недурно проводите время! Старой девой обзываете! Вы сами сквозняк! Вы шляпа! Я ухож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дождите! Простите меня. Я такой нервный стал. Да я знаю, что вы нарочно. Вы не можете обидеться... на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это? Я вас уваж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икого вы не уважаете,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как-то слишком много стали думать обо мне. </w:t>
      </w:r>
    </w:p>
    <w:p>
      <w:pPr>
        <w:pStyle w:val="TextBody"/>
        <w:jc w:val="both"/>
        <w:rPr/>
      </w:pPr>
      <w:r>
        <w:rPr>
          <w:rFonts w:cs="Times New Roman" w:ascii="Times New Roman" w:hAnsi="Times New Roman"/>
          <w:color w:val="000000"/>
        </w:rPr>
        <w:t xml:space="preserve">Андрей. Очень.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в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вас бою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э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чему вы так таинственно вывезли Лулочку из больницы? Это похоже на похищени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Больше того. Это и есть похищение. Ну что вы так уставились на меня? Мы с вами замешаны в криминальчике. Ув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что в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вы предпочли бы, чтоб она там потихоньку свихнулась? Она же здорова, понимаете, она прекрасно сознает, где она находится. Единственное, что у нее отшибло памя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о ведь нам попадет за это? </w:t>
      </w:r>
    </w:p>
    <w:p>
      <w:pPr>
        <w:pStyle w:val="TextBody"/>
        <w:jc w:val="both"/>
        <w:rPr/>
      </w:pPr>
      <w:r>
        <w:rPr>
          <w:rFonts w:cs="Times New Roman" w:ascii="Times New Roman" w:hAnsi="Times New Roman"/>
          <w:color w:val="000000"/>
        </w:rPr>
        <w:t xml:space="preserve">Дарья. Не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ак? Вы какая-то беспечн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недавно переживали из-за своей жены. Это были вы? Или все-таки вы не Андрей Виноградов?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о разве нельзя было взять ее нормально... открыто, что это такое? Вы не разрешили мне появляться там. Придумали, будто я уехал в командировку, кстати, у меня сегодня ╚окно╩ в институ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заставили меня звонить туда, господи, я говорил с н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волнуйтесь. Она уверена, что вы это не в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Опя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значит опять? Она все время так думает. Вам бы уже давно пора привыкнуть к этом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никогда к этому не привыкн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смотри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Что вы сказа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вам сказала, что нужно создать вокруг нее видимость абсолютной пустоты, понимаете? Она одна ≈ и никого вокруг нее. Она должна почувствовать весь ужас этого одиночества. Это достаточно мощный стимулятор для ее сознания, которое воспротивится такой абсолютной пустоте, и тогда шок от воспоминания отойдет на второй план. Он как бы смягчится радостью того, что все остальные ее близкие воскресли... Но для этого сейчас необходимо полное одиночество. А вы все время суетесь и рыдаете где надо и где не над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не мог не приехать, поймите меня. Я живой челове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Хорошо, хорошо, как вы нашли нас?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Очень просто. Я знал, что она приедет на такси с нянечкой, и что переждет в подъезде, когда та уедет. Что в подъезде ее ждете вы, что вы потом поедете к вам. Я вышел за вами, вы пошли на стоянку такси. Я поехал следом, в вашу странную квартиру. Какая она стала худенькая, боже мой, такая жалкая, так слепо озиралась у собственного дома. И я знал, что не могу выйти и увести е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тчего же? Вышли бы да уве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Она тает! Понимаете! Тает! Она т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орите. </w:t>
      </w:r>
    </w:p>
    <w:p>
      <w:pPr>
        <w:pStyle w:val="TextBody"/>
        <w:jc w:val="both"/>
        <w:rPr/>
      </w:pPr>
      <w:r>
        <w:rPr>
          <w:rFonts w:cs="Times New Roman" w:ascii="Times New Roman" w:hAnsi="Times New Roman"/>
          <w:i/>
          <w:color w:val="000000"/>
        </w:rPr>
        <w:t>Входит Ли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Здравствуйте, Дарья Степанов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молчав). Здравствуйте, Лиза. </w:t>
      </w:r>
    </w:p>
    <w:p>
      <w:pPr>
        <w:pStyle w:val="TextBody"/>
        <w:jc w:val="both"/>
        <w:rPr/>
      </w:pPr>
      <w:r>
        <w:rPr>
          <w:rFonts w:cs="Times New Roman" w:ascii="Times New Roman" w:hAnsi="Times New Roman"/>
          <w:i/>
          <w:color w:val="000000"/>
        </w:rPr>
        <w:t>Неловкое молчание.</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Скажите что-нибудь, Ли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глянув на Андрея). Я не знаю что сказ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Скажи, скажи, Лизонька, не робей та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неуверенно улыбнувшись). Вы стали говорить мне ╚в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 самом деле? А как над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не знаю. Раньше вы говорили мне ╚т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теперь я буду говорить тебе ╚в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ичего, ничего, Лизонька, так над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Хорошо ли вы живете, Ли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Хорош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ваша мама? Вы пишете 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к ней ездила на той неделе. У нас померзли вишн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ишн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вишни. Мы ездили к Клавдии Петровне, она очень приличная женщина. Но малина уда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мрачнев). Уда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Уда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вы выросли, Лиза. Я не видела вас месяц, да? Или дв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Два с половиной. С тех пор, как Алла Сергеевна заболела. Вы у нас не были с тех пор.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учитесь в своем техникум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Учу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Хорошо. Я что-то еще хотела сказать. Ах, господи, ну что же вы меня чаем не пои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ставь чайник, Лизонь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А он уже выкипел. Вы и забы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ставь новый. (Андрею.) Пойдемте в комнату. </w:t>
      </w:r>
    </w:p>
    <w:p>
      <w:pPr>
        <w:pStyle w:val="TextBody"/>
        <w:jc w:val="both"/>
        <w:rPr/>
      </w:pPr>
      <w:r>
        <w:rPr>
          <w:rFonts w:cs="Times New Roman" w:ascii="Times New Roman" w:hAnsi="Times New Roman"/>
          <w:i/>
          <w:color w:val="000000"/>
        </w:rPr>
        <w:t>Дарья и Андрей уходят в комнату.</w:t>
      </w:r>
      <w:r>
        <w:rPr>
          <w:rFonts w:cs="Times New Roman" w:ascii="Times New Roman" w:hAnsi="Times New Roman"/>
          <w:color w:val="000000"/>
        </w:rPr>
        <w:t xml:space="preserve"> </w:t>
      </w:r>
    </w:p>
    <w:p>
      <w:pPr>
        <w:pStyle w:val="TextBody"/>
        <w:jc w:val="both"/>
        <w:rPr/>
      </w:pPr>
      <w:r>
        <w:rPr>
          <w:rFonts w:cs="Times New Roman" w:ascii="Times New Roman" w:hAnsi="Times New Roman"/>
          <w:color w:val="000000"/>
        </w:rPr>
        <w:t xml:space="preserve">Все по-старому. Все те же безделушки... Лиза их уже полюби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любила. Лиза тонкая дево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Дети растут, а мы старе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знаете, что у нас не может быть детей. Вы знаете, кто нам Лиза. В конце концов, вы сами привели ее сю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теперь думаю, как ее увест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Ч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 доме, где больная женщина, не должно быть посторонних. Тем более здоровых женщин. Тем более таких молодых. Но вам пока незачем волноваться. Пока вы Аллочке не муж, Лиза с вам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известно, как отнесется к этому Лулочка. Она вспомнит и решит сама, как ей быть. Она не прогонит Лизу. Вы знаете Лулочк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ндрей, Аллочка пережила непосильное страдание, понимаете? Реакцией на это страдание было то, что она потеряла память. Организм сам замкнулся от непосильной тяжести. Но рано или поздно ему придется снять защитные блоки, потому что данное ее состояние не есть жизнь, это скорее преджизнь. Она эмбрион, понимаете, никто. Она совершенно беззащитна, у нее нет иммунитета, как только она родится, жизнь может убить ее. А для того, чтобы не убила, жизнь должна встретить ее радостью, приманить к себе чем-нибудь хорошим, например, любящим, верным муж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Так вы не отбираете ее у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молчав). Ко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Лулочк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Странная мысль пришла вам в голову, Андрей. И давно она приш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Только ч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ой вы интересны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Скажите, Дарья, а это достаточно... научно, то, что вы придума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аучно? Достаточно, Андрей. Это очень научно. В Америке это уже пройденный этап. </w:t>
      </w:r>
    </w:p>
    <w:p>
      <w:pPr>
        <w:pStyle w:val="TextBody"/>
        <w:jc w:val="both"/>
        <w:rPr/>
      </w:pPr>
      <w:r>
        <w:rPr>
          <w:rFonts w:cs="Times New Roman" w:ascii="Times New Roman" w:hAnsi="Times New Roman"/>
          <w:color w:val="000000"/>
        </w:rPr>
        <w:t xml:space="preserve">Андрей. Зачем вы так разговарив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не знаю, как отвечать на идиотские вопросы. Вам хочется, чтобы Аллочка осталась жив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А как вы дум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думаю, что это вопрос спорный. Но дело даже не в нем. Сейчас вы не должны быть ее мужем. Потому что она еще не готова к такой могучей радости. Она может удивиться своему образу жизни. Она должна привыкнуть к вашей внешности, привычкам, к вашей любвеобильной натур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Что же, я должен сказать, что я ей не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Времен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о мы так не уговаривались. Мы уговаривались, что вы на время отвезете ее к себ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тут вы примчались и нарушили все мои планы, поэтому будьте любезны слушаться. А не нравится, так забирайте свою жену, ставьте ей раскладушку на кухне и живите как зн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всегда был тряпк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с вами полностью согласна. </w:t>
      </w:r>
    </w:p>
    <w:p>
      <w:pPr>
        <w:pStyle w:val="TextBody"/>
        <w:jc w:val="both"/>
        <w:rPr/>
      </w:pPr>
      <w:r>
        <w:rPr>
          <w:rFonts w:cs="Times New Roman" w:ascii="Times New Roman" w:hAnsi="Times New Roman"/>
          <w:i/>
          <w:color w:val="000000"/>
        </w:rPr>
        <w:t>Входит Ли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Можно? Вот ча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вы справляетесь с гостям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не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У нас никто не быв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бщественность осудила? Вам нечем гордиться. Ведь даже мучеником вас сделала Лулочка. Впрочем, у вас стало в сто раз уютнее без этих орущих толп. Ничто не ломается, не бьется, продуктов полный до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ривлек к себе Лизу). Но, Дарья, вы верите, что мы сможем жить без не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Без котор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Без Лулоч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х вот как! Тогда я не знаю, как вы сможете жи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кричит). Вы жестокая интриган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Да! Да! Вы Васеньку сами подсунули, сначала меня, а потом Васеньку! Вам завидно было, что они богато живут! Вы разбить хотели! Вам самой Андрюша нужен! Но Васеньку кто-то убил, и теперь только вы начали страдать! А вам бы надо страдать давно от ваших черных мысл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ричит). Лизонька! Лизонь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вы кричите на меня, Ли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ну, не стесняйтесь. Что вы знаете о моих черных мыслях?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поспешно). Нич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Успокойтесь! Прошу вас! Обеих прошу! Это общая беда! Не нуж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бщая? Разве у вас бе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не вынесу. Что вы хотите от нас, Дарья? Мы и так слушаемся вас. Мы всего лишь простые, слабые люди, попавшие в бед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Вам не жаль Аллу Сергеевну! Я знаю! </w:t>
      </w:r>
    </w:p>
    <w:p>
      <w:pPr>
        <w:pStyle w:val="TextBody"/>
        <w:jc w:val="both"/>
        <w:rPr/>
      </w:pPr>
      <w:r>
        <w:rPr>
          <w:rFonts w:cs="Times New Roman" w:ascii="Times New Roman" w:hAnsi="Times New Roman"/>
          <w:i/>
          <w:color w:val="000000"/>
        </w:rPr>
        <w:t>Вбегает Аллочк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одождите! Я вспомнила! Я вспомнила! (Дарье.) Он мой муж! Вы мой муж! Вы Андрей Виноградов!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Лулочка! (Бросается к ней, обня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да, я знаю. Вы муж. (Освобождается из объятий.) А это... это моя дочь, Лиза. (Дарье.) Я вспомнила. Это моя родная единственная дочь и мой муж. Это моя семья. (Без сил опустилась в кресло.) </w:t>
      </w:r>
    </w:p>
    <w:p>
      <w:pPr>
        <w:pStyle w:val="TextBody"/>
        <w:jc w:val="both"/>
        <w:rPr/>
      </w:pPr>
      <w:r>
        <w:rPr>
          <w:rFonts w:cs="Times New Roman" w:ascii="Times New Roman" w:hAnsi="Times New Roman"/>
          <w:i/>
          <w:color w:val="000000"/>
        </w:rPr>
        <w:t>Пау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глядя на Аллочку). Я не знаю эту женщину. (Уходит в спальню.) </w:t>
      </w:r>
    </w:p>
    <w:p>
      <w:pPr>
        <w:pStyle w:val="TextBody"/>
        <w:jc w:val="both"/>
        <w:rPr/>
      </w:pPr>
      <w:r>
        <w:rPr>
          <w:rFonts w:cs="Times New Roman" w:ascii="Times New Roman" w:hAnsi="Times New Roman"/>
          <w:i/>
          <w:color w:val="000000"/>
        </w:rPr>
        <w:t>Длинная пауза. Слышно, как плачет Ли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ндрей, дайте мне сигарет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Что? По-моему, кто-то плач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Это кран в ванной. Дайте мне сигарет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Сейчас. (Д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зяв сигарету и забыв зажечь ее). Андрей, успокойте свою жену. Ей плохо сейчас.═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Как ее успокои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хотите, чтоб ей стало еще хуж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т. Да. Я понял. Да. (В отчаянии глядя на Аллочку, Андрей уходит в спальню к Лиз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о как я нашла этот до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здесь сегодня бы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о этот человек оказался тут. И он же приходил. Он ес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Его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У него есть паспорт. </w:t>
      </w:r>
    </w:p>
    <w:p>
      <w:pPr>
        <w:pStyle w:val="TextBody"/>
        <w:jc w:val="both"/>
        <w:rPr/>
      </w:pPr>
      <w:r>
        <w:rPr>
          <w:rFonts w:cs="Times New Roman" w:ascii="Times New Roman" w:hAnsi="Times New Roman"/>
          <w:i/>
          <w:color w:val="000000"/>
        </w:rPr>
        <w:t>Входит Андрей.</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Она... успокои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аша же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то успокоил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Она... моя жена. Она успокои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ростите, Андрей. Возможно, что вы не знаете меня, и это какая-то путаница. Но не могли бы вы показать свой паспор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Лулочка, конечно. (Идет к бюро, ищет.) Его нет, Лулочка. </w:t>
      </w:r>
    </w:p>
    <w:p>
      <w:pPr>
        <w:pStyle w:val="TextBody"/>
        <w:jc w:val="both"/>
        <w:rPr/>
      </w:pPr>
      <w:r>
        <w:rPr>
          <w:rFonts w:cs="Times New Roman" w:ascii="Times New Roman" w:hAnsi="Times New Roman"/>
          <w:i/>
          <w:color w:val="000000"/>
        </w:rPr>
        <w:t>Входит Ли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онька, ты не видела мой паспор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Нет. (Закурив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 кури. Тебе вредно. Куда же он дел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думаю, вы потеряли его, Андр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Я его потеря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о ведь это глупо. Можно обратиться в ЖЭК, в милицию. Куда угодно. И там подтвердя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ие бумаги подтвердят то, что отрицают сами люд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о я вспомн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равнодушно). Кого? </w:t>
      </w:r>
    </w:p>
    <w:p>
      <w:pPr>
        <w:pStyle w:val="TextBody"/>
        <w:jc w:val="both"/>
        <w:rPr/>
      </w:pPr>
      <w:r>
        <w:rPr>
          <w:rFonts w:cs="Times New Roman" w:ascii="Times New Roman" w:hAnsi="Times New Roman"/>
          <w:b/>
          <w:color w:val="000000"/>
        </w:rPr>
        <w:t>КАРТИНА ТРЕТЬЯ</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Полдень. Квартира Дарьи. Аллочка и Дарья.</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т окна). Как высоко здесь у тебя. Голова кружится. Я бывала здесь раньш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Можно задернуть штору, тогда голова не будет кружить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ет... пусть кружится. Этот человек, который не мой муж... ты узнала, кто он?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ик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ак не быв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Быв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 вызовом). Мне не понравилось, как живут эти люд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У них душно и бестолков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от ка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ни жадные, по-моему, и несчастны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знаю, не знаю, я не судья людя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их не сужу, я просто... я просто не буду о них скучать. Никог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очему ты не спросишь, зачем я пришла к ни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испугалась, что останешься од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Я очень испугалась. Я и сейчас боюсь. Сначала, когда он ворвался сюда, я еще не знала его, и поэтому он не был мне нужен. А потом я стала думать о нем и поэтому пришла. И выяснилось, что все наоборот. Только зачем он приходи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Удивительно только одно: почему ты не веришь мне? Я же тебе сказала, что эти люди чужие тебе. Разве ты сама не чувствуешь это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не знаю. Я ничего не чувству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ак позволь судить тем, кто чувствует. Зачем мне скрывать от тебя твоих родственников? Если хочешь, мы можем прямо сейчас объявить розыс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оспешно). Нет,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асмешливо). Ну еще бы. А то вдруг такое отыщется, не дай бог...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то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ы одна меня знаешь. Расскажи, кто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Алло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ещ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с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ы сердишься на меня. Я все время чувствую, что ты сердиться на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ебе кажет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ет. Мне не кажется. Возможно, мне кажет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Если хочешь, мы можем вернуться в больниц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не кажется, ты в чем-то подозреваешь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подозреваю. Но я не хочу в больниц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 чем ты меня подозрева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Мне кажется, ты что-то знаешь обо мне. Что со мной произошло. Почему я заболе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не знаю нич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Мы давно знакомы с тоб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колько мне л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ридцать пя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ткуда ты зна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говори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ак мы познакомились с тоб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а улице. Возле витрины. Ты сказала, что хорошо шьешь. Ты несколько раз приезжала ко мн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ю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Hу конечно. Ты шила мне несколько платьев. Мы виделись с тобой только у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они у тебя се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лат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Есть. Особенно одно. зеленое из очень красивой шерсти. Ты ею замечательно сшила. К сожалению, оно оказалось слишком нарядным для жизн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ак интерес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дходит к шкафу. вынимает платье). Вот о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 самом деле... Интересно, я помню как ши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все, что принадлежит тебе, останется твоим, глуп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Шикарное какое. (Разглядывает плать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надевала его три ра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ак я попала к тебе в больниц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ебя подобрала ╚скорая╩ на улице. Ты была без сознания. Сначала тебя отвезли в терапию, там установили, что по нашей части, и ты попала к нам. Я сразу же узнала теб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как ты узнала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как. Во-первых, я тебя знаю. Во-вторых. по глазам. У тебя очень синие глаза. Это редкос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кажи, Даша, мы с тобой были дружн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думаю. Ты быстро уставала от людей... так мне кажется. Вернее, остывала к ним. </w:t>
      </w:r>
    </w:p>
    <w:p>
      <w:pPr>
        <w:pStyle w:val="TextBody"/>
        <w:jc w:val="both"/>
        <w:rPr/>
      </w:pPr>
      <w:r>
        <w:rPr>
          <w:rFonts w:cs="Times New Roman" w:ascii="Times New Roman" w:hAnsi="Times New Roman"/>
          <w:color w:val="000000"/>
        </w:rPr>
        <w:t xml:space="preserve">Аллочка. Я была легкомысленн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как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Растерянной. Все хватала, все бросала. Как ребенок в магазине игруше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чем мы занимались с тобой, когда я... я не шила тебе платьев?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ичем. Пили чай. Смотрели телевизор. Журналы мод.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И мы ни о чем не говори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ти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Жалко. Ты бы могла побольше узнать обо мне. Сейчас бы это пригодилось. А где же здесь телевизор?═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молчав). В ремонте. У него сгорела... все внутри, и его увезли в ремон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Мне кажется, время остановило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ебя это пуг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уг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Это неправ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ткуда ты знаешь? Ты знаешь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не кажется, что это неправда. Мне кажется, ты мастерица проделывать разные штуки со времен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что тебя удивля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кажи, Даша, ты добр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не всегда понимаю тебя. По-моему, даже (со смехом) те люди, которые мне чужие, они меня знают больше, чем т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х вот ка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е серди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боюсь, что их вообще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о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Людей, которые знают теб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очем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же видишь, никто тебя не ищет. </w:t>
        <w:br/>
        <w:t xml:space="preserve">═ </w:t>
      </w:r>
    </w:p>
    <w:p>
      <w:pPr>
        <w:pStyle w:val="TextBody"/>
        <w:jc w:val="both"/>
        <w:rPr/>
      </w:pPr>
      <w:r>
        <w:rPr>
          <w:rFonts w:cs="Times New Roman" w:ascii="Times New Roman" w:hAnsi="Times New Roman"/>
          <w:b/>
          <w:color w:val="000000"/>
        </w:rPr>
        <w:t>КАРТИНА ЧЕТВЕРТАЯ</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14 часов 30 минут.</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Кабинет Дарьи. Дарья в белом халате за столом что-то═ пишет. Входит Ли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ринес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Здравствуйте. Дарья Степанов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так я тебя слуш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стала дум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Раз вы злитесь на меня, значит, вы меня боите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х, послушай, может быть, ты не Ли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Нет, я Лиза. Это вы сумасшедшая, Дарья Степанов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э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Вы придумали такое, что я не знаю. Как теперь все распут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ебе и не надо ничего знать. Кто ты? Ты ≈ Лиза. Постарайся помнить об этом и в случае чего сумей доказать. А все остальное ≈ не твоего ума де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Зачем вы сказали взять паспорт у Андре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зачем ты его взяла? </w:t>
      </w:r>
    </w:p>
    <w:p>
      <w:pPr>
        <w:pStyle w:val="TextBody"/>
        <w:jc w:val="both"/>
        <w:rPr/>
      </w:pPr>
      <w:r>
        <w:rPr>
          <w:rFonts w:cs="Times New Roman" w:ascii="Times New Roman" w:hAnsi="Times New Roman"/>
          <w:i/>
          <w:color w:val="000000"/>
        </w:rPr>
        <w:t>Молчание.</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Вот видишь? Я-то тебя просила потому, что объяснила тебе, хоть ты и дурочка у нас, но, по крайней мере, я пыталась тебе втолковать, что Алле Сергеевне сейчас нужно создать полный вакуум. Что это единственная возможность подстегнуть ее сознание... знаешь, что такое сознание? Ну ладно, что нужно, чтоб она поскорее вспомнила, кто она, а для этого она должна хорошенько испугаться одиночества. Вот поэтому, чем позже вы докажете свою причастность к ее жизни, тем лучше. Кстати, где паспор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его потеря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Что это за шуточки? Сейчас же отдай паспорт Андре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не верю вам. Ни единому слову, Дарья Степановна. Я боюсь за Андрюш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Это чего же ты боишься? Что я выйду за него за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Нет. Я так больше не думаю, но Васенька был вашим племяннико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и ч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А его уби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и при чем тут Андрей? Ты думаешь, что ты говоришь? (Помолчав.) Лиза, ты кто? Тебя ведь нет. Ты никакая не Лиза. Ты ошиблась, тебя обманули. Тебе в том доме сказали, что ты Лиза. Причесали, умыли, накормили. Ты и поверила. А ты забавная и все. Вот что это было. Из какой жизни тебя вырвали, и что ты себе позволяешь в благодарность за э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благодарна вам, Дарья Степанов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благодарна, так отдай паспор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У меня его нет с соб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Лиза, ну что, я впишу туда что-нибудь непристойное? Ты как себе это представля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не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зачем он теб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А ва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же тебе объясни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потом отда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Лиза, ты ведь бросила технику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восстановлю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не восстановишься. Тебя выгнали за неуспеваемость. Лиза. А если я расскажу Андрею, где я тебя подобрала, и какой образ жизни ты вела, и на что ты жила, и с к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Вы не сделаете этого, Дарья Степанов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от как? Это почему ж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Потому что вы меня попросили украсть паспорт у Андрюш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ебе нравится жить в Москве? Тебе не хочется возвращаться к маме в деревянный домик в Орехово-Зуев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Мне нравится жить в Москве, Дарья Степанов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незапно). Послушай, Лиза, ты уже знаешь немного арабский язы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Совсем чуть-чуть. Он очень трудны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х вот как... Андрей устроит тебя к себе в институт, ты на это надеешься? Ты хочешь стать студенткой восточных языков?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Нет, я не люблю учить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Зачем же ты учишь язы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Андрюше прият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Лиза, ты немного фантазерка. Ты не представляешь себе, как Андрюша любит Аллу Сергеевн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беременна, Дарья Степанов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ихо). Мерзавец. (Деловито.) Какой сро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не буду делать аборт, Дарья Степановна. </w:t>
      </w:r>
    </w:p>
    <w:p>
      <w:pPr>
        <w:pStyle w:val="TextBody"/>
        <w:jc w:val="both"/>
        <w:rPr/>
      </w:pPr>
      <w:r>
        <w:rPr>
          <w:rFonts w:cs="Times New Roman" w:ascii="Times New Roman" w:hAnsi="Times New Roman"/>
          <w:i/>
          <w:color w:val="000000"/>
        </w:rPr>
        <w:t>Дарья вдруг расхохоталась.</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Лиза, ты поверила, что можно стереть человека с лица земли, если украсть документы? Да ведь все их знакомые с легкостью установят, что она ≈ о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Знакомые от них отвернулись, Дарья Степановна. Когда все это случилось, они бросили их.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не знаешь знакомых, Лиза. Как только предоставится случай пожалеть, они с радостью все простят. А когда они узнают, что у больной Аллочки отбирают мужа, да еще кто ≈ Лиза! Молодая, здоровая Лиза, которую Аллочка пригрела на своей груди! Ох, Лиза, ты мне даже нравишься. Ты отважная фантазер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Дарья Степановна, а вы действительно ничего не замети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я должна замети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Когда Алла Сергеевна сказала, что она вроде как моя мать, я сказала, что вообще ее не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ты сказала это, нахальная Ли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Но она очень измени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ты имеешь в вид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Внешне. Волосы и само лицо. Ее так удачно обрили. И она без косметики ходит и щеки худые. Она совсем не похожа на себя больше, она стала как нежив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ндрей ее сразу же узна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Он просто ее не разглядел. Он же любит ее и думает, она такая же. А Васенька мертвый. А простые люди... Я не знаю, как объяснить. Андрей знает, что это она. А если сказать кому-нибудь, что это не она, он поверит. Да, он поверит. Вы знаете. Она по природе такая, наверное, переменчивая. Это у нее кожа такая тонкая, обтянула все кости... что вы на меня так смотрите? Она даже двигается по-другому... раньше... Раньше она быстро ходила, а теперь как по льд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Лиза, ты беремен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в тебе прижилась жизнь? Она даже не понимает, в ком прижи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Очень прос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чень просто. Ты и ребенка такого же родишь. Еще одного ╚Лиз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А вы, Дарья Степановна, хоть и красивые, а никого не роди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это мы не роди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Потому что вас любить нельз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Лиза, слушай мою команду. Кругом. Марш отсюда... </w:t>
      </w:r>
    </w:p>
    <w:p>
      <w:pPr>
        <w:pStyle w:val="TextBody"/>
        <w:jc w:val="both"/>
        <w:rPr/>
      </w:pPr>
      <w:r>
        <w:rPr>
          <w:rFonts w:cs="Times New Roman" w:ascii="Times New Roman" w:hAnsi="Times New Roman"/>
          <w:i/>
          <w:color w:val="000000"/>
        </w:rPr>
        <w:t>Лиза уходит.</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Помедлив, набирает номер по телефону.) Алло. Мне, пожалуйста, бригадира автобригады Ивана Петровича Тарасенко. (Ждет.) Здравствуйте, Иван Петрович, это Дарья, вы меня помните? Это по поводу гибели вашего сторожа Василия Прохорова. Да-да, я его тетка. Мне бы очень хотелось с вами увидеться. Нет, у меня нет дел. Просто... просто вы его знали. Нет, не терзаться, не терзаться, но те люди, что его знали... я, конечно, не смею настаивать. Просто поговорить. Спасибо, Иван Петрович. (Кладет трубку.) </w:t>
      </w:r>
    </w:p>
    <w:p>
      <w:pPr>
        <w:pStyle w:val="TextBody"/>
        <w:jc w:val="both"/>
        <w:rPr/>
      </w:pPr>
      <w:r>
        <w:rPr>
          <w:rFonts w:cs="Times New Roman" w:ascii="Times New Roman" w:hAnsi="Times New Roman"/>
          <w:b/>
          <w:color w:val="000000"/>
        </w:rPr>
        <w:t>Конец первого действия</w:t>
      </w:r>
      <w:r>
        <w:rPr>
          <w:rFonts w:cs="Times New Roman" w:ascii="Times New Roman" w:hAnsi="Times New Roman"/>
          <w:color w:val="000000"/>
        </w:rPr>
        <w:t xml:space="preserve"> </w:t>
      </w:r>
    </w:p>
    <w:p>
      <w:pPr>
        <w:pStyle w:val="TextBody"/>
        <w:jc w:val="both"/>
        <w:rPr/>
      </w:pPr>
      <w:r>
        <w:rPr>
          <w:rFonts w:cs="Times New Roman" w:ascii="Times New Roman" w:hAnsi="Times New Roman"/>
          <w:b/>
          <w:i/>
          <w:color w:val="000000"/>
        </w:rPr>
        <w:t>ДЕЙСТВИЕ═ ВТОРОЕ</w:t>
      </w:r>
      <w:r>
        <w:rPr>
          <w:rFonts w:cs="Times New Roman" w:ascii="Times New Roman" w:hAnsi="Times New Roman"/>
          <w:color w:val="000000"/>
        </w:rPr>
        <w:t xml:space="preserve"> </w:t>
      </w:r>
    </w:p>
    <w:p>
      <w:pPr>
        <w:pStyle w:val="TextBody"/>
        <w:jc w:val="both"/>
        <w:rPr/>
      </w:pPr>
      <w:r>
        <w:rPr>
          <w:rFonts w:cs="Times New Roman" w:ascii="Times New Roman" w:hAnsi="Times New Roman"/>
          <w:b/>
          <w:color w:val="000000"/>
        </w:rPr>
        <w:t>КАРТИНА ПЕРВАЯ</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16 часов. Бульвар. Скамейка. Дарья и Аллочк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ак много люд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всегда. Ты просто отвыкла. </w:t>
      </w:r>
    </w:p>
    <w:p>
      <w:pPr>
        <w:pStyle w:val="TextBody"/>
        <w:jc w:val="both"/>
        <w:rPr/>
      </w:pPr>
      <w:r>
        <w:rPr>
          <w:rFonts w:cs="Times New Roman" w:ascii="Times New Roman" w:hAnsi="Times New Roman"/>
          <w:color w:val="000000"/>
        </w:rPr>
        <w:t xml:space="preserve">Аллочка. А город какой плохо знакомый. Такое чувство, будто смотришь чужой сон. Я теперь понимаю людей. Они боятся потеряться в толпе, держатся за старших. Дарья. Ах вот что. То-то ты цеплялась за меня в метро. Аллочка. Это похоже на твое окно. Ну, на вид из окна. Голова кружится, а отойти нет си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дходя к скамейке). Сяд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ы опять сердишься на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нет же! Садись! </w:t>
      </w:r>
    </w:p>
    <w:p>
      <w:pPr>
        <w:pStyle w:val="TextBody"/>
        <w:jc w:val="both"/>
        <w:rPr/>
      </w:pPr>
      <w:r>
        <w:rPr>
          <w:rFonts w:cs="Times New Roman" w:ascii="Times New Roman" w:hAnsi="Times New Roman"/>
          <w:i/>
          <w:color w:val="000000"/>
        </w:rPr>
        <w:t>Садятся.</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Мы ждем кого-нибуд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о ведь не может бы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его не может бы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Что я совсем одна. Совсем одна в действительност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этого не может бы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Это очень страш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у как почему? Ты очень странная. Ты очень странная! (Помолчав.) И я, наверное, тоже очень странн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ты странн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отому что я знакома с тоб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ожешь успокоиться, мне всегда было скучно с тоб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сторожно). Сейчас тебе со мной не скучно. Нет. Что угодно, только не скуч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Гм. Какая ты самоуверенн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ша, я не самоуверенная. Я прекрасно вижу, что ты умнее меня, и интересней как человек... И ты со мной так возиться, как с родной... А я тебе не родн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родная. Ну, а такое слово, как жалость. тебе не знаком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ак жалость? Нет. оно мне знакомо. Но у тебя... у тебя лицо очень холодное, Даш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У меня лицо холодно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о у меня душа горяч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я это чувству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ты это чувству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вижу, как ты на меня смотришь, Даша. Только я не знаю. что сделать, чтоб ты так не смотре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о как же я на тебя смотрю? Я вообще на всех так смотрю. Просто у меня глаза большие. </w:t>
      </w:r>
    </w:p>
    <w:p>
      <w:pPr>
        <w:pStyle w:val="TextBody"/>
        <w:jc w:val="both"/>
        <w:rPr/>
      </w:pPr>
      <w:r>
        <w:rPr>
          <w:rFonts w:cs="Times New Roman" w:ascii="Times New Roman" w:hAnsi="Times New Roman"/>
          <w:color w:val="000000"/>
        </w:rPr>
        <w:t xml:space="preserve">Аллочка. Я устаю, когда ты так шутишь. Я сразу так устаю, и мне делается грустно. Это все от болезни, ты скажешь. Наверное, так и есть. Я ведь никого не знаю. а тебя знаю. Поэтому ты так много занимаешь во мне места. </w:t>
      </w:r>
    </w:p>
    <w:p>
      <w:pPr>
        <w:pStyle w:val="TextBody"/>
        <w:jc w:val="both"/>
        <w:rPr/>
      </w:pPr>
      <w:r>
        <w:rPr>
          <w:rFonts w:cs="Times New Roman" w:ascii="Times New Roman" w:hAnsi="Times New Roman"/>
          <w:i/>
          <w:color w:val="000000"/>
        </w:rPr>
        <w:t>Пау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йдем отсю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скочив). Вставай! Пойд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Что с тобой? Ты вся бледн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ичего. Ну пойдем ж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у пойдем. Мы спешим куда-нибудь? (Встает.) </w:t>
      </w:r>
    </w:p>
    <w:p>
      <w:pPr>
        <w:pStyle w:val="TextBody"/>
        <w:jc w:val="both"/>
        <w:rPr/>
      </w:pPr>
      <w:r>
        <w:rPr>
          <w:rFonts w:cs="Times New Roman" w:ascii="Times New Roman" w:hAnsi="Times New Roman"/>
          <w:i/>
          <w:color w:val="000000"/>
        </w:rPr>
        <w:t>Пауза. Дарья садится.</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Ну что с тобой? Вот ты опять так на меня смотришь. </w:t>
      </w:r>
    </w:p>
    <w:p>
      <w:pPr>
        <w:pStyle w:val="TextBody"/>
        <w:jc w:val="both"/>
        <w:rPr/>
      </w:pPr>
      <w:r>
        <w:rPr>
          <w:rFonts w:cs="Times New Roman" w:ascii="Times New Roman" w:hAnsi="Times New Roman"/>
          <w:i/>
          <w:color w:val="000000"/>
        </w:rPr>
        <w:t>Дарья смеется.</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Зачем ты смеешься? Почему мы не ид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интересно, наверное, быть тем человеком, который имеет только одного знакомого на целом св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адясь). Мне кажется, что на это у людей нет си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Что значит нет си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Если б так было устроено, что люди имели только одного знакомого на целом свете, они бы не выдержали. Они бы не смогли тогда жи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отому что душе будет нечем жить, кроме этого единственного знакомого, и она его просто сожжет, просто втянет в себя всего без остатка и растворит в себе. Потому что она ненасытна, а надо очень мно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ного знакомых?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Много ощущений и чувств. И смены состояний ее питают больше всего, и если б был только один знакомый для души, она бы пыталась втиснуть в него всю эту бездну своих потребностей. и он бы, конечно, просто погиб.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молчав). Ты что, меня пуга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чуть не плача). Я? Я разве тебя пуг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о ты же сказала, что я заняла в тебе все место. А все, что сейчас сказала, зачем ты сказала? Просто та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ы заняла во мне все место потому, что больше никто не претендует на это место. Пока. А все это я сказала... ну, просто, просто, чтоб тебе было интересно со мн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забавно интересничаешь, Аллочка. Вот видишь, а говоришь, что простушка. Ты никакая не простуш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полне возможно, что я простушка. Мне кажется, в моем положении любая простушка может показаться сложной. </w:t>
      </w:r>
    </w:p>
    <w:p>
      <w:pPr>
        <w:pStyle w:val="TextBody"/>
        <w:jc w:val="both"/>
        <w:rPr/>
      </w:pPr>
      <w:r>
        <w:rPr>
          <w:rFonts w:cs="Times New Roman" w:ascii="Times New Roman" w:hAnsi="Times New Roman"/>
          <w:i/>
          <w:color w:val="000000"/>
        </w:rPr>
        <w:t>Появляется Тарасенко. Дарья замечает его.</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По крайней мере, я рада, что ты уже не смотришь на меня та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что тебе в моих глазах?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 твоих глазах именно то, как смотрят на единственного знакомого. </w:t>
      </w:r>
    </w:p>
    <w:p>
      <w:pPr>
        <w:pStyle w:val="TextBody"/>
        <w:jc w:val="both"/>
        <w:rPr/>
      </w:pPr>
      <w:r>
        <w:rPr>
          <w:rFonts w:cs="Times New Roman" w:ascii="Times New Roman" w:hAnsi="Times New Roman"/>
          <w:i/>
          <w:color w:val="000000"/>
        </w:rPr>
        <w:t>Подходит Тарасенко.</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Здрасьте. (Уставился на Аллочку.) Здрась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Здравствуйте. Дарья. Здравствуйте, Иван Петрович. Спасибо, что </w:t>
        <w:br/>
        <w:t xml:space="preserve">пришли. </w:t>
      </w:r>
    </w:p>
    <w:p>
      <w:pPr>
        <w:pStyle w:val="TextBody"/>
        <w:jc w:val="both"/>
        <w:rPr/>
      </w:pPr>
      <w:r>
        <w:rPr>
          <w:rFonts w:cs="Times New Roman" w:ascii="Times New Roman" w:hAnsi="Times New Roman"/>
          <w:i/>
          <w:color w:val="000000"/>
        </w:rPr>
        <w:t>Тарасенко садится.</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глядя на Аллочку). Да что, я ж поним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Редкое сходство, прав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Не поня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честно говоря, была потрясена, когда увидела ее. Ведь она похожа на... Ласточку, вы так ее звали? </w:t>
      </w:r>
    </w:p>
    <w:p>
      <w:pPr>
        <w:pStyle w:val="TextBody"/>
        <w:jc w:val="both"/>
        <w:rPr/>
      </w:pPr>
      <w:r>
        <w:rPr>
          <w:rFonts w:cs="Times New Roman" w:ascii="Times New Roman" w:hAnsi="Times New Roman"/>
          <w:i/>
          <w:color w:val="000000"/>
        </w:rPr>
        <w:t>Тарасенко безмолвно глядит на Аллочку.═</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Это какой-то рок... Все ополчилось против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с трудом отрывает взгляд от Аллочки). Что ополчило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не знаю. Вы верите в судьбу? Я глупости говорю, я вас после работы задерживаю, но вы, вы трезвый, спокойный... вы знали Васеньку, никто ничего не может сказать о нем. Вы верите в судьбу?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В судьбу? У вас сдали нервы. Это понят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рвы? (Жест в сторону Аллочки.) А это тоже нервы? Вы замечали такое сходство когда-нибудь? (Хватает за руку.) Иван Петрович, Васенька был единственным моим родственником. Он был юный родной человек. Как это объяснить, он был, юный, родной. У меня нет детей, да-да, я молодая, вы это хотите сказать, но я ненавижу детей, они нечистым путем являются в жизнь, а он, он уже был сам, взялся откуда-то, какие-то мои глупые сестры-клуши его народили, но я-то его отняла у них, он-то был мой... я ненормальная? Я его очень любила, Иван Петрович. И эта женщина... нет, это не бабские штучки, поймите меня, она не уберегла его. Она, я знаю, что она не уберегла его. Я видела ее. (Глядит на Аллочку.) Она, конечно, не такая... слава богу, та роковая, холеная барынька, но вы-то понимаете, что я не могу видеть ее? А? Понимаете ведь? Как же мне ее видеть-то? Ведь это перенести невозможно ≈ ее видеть. И вот... такое вот происходит у меня знакомство, вы в рок не верите, а это что? Что же это, если не рок, если именно после всего оно происходит, а если б не рок, то могло бы произойти еще давно, еще до того, само по себе, независимое ни от какого рока, нормальное человеческое знакомство с... двойником. Но ведь получается именно так, он даже не замаскировался под случайность, под нормальную нашу слепую жизнь, он мог бы еще, еще раньше, задолго подсунуть мне, когда я еще не подозревала об этой женщине, которая должна погубить единственного моего Васеньку. Был бы он потоньше, поумнее, так он бы и подсунул мне ее раньше, чтоб потом, когда все случится, я могла терзаться еще и тем, как протекало мое личное знакомство с ней, с двойником той... Но он тупой, ему не надо тонких радостей от моих мук, ему надо, чтоб я просто сошла с ума, и вот он подсовывает мне ее...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К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Рок. В который вы не верите. Он подсовывает мне ее случайно, но так, чтоб я всегда помнила... как я виновата перед Васеньк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Да в чем вы виноват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т, только я. Надо было следить за ним. Он совсем мальчик. Его связи. А я гордилась им. Я им слишком гордилась. Он был у меня один. И я им гордилась. (Усмехнувшись.) И еще мне было лень. Да, да, представьте, как всего много ≈ лень. Мне было лень следить за ним. А надо было, как всегда следят родственники за своей молодежью, чтоб не сбилась, не познакомилась с кем-нибудь губительным, следить, пока не закостенеет настолько, чтоб стать, как они сами. Но я думала, что он и так мой, поним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Да вы не терзайте себя,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росто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Никто там не виноват. Место там неспокойное. Много всякой швали сшивает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т, это только я! Таких совпадений просто не бывает! Как же вы не пойм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Что толку, что вы мучаете себ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указывая на Аллочку). Зачем же вот это, вот это, это знак какой-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Никакой не знак. Только... женщину зря смущ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же зря. (Целует Аллочку.) Она милая, она простит, она понимает. (Аллочке.). Да ведь? Ты же понимаешь? Бедная моя, ты же прости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Не так уж они и похожи. Вам только кажется. Вы взвинтили себя, вот вам и кажется. Это женская истерия. И ту женщину тоже зря обвиняете. Она сейчас, поди, тоже мается, не меньше ваш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на не мается! Я знаю! Уж вы мне поверьте! Такие не мают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Ну где уж ей! Вы, женщины, себе все урвать норовите, одна у другой. Зря вы ее ненавиди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хорошо, хорошо. Вот видите, я не хочу ее ненавидеть. Я специально пришла, я на самом деле не хочу ее ненавидеть, я, может быть, ее любить хочу. Ведь Васенька ее любил. Вы мне скажите, почему она хорошая, и какая она хорошая, ваша Ласто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Да я не говорил, что хорош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га! Значит, нехорош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Ну как. Я не умею по-женски говорить. Ну, она нравилась ребятам. Да, нрави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рачно). Нрави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обращаясь исключительно к Аллочке). Ну, вы знаете, как это бывает. Какие женщины туда к ребятам ходят. Условия там какие? Сторожка с печкой, топчан. А она чистенькая, без водки, личико ясное. Ну, все видели, что им деваться некуда. Вася, как орленок, над ней. Ну когда так к своей женщине, то всегда уважаю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ни ее уважа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Она ласковая бы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Ласков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Не брезговала. Сидела с ними, когда пи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просту так, с шоферами пьяными...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Ребята при ней не выражались, это точно. Этого они не допускали. Им же тоже приятно отдохнуть. А потом же с понятием, видят, что женщина семейная, а с мальчишкой связалась ≈ не от хорошей жизн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И она их не боя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А чего ей бояться, малютке так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они звали ее Ласточк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Да кто ж ее знает? У нас там река, она часто к реке спуска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януло ее к реке.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Тянуло. Только вы не то думаете. Нехорошо дум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Его же там убили. Его там убили, у реки. Ножом ткнули, в бок, и столкнули в реку. У него была пустяковая рана, он умер потому, что потерял сознание и утонул. А ее, разумеется, рядом не бы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И слава богу. Ну вы подумайте, что вы говорите. Мало вам одного покойни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ало! </w:t>
      </w:r>
    </w:p>
    <w:p>
      <w:pPr>
        <w:pStyle w:val="TextBody"/>
        <w:jc w:val="both"/>
        <w:rPr/>
      </w:pPr>
      <w:r>
        <w:rPr>
          <w:rFonts w:cs="Times New Roman" w:ascii="Times New Roman" w:hAnsi="Times New Roman"/>
          <w:i/>
          <w:color w:val="000000"/>
        </w:rPr>
        <w:t>Пау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е, обнимая и целуя ее.) Бедная моя, бедная, голубка моя бессловесная, потерпи, моя бедн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Вот именно. Это ваши нервы, и вы своей приятельнице стараетесь нервы расшат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Это рок.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Никакой это не ро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жалобно). Они ведь не очень похожи?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Совсем не похож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не похожи? Когда так похожи-то, как две кап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Та меньше была, ростом ниж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как вы рост-то узнали. Ведь мы сидим!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Вы, девушки, меня с ума сведете... И голос у нее друг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ак ведь молчит она, молчит!═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Ну, я не знаю. Это вам кажется, что похожи, а я вижу, что другая. Пойду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Идите. Простите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арасенко. Да ладно. Прощай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рощайте. </w:t>
      </w:r>
    </w:p>
    <w:p>
      <w:pPr>
        <w:pStyle w:val="TextBody"/>
        <w:jc w:val="both"/>
        <w:rPr/>
      </w:pPr>
      <w:r>
        <w:rPr>
          <w:rFonts w:cs="Times New Roman" w:ascii="Times New Roman" w:hAnsi="Times New Roman"/>
          <w:i/>
          <w:color w:val="000000"/>
        </w:rPr>
        <w:t>Тарасенко уходит. Пау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от, значит, ч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Значит, ты тоже меня не зна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скочив, попятилась). Я... кто т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теперь совсем не знаю. </w:t>
      </w:r>
    </w:p>
    <w:p>
      <w:pPr>
        <w:pStyle w:val="TextBody"/>
        <w:jc w:val="both"/>
        <w:rPr/>
      </w:pPr>
      <w:r>
        <w:rPr>
          <w:rFonts w:cs="Times New Roman" w:ascii="Times New Roman" w:hAnsi="Times New Roman"/>
          <w:b/>
          <w:color w:val="000000"/>
        </w:rPr>
        <w:t>КАРТИНА ВТОРАЯ</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19 часов. Квартира Андрея. Андрей, Дарья.</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устал, Дарья. Я хочу жить нормально. Верните мне мою жену. Это безумие какое-то! В конце концов, может позвонить кто-нибудь из клиники или следователь, а ее тут нет. Вы об этом подума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Странно, что вы об этом думаете только сейчас. Вы так увлеклись моим планом, что разучились здраво мыслить. Не волнуйтесь, все будет хорошо. Я подумала обо всем. Сегодня первый день выписки, вас не будут тревожить еще дня три, это совершенно точ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и что же, что три! Я больше так не мог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куда вы денете Лиз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ошмар! Это все вы! Вы познакомили нас с Лизонькой. Мы так жи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вы жили? А если вы жили так, то при чем здесь чумазая Ли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уда же такого ребенка, на улицу выгонять, по-вашем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т, класть в постел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если б не Лиза; я бы давно свихнул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знаю. Я даже больше знаю ≈ вы и свихнетесь без нее. Она для вас клад, Андрей, я не шучу. Вы с ней даже... пополне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Зачем... потерялся мой паспор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я почем знаю? Найдется. Что вас пуг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меня пуг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вы не пугайтесь. Вы в сто раз страшнее меня, а я же не пугаю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Мы вас не трога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сказать, Андрей, послушайте, у нас с вами нет личных отношений, м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Это уж точ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ы связаны лишь тем, что мой племянник был любовником вашей жены, а потом его уби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сами привели его сю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о вы же не предупредили, что убьете 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ричит). Что вы говорите! Мне еще ваших фантазий не хватает! У меня без них мало забот! Вы мечтательница! Вашего племянника убили хулиганы! Это все знаю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то вам сказа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раздраженно). Ну кому нужно убивать мальчишку, студента, сторожа заводского автопар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низкого мнения о хулиганах, Андрей. Зачем бы им понадобилось убивать такого никчемного мальчи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Он рассердил их, заговорил неосторожно... я не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асенька был кротким, как теленок. Как нужно было довести его, чтоб посторонние хулиганы не стерпели? Васеньку убили вы, Андр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то?! (Хватается за сердц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дожди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ам плох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Там, в столе валерьянка. </w:t>
      </w:r>
    </w:p>
    <w:p>
      <w:pPr>
        <w:pStyle w:val="TextBody"/>
        <w:jc w:val="both"/>
        <w:rPr/>
      </w:pPr>
      <w:r>
        <w:rPr>
          <w:rFonts w:cs="Times New Roman" w:ascii="Times New Roman" w:hAnsi="Times New Roman"/>
          <w:i/>
          <w:color w:val="000000"/>
        </w:rPr>
        <w:t>Дарья дает ему лекарство.</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ам лучш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Лучш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могу продолж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спешно). Нет! Подождите... (Оживляется, движется и говорит быстро, вдохновенно, лихорадочно.) Вы знаете, как жить хорошо? Какие прозрения порой бывают? Как вдруг порой бывает ≈ ax ≈ и душа вырастает до облаков, словно дитя спросонок потянулось в кроватке ≈ и мать вдруг видит ≈ вырос из детской кроват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бормочет). Натуральный убийц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ичего, ничего, продолжайте, это кризис, дальше пойдет легч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радостно). Да-да, дальше пойдет легче! Ненавижу холодные души! Ненавижу холодные души, Дарья! </w:t>
      </w:r>
    </w:p>
    <w:p>
      <w:pPr>
        <w:pStyle w:val="TextBody"/>
        <w:jc w:val="both"/>
        <w:rPr/>
      </w:pPr>
      <w:r>
        <w:rPr>
          <w:rFonts w:cs="Times New Roman" w:ascii="Times New Roman" w:hAnsi="Times New Roman"/>
          <w:i/>
          <w:color w:val="000000"/>
        </w:rPr>
        <w:t>Дарья кивает.</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Вы тоже, да? Как хорошо. Как хорошо! Я знал, что вы такая же! Несмотря ни на что, я всегда это подозревал. И всегда буду утверждать! Вы помните детство? Я помню. Наверное, это стыдно,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ж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помните Борю? Он был младше на три года, такой вот, невысоки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незнакома с Бор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хохочет). Ax да, это же из моего детства. Ах, какая путаница восхитительная. Ведь правда? Ведь не все ли равно, из чьего он детства, Боря? (Яростно.) Вы думаете, я ерунду говорю?! (Наступает на нее.) Нет, вы скажите, вы думаете,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много испуганная, поджимает ноги). Нет, я так не дум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ждав эффектную паузу). Нет, вы так думаете! Потому что вы не знаете Борю! Вы его никогда не видели! А я видел! Он младше меня на три года, такой вот, невысокий, восьмилетний мальчик, с тихим голосом. Дарья, я его боялся, вы можете себе это представи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почему бы и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почему бы и нет! (Торжествуя.) Вы никогда не догадаетесь, почему я его боял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н вас би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Ах, ерунда какая! Меня все били! Дарья, он меня пальцем не тронул ни разу! Вас это удивля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ожет быть, он вас боял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ряд ли он это умел. Дарья, этот Боря был непростой мальчик. Он был очень непростой мальчик. Я до сих пор не могу сказать, что это был за мальчик. Кое-что можно было прочесть в его глазах. Вернее, не прочесть, куда там читать в Бориных глазах, но угадать можно было. Угадать, ощутить, заподозри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И что там бы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раздраженно). Я же вам сказал, этому нет названия! Но это было похоже на зеркало, отражавшее небо. Одно только небо. Вы понима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что тут непонятного! Ну куда бы он ни смотрел, глаза его отражали небо. Казалось, что он весь наполнен этим громадным бездонным синим воздухом. Но он сам такой худенький, слабенький, непонятно было, как его хрупкие ребрышки сдерживают концентрированную эту махину... неб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 господ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так плохо говорю, потому что уже много лет прошло, я забыл слова об этом. Но тогда, когда я решался глядеть на него, я видел, как дымится в его глазах это измученное небо. (Печально, угасая.) Вот, я уже старый. Об этом надо молчать. Об этом можно только молчать. А если говорить, то получается чушь... Чушь ведь,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были впечатлительным ребенком, Андрей, а у Бори, видимо, были большие голубые гла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Голубые? Постойте. Они у него были черные. Коричневые какие-то, что ли. Они у него не были голубые. Дарья, вы ничего не поняли. Нич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Боря умер?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Умер? Почему умер? Ну почему он должен умере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куда он делся? Ведь он куда-то делся, я так поня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действительно, он пропа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вот, види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дождите. Я не помню. Он как-то постепенно уходил... забывался. Я же был ребенок, я мог пропустить настоящее событие, из настоящей, крупной жизни. Я помню, что решил, что Боря ушел по дороге... мы жили на окраине, там был холм... я почему-то решил, что он должен был уйти за холм и та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та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не помню. Наверное, он просто переехал в другой район или город, у него был отец военный. Дарья, это воспоминание не из тех, что часто всплывают, это воспоминание на редкие случаи жизни. Я просто хочу сказать, когда я ощущаю свою душу... а это бывает редко, раза три, вот ≈ четвертый, когда я ее ощущ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она потягивается в кроватк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Я представляю ее в виде Бор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не очень жалко вас, Андрей. Но я вам не судья. Эта история с Борей очень располагает к вам, но вы обратились не по адресу. Если хотите, я вам скажу, что совершенно искренне считаю вас хорошим, милым, добрым человеком. Но я не судья людям, Андрей. (Помолчав.) Я могу продолж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Еще минуту! Я вам не просто рассказал про Борю! (Торжественно.) Я вам должен сказать, что у вас, Дарья, точно такие же гла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растерянно). Как это поним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усмехнувшись). Я не любил Борю. Я его не любил за то, что он вместо всего на свете видел одно только слепое небо. Я его не любил за то, что он не умел играть с детьми. Я его не любил за то, что знал: однажды он уйдет и никто не заметит, куда он ушел. И за то, что все забудут 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не очень жалко вас, Андр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ричит). Вы учтите, когда вы, забавляясь, шевелите мою душу и заставляете ее потягиваться спросонок, вы учтите, что нельзя тянуть ее до бесконечности! Она у меня не безразмерная! Она может лопнуть! Лучше оставьте ее в покое! Навсегда! Забудьте ее! Ее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ак во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с Борей что-то такое знаете. Якобы. И не скажете! А вы, на самом деле, ничего такого не знаете! Вот в чем дело! Я не убивал вашего племянника,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удивленно). Я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ак вы знаете? Вы не знаете. Вы же сказали, что я его уби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дождите, я ведь собирался его уби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пучив глаза). В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да, я, я! Поймите вы, если б не случилось этого, я бы убил его сам. Я все продумал, я же там был, я узнал график, я изучил место, я все продумал, никто бы не догадался, что это я. </w:t>
      </w:r>
    </w:p>
    <w:p>
      <w:pPr>
        <w:pStyle w:val="TextBody"/>
        <w:jc w:val="both"/>
        <w:rPr/>
      </w:pPr>
      <w:r>
        <w:rPr>
          <w:rFonts w:cs="Times New Roman" w:ascii="Times New Roman" w:hAnsi="Times New Roman"/>
          <w:i/>
          <w:color w:val="000000"/>
        </w:rPr>
        <w:t>Пау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Я бы убил его собственноручно, так же, как это сделали хулиганы. Я бы воткнул нож в его живот и столкнул бы его в реку. Я ненавижу его, Дарья. Я никогда никого так не ненавидел. Я убил бы его за то, что он свел ее с ум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беря его за руку). Успокойтесь, Андрей. Я нисколько не сомневаюсь, что вы убили бы 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Я убил б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о мне все-таки придется продолж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он выдохся и снова стал прежним Андреем). Продолжай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конечно, знаете о том, что ваша Лулочка на самом деле никакая не Луло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А к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Это мы выясним позже. Но вы-то знаете, как она (запнувшись) ненавидит вас?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огда поверьте мне на слово. Она ненавидит вас, Андрей, всеми силами своей крошечной души. Она потому такая маленькая, что вы не дали ей вырасти. Вы никогда не задумывались, почему она окружает себя таким количеством людей? Чтоб не видеть вас в толпе. Если б вы поменьше думали о том, какое вы доброе, безответное существо, вы бы разглядели, как рядом с вами страдаю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о она никогда... никогда... она такая ласков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тому что вы доброе безответное существо! Какой еще можно с вами бы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Боже м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его она только не делала, бедная. Единственная ее утеха ≈ она колотила все ваши ╚бесценные╩ подар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т, нет! Она просто очень много двигалась. Она любила двигаться. У нее первый разряд по лыжа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и дарила их самым непригодным для этого людям. А вы неустанно покупали новые. Вы даже видели прелесть в том, как она лихо обращается с хрупким антиквариатом. Последняя надежда была ≈ Лиза. Я нарочно привела к вам Лиз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вот види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и не скрываю этого. Но только с Лизой ничего не вышло. Хоть Аллочка и одела ее, и отмыла, и обучила двигаться среди хрупкого хлама, как сама не умела... у вас слишком ласковый, слишком привязчивый нрав, Андрей. Лизой-то вы увлеклись, но не спускали своих любящих глаз с Лулочки. Как тут было обойтись без Васеньки. Но и Васенька вас не ожесточил. Не спорьте со мной, Андрей. Вы не собирались его убивать за то, что она сошла с ума. Потому что она, как вы выражаетесь, сошла с ума после того, как его убили... Вы с покорностью приняли Васеньку в свою жизнь. Повздыхали, повозились и притерлись... Вам не могло прийти в голову, что Аллочке, может, и не нужен никакой Васенька, что Васенька ≈ это последний повод заявить вам о своей нелюбви к вам. Но ваша проклятая доброта, Андрей... Ваше ╚нечеловеческое╩ всепрощение... Только Васенька, помнится, был жадный мальчик. Он хоть и теленок, но не умел делиться своим добром. Наверняка, он шантажировал Аллочку, грозил, что расскажет вам об этой связи, он хотел, чтоб она ушла к нему, совсем, глупый, самоуверенный пацан. Я не удивлюсь, если он сам стал искать этих хулиганов с их ножом. Потому что ни за что на свете Алла не могла оставить вас ради Васи. Потому что она смертельно боялась, что ваша душа не выдержит и лопнет от такого потрясения. Так что все-таки это вы убили Васеньку. И теперь вы видите, что из этого получило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Я ничего не знал. Я не знал про этот роман. Я узнал только, когда Лулочка оказалась в больниц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ам просто стыдно в этом признаться, Андр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акой ужас! Но ведь Лулочка... она ведь тоже ничего не знает про Лизу. Мы ведь в отношениях только тепер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все только про свои отношения думаете! Вы трус и тряп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О тут я с вами согласен.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толку, что вы согласны! Теперь, когда все только и ждут, чтоб вцепиться в Аллу и вытряхнуть из нее эти идиотские показания, когда ей грозит рецидив... вы же понимаете, как только с ней об этом заговорят, она снова сойдет с ума, на этот раз окончательно, уж вы мне поверь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да, я верю ва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н верит мне! Вы-то почему сидите сложа ру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Что я должен дел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знаете, что милиции важно найти убийц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слушайте, Андрей. Алла лучше всех знала Васеньку, его образ жизни, она была с ним ближе, чем кто-либо, ее не было там в день убийства, но она может знать что-нибудь, чего не знает никто... Ну как это обычно в детективах... Мы-то с вами знаем, что ничего такого она не знает, но следователь этого не знает. Естественно, что он будет делать все, чтоб побыстрее получить ее показания. А это для нее ≈ гибел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о что нужно делать? Что нужно делать, Дарь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должны заявить, что ваша жена пропа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Что? Ишь, какая вы шустр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ндрей, Алла не вспомнит его никогда. Если мы сами не потревожим е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чему никогда? Так не быв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ндрей, Алла будет жить ровно столько, сколько память ее будет сп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Это немыслим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а женщина, что была здесь, не ваша жена. И она здесь не была. Вы не видели свою жену с того дня, как она, узнав о гибели Васеньки, убежала на улицу, а потом вы ни разу не были в больнице, справляясь о ее здоровье у меня. Я могла ошибиться, потому что болезнь очень изменила ее, потому что я мало знакома с ней, и потому что она сама не помнила, кто она. Вы не могли ошибиться, у нее было... например, родимое пятно на груд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акое пят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б этом знали только вы, понимаете? О том, что у вашей жены есть такое пятно. Я, естественно, не могла знать про пятно, а вам не пришло в голову спросить у меня о нем, когда я сообщила вам. что она нашлась и в больнице, вы сразу же поверили мне. Не бывали вы в больнице потому, что я убедила вас не тревожить ее, принимая во внимание эту историю с юным любовником. В день ее выписки вы звонили в больницу, что уезжаете в командировку, и что Лиза, квартирантка, встретит ее и проследит за ней эти дни. Эти дни прошли, вы приехали, никакой Аллы здесь нет. Она потерялась. Она даже не заходила сюда и Лиза ей не открывала. А та, неизвестная женщина, которой мы сказали, что она Алла Виноградова, по одной ей известным причинам, согласилась с этим для того, чтобы выбраться из больницы. Тут вы и выступите с этим пятном. Его обязательно должны были заметить в больнице няньки, которые переодевали Аллу и мыли ее. Оно было на видном месте размером с трехкопеечную монет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акая гадость! У Лулочки такая кож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нравится пятно, придумайте что-нибудь другое. Маленький хвости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о зачем оно нужно-то, это пят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тому что нянька, переодевая Аллу, никакого пятна не виде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дождите, у нее есть шра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Шра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от здесь. Продольный шрам на живо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тч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Вы знаете, что у нас не может быть детей. Ей делали операцию семь лет назад.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то знает об этой операци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икто. Кроме меня, разумеется. Мы скрыли от родных, а знакомым такие вещи и подавно не сообщаю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рекрасно, значит, никакого шрама у нее нет. У Лулочки. Шрам есть у этой женщины, которая выдает себя за Лулочк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Бедняжка. Я помню, как она страдала, что у нее не может быть дет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отвлекайте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Послушайте! Ведь ее найдут у вас!═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о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Ту женщин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усмехнувшись). Кто вам сказал, что та женщина у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ивнув). Так это не ваша квартир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онечно нет. Я сняла ее через третьих лиц... Ее не найдут никогда, понимаете, никогда. А для этого вы должны отказаться от нее, Андр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Значит, я вообще не должен ее виде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ообщ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иког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иког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Значит, она для меня все равно что мертв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ет, Дарья, нет. Это уж нет. Это уж вы как хотите, а этого не будет. Лулочка любила вашего племянника, да, я знаю, пусть, 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на его терпеть не мог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о вы же сказали, что она не выдержит, если узнает, что он погиб!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на не выдержит, потому что вспомнит, как он погиб.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Как он погиб?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 уверены, что хотите это зн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Уверен.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ечером, в день убийства, она была дом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спомни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Она уходила... Она же к вам уходи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была в клиник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да! Она не застала вас! Она быстро вернулась! (Дарья кивает.) Она очень быстро вернулась! Дашенька, не молчи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не нечего вам сказ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Ну вот. Ну вот вы и разорвали мою душ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т, неправда. Ваша душа еще долго будет жить, Андрей. Для вашего ребен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Ребен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Лиза вам роди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ндрей. Ребенка... </w:t>
      </w:r>
    </w:p>
    <w:p>
      <w:pPr>
        <w:pStyle w:val="TextBody"/>
        <w:jc w:val="both"/>
        <w:rPr/>
      </w:pPr>
      <w:r>
        <w:rPr>
          <w:rFonts w:cs="Times New Roman" w:ascii="Times New Roman" w:hAnsi="Times New Roman"/>
          <w:b/>
          <w:color w:val="000000"/>
        </w:rPr>
        <w:t>КАРТИНА ТРЕТЬЯ</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Ночь и потом утро. Квартира Дарьи.</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Ночь, длящаяся безмолвно. В квартире погашен свет. Окно не завешено. На стуле в своей позе Аллочка. Дарья сидит на диване. Их короткий диалог растянут на всю ночь. Реплики редкие, как звезды в черном небе, бессонно приникшем к окну.</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кор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скор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Еще кто-нибудь прид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Зач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казать, что он не знает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икто новый уже не придет. А с этими ты уже познакоми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огда ты отпустишь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Скор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уда я пойд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уда захоч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если я захочу остаться?.. Почему ты молчи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умаю, что уже позд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пять я не понимаю тебя. Но я больше не боюсь теб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боялась мен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еперь-то я знаю, что я это не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кто же т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огда-нибудь мы узнаем и познакомимся с тобой заново. (Тихо смеет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ты смеешь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ельзя? Я не буд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ему ты смея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буду вспоминать, как прожила чужуюь жизн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И это смеш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ет. Мне очень ее жалко. Ту женщину, которую ты ненавиди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люблю е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Я уже привыкла к тебе. Я уже почти научилась понимать теб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Я люблю ту женщину. Но она прячется от меня. И я ее разлюбила. </w:t>
      </w:r>
    </w:p>
    <w:p>
      <w:pPr>
        <w:pStyle w:val="TextBody"/>
        <w:jc w:val="both"/>
        <w:rPr/>
      </w:pPr>
      <w:r>
        <w:rPr>
          <w:rFonts w:cs="Times New Roman" w:ascii="Times New Roman" w:hAnsi="Times New Roman"/>
          <w:i/>
          <w:color w:val="000000"/>
        </w:rPr>
        <w:t>Восходит солнце. Утро. Смутный далекий гул.</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Что это гуди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Город проснул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И та женщина проснулась? И все, кто ее знаю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Что она сейчас делает? Как она просыпает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на лентяйка. Она сползает с постели и плетется в ванную, натыкаясь на все на свете и роняя хрупкие предметы. Она цепляется халатом за все углы и больно ушибает коленку о край... серванта... (Голос Дарьи прерывается.) Она очень упрямая. Каждый день ушибается, но сонных глаз все равно не разожм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ы плач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исколько. </w:t>
      </w:r>
    </w:p>
    <w:p>
      <w:pPr>
        <w:pStyle w:val="TextBody"/>
        <w:jc w:val="both"/>
        <w:rPr/>
      </w:pPr>
      <w:r>
        <w:rPr>
          <w:rFonts w:cs="Times New Roman" w:ascii="Times New Roman" w:hAnsi="Times New Roman"/>
          <w:i/>
          <w:color w:val="000000"/>
        </w:rPr>
        <w:t>Звонок в дверь. Входит Ли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е глядя на нее.) Вот. Лиза приш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все расскажу! Я все про вас расскажу! Вс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дожди. Успокойся. Пойди попей вод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никуда не пойду. Это вы все подстроили! Вы подл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Что новенько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Он признался! Он во всем признался! Он сам на себя сказал! Это в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 чем он признался, Лиза? Прекрати истерику! Сядь! Н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Он пошел и сказал, что уби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ого уби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показывает на Аллочку). Е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уби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Плотс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Физичес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Физичес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куда он дел те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Кого? Откуда я знаю? Его не выпускают. Его все время допрашивают. Он всю ночь плакал, а потом пошел и сознался, что убил жен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Интересно, как он вывернется с тело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Не беспокойтесь. Вывернется! Вы не знаете Андрюшу! Вы никто его не знаете! Он умный и добрый, а вы смеетесь над ним! Я расскажу, что она живая... (Плач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ты попала сю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Не ваше де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Мо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еще тогда узнала, когда она приезжала из больницы. Андрюша поехал за вами, а я поехала за ни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красивый был кортеж! Ну и что ты намерена дел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намерена пойти в милицию... Я скажу, что она здесь, он никого не убивал, а вы его довели. (Аллочке.) Вы его жена, поняли? А он вас убил... (Плач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реви. (Аллочке.) Н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н мой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ричит). Упрямая! Нет. (Лизе.) Вот, слушай, Лиза, Лиза, сосредоточься и слушай меня внимательно. Что ты сейчас будешь дел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вам уже сказала, что я буду дел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чему же ты еще не сделала это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вас ненавиж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Сейчас тебе противопоказаны отрицательные эмоци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Что вам надо от всех?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сейчас пойдешь домой и будешь жить дальш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Куда домой? Где мой до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ам, где ты жила все это время. А о том, что ты была здесь, ты забудешь раз и навсегда. Никто никогда тебя не тронет. Ты одна можешь сохранить доброго и умного Андрея ≈ в твоем ребенке. И если ты действительно любишь Андрея, а не его богатую квартиру... не дергайся... ты так и сделаешь. Но если ты посмеешь вмешаться, Лиза, ты вмешаешься в жизнь, недоступную тебе, и всех погубишь. Ты ведь хочешь, чтоб Андрей остался с тоб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Дарье). Зачем вы влезли в нашу жизнь? Мы бы сами разобрались, а теперь вы все испортили. Всем хватило бы места под солнц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хорошо, хорошо. Ты хочешь, чтобы Андре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Хоч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 разве у него может быть две жен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Не мож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вот видишь. Он потому и сказал, что убил ее, чтоб тебе дать это самое место под солнц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Аллочке). Почему вы молчите? Вы все время молчи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Лизе). Оставь убитую в покое. Что она может сказать тебе? Она в немом восторге смотрит на тебя, свою преемницу. Она спокойна ≈ все ее добро переходит в надежные ручки. Ты ведь не будешь транжирить деньги? Ты ведь скупенькая, а, Ли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Скупеньк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равильно. У тебя есть цель ≈ твой ребенок. А эти никому не нужны, бесцельные жены, беспамятные существа, что они? А все эти замечательные вещицы, Лиза, они очень дорогие, что значит старинные, их сделали, когда еще нас с тобой не было. их ты не будешь разбивать или дарить кому попа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Не буд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равильно, Лиза. А полный дом народу ты не будешь собирать, чтоб поедали твои вкусные обеды и мешали работать твоему муж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Не буду. Не буду. Не буд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Умница, Лиза. Лиза, а тосковать ты не будешь? Ты ведь не будешь тосковать без причины, днями напролет, что там днями, годами напрол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Этого я не буду. Тосковать я не буду. Мне будет некогда. Я буду вас ненавиде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Гм. Из тебя выйдет толк. Ты спасешь Андрея, Лиза. Ид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Прощай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Стой. Погоди. А паспорт? Куда все же ты его де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не знаю, как получилось. Я сожгла его, еще тог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ытаращив на Лизу глаза). Сожгла? Зач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Я не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что? Ты серьезно веришь во все это? </w:t>
      </w:r>
    </w:p>
    <w:p>
      <w:pPr>
        <w:pStyle w:val="TextBody"/>
        <w:jc w:val="both"/>
        <w:rPr/>
      </w:pPr>
      <w:r>
        <w:rPr>
          <w:rFonts w:cs="Times New Roman" w:ascii="Times New Roman" w:hAnsi="Times New Roman"/>
          <w:i/>
          <w:color w:val="000000"/>
        </w:rPr>
        <w:t>Дарья начинает хохотать и хохочет, как безумная.═</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вета! Голов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иза. Можно... можно я вас ударю? Один раз... один.═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переставая хохотать). Нет. Вырасти сначала, а там посмотрим! О господи! Сожгла! </w:t>
      </w:r>
    </w:p>
    <w:p>
      <w:pPr>
        <w:pStyle w:val="TextBody"/>
        <w:jc w:val="both"/>
        <w:rPr/>
      </w:pPr>
      <w:r>
        <w:rPr>
          <w:rFonts w:cs="Times New Roman" w:ascii="Times New Roman" w:hAnsi="Times New Roman"/>
          <w:i/>
          <w:color w:val="000000"/>
        </w:rPr>
        <w:t>Лиза уходит.</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Перестав смеяться.) Лиза. Глупая маленькая Лиза. Она поверила. Страшные какие. (Аллочке.) Ну что же ты молчишь? Великая молчунья. Видишь, все поверили, что тебя нет. Никто тебя не знает. Никто. Что же ты молчи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Теперь все расскажи мн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упрямая, как... Ты не ласточка, ты ослиц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снова боюсь теб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хорошо. Здесь душно. Здесь пахнет Лизой. (Открывает окно.) Вот так. Теперь не пахнет. Не смотри на меня так. Ты прекрасно знаешь, что ты не умеешь бояться. Ведь ты ласточка. А ласточки ничего не боятся. Они, даже когда теряют память, все равно помнят ≈ кто они ≈ тайные ласточки, вот к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шень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т-нет, я тебе больше не поверю! Ты меня уж оттолкнула однажды, как антикварную безделушку, я тебе уже надоела один раз. Только я тогда уже догадалась, кто ты. Никто не догадался, а я догада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шенька, я только хочу сказать, что мы простудимся та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совсем не видишь меня. Все правильно. Одно только небо, слепые безжалостные глаза. (Подходит к Аллочке, садится на корточки перед нею, заглядывает ей в глаза, берет ее руки в свои, словно желая согреть их.) Ты ≈ ласточка. Ты тоскуешь с нами, и ты об одном только мечтаешь ≈ чтобы все отпустили тебя. Все правильно, все правильно! С кем бы ты ни была ≈ ты его пленница. Все эти честные, милые люди, которые усердно пристраивались к тебе, ведь они даже не подозревали, что ты их пленница. Их легко было одурачить ласками и подарками. Они думали, ты так живешь с ними, а ты пряталась от них.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И от Андрея прята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прекрасно все помнишь. Ты помнишь все с того самого момента, как очнулась в больнице. Просто у тебя сил нету быть прежней, да ведь? (Аллочка кивает.) И ты притворилась, что потеряла памя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нужно. Я знаю, почему ты так обманывала меня. Потом об этом, пото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Хорош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И тут случилось фантастическое! Ты и мечтать об этом не смела, уверенная в том, что ты пожизненная пленница всех! Видишь ли, пока ты жила с ними и говорила о своей причастности к их жизни, они видели тебя. Но когда ты замолчала, они уже не могли вспомнить, какая ты. Ты показывала лишь то, что хотели видеть. А когда тебе невмоготу стало показывать все это, тебя не узнали! Потому что никто не знал, что ты ласточка! Потому что Андрей жил с Лулочкой, своей любимой, ласковой, балованной женой, которой никогда не было! А другая ему не нуж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Тарасенко! Он называл меня Ласточк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Глупая! Тарасенко называл тебя Ласточкой, как мог бы называть и голубкой, это была его ласка тебе, той, которая умиляла его шоферское сердце. Тарасенко знал скромную влюбленную в сомнительном месте, он такой запомнил тебя. Поэтому, когда ты ≈ ты, он не узнал тебя. Потому что каждый занят собой, а когда ты еще и прячешься от него, где ему тебя запомни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Но, может быть... все-таки... как легко они меня броси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ни тебя бросили?! И Андрей, и Лиза, и Тарасенко, и тысяча твоих знакомых ≈ они никогда не бросали тебя, потому что им некого бросать в твоем лиц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х, какие они... какие он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ни просто другие, Аллочка! Другие, и бог с ними, и пусть живут себе, они нам не подсудны. Они отпустили тебя, и ты им благодар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Благодарна? Нет, все-таки я очень странн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отходит от нее). Ты свободна. Как ты не поймешь, ты свободная теперь. Разве ты не чувствуешь свобод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не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признайся! Ну чего ты боишься? Ну расскажи, как это ≈ быть свободной? Как чувствуют себя свободные ласточки? Ну поделись со мн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наверное, кружится голов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е хочешь. Ты не любишь делиться, я знаю. Наверное, этим и невозможно поделиться. (Оглядывает комнату.) Какую работу я проделала для тебя. Ты оцени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незапно, с любопытством). А что ты почувствовала, когда я привезла тебя сю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Сюда? Я почувствовала... я почувствова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у? Ты хотя бы удиви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И ты сразу заподозри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Ч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Что я знаю все о твоей памят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Я заподозри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И ты смогла так долго притворяться? Да, ты гордячка. Когда... понадобится, установят, что эта квартира принадлежит тяжелобольной женщине, которая в данное время находится в клиник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огда понадобит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Вас часто видели вместе, ваши кровати стояли рядом. Она вполне могла дать тебе ключ и забыть об этом. Она не в состоянии давать вразумительные═ показания.═ Она согласится с тем, что сама дала тебе ключ.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 ужасе). Зач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Как зачем? Затем, что тебя не нашли. Я тебя тоже не выда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ричит). Объясняй! Больше объясняй! Кто же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что, ты боишь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се объясня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Но ты ведь сама зна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се равно объясня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слушай, ты хочешь, чтобы они тебя судили? Ты же не можешь этого хотеть? Ты же Васеньку не для этого уби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Зачем я его уби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Затем, что он слишком любил тебя. Слишком. Настолько, что догадался, кто т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Кто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Ты ник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За что я убила 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тому что он не стерпел твоей птичьей сути, он хотел поймать тебя, глупенький. Его нельзя было обмануть ни лаской, ни подарками. Он был слишком молод для ласки и слишком любил тебя для подарков.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н любил меня, этот мальчи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Люби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Он правда меня люби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Иначе бы ты не убила 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что будет с тоб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Со мн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Ведь все знают, что ты меня зна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Ах вот оно что. Вот, наконец, ты и обо мне вспомнила. Я ошиблась. Я обозналась. Твои глаза ввели меня в заблуждение. Такие синие глаза не часто встретишь, именно поэтому я приняла тебя за свою знакомую Аллочку Виноградову. А ты по каким-то причинам согласилась со мной и воспользовалась тем, что близкие не видели тебя, благополучно выскользнула из больницы на волю, где, видимо, по причине того, что была не совсем здоров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Подожди. Андрей и Лиза... их заставя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У тебя на животе есть продольный шрам... Об этой операции никто не знает. У Лулочки шрама не бы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А все остальные? Все знакомы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До них не дойдет, раз самые близкие не узнали тебя. Но даже если дойдет, они не решатся узнать тебя, потому что самые близкие тебя не узнали. Никто не захочет ошибиться. Никто не узнает. Тебя не найдут. Ты безымянна. У тебя нет паспорта, ты отказалась от своей жизни, ты в чужой квартире. Ты уличена в том, что тебя нет. </w:t>
      </w:r>
    </w:p>
    <w:p>
      <w:pPr>
        <w:pStyle w:val="TextBody"/>
        <w:jc w:val="both"/>
        <w:rPr/>
      </w:pPr>
      <w:r>
        <w:rPr>
          <w:rFonts w:cs="Times New Roman" w:ascii="Times New Roman" w:hAnsi="Times New Roman"/>
          <w:i/>
          <w:color w:val="000000"/>
        </w:rPr>
        <w:t>Пау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Сначала я лишь смутно представляла, что буду делать. Все зависело от тебя. Когда у меня возник план выкрасть тебя из больницы, я клянусь тебе, мне было только жаль тебя. Я ведь знала, что ты уже здорова и что тебе нельзя признаваться в этом, потому что тебя потащат к следователю, где ты все и расскажешь. И тогда они </w:t>
        <w:br/>
        <w:t xml:space="preserve">станут судить тебя. Понимаешь, они люди. А ласточки разве подсудны людям? </w:t>
      </w:r>
    </w:p>
    <w:p>
      <w:pPr>
        <w:pStyle w:val="TextBody"/>
        <w:jc w:val="both"/>
        <w:rPr/>
      </w:pPr>
      <w:r>
        <w:rPr>
          <w:rFonts w:cs="Times New Roman" w:ascii="Times New Roman" w:hAnsi="Times New Roman"/>
          <w:i/>
          <w:color w:val="000000"/>
        </w:rPr>
        <w:t>Пауз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о почему ты молчишь? Ты ведь хотела этого. Такой свободы. Тебе было тесно с нами, ты сирота на земле, бедняжка, ты жила в богатом доме и пыталась радоваться, как могла. Но все его богатства были тебе чужды, ты была слепой для этого дома, ты знала, что есть еще один дом, твой родной дом, твой настоящий дом, тот, где, ты одна, маленькая птичка. Ты еще не родилась для земли. Ты пока что родилась для неба. Прощай же. </w:t>
      </w:r>
    </w:p>
    <w:p>
      <w:pPr>
        <w:pStyle w:val="TextBody"/>
        <w:jc w:val="both"/>
        <w:rPr/>
      </w:pPr>
      <w:r>
        <w:rPr>
          <w:rFonts w:cs="Times New Roman" w:ascii="Times New Roman" w:hAnsi="Times New Roman"/>
          <w:i/>
          <w:color w:val="000000"/>
        </w:rPr>
        <w:t>Пауза. Аллочка встает и подходит к окну. Движения ее напоминают движения куклы, выполняющей заданную программу. На какой-то миг она недоуменно уставилась на подоконник, словно не зная, как преодолеть это препятствие. Потом неуклюже, по-женски, взбирается на него. Это движение почти уютное, словно она собралась мыть окно. Аллочка встала в полный рост, лицом к небу. Небо настолько близко, что кажется, оно прижалось к ней. Аллочка не видит, что Дарья судорожно закрыла лицо рукой. Но тут же отвела руку, вцепилась в подлокотник.</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Аллочка. Если все это я, то мне лучше не жить. </w:t>
      </w:r>
    </w:p>
    <w:p>
      <w:pPr>
        <w:pStyle w:val="TextBody"/>
        <w:jc w:val="both"/>
        <w:rPr/>
      </w:pPr>
      <w:r>
        <w:rPr>
          <w:rFonts w:cs="Times New Roman" w:ascii="Times New Roman" w:hAnsi="Times New Roman"/>
          <w:i/>
          <w:color w:val="000000"/>
        </w:rPr>
        <w:t>Аллочка просто шагнула с подоконника, это движение настолько незаметно, что показалось, будто целый миг она стояла в самом небе, будто и вправду могла улететь. Но она не разбилась. Ее потихоньку-потихоньку весь этот небесный сильный воздух опустил вниз. Или это Дарье так показалось, потому что последняя реплика Аллочки прозвучала слишком быстро, слишком непоправимо. Нужно бы уточнить, не ослышалась ли Дарья. Но этого сделать нельзя.</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За окном лишь одно пустое небо.</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Дарья встает, невероятно пародийно медленно, медленнее всех на свете, медленней самой медленной улитки. И так же медленно движется.</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рья (подходя к окну). Что? (Это ╚что?╩ совершенно запоздало, это даже не улиточное ╚что╩, а вообще неживое ╚что╩.) Но послушай, даже если... ты могла бы понять, если не вспомнить, но ты ведь молчала. Ты все время молчала! Ты молчала! </w:t>
      </w:r>
    </w:p>
    <w:p>
      <w:pPr>
        <w:pStyle w:val="TextBody"/>
        <w:jc w:val="both"/>
        <w:rPr/>
      </w:pPr>
      <w:r>
        <w:rPr>
          <w:rFonts w:cs="Times New Roman" w:ascii="Times New Roman" w:hAnsi="Times New Roman"/>
          <w:i/>
          <w:color w:val="000000"/>
        </w:rPr>
        <w:t>Начинают звонить в дверь. Настойчиво, властно и потом стучат. Одновременно звонит телефон.</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Значит, ты не хотела понять, что они все знают тебя! Ты ведь не хотела? Ты же Ласточка, а? </w:t>
      </w:r>
    </w:p>
    <w:p>
      <w:pPr>
        <w:pStyle w:val="TextBody"/>
        <w:jc w:val="both"/>
        <w:rPr/>
      </w:pPr>
      <w:r>
        <w:rPr>
          <w:rFonts w:cs="Times New Roman" w:ascii="Times New Roman" w:hAnsi="Times New Roman"/>
          <w:i/>
          <w:color w:val="000000"/>
        </w:rPr>
        <w:t>Дарья закрывает окно, задергивает штору. Все это медленно, особенно медленно на фоне всех этих внешних звонков. Закрыв окно, она задергивает штору, отходит, садится на стул Аллочки, безошибочно принимая ее позу. Комната приняла жилой уютный вид.</w:t>
      </w:r>
      <w:r>
        <w:rPr>
          <w:rFonts w:cs="Times New Roman" w:ascii="Times New Roman" w:hAnsi="Times New Roman"/>
          <w:color w:val="000000"/>
        </w:rPr>
        <w:t xml:space="preserve"> </w:t>
      </w:r>
    </w:p>
    <w:p>
      <w:pPr>
        <w:pStyle w:val="TextBody"/>
        <w:jc w:val="center"/>
        <w:rPr/>
      </w:pPr>
      <w:r>
        <w:rPr>
          <w:rFonts w:cs="Times New Roman" w:ascii="Times New Roman" w:hAnsi="Times New Roman"/>
          <w:b/>
          <w:color w:val="000000"/>
        </w:rPr>
        <w:t>Занавес</w:t>
      </w:r>
      <w:r>
        <w:rPr>
          <w:rFonts w:cs="Times New Roman" w:ascii="Times New Roman" w:hAnsi="Times New Roman"/>
          <w:color w:val="000000"/>
        </w:rPr>
        <w:t xml:space="preserve"> </w:t>
      </w:r>
    </w:p>
    <w:p>
      <w:pPr>
        <w:pStyle w:val="Normal"/>
        <w:jc w:val="both"/>
        <w:rPr/>
      </w:pPr>
      <w:r>
        <w:rPr/>
      </w:r>
    </w:p>
    <w:sectPr>
      <w:footerReference w:type="default" r:id="rId2"/>
      <w:type w:val="nextPage"/>
      <w:pgSz w:w="11906" w:h="16838"/>
      <w:pgMar w:left="1134" w:right="850"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Times New Roman"/>
      <w:color w:val="auto"/>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7">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6:00Z</dcterms:created>
  <dc:creator>trmta40</dc:creator>
  <dc:description/>
  <cp:keywords/>
  <dc:language>en-US</dc:language>
  <cp:lastModifiedBy>trmta40</cp:lastModifiedBy>
  <dcterms:modified xsi:type="dcterms:W3CDTF">2020-03-11T15:26:00Z</dcterms:modified>
  <cp:revision>2</cp:revision>
  <dc:subject/>
  <dc:title/>
</cp:coreProperties>
</file>