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i/>
          <w:color w:val="000000"/>
        </w:rPr>
        <w:t>Нина Садур</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br/>
        <w:t xml:space="preserve">ЗАМЕРЗЛ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i/>
          <w:i/>
          <w:color w:val="000000"/>
        </w:rPr>
      </w:pPr>
      <w:r>
        <w:rPr>
          <w:rFonts w:cs="Times New Roman" w:ascii="Times New Roman" w:hAnsi="Times New Roman"/>
          <w:b/>
          <w:i/>
          <w:color w:val="000000"/>
        </w:rPr>
        <w:t>ПЬЕСКА-МАЛЮТКА</w:t>
      </w:r>
    </w:p>
    <w:p>
      <w:pPr>
        <w:pStyle w:val="Style20"/>
        <w:ind w:left="1134" w:right="1134" w:hanging="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b/>
          <w:color w:val="000000"/>
        </w:rPr>
        <w:t>ДЕЙСТВУЮЩИЕ ЛИЦА:</w:t>
      </w:r>
      <w:r>
        <w:rPr>
          <w:rFonts w:cs="Times New Roman" w:ascii="Times New Roman" w:hAnsi="Times New Roman"/>
          <w:color w:val="000000"/>
        </w:rPr>
        <w:t xml:space="preserve"> </w:t>
      </w:r>
    </w:p>
    <w:p>
      <w:pPr>
        <w:pStyle w:val="Style20"/>
        <w:ind w:left="1134" w:right="1134" w:hanging="0"/>
        <w:rPr>
          <w:rFonts w:ascii="Times New Roman" w:hAnsi="Times New Roman" w:cs="Times New Roman"/>
          <w:color w:val="000000"/>
        </w:rPr>
      </w:pPr>
      <w:r>
        <w:rPr>
          <w:rFonts w:cs="Times New Roman" w:ascii="Times New Roman" w:hAnsi="Times New Roman"/>
          <w:color w:val="000000"/>
        </w:rPr>
        <w:t xml:space="preserve">Мама.  </w:t>
        <w:br/>
        <w:t xml:space="preserve">Надя.  </w:t>
        <w:br/>
        <w:t xml:space="preserve">Лейла.  </w:t>
        <w:br/>
        <w:t xml:space="preserve">Лева. </w:t>
        <w:br/>
        <w:t> </w:t>
      </w:r>
    </w:p>
    <w:p>
      <w:pPr>
        <w:pStyle w:val="TextBody"/>
        <w:jc w:val="both"/>
        <w:rPr/>
      </w:pPr>
      <w:r>
        <w:rPr>
          <w:rFonts w:cs="Times New Roman" w:ascii="Times New Roman" w:hAnsi="Times New Roman"/>
          <w:i/>
          <w:color w:val="000000"/>
        </w:rPr>
        <w:t>Дома у Нади. Светло и тихо.</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Мне все это надоело. Ты все деньги на своих любовников просаживаешь, а я голая хожу. Я пошла работ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Мама (наряжаясь). Иди, кто тебе не дает. </w:t>
      </w:r>
    </w:p>
    <w:p>
      <w:pPr>
        <w:pStyle w:val="TextBody"/>
        <w:jc w:val="both"/>
        <w:rPr/>
      </w:pPr>
      <w:r>
        <w:rPr>
          <w:rFonts w:cs="Times New Roman" w:ascii="Times New Roman" w:hAnsi="Times New Roman"/>
          <w:i/>
          <w:color w:val="000000"/>
        </w:rPr>
        <w:t>Работа. Темно. Метель.</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Лейла! Лейла! Ты куда опять воду выливаешь? Комендантша догадается! Надо к самой помойке бегать! Лейла! Там нельзя выливать, а то наледь нарастет, и все будут падать! Ты бегай к помойке. Бегай, как 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Надя, ты что-то сказать хоч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ну теб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я тебе хочу сказать ≈ ты зачем так далеко бегаешь по этим снегам воду выливать. Комендашка все равно не заметит ≈ сейчас мокро и без нашей воды. Видишь, какой снег мокрый? Пусть она думает, что это снег сам т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й, не могу я. Ну ты додумалась! Ну ты хоть не смеши! У вас в Дагестане сроду не было снега, вот ты и придумала. Ты что, не видишь, что наша вода поверх снега ложится? Он же твердый и старый. Видишь, лужа какая скопила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а, хорош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хорош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Да-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да-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тлич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Почему ты не купишь себе труб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Я догадалась! Ведь сверху еще падает! Вон сколько. Он спрячет нашу воду. Снежочек.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Ты купи себе трубку в ухо. Чтоб в нее орать, чтоб ты слыша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го! Слышишь? Это метел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Метель-то я слышу. А вот ты ≈ пойди в аптеку и купи себе трубку, слухову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а, слуховой аппарат. Ты права, я плоховато слыш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бязательно купи, а то с тобой горло сорв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Горло? Ты простудишься. Застегни пугов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й, не трогай перчатками. Они же резиновые! Мокры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 тебя шейка голая. Пуговку застег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А что толку? Мы под халатами все равно голые. Одни трусы и лифчики. Что, эти халаты спасают, что л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Мне еще фойе мыть. Зеркальное. Я его ненавижу, там паркет неровны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й, только бы комендантша не заставила лестницу мыть. Я вообще не обязана! Это не моя лестница. Почему вы лишнее моет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Моете! Лишнее! Лишне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Личик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Мыть не хочу! Не хочу мы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Жить нужно. Ты что! Это гре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Фу, ду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Не ругай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тстан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Да, я тебе хотела сказать, ты не мой лестницу. Ты не обязана.  </w:t>
      </w:r>
    </w:p>
    <w:p>
      <w:pPr>
        <w:pStyle w:val="TextBody"/>
        <w:jc w:val="both"/>
        <w:rPr/>
      </w:pPr>
      <w:r>
        <w:rPr>
          <w:rFonts w:cs="Times New Roman" w:ascii="Times New Roman" w:hAnsi="Times New Roman"/>
          <w:color w:val="000000"/>
        </w:rPr>
        <w:t xml:space="preserve">Надя. Я знаю, но она застав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ты не мой. </w:t>
      </w:r>
    </w:p>
    <w:p>
      <w:pPr>
        <w:pStyle w:val="TextBody"/>
        <w:jc w:val="both"/>
        <w:rPr/>
      </w:pPr>
      <w:r>
        <w:rPr>
          <w:rFonts w:cs="Times New Roman" w:ascii="Times New Roman" w:hAnsi="Times New Roman"/>
          <w:i/>
          <w:color w:val="000000"/>
        </w:rPr>
        <w:t>По снегу бродит дядя Лев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й, смотри, опять это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Это дядя Ле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не ори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Это дядя Лев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что ты-то орешь? Я же не глух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Ему рабочие отдают бутыл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Это ты глухая, это я должна орать. А я не глухая, и ты не ор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н какой-то неприятны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й, он сюда смотрит. Давай на него не смотреть. Вдруг он все-таки поним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н что-то вроде злодея. Ты привыкнешь. </w:t>
        <w:br/>
        <w:t xml:space="preserve">Надя. Он все время тут ошивается. Снег караулит, что ли? Смотри, ему даже халат дали. Как настоящий рабочий. А он ведь даже говорить не умеет. Только мыч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Я привыкла. Терплю его вид.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н, наверное, тут прикормился. Из милост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ы его не бойся. Ты на него не смотри, думай, что его нет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ичего себе ≈ нету! Хотя лично мне ≈ наплевать! Я заработаю на сапоги и сбегу отсю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Сапоги? Я вижу, ты всегда в шлепанцах. Так нельзя. Мы же все время выбегаем на снег.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И вообще ≈ почему Лева? Ле-е-ева. Такое имя потратили. Терпеть не могу, когда недоразвитого человека называют Лева или Аркадий. Называли бы Вася или Коля. Или совсем что-нибудь старинное... которое сейчас не применяют уже. А то ≈ Лев! А сам мычит... А что он все у той стены качает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н всегда сидит в рабочей комнате. Пьет их ча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он у той стены мотается? Шел бы к рабочим. Они чай заварили. Что он тут в снегу и ветру мыкается? Настроение портит. </w:t>
      </w:r>
    </w:p>
    <w:p>
      <w:pPr>
        <w:pStyle w:val="TextBody"/>
        <w:jc w:val="both"/>
        <w:rPr/>
      </w:pPr>
      <w:r>
        <w:rPr>
          <w:rFonts w:cs="Times New Roman" w:ascii="Times New Roman" w:hAnsi="Times New Roman"/>
          <w:i/>
          <w:color w:val="000000"/>
        </w:rPr>
        <w:t>Лева уходи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у надо же, ушел! Смотри, как совпало ≈ я сказала, и он ушел! Как настоящи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ты знаешь, что под нами старинные подвалы? Коридор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Еще не хвата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стена, где дядя Лева терся, убереглась от разбитой церкв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Ты-то откуда знаешь? Из Дагеста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Я все знаю, потому что я окончила университет. Здесь под нами сгусток подвалов. И все проклято здесь. Все насквоз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Так не говорят ≈ сгусток. Сгусток бывает... ну, сгусток краски... красной... сгусток вещества... сгущенное молоко, например.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Я скажу, а ты не бойся, лад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бещ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Здесь является призрак актрисы с наган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е вр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а актриса давно уже прокляла это место, весь театр, который мы с тобой моем. Сцену, занавес, люстры, бельэтажи, зеркала, барельефы ≈ все охватила. Она сказала: ╚Раз вы надругались над искусством, раздавили, опозорили, выгнали нас, раз вы свели его с ума, и он умер на ваших рыбьих глазах, я вас проклинаю за это вот чем: ни один талант в вашем театре не сможет. А если все же придет к вам, вы разобьете ему сердц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она, совсем дура? Она же неправильно прокляла! Она же не их прокляла, а сам талант прокля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на перестала плакать и крикнула: ╚Ненавижу! Ненавижу! Прокляты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Слушай, Лейла, откуда ты все это знаешь? Про нашу артистку? В книжках такое не пишу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 нас, мусульман, к проклятьям относятся очень серьез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Елки-палки! Ну что ты в Москву притащилась? Работаешь уборщицей. Трясешься, что выгонят. Ничего не слышишь. Живешь в общежитии. Глаза у тебя, конечно, красивые, но, Лейла, ты, конечно, извини, у тебя такая челюсть большая, и наперекосяк. Правда, чуть-чу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Ха-ха-ха! Как ты смешно на меня смотришь! А! Это ты лицо мое смотришь. Видишь, вот эта часть лица у меня немного крив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Бород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Да. Подбородок. Нас бил отец. Двенадцать детей. Всех бил. Особенно девочек. Мне отбил слух и челюсть, видишь ≈ низ лица немного кривой. А у сестры ≈ печень. Все разбежались после маминой смерти. Я оказалась в Москве. Я, знаешь, почему здесь? Потому что здесь весь сгусток культуры. Все струится сюда со всех мест. Давай твои ведра, я воды принесу. Горяченькой. (Уход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попрыгала). Гудят. Старинные. </w:t>
      </w:r>
    </w:p>
    <w:p>
      <w:pPr>
        <w:pStyle w:val="TextBody"/>
        <w:jc w:val="both"/>
        <w:rPr/>
      </w:pPr>
      <w:r>
        <w:rPr>
          <w:rFonts w:cs="Times New Roman" w:ascii="Times New Roman" w:hAnsi="Times New Roman"/>
          <w:i/>
          <w:color w:val="000000"/>
        </w:rPr>
        <w:t>Лева выносит бутафорский крест, прислоняет к стене. </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чинается! </w:t>
      </w:r>
    </w:p>
    <w:p>
      <w:pPr>
        <w:pStyle w:val="TextBody"/>
        <w:jc w:val="both"/>
        <w:rPr/>
      </w:pPr>
      <w:r>
        <w:rPr>
          <w:rFonts w:cs="Times New Roman" w:ascii="Times New Roman" w:hAnsi="Times New Roman"/>
          <w:i/>
          <w:color w:val="000000"/>
        </w:rPr>
        <w:t>Лева броди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Прямо по нашей воде таскается. Урод. Страхолюд. Мамка, дура, все деньги транжирит. Все на бусы, на бусы. Ради своих мужиков! Хоть бы мужчины, а то ведь мальчишки, мои ровесники! Что она в них находит! Что она им верит, мальчишкам этим! Ну что им верить-то! Я ж их знаю! Дура мамка! Дура! </w:t>
      </w:r>
    </w:p>
    <w:p>
      <w:pPr>
        <w:pStyle w:val="TextBody"/>
        <w:jc w:val="both"/>
        <w:rPr/>
      </w:pPr>
      <w:r>
        <w:rPr>
          <w:rFonts w:cs="Times New Roman" w:ascii="Times New Roman" w:hAnsi="Times New Roman"/>
          <w:i/>
          <w:color w:val="000000"/>
        </w:rPr>
        <w:t>Входит Лейла, ведра с паром ≈ горячей воды.</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х, комендашка, как волк рыскает! Кричит! Даже я слышу! Скоро спектакль, а нам еще вестибюль мыть. И фойе. Я фойе ненавижу. С зеркала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У меня мама гуля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Ч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С мальчишками! Мам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Счастливая. А моя мама умер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Я себе платье купила, она отняла. Гуляет с мальчишка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Моя мама мне приснилась, как будто из смерти звонит по телефону: алло, это Лейла? Слушай, Лейла, если ты выйдешь замуж за русского, ты будешь уже не мусульманка, а станешь, как он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Мамка противная! Я заработаю, все равно выманит и сережки себе купит. Я знаю!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Если честно, мне больше нравилось, когда наши женщины ходили в чадре. Чтоб лицо сохранять для секрета. А потом приказали снять. У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й, мама моя, я его видеть не могу! Ну какая рожа длиннющая! Еще крест припер!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это крест!.Ты не пугайся, что черный. Это они ╚Разбойников╩ ставят и вынесли крест просушить. Это для зрителей крес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ни что, вообще очумели? Он же весь потрескался, ты гляди, из него, из трещин, все вываливается. Ты гляди, они планку ему на живот прибили, позорники. Что они, нового бога не могут сделать? Он же у них вообще скоро с креста сползет. Он же у них вообще уже не дыш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Не подходи туда, ты ноги промочишь! Видишь, вся наша вода к той стене утекает, там целое озеро! И дымит. Как ад.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ура ты. Дурак и Лева. Все вы дураки. Мне противно. Я заработаю 70 рэ и свалю от вас.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знаешь, у нас бог все-таки не такой, не человек. Его не увидишь. Его запрещено видеть. Поэтому рисуют узоры. Надя. А я вообще про это не могу. Я один раз зашла в церковь, ну просто ради смеха. Там все золотое, и дым, я так испугалась ≈ еще затянут. У них все такое какое-то, аж мурашки по телу, мне кажется, они запросто могут затянуть. Ладно, давай работать, а то комендантша убьет. Она тоже ду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Знаешь, хорошо, что мы молодые. А ты еще моложе. Вот мы помыкаемся немного, по молодости, а потом все уляжется. Все буд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н, гляди, как он выгибается! Как железный. Сейчас заскрипит. И морда такая жуткая. Морщины все вниз, как будто его в землю тянут, в те подвалы, ха-ха! Слушай, а как он живет? Что ест? Я видела, он ел сырок. А вот как он живет? А что он делает, когда не спит? Что он хотя бы видит во сне? Какие ему могут сны сниться? Интересно, а он умеет думать? Хоть немного? Смотри, ему даже не холодно. Нам с тобой холодно, а ему ≈ нет. Ему ≈ что-то другое. Он только мотается и выгибается. Давай проверим, умеет он хоть чуть-чуть думать, а? Давай ему мах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й, что ты делаешь? Дяде Леве нельзя махать! Он злой! Я видела ≈ он стекла топтал. Я пошла за водой. (Уш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Эй, дурак... эй, эй, дура-ак... </w:t>
      </w:r>
    </w:p>
    <w:p>
      <w:pPr>
        <w:pStyle w:val="TextBody"/>
        <w:jc w:val="both"/>
        <w:rPr/>
      </w:pPr>
      <w:r>
        <w:rPr>
          <w:rFonts w:cs="Times New Roman" w:ascii="Times New Roman" w:hAnsi="Times New Roman"/>
          <w:i/>
          <w:color w:val="000000"/>
        </w:rPr>
        <w:t>Дядя Лева ревет и мчится на Надю, кидает ей в голову камнем. Надя убегает.</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Дядя Лева мычит и мотается. Снизу валит пар от горячей воды, сверху снег. Дядя Лева мычит и мотается во всем этом. Выглядывают Надя и Лейла.</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Убь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Я ж тебе говорила, ты ему не сигналь! Ему нельзя сигналить, а то он нас заметит. Но ты не бойся, он уборщицам ничего не делает. Он их не замечает. Давай потихоньку работать. </w:t>
      </w:r>
    </w:p>
    <w:p>
      <w:pPr>
        <w:pStyle w:val="TextBody"/>
        <w:jc w:val="both"/>
        <w:rPr/>
      </w:pPr>
      <w:r>
        <w:rPr>
          <w:rFonts w:cs="Times New Roman" w:ascii="Times New Roman" w:hAnsi="Times New Roman"/>
          <w:i/>
          <w:color w:val="000000"/>
        </w:rPr>
        <w:t>Выливают воду.</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Давай вот тут снег отгреб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Зач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тгребем, вода будет лучше стекать.  </w:t>
      </w:r>
    </w:p>
    <w:p>
      <w:pPr>
        <w:pStyle w:val="TextBody"/>
        <w:jc w:val="both"/>
        <w:rPr/>
      </w:pPr>
      <w:r>
        <w:rPr>
          <w:rFonts w:cs="Times New Roman" w:ascii="Times New Roman" w:hAnsi="Times New Roman"/>
          <w:color w:val="000000"/>
        </w:rPr>
        <w:t xml:space="preserve">Надя. Ну давай. Противно только одно, что от него на сердце тоска, понимаешь? Нет, ты не поймешь, потому что ты глух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Знаешь, может быть, это мещанство, но я хочу д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Какой еще д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ы сказала дом? Ты поняла? Да! Дом и сад. И трое детей. Но обещай, что тебе не смеш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Где ты видела в Москве дома с садам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 в Москве все ес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Может, ты хочешь квартиру? Квартиры здесь ес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И чтобы ворота чугунные, могучие. Знаешь, у нас в Дагестане у всех такие ворота. У нас народ злой, красивые только дети и девушки. Но они вырастаю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и едь в свой Дагеста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Почему ты грубишь все время? Я хоть не слышу, но чувствую, что ты груб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А как ты чувству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ы губы так зло выгибаешь, и я понимаю, что слова твои жгу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я больше не буду! Ну ладно! Ну, Лейла! Лейлоч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Наши сады могучи. Они тяжелы от цветов, их сдавливают оградами, и сады переваливаются через ограды, свисают над головами прохожих...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Ух т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акие сады поедают много земли. Но это сады. Ого-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Ты хочешь та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вы, здесь земля слишком плоск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е ты понимаешь? Плоская! У нас подвалы старинные. Ну давай, как будто взаправду... как ты говоришь ≈ свисают цветами? А ╚золотые шары╩ там есть? А мальв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Ха-ха! Там такие цветы! И в центре ≈ до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ладно. А в комнате что ты постав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 Дом навсегда. В пять комнат. Белая мебель. Вот здесь, например, белый стол.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ет! Золотой! Арабский, я видела, в гарнитуре! Золотые узоры, а здесь полукресла, гнутые, будто им щекотно. И шторы от жары, как пена на окнах. Вот шторы пусть белые, как ≈ вон ≈ видишь, окн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го! Это окно режиссе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Забудь! Я тебе про шторы говорю. А ихние окна не в счет! Допустим... вот здесь наши окн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в детской кроватки. Три шту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Вот здесь будет детская. Допустим, здесь шкафчики, здесь уголок для игранья, шведская стенка, чтоб они стройненькие росли. А как назов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Назов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ениска и Андрюша, а девочку... ладно, пусть опять Лейла. Стой! А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В том-то и де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мы примерно... А может, ну ег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вы. Без мужчины у нас не живу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Ладно. Пусть тогда будет... Примерно, вот все это наше с тобой. Знаешь, дядя Лева дурак, пусть он примерно маячит как муж.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й н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примерно! Для расстановки! Ты не смотри в лицо! Высокий и все. Чтоб все хорошенько расставить. Здесь дети ≈ здесь муж. Видишь, он даже затих. Не мешает. Как будто смотрит в окно. Смотри, он правильно встал. Нет! Взял книгу и читает. У тебя будет много книг, ты ж училась. Смотри, он по-новому встал, как нам надо! Ты сощурься, а то видно, что он руку свою разглядывает. Никакой-то у него книги нет, тьфу, дурак! Ну ладно! Муж читает у окна. Ой, а ты в саду, в гама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В гамак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И пускай там, за садом, море шуми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 Море!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И пускай будто бы ты в гамаке в белом платье. А твой муж говорит: дорогая, я пойду, принесу тебе ракушек... Смотри, идет! Как совпадает! Здоров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Ракуш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Ну да, это так, для нежности. Понимаешь? Просто. Вот он пошел на берег... О, дебил, куда влез? Все испортил, дурак! </w:t>
      </w:r>
    </w:p>
    <w:p>
      <w:pPr>
        <w:pStyle w:val="TextBody"/>
        <w:jc w:val="both"/>
        <w:rPr/>
      </w:pPr>
      <w:r>
        <w:rPr>
          <w:rFonts w:cs="Times New Roman" w:ascii="Times New Roman" w:hAnsi="Times New Roman"/>
          <w:i/>
          <w:color w:val="000000"/>
        </w:rPr>
        <w:t>Дядя Лева мечется.</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Только и может ≈ камнем в башку запустить, крети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 нас ракушки очень хорошенькие, розоватые, как детские ушк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а ладно тебе, давай вкалыват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ы опять губы свои выгибае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тстань... Я просто боюсь комендантшу. Я бы ей сказала, чтоб она прогнала этого дядю Леву-придурка. Что он здесь прибился? Хлюпает прямо по лужам. Мычит. Только к ней не подступишься, она нас всех ненавидит. Знаешь ч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море шумит. Я помню. О, как под него спать хорош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Лейла! Мне кажется, что комендантша нас, знаешь, почему ненавидит? Мне кажется, что она ворует. Она участки поделила между уборщицами, чтоб мы лишнее мыли, и себе загребает наши копейки. Я ее ненавиж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Ты говори тише. Про комендашк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на вору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Да! Тише! Она ворует наши копейки. О, я это знаю!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Хоть бы ее посадили в тюрьм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Как только ей не стыдно! Она думает, раз театр, то все смотрят, как у них пьеса блестит, и никому нет дела, как обижают уборщиц. Никто не хочет себе настроение портить. А сказать нельзя, потому что я не москвичка, они придерутся к прописке и выгоня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Я могу сказать, но не скажу. Пусть подавится. Я скоро и так уйду. От вас от всех тоск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Мне нравятся ваши парни. У них светлые глаз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А ты им нравишьс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 я бы хоте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Почему ты то слышишь, то не слыш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Это зависит от вибрации голоса. Я так думаю. Я чувствую, что ты уже очень сильно дрожишь, Над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Эта корова обязана дать нам телогрейку, раз мы на улицу выбегаем.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Комендашка телогрейки загнала. Мне так кажется. У нас в Дагестане загнали бы.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У вас нет такого снег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Куда ты все время поглядываешь? Ты креста побаиваешься? Это же театральный крест. Ненастоящий. У них тут все бездарное. А хоть они сильные и грубые, а в кресте в этом силы нет, они тут все бездари.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Дура ты. Дур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Грубиянка. Это ж они тут в своих спектаклях выгибаются, а ты трясешься, глупенькая. Ты от их бездарности трясешься, потому что они очень сильные. Могучие. Я же все-таки кончила университет, я хоть что-нибудь понимаю. Они тут навсегда. Навсегда. Их этот крест не спасет, не накажет. Он ≈ нол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ты не видишь? Что, ты слепая?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Опять дядя Лева? Он так и будет тут все время. Но ты же не артистка, ты его не бойся, ты даже не костюмер, не осветитель. Ты никт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При чем здесь никто? При чем здесь дебил. Ты что, не видишь ≈ во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Какой ≈ о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там, из снега, намелька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Намекае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это там такое, вон там, вон!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х, это! Смотри-ка, уже два озера получилось! Смотри, как они снег проедают. И дымят. Война озер.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Там лиц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Светло?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Там лицо выдвинулось! Ты не вид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Что ты, Надя! Надюшенька, я боюсь! Ты дрожиш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Я заметила, оно постепенно выдвигалось, пока мы с тобой играли в дом. Лицо! Ты видишь, лицо! У ихнего бога лицо проявилось!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Не ходи туда, Надя! Не ходи лучше! Нельзя в шлепанцах по воде и снегу!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Уйди! (Леве.) Уйди, урод! Ненавижу! </w:t>
      </w:r>
    </w:p>
    <w:p>
      <w:pPr>
        <w:pStyle w:val="TextBody"/>
        <w:jc w:val="both"/>
        <w:rPr/>
      </w:pPr>
      <w:r>
        <w:rPr>
          <w:rFonts w:cs="Times New Roman" w:ascii="Times New Roman" w:hAnsi="Times New Roman"/>
          <w:i/>
          <w:color w:val="000000"/>
        </w:rPr>
        <w:t>Надя пробирается к кресту, смотрит, стирает пальцами снег из впадин, и лица больше нет.</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Ха-ха! Я поняла! Это снег! Снег же белый, он так набился в трещины, и проступило лицо! Ха-х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Что они, придурки, не могут краской его покрасить, что ли? Набили гвоздей, а краски пожалели. Хоть бы нормальное личико ему сделали розовым. Козлы ≈ все черным замазали. Сволочи. (Леве.) Что пялишься? Урод. </w:t>
      </w:r>
    </w:p>
    <w:p>
      <w:pPr>
        <w:pStyle w:val="TextBody"/>
        <w:jc w:val="both"/>
        <w:rPr/>
      </w:pPr>
      <w:r>
        <w:rPr>
          <w:rFonts w:cs="Times New Roman" w:ascii="Times New Roman" w:hAnsi="Times New Roman"/>
          <w:i/>
          <w:color w:val="000000"/>
        </w:rPr>
        <w:t>Надя бредет по луже обратно.</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А у нас в мечетях узоры. Узоры на все небо. Выгнутый купол в узорах. Купол могучий, а узоры, как вздохи. Это у нас бог. И красот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Я не знаю, зачем живут уроды, вроде этого дяди Левы? Ты посмотри, у него вся морда в снегу, все морщины снегом забило. Фу, не могу смотреть. Че уставился? Дебил несчастный. Не бойся, тебе морду не вытру. Даже перчаткой.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ва. Я скажу, тебя с работы уволят. </w:t>
      </w:r>
    </w:p>
    <w:p>
      <w:pPr>
        <w:pStyle w:val="TextBody"/>
        <w:jc w:val="both"/>
        <w:rPr>
          <w:rFonts w:ascii="Times New Roman" w:hAnsi="Times New Roman" w:cs="Times New Roman"/>
          <w:color w:val="000000"/>
        </w:rPr>
      </w:pPr>
      <w:r>
        <w:rPr>
          <w:rFonts w:cs="Times New Roman" w:ascii="Times New Roman" w:hAnsi="Times New Roman"/>
          <w:color w:val="000000"/>
        </w:rPr>
        <w:t xml:space="preserve">Лейла. Узоры и никаких лиц. Нельзя знать лицо. Ты что? Ты чего опять испугалась? Ну чего ты все время пугаешься? Ну что ты никак не привыкнешь? Что ты на него показываешь? Это дядя Лева. Ты его не бойся. Ты только его не трогай, потому что он очень злой. Он на всех доносы пишет, кляузы. Чтоб с работы всех увольняли. Но до нас он не снизойдет. Мы уборщицы. Не стой в воде. Она горячая. А снег холодный. Это чересчур для организма. </w:t>
      </w:r>
    </w:p>
    <w:p>
      <w:pPr>
        <w:pStyle w:val="TextBody"/>
        <w:jc w:val="both"/>
        <w:rPr/>
      </w:pPr>
      <w:r>
        <w:rPr>
          <w:rFonts w:cs="Times New Roman" w:ascii="Times New Roman" w:hAnsi="Times New Roman"/>
          <w:i/>
          <w:color w:val="000000"/>
        </w:rPr>
        <w:t>Надя кричит. </w:t>
      </w:r>
      <w:r>
        <w:rPr>
          <w:rFonts w:cs="Times New Roman" w:ascii="Times New Roman" w:hAnsi="Times New Roman"/>
          <w:color w:val="000000"/>
        </w:rPr>
        <w:t xml:space="preserve"> </w:t>
      </w:r>
    </w:p>
    <w:p>
      <w:pPr>
        <w:pStyle w:val="TextBody"/>
        <w:jc w:val="both"/>
        <w:rPr/>
      </w:pPr>
      <w:r>
        <w:rPr>
          <w:rFonts w:cs="Times New Roman" w:ascii="Times New Roman" w:hAnsi="Times New Roman"/>
          <w:i/>
          <w:color w:val="000000"/>
        </w:rPr>
        <w:t>Дома. Утро. Яркое небо в окне.</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t xml:space="preserve">Надя. Он говорящий. И у него есть трудовая книжка, как у нас. Он работает там. Он говорящий. У него есть трудовая книжка, как у нас. Он работает там. Он говорящий. Почему такое небо? Это зима. Небо, погасни. Ой... как тепло. Спасибо. Как приятно. Ты с неба скатилось? Тепленькое. Ай, как щекотно. Как ты называешься? Золотой шарик? А почему стекло не разбилось? Как ты через стекло ко мне вкатилось? Золотистое ты. Какое ж ты тепленькое. Мне стало тепло. О! Еще катится. Еще сильнее! Так не бывает зимой. Так рассинелось. А кто вы такие? Кто вас скатывает? О, еще теплее! Посильней батареи. Ну как они скатываются? Как они от неба отрываются? Ага, попался? Ты шар или жар? Ух ты какой, а я тебя тряпочкой, чтоб ты не жегся. Нет, ты не шар, ты жар. А-а, это жаровые молнии. Здесь что-то такое, их сюда втягивает, в комнату. Это игра природы. Нет, больше не надо. Сильно слепит. Сильно жжет! Не попадайте в меня. Здесь еще есть место! Не надо в живот! Не надо в меня, обжигаете! Надо открыть окно, чтоб был ветерок. Все равно они проникают через стекло. Сильно слепит, сильно жжет. Здесь и так уже нельзя будет жить. Нельзя шевелиться. О, не звоните, не скатывайте больше их, не бросайте, вы в меня попадаете! Они не умещаются! Вон они по углам сияют, пыхают! Правильно, что по углам, здесь и так уже тесно. Все, кажется, все, больше не будет. Затихло. Я не буду шевелиться, я и так везде обожглась, куда они попали. А где мы теперь будем жить? Не нужно думать. Нужно сжаться и не сгореть. Небо плещется. Все, больше не будет. Ну что это, ну что это ≈ жаромолнию шлет опять! Такую огромную, такую... ей даже трудно катиться... не отрывайся, зацепись, останься там, здесь ты не сможешь! Ты раздавишь меня! (Бежит к Маме.) Мама, мамочка, что это было такое! Мамочка! Я же сгореть могла! </w:t>
      </w:r>
    </w:p>
    <w:p>
      <w:pPr>
        <w:pStyle w:val="TextBody"/>
        <w:jc w:val="both"/>
        <w:rPr>
          <w:rFonts w:ascii="Times New Roman" w:hAnsi="Times New Roman" w:cs="Times New Roman"/>
          <w:color w:val="000000"/>
        </w:rPr>
      </w:pPr>
      <w:r>
        <w:rPr>
          <w:rFonts w:cs="Times New Roman" w:ascii="Times New Roman" w:hAnsi="Times New Roman"/>
          <w:color w:val="000000"/>
        </w:rPr>
        <w:t xml:space="preserve">Мама (пудрит носик). Прими аспирин и не бери в голову. </w:t>
      </w:r>
    </w:p>
    <w:p>
      <w:pPr>
        <w:pStyle w:val="TextBody"/>
        <w:jc w:val="both"/>
        <w:rPr/>
      </w:pPr>
      <w:r>
        <w:rPr>
          <w:rFonts w:cs="Times New Roman" w:ascii="Times New Roman" w:hAnsi="Times New Roman"/>
          <w:i/>
          <w:color w:val="000000"/>
        </w:rPr>
        <w:t>И Мама - тук-тук-тук - пошла, легкая, на свидание. </w:t>
      </w:r>
      <w:r>
        <w:rPr>
          <w:rFonts w:cs="Times New Roman" w:ascii="Times New Roman" w:hAnsi="Times New Roman"/>
          <w:color w:val="000000"/>
        </w:rPr>
        <w:t xml:space="preserve"> </w:t>
      </w:r>
    </w:p>
    <w:p>
      <w:pPr>
        <w:pStyle w:val="TextBody"/>
        <w:jc w:val="center"/>
        <w:rPr/>
      </w:pPr>
      <w:r>
        <w:rPr>
          <w:rFonts w:cs="Times New Roman" w:ascii="Times New Roman" w:hAnsi="Times New Roman"/>
          <w:b/>
          <w:color w:val="000000"/>
        </w:rPr>
        <w:t>Занавес</w:t>
      </w:r>
      <w:r>
        <w:rPr>
          <w:rFonts w:cs="Times New Roman" w:ascii="Times New Roman" w:hAnsi="Times New Roman"/>
          <w:color w:val="000000"/>
        </w:rPr>
        <w:t xml:space="preserve"> </w:t>
      </w:r>
    </w:p>
    <w:p>
      <w:pPr>
        <w:pStyle w:val="Style17"/>
        <w:jc w:val="both"/>
        <w:rPr/>
      </w:pPr>
      <w:r>
        <w:rPr/>
      </w:r>
    </w:p>
    <w:sectPr>
      <w:footerReference w:type="default" r:id="rId2"/>
      <w:type w:val="nextPage"/>
      <w:pgSz w:w="11906" w:h="16838"/>
      <w:pgMar w:left="1134" w:right="850"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FreeSans;Times New Roman"/>
      <w:color w:val="auto"/>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0:00Z</dcterms:created>
  <dc:creator>trmta40</dc:creator>
  <dc:description/>
  <cp:keywords/>
  <dc:language>en-US</dc:language>
  <cp:lastModifiedBy>trmta40</cp:lastModifiedBy>
  <dcterms:modified xsi:type="dcterms:W3CDTF">2020-03-11T15:20:00Z</dcterms:modified>
  <cp:revision>2</cp:revision>
  <dc:subject/>
  <dc:title/>
</cp:coreProperties>
</file>