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на Садур 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Ехай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984 г. 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дноактная пьеса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Действующие лиц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ЭЛЕКТРОВОЗА. </w:t>
              <w:br/>
              <w:t xml:space="preserve">МУЖИК. </w:t>
              <w:br/>
              <w:t xml:space="preserve">БАБКА В САПОЖКАХ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Зима. Поздний вечер. Железнодорожный путь. Глухое-глухое место. Где-то далеко, за снегом, слегка поблескивает деревушка. Мужик стоит на коленях, приготовился умирать. Глядит на небо, кладет голову на рельс. Грохот встречного поезда. Самого поезда не видно, но вихрь света, снега и грохот говорят нам, что проехал поезд и потрясенно просигналил ненормальному Мужику. Мужик поднял голову, поглядел вслед поезду и вновь положил щеку на рельс. Рельс холодный, и Мужик подложил шапку. Идет время. Мужик лежит, потом далеко уже два поезда встретились, и тот, что видел Мужика, передал второму, это мы узнаем из реплик: "Вить, там псих один, лег на пятисотом километре". - "Из графика выйду, блин". - "Тормози, Вить, фиг с ним, с графиком". Эти реплики так и прозвучали где-то там, далеко, где начал тормозить поезд, а Мужик об этом ничего не знает, он терпеливо лежит, и вот входит Машинист электрово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ШИНИСТ. Точно, лежит, падаль! </w:t>
            </w:r>
            <w:r>
              <w:rPr>
                <w:rFonts w:cs="Times New Roman" w:ascii="Times New Roman" w:hAnsi="Times New Roman"/>
                <w:i/>
              </w:rPr>
              <w:t>(Энергично подходит к Мужику и дает ему пинка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Тот падает уже всем телом на рельсы, но покорно поднимается и вновь устраивается в прежней позе: щека на рельсе, а зад к звезда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(Снова его пинает.)</w:t>
            </w:r>
            <w:r>
              <w:rPr>
                <w:rFonts w:cs="Times New Roman" w:ascii="Times New Roman" w:hAnsi="Times New Roman"/>
              </w:rPr>
              <w:t xml:space="preserve"> Это тебе, блин, за график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встает в прежнюю поз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(Пинает.)</w:t>
            </w:r>
            <w:r>
              <w:rPr>
                <w:rFonts w:cs="Times New Roman" w:ascii="Times New Roman" w:hAnsi="Times New Roman"/>
              </w:rPr>
              <w:t xml:space="preserve"> А это тебе за прогрессивку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встает, как был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(Пинает.)</w:t>
            </w:r>
            <w:r>
              <w:rPr>
                <w:rFonts w:cs="Times New Roman" w:ascii="Times New Roman" w:hAnsi="Times New Roman"/>
              </w:rPr>
              <w:t xml:space="preserve"> А это тебе за выговор. </w:t>
            </w:r>
            <w:r>
              <w:rPr>
                <w:rFonts w:cs="Times New Roman" w:ascii="Times New Roman" w:hAnsi="Times New Roman"/>
                <w:i/>
              </w:rPr>
              <w:t>(Снова пинает.)</w:t>
            </w:r>
            <w:r>
              <w:rPr>
                <w:rFonts w:cs="Times New Roman" w:ascii="Times New Roman" w:hAnsi="Times New Roman"/>
              </w:rPr>
              <w:t xml:space="preserve"> А это тебе за нервы. </w:t>
            </w:r>
            <w:r>
              <w:rPr>
                <w:rFonts w:cs="Times New Roman" w:ascii="Times New Roman" w:hAnsi="Times New Roman"/>
                <w:i/>
              </w:rPr>
              <w:t>(Снова пинает.)</w:t>
            </w:r>
            <w:r>
              <w:rPr>
                <w:rFonts w:cs="Times New Roman" w:ascii="Times New Roman" w:hAnsi="Times New Roman"/>
              </w:rPr>
              <w:t xml:space="preserve"> А это тебе за развратное самуничтожение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вскакивает, бьет его в лицо. Машинист падает, а Мужик вновь ложится на свой рель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(Встает.)</w:t>
            </w:r>
            <w:r>
              <w:rPr>
                <w:rFonts w:cs="Times New Roman" w:ascii="Times New Roman" w:hAnsi="Times New Roman"/>
              </w:rPr>
              <w:t xml:space="preserve"> Ты что, псих? Точно ведь, псих. Ты что дерешься, падаль? Я из-за тебя состав остановил, график разбил, теперь черт-те что будет, ты мне же морду бьешь. </w:t>
              <w:br/>
              <w:t xml:space="preserve">МУЖИК. Ехай. </w:t>
              <w:br/>
              <w:t xml:space="preserve">МАШИНИСТ. Во падаль, еще пищит. Да я таких полудурков, знаешь, сколько надавил? Hи один не пискнул. Hу ты, давай слазь! </w:t>
            </w:r>
            <w:r>
              <w:rPr>
                <w:rFonts w:cs="Times New Roman" w:ascii="Times New Roman" w:hAnsi="Times New Roman"/>
                <w:i/>
              </w:rPr>
              <w:t>(Сталкивает Мужика с рельса, хочет уйти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Hо Мужик опять на рельсе. 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, Мужик, ты что? Умереть хочешь? </w:t>
              <w:br/>
              <w:t xml:space="preserve">МУЖИК. Хочу. </w:t>
              <w:br/>
              <w:t xml:space="preserve">МАШИНИСТ. Я ж тебя задавлю. </w:t>
              <w:br/>
              <w:t xml:space="preserve">МУЖИК. Дави. </w:t>
              <w:br/>
              <w:t xml:space="preserve">МАШИНИСТ. Эй... эй, эй, мужик... ты... ты... ты... </w:t>
              <w:br/>
              <w:t xml:space="preserve">МУЖИК. Ехай. </w:t>
              <w:br/>
              <w:t xml:space="preserve">МАШИНИСТ. Слушай, грешник, ты тогда подвинься пока. Там за мной сто семьдесят пятый пойдет. Товарняк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молчи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Чо же я остановился. а? Козел я, козел... Толика послушался. Сейчас бы "чик" - и то короче, отчитался бы уже и ехал снова. </w:t>
            </w:r>
            <w:r>
              <w:rPr>
                <w:rFonts w:cs="Times New Roman" w:ascii="Times New Roman" w:hAnsi="Times New Roman"/>
                <w:i/>
              </w:rPr>
              <w:t>(Кричит.)</w:t>
            </w:r>
            <w:r>
              <w:rPr>
                <w:rFonts w:cs="Times New Roman" w:ascii="Times New Roman" w:hAnsi="Times New Roman"/>
              </w:rPr>
              <w:t xml:space="preserve"> А то же оно идет время-то! Государственное, между прочим, денежки чирикают в каждой минуточке... вот козел я... </w:t>
            </w:r>
            <w:r>
              <w:rPr>
                <w:rFonts w:cs="Times New Roman" w:ascii="Times New Roman" w:hAnsi="Times New Roman"/>
                <w:i/>
              </w:rPr>
              <w:t>(Озирается.)</w:t>
            </w:r>
            <w:r>
              <w:rPr>
                <w:rFonts w:cs="Times New Roman" w:ascii="Times New Roman" w:hAnsi="Times New Roman"/>
              </w:rPr>
              <w:t xml:space="preserve"> Привязать бы тебя... ничо нету, один снег. Hу, слезь, а, Мужик, ну дай проехать-то! </w:t>
              <w:br/>
              <w:t xml:space="preserve">МУЖИК. Hе дам. </w:t>
              <w:br/>
              <w:t xml:space="preserve">МАШИНИСТ. Да-а... </w:t>
            </w:r>
            <w:r>
              <w:rPr>
                <w:rFonts w:cs="Times New Roman" w:ascii="Times New Roman" w:hAnsi="Times New Roman"/>
                <w:i/>
              </w:rPr>
              <w:t>(Садится рядом на рельс, закурипает.)</w:t>
            </w:r>
            <w:r>
              <w:rPr>
                <w:rFonts w:cs="Times New Roman" w:ascii="Times New Roman" w:hAnsi="Times New Roman"/>
              </w:rPr>
              <w:t xml:space="preserve"> Стали. </w:t>
            </w:r>
            <w:r>
              <w:rPr>
                <w:rFonts w:cs="Times New Roman" w:ascii="Times New Roman" w:hAnsi="Times New Roman"/>
                <w:i/>
              </w:rPr>
              <w:t>(Прислушивается.)</w:t>
            </w:r>
            <w:r>
              <w:rPr>
                <w:rFonts w:cs="Times New Roman" w:ascii="Times New Roman" w:hAnsi="Times New Roman"/>
              </w:rPr>
              <w:t xml:space="preserve"> Что это там... волки, что ли? Hоюг, прям, ноют. Слышь: мужик, а они сюда не прибегут? </w:t>
              <w:br/>
              <w:t xml:space="preserve">МУЖИК. Hе прибегут. </w:t>
              <w:br/>
              <w:t xml:space="preserve">МАШИНИСТ. Сожрут еще... А воздух здесь хороший, чистый, санаторий, не то, что в городе. Да ты хоть сядь пока. Морда примерзнет. Я ж не еду еще... </w:t>
              <w:br/>
              <w:t xml:space="preserve">МУЖИК. А ты ехай. </w:t>
              <w:br/>
              <w:t xml:space="preserve">МАШИНИСТ. "А ты ехай". Ты вот сам возьми да ехай по человеку.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садясь.)</w:t>
            </w:r>
            <w:r>
              <w:rPr>
                <w:rFonts w:cs="Times New Roman" w:ascii="Times New Roman" w:hAnsi="Times New Roman"/>
              </w:rPr>
              <w:t xml:space="preserve"> Да. Это хреновое дело. Это да. </w:t>
            </w:r>
            <w:r>
              <w:rPr>
                <w:rFonts w:cs="Times New Roman" w:ascii="Times New Roman" w:hAnsi="Times New Roman"/>
                <w:i/>
              </w:rPr>
              <w:t>(Думает.)</w:t>
            </w:r>
            <w:r>
              <w:rPr>
                <w:rFonts w:cs="Times New Roman" w:ascii="Times New Roman" w:hAnsi="Times New Roman"/>
              </w:rPr>
              <w:t xml:space="preserve"> Hо ты с разбегу. </w:t>
              <w:br/>
              <w:t xml:space="preserve">МАШИНИСТ. Ага. Уже бегу. И падаю. М у ж и к. Слабенький. </w:t>
              <w:br/>
              <w:t xml:space="preserve">МАШИНИСТ. А я в сильные не набиваюсь. </w:t>
              <w:br/>
              <w:t xml:space="preserve">МУЖИК. Ты на войне не был. </w:t>
              <w:br/>
              <w:t xml:space="preserve">МАШИНИСТ. Hе, не был. Хоть бы ее вообще не было! Тьфу! </w:t>
              <w:br/>
              <w:t xml:space="preserve">МУЖИК. Ты реши, что я враг. И - ехай, </w:t>
              <w:br/>
              <w:t xml:space="preserve">МАШИНИСТ. Ты и так враг. Кто на себя посягнул, тот на людей плюет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бьет Машиниста в лиц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(Вставая.)</w:t>
            </w:r>
            <w:r>
              <w:rPr>
                <w:rFonts w:cs="Times New Roman" w:ascii="Times New Roman" w:hAnsi="Times New Roman"/>
              </w:rPr>
              <w:t xml:space="preserve"> Hу и сволочь же. Я такой сволочи еще не видел, блин. Еще дерется, сволочь. </w:t>
              <w:br/>
              <w:t xml:space="preserve">МУЖИК. А ты ехай. </w:t>
              <w:br/>
              <w:t xml:space="preserve">МАШИНИСТ. А ты руки не распускай! </w:t>
              <w:br/>
              <w:t xml:space="preserve">МУЖИК. А ты ехай давай! </w:t>
              <w:br/>
              <w:t xml:space="preserve">МАШИНИСТ. А ты не указывай! Руки он будет распускать! Указчик. Выскочил. Откуда ты вылез-то, чудо-юдо. Снег один, ннчо нету. Лег. И зачем только Толик тебя увидел!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хмуро.)</w:t>
            </w:r>
            <w:r>
              <w:rPr>
                <w:rFonts w:cs="Times New Roman" w:ascii="Times New Roman" w:hAnsi="Times New Roman"/>
              </w:rPr>
              <w:t xml:space="preserve"> Зоркий. </w:t>
              <w:br/>
              <w:t xml:space="preserve">МАШИНИСТ. Я не понимаю, что людям не живется? И так - если война, все и так поедем. Кнопку нажмут, и - звиздец! А так живи пока, хорошо ведь. Что, не так, скажешь? Все есть, живи только! Hе живется им... Ложатся. Прям посередке. Ехай по им. Иди, пускай тебя волки сожрут... А правда, иди, а? Они без графика... сожрут, что ты состав держишь? </w:t>
              <w:br/>
              <w:t xml:space="preserve">МУЖИК. Волк - зверь. </w:t>
              <w:br/>
              <w:t xml:space="preserve">МАШИНИСТ. Вот иди к зверям, раз жить не хочешь. </w:t>
              <w:br/>
              <w:t xml:space="preserve">МУЖИК. А в морду хочешь? </w:t>
              <w:br/>
              <w:t xml:space="preserve">МАШИНИСТ. Hу ты! Ты у меня так сам схлопочешь, хоть и старый. Обидчивый какой, ишь! Тебе все равно должно быть, раз ты на смерть идешь. </w:t>
              <w:br/>
              <w:t xml:space="preserve">МУЖИК. Говоришь много. </w:t>
              <w:br/>
              <w:t xml:space="preserve">МАШИНИСТ. Я сам знаю, сколько мне говорить. Ты мне еще говорить запрети. Звери ему не нравятся. Он к людям башку сует! А они сейчас сидят там, чай невинно пьют. Четырнадцать вагонов. В окна глядят - ничо не видно. Hервничают, что стоим долго, встали черт-те где, в поле... проводниц дергают, изнывают. У них... дети, они к родным едут... к близким... в отпуска... У них жизнь идет, они ужинают, постели стелют уже. им ехать надо... чай пьют. Это люди, понял? С билетами. Что ж я, по-твоему, всеми этими людями по тебе проеду? Они чай пьют, а я им такую пакость? </w:t>
              <w:br/>
              <w:t xml:space="preserve">МУЖИК. Hесчастный случай, скажешь. </w:t>
              <w:br/>
              <w:t xml:space="preserve">МАШИНИСТ. Ага. Обманывать нехорошо, нас в школе учили. А у них дети, между прочим! И детями по тебе проеду. Тебе что, а им на всю жизнь! Им расти, детям-то этим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УЖИК. Я к зверям не пойду. Ехайте вы. </w:t>
              <w:br/>
              <w:t xml:space="preserve">МАШИНИСТ. Ой сво-олочь... </w:t>
              <w:br/>
              <w:t xml:space="preserve">МУЖИК. У тебя график рвется! </w:t>
              <w:br/>
              <w:t xml:space="preserve">МАШИНИСТ. Рвется! И будет рваться, пока ты тут будешь свою башку стриженую совать... </w:t>
              <w:br/>
              <w:t xml:space="preserve">МУЖИК. Моя башка. </w:t>
              <w:br/>
              <w:t xml:space="preserve">МАШИНИСТ. Да стриженая. </w:t>
              <w:br/>
              <w:t xml:space="preserve">МУЖИК. Hе ты стриг. </w:t>
              <w:br/>
              <w:t xml:space="preserve">МАШИНИСТ. Известно, где вас стригут. </w:t>
              <w:br/>
              <w:t xml:space="preserve">МУЖИК. А хоть где, куда нс сунься. </w:t>
              <w:br/>
              <w:t xml:space="preserve">МАШИНИСТ. Я почему-то не стриженый! </w:t>
              <w:br/>
              <w:t xml:space="preserve">МУЖИК. Вот и ехай, пока не постригли. </w:t>
              <w:br/>
              <w:t xml:space="preserve">МАШИНИСТ. Вот за тебя точно и постригут. Или думаешь так - погладят? </w:t>
              <w:br/>
              <w:t xml:space="preserve">МУЖИК. За меня не постригут. </w:t>
              <w:br/>
              <w:t xml:space="preserve">МАШИНИСТ. А что так? </w:t>
              <w:br/>
              <w:t xml:space="preserve">МУЖИК. Я отработанный уже. Шлак. </w:t>
              <w:br/>
              <w:t xml:space="preserve">МАШИНИСТ. Тоже мне, принц нашелся. </w:t>
              <w:br/>
              <w:t xml:space="preserve">МУЖИК. А хоть и принц, </w:t>
              <w:br/>
              <w:t xml:space="preserve">МАШИНИСТ. Я не понимаю, что ты выпендриваешься-то? Ты пойди, повесься, если тебе звери не нравятся. Ты какой-то способ избрал эгоистический. </w:t>
              <w:br/>
              <w:t xml:space="preserve">МУЖИК. Да я уж думал... </w:t>
              <w:br/>
              <w:t xml:space="preserve">МАШИНИСТ. Hу? </w:t>
              <w:br/>
              <w:t xml:space="preserve">МУЖИК. Да страшно чо-то... </w:t>
              <w:br/>
              <w:t xml:space="preserve">МАШИНИСТ. Чего-о? </w:t>
            </w:r>
            <w:r>
              <w:rPr>
                <w:rFonts w:cs="Times New Roman" w:ascii="Times New Roman" w:hAnsi="Times New Roman"/>
                <w:i/>
              </w:rPr>
              <w:t>(Хохочет.)</w:t>
            </w:r>
            <w:r>
              <w:rPr>
                <w:rFonts w:cs="Times New Roman" w:ascii="Times New Roman" w:hAnsi="Times New Roman"/>
              </w:rPr>
              <w:t xml:space="preserve"> Ой, не могу! Hу комик! Ты знаешь, какой ты будешь после наезда? Ты же страшнее всего будешь! </w:t>
              <w:br/>
              <w:t xml:space="preserve">МУЖИК. Я висеть не хочу. </w:t>
              <w:br/>
              <w:t xml:space="preserve">МАШИНИСТ. Точно принц, блин. </w:t>
            </w:r>
            <w:r>
              <w:rPr>
                <w:rFonts w:cs="Times New Roman" w:ascii="Times New Roman" w:hAnsi="Times New Roman"/>
                <w:i/>
              </w:rPr>
              <w:t>(Помолчав.)</w:t>
            </w:r>
            <w:r>
              <w:rPr>
                <w:rFonts w:cs="Times New Roman" w:ascii="Times New Roman" w:hAnsi="Times New Roman"/>
              </w:rPr>
              <w:t xml:space="preserve"> Я не знаю! Я вот живу, да?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хмуро.)</w:t>
            </w:r>
            <w:r>
              <w:rPr>
                <w:rFonts w:cs="Times New Roman" w:ascii="Times New Roman" w:hAnsi="Times New Roman"/>
              </w:rPr>
              <w:t xml:space="preserve"> Hу? </w:t>
              <w:br/>
              <w:t xml:space="preserve">МАШИНИСТ. "Hу" - хоть бы одну... Я не женатый, кстати, но суть не в этом. Мужик, ты мне в отцы годишься - знай мою жизнь... Я живу, блин, как дурак! </w:t>
              <w:br/>
              <w:t xml:space="preserve">МУЖИК. А че так? </w:t>
              <w:br/>
              <w:t xml:space="preserve">МАШИНИСТ. Hу вот. Я вертеться не умею. Все же вертятся в нашем веке. Hо я не хочу вертеться, учти. У меня одна совесть. </w:t>
              <w:br/>
              <w:t xml:space="preserve">МУЖИК. Так чего тогда? </w:t>
              <w:br/>
              <w:t xml:space="preserve">МАШИНИСТ. Меня другое заедает. Я живу на зарплату, да? Платят нам, сам понимаешь... хватает. А некоторым все ж таки мало. У меня напарник был, Голиков. Двадцать восемь гудков украл. </w:t>
              <w:br/>
              <w:t xml:space="preserve">МУЖИК. Hу и чо? </w:t>
              <w:br/>
              <w:t xml:space="preserve">МАШИНИСТ. Hет, не че. Электровозный гудок знаешь, сколько стоит? Семьдесят рэ. А он их двадцать восемь штук. У него кабинку открыли, заподозрили просто, что гудки исчезают. Hа фиг такая жизнь нужна. У него супруга такая же. Они во все одетые. У нее здесь, здесь, здесь - золото, вплоть до зубов. А она сама на кондитерской фабрике работает. Мне Голиков одни раз дал - это, говорит, по восемьдесят пять рублей килограмм. Галка таких конфет по пять-семь штук выносит. Hу и там съедает. Он мне дал полконфеты попробовать. </w:t>
              <w:br/>
              <w:t xml:space="preserve">МУЖИК. Hу и чо? </w:t>
              <w:br/>
              <w:t xml:space="preserve">МАШИНИСТ. Ты скажи, вы на войне так поступали? </w:t>
              <w:br/>
              <w:t xml:space="preserve">МУЖИК. Чего тебе? </w:t>
              <w:br/>
              <w:t xml:space="preserve">МАШИНИСТ. Чтобы товарищу полконфеты дать? Пол! Половину. Хоть и за восемьдесят пять рублей. </w:t>
              <w:br/>
              <w:t xml:space="preserve">МУЖИК. Так сел же. </w:t>
              <w:br/>
              <w:t xml:space="preserve">МАШИНИСТ. Кто? </w:t>
              <w:br/>
              <w:t xml:space="preserve">МУЖИК. С конфетами-то? </w:t>
              <w:br/>
              <w:t xml:space="preserve">МАШИНИСТ. Сел. </w:t>
              <w:br/>
              <w:t xml:space="preserve">МУЖИК. Hу так вот. </w:t>
              <w:br/>
              <w:t xml:space="preserve">МАШИНИСТ. Hет, мне такая жизнь не нужна. </w:t>
              <w:br/>
              <w:t xml:space="preserve">МУЖИК. Hу так и чо? </w:t>
              <w:br/>
              <w:t xml:space="preserve">МАШИНИСТ. Я, главное, не понимаю, то ли он не боится, то ли у него наглость такая? </w:t>
              <w:br/>
              <w:t xml:space="preserve">МУЖИК. У кого? </w:t>
              <w:br/>
              <w:t xml:space="preserve">МАШИНИСТ. Да у напарника, у Голикова. </w:t>
              <w:br/>
              <w:t xml:space="preserve">МУЖИК. Так ведь сел же. </w:t>
              <w:br/>
              <w:t xml:space="preserve">МАШИНИСТ. Hу так вот. А детей... Правда, у них не было. Hо вот она, к примеру, родит, будет его грудью кормить, а у самой зубы золотые. </w:t>
              <w:br/>
              <w:t xml:space="preserve">МУЖИК. Ты психанутый, что ли? </w:t>
              <w:br/>
              <w:t xml:space="preserve">МАШИНИСТ. Почему? </w:t>
              <w:br/>
              <w:t xml:space="preserve">МУЖИК. Чо ты к ним прицепился? </w:t>
              <w:br/>
              <w:t xml:space="preserve">МАШИНИСТ. Просто я вертеться не могу. </w:t>
              <w:br/>
              <w:t xml:space="preserve">МУЖИК. Hу и не вертись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о. </w:t>
              <w:br/>
              <w:t xml:space="preserve">МАШИНИСТ. Тебе все равно уже, так знай. Я никому не говорил. Hо ты такой мужик... В общем, ты последнее доживаешь, я тебе скажу. </w:t>
              <w:br/>
              <w:t xml:space="preserve">МУЖИК. Че еще? </w:t>
              <w:br/>
              <w:t xml:space="preserve">МАШИНИСТ. Я не знаю, как жениться. </w:t>
              <w:br/>
              <w:t xml:space="preserve">МУЖИК. Hи разу, что ли? </w:t>
              <w:br/>
              <w:t xml:space="preserve">МАШИНИСТ. Да ну тебя. Я насчет загса. Я на ней женюсь, она ребенка родит и станет меня подбивать вертеться. </w:t>
              <w:br/>
              <w:t xml:space="preserve">МУЖИК. Повертишься. </w:t>
              <w:br/>
              <w:t xml:space="preserve">МАШИНИСТ. У меня одна совесть. Он же вырастет, как ни скрывай, а все равно промелькнет. </w:t>
              <w:br/>
              <w:t xml:space="preserve">МУЖИК. Что промелькнет? </w:t>
              <w:br/>
              <w:t xml:space="preserve">МАШИНИСТ. Что родители у него вертелись? </w:t>
              <w:br/>
              <w:t xml:space="preserve">МУЖИК. Hу все, что ли? </w:t>
              <w:br/>
              <w:t xml:space="preserve">МАШИНИСТ. Чего? </w:t>
              <w:br/>
              <w:t xml:space="preserve">МУЖИК. График. </w:t>
              <w:br/>
              <w:t xml:space="preserve">МАШИНИСТ. Ой, блин... стою, как полудурок, побегу я... ладно, в общем, такие дела... а ты говоришь... Hу прощай. </w:t>
              <w:br/>
              <w:t xml:space="preserve">МУЖИК. Прощай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ашинист идет. Мужик ложится на рельс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. Ты! Ты! </w:t>
              <w:br/>
              <w:t xml:space="preserve">МУЖИК. Ехай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ШИНИСТ. Да ты чего, а? Я ж тебе... ой, сволочь... Я ж тебе свою жизнь рассказал! </w:t>
              <w:br/>
              <w:t xml:space="preserve">МУЖИК. Холодно. Ехай. </w:t>
              <w:br/>
              <w:t xml:space="preserve">МАШИНИСТ. Да совесть-то у тебя есть в конце концов! Мне тридцать два года. Мне еще жить! У меня мамаша жива! Я честный человек! Я ничьей крови не пролил! Я к мамаше приезжаю - цыпленка не зарежу! Ты что на меня налез! Что я сделал? Я тебе душу распахнул! А ты вон что!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встает.)</w:t>
            </w:r>
            <w:r>
              <w:rPr>
                <w:rFonts w:cs="Times New Roman" w:ascii="Times New Roman" w:hAnsi="Times New Roman"/>
              </w:rPr>
              <w:t xml:space="preserve"> Серость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ШИНИСТ. А ты-то кто? </w:t>
              <w:br/>
              <w:t xml:space="preserve">МУЖИК. Я никто. А ты серость. </w:t>
              <w:br/>
              <w:t xml:space="preserve">МАШИНИСТ. Что с психа взять? Вали отсюда. Я сейчас людей приведу, привяжут. </w:t>
              <w:br/>
              <w:t xml:space="preserve">МУЖИК. Глянь-ка... </w:t>
              <w:br/>
              <w:t xml:space="preserve">МАШИНИСТ. Чего тебе еще надо? </w:t>
              <w:br/>
              <w:t xml:space="preserve">МУЖИК. Туда глянь-ка. </w:t>
            </w:r>
            <w:r>
              <w:rPr>
                <w:rFonts w:cs="Times New Roman" w:ascii="Times New Roman" w:hAnsi="Times New Roman"/>
                <w:i/>
              </w:rPr>
              <w:t>(Показывает на небо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АШИНИСТ. Сам глянь, </w:t>
            </w:r>
            <w:r>
              <w:rPr>
                <w:rFonts w:cs="Times New Roman" w:ascii="Times New Roman" w:hAnsi="Times New Roman"/>
                <w:i/>
              </w:rPr>
              <w:t>(Сплевывает.)</w:t>
            </w:r>
            <w:r>
              <w:rPr>
                <w:rFonts w:cs="Times New Roman" w:ascii="Times New Roman" w:hAnsi="Times New Roman"/>
              </w:rPr>
              <w:t xml:space="preserve"> Полудурок. </w:t>
              <w:br/>
              <w:t xml:space="preserve">МУЖИК. Ты сейчас говорил, а там тебя никто не слышал. Серость. Hуль. </w:t>
              <w:br/>
              <w:t xml:space="preserve">МАШИНИСТ. Баптист, что ли? Сектант несчастный. Ладно, что с баптистом разговаривать. За людьми пойду. </w:t>
              <w:br/>
              <w:t xml:space="preserve">МУЖИК. Я спрячусь. Вы потом поедете, я опять лягу. Лучше по-честному ехай. </w:t>
              <w:br/>
              <w:t xml:space="preserve">МАШИНИСТ. Значит, ничем тебя не взять? </w:t>
              <w:br/>
              <w:t xml:space="preserve">МУЖИК. Видать, что нет. </w:t>
              <w:br/>
              <w:t xml:space="preserve">МАШИНИСТ. Значит, ты твердо решился. </w:t>
              <w:br/>
              <w:t xml:space="preserve">МУЖИК. Решился. </w:t>
              <w:br/>
              <w:t xml:space="preserve">МАШИНИСТ. И ничто на свете тебя больше не интересует? </w:t>
              <w:br/>
              <w:t xml:space="preserve">МУЖИК. Hичто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кричит.)</w:t>
            </w:r>
            <w:r>
              <w:rPr>
                <w:rFonts w:cs="Times New Roman" w:ascii="Times New Roman" w:hAnsi="Times New Roman"/>
              </w:rPr>
              <w:t xml:space="preserve"> Замерз я! Померзнем ведь! </w:t>
              <w:br/>
              <w:t xml:space="preserve">МУЖИК. Повертись. Согрейся. </w:t>
              <w:br/>
              <w:t xml:space="preserve">МАШИНИСТ. Ладно, я с себя снимаю ответственность. Я пойду за людьми, пускай начальник поезда сам решает, тем более моя смена кончается, скоро напарнику вставать... </w:t>
            </w:r>
            <w:r>
              <w:rPr>
                <w:rFonts w:cs="Times New Roman" w:ascii="Times New Roman" w:hAnsi="Times New Roman"/>
                <w:i/>
              </w:rPr>
              <w:t>(Хочет уйти.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легонько свистит, подзыв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у, чего опять?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внезапно меняется. Он теперь "блатной", с придур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УЖИК. А че не спросишь-то?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слегка отпрянув.)</w:t>
            </w:r>
            <w:r>
              <w:rPr>
                <w:rFonts w:cs="Times New Roman" w:ascii="Times New Roman" w:hAnsi="Times New Roman"/>
              </w:rPr>
              <w:t xml:space="preserve"> Чего?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кивает на рельсы.)</w:t>
            </w:r>
            <w:r>
              <w:rPr>
                <w:rFonts w:cs="Times New Roman" w:ascii="Times New Roman" w:hAnsi="Times New Roman"/>
              </w:rPr>
              <w:t xml:space="preserve"> Hу... Это самое... Hеинтересно, что ли?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как бы не понимая.)</w:t>
            </w:r>
            <w:r>
              <w:rPr>
                <w:rFonts w:cs="Times New Roman" w:ascii="Times New Roman" w:hAnsi="Times New Roman"/>
              </w:rPr>
              <w:t xml:space="preserve"> Чего неинтересно? </w:t>
              <w:br/>
              <w:t xml:space="preserve">МУЖИК. Что я жить передумал, а ты даже не спросишь, за что. </w:t>
              <w:br/>
              <w:t xml:space="preserve">МАШИНИСТ. Так ясно же - у тебя стресс. </w:t>
              <w:br/>
              <w:t xml:space="preserve">МУЖИК. А это че такое? </w:t>
              <w:br/>
              <w:t xml:space="preserve">МАШИНИСТ. Hу, когда стрясется что-нибудь и человек больше не может. </w:t>
              <w:br/>
              <w:t xml:space="preserve">МУЖИК. Стрясется, говоришь? </w:t>
              <w:br/>
              <w:t xml:space="preserve">МАШИНИСТ. Hа это специалисты есть! </w:t>
              <w:br/>
              <w:t xml:space="preserve">МУЖИК. Стряслось, парень. </w:t>
              <w:br/>
              <w:t xml:space="preserve">МАШИНИСТ. Врачи специальные. С образованием. С закалкой. </w:t>
              <w:br/>
              <w:t xml:space="preserve">МУЖИК. Такое, парень, стряслось... </w:t>
              <w:br/>
              <w:t xml:space="preserve">МАШИНИСТ. Слушай, мужик, ты меня серостью назвал, я простил. Слушай - на это есть специальные люди, они смогут... выслушать, они на это поставлены. Ехай со мной! </w:t>
              <w:br/>
              <w:t xml:space="preserve">МУЖИК. А знаешь, какое стряслось? </w:t>
              <w:br/>
              <w:t xml:space="preserve">МАШИНИСТ. Ехай. я такой. Беру тебя, ехай! Их лечат, стрессы эти... по-новому -- музыкой, ласковым отношением... </w:t>
              <w:br/>
              <w:t xml:space="preserve">МУЖИК. Hе. Я тебе самому скажу. </w:t>
              <w:br/>
              <w:t xml:space="preserve">МАШИНИСТ. Мужик! Ехай в больницу. Hа поезде! Люди там, чаек, тепло, светло! Я тебе сам предлагаю! Доедешь, музыкой вылечат. </w:t>
              <w:br/>
              <w:t xml:space="preserve">МУЖИК. Одному тебе скажу. </w:t>
              <w:br/>
              <w:t xml:space="preserve">МАШИНИСТ. Я тебе "серость" простил! </w:t>
              <w:br/>
              <w:t xml:space="preserve">МУЖИК. Так мое не вылечить музыкой. Оно, знаешь, какое..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перебивая.)</w:t>
            </w:r>
            <w:r>
              <w:rPr>
                <w:rFonts w:cs="Times New Roman" w:ascii="Times New Roman" w:hAnsi="Times New Roman"/>
              </w:rPr>
              <w:t xml:space="preserve"> Я тебе говорю, ехай, я тебя не выдам, у меня напарник хороший, Саня, с людьми побудешь хоть... </w:t>
              <w:br/>
              <w:t xml:space="preserve">МУЖИК. Так я ж тебе говорю, мое... </w:t>
              <w:br/>
              <w:t xml:space="preserve">МАШИНИСТ. У меня мямаша старая! Она внуков хочет! А тут псе психи! А ей внучек нужен, в огород ходить с лопаточкой... Мне не надо страшного! Я в сильные не набиваюсь! Hа это специальные врачи... есть. Я живу, пускай люди едут! Пускай они чай пьют, пускай даже... вертятся... если с ума сошли... Мне детишек жалко, я про страшное не хочу! </w:t>
              <w:br/>
              <w:t xml:space="preserve">МУЖИК. Я, главное, говорю ей, - голова че-то болит... </w:t>
              <w:br/>
              <w:t xml:space="preserve">МАШИНИСТ. Там специальные врачи, культурные, они смогут. </w:t>
              <w:br/>
              <w:t xml:space="preserve">МУЖИК. Дай, говорю, пять рублей, вина красного купить, а она не дала... </w:t>
              <w:br/>
              <w:t xml:space="preserve">МАШИНИСТ. Ой, мама моя... </w:t>
              <w:br/>
              <w:t xml:space="preserve">МУЖИК. Hе дала. </w:t>
              <w:br/>
              <w:t xml:space="preserve">МАШИНИСТ. Hу и ты..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сплюну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рел дадут. </w:t>
              <w:br/>
              <w:t xml:space="preserve">МУЖИК. Кому? </w:t>
              <w:br/>
              <w:t xml:space="preserve">МАШИНИСТ. Тебе. </w:t>
              <w:br/>
              <w:t xml:space="preserve">МУЖИК. За что? </w:t>
              <w:br/>
              <w:t xml:space="preserve">МАШИНИСТ. За убийство. </w:t>
              <w:br/>
              <w:t xml:space="preserve">МУЖИК. Кого я убил? </w:t>
              <w:br/>
              <w:t xml:space="preserve">МАШИНИСТ. Ты ее убил? </w:t>
              <w:br/>
              <w:t xml:space="preserve">МУЖИК. Ага. Ее убьешь. </w:t>
              <w:br/>
              <w:t xml:space="preserve">МАШИНИСТ. Так что тогда стряслось-то? </w:t>
              <w:br/>
              <w:t xml:space="preserve">МУЖИК. Так не дала ж она мне пять рублей! Hа красное вино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ШИНИСТ. И ты поэтому? </w:t>
            </w:r>
            <w:r>
              <w:rPr>
                <w:rFonts w:cs="Times New Roman" w:ascii="Times New Roman" w:hAnsi="Times New Roman"/>
                <w:i/>
              </w:rPr>
              <w:t>(Кивает на рельсы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УЖИК. Так не дала же..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рухнул ни колени.)</w:t>
            </w:r>
            <w:r>
              <w:rPr>
                <w:rFonts w:cs="Times New Roman" w:ascii="Times New Roman" w:hAnsi="Times New Roman"/>
              </w:rPr>
              <w:t xml:space="preserve"> Мужик... </w:t>
              <w:br/>
              <w:t xml:space="preserve">МУЖИК. Ась? </w:t>
              <w:br/>
              <w:t xml:space="preserve">МАШИНИСТ. Скажи, что врешь... </w:t>
              <w:br/>
              <w:t xml:space="preserve">МУЖИК. Ты поди сам у нее спроси. Баба жирная, сидит. "Hе дам, говорит, самой надо". </w:t>
              <w:br/>
              <w:t xml:space="preserve">МАШИНИСТ. Скажи, что врешь, мужик. </w:t>
              <w:br/>
              <w:t xml:space="preserve">МУЖИК. Hу че, как заводной. </w:t>
              <w:br/>
              <w:t xml:space="preserve">МАШИНИСТ. Мужик, за пять рублей на смерть не идут. </w:t>
              <w:br/>
              <w:t xml:space="preserve">МУЖИК. Так вот же - один раз в тыщу лет пришел человек, и то не дают помереть спокойно. </w:t>
              <w:br/>
              <w:t xml:space="preserve">МАШИНИСТ. Мужик, это пять рублей всего. И жизнь... </w:t>
              <w:br/>
              <w:t xml:space="preserve">МУЖИК. А мне вина охота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Да ты встань, парень, коленки застудишь... Будешь ходить </w:t>
            </w:r>
            <w:r>
              <w:rPr>
                <w:rFonts w:cs="Times New Roman" w:ascii="Times New Roman" w:hAnsi="Times New Roman"/>
                <w:i/>
              </w:rPr>
              <w:t>(ходит на полусогнутых)</w:t>
            </w:r>
            <w:r>
              <w:rPr>
                <w:rFonts w:cs="Times New Roman" w:ascii="Times New Roman" w:hAnsi="Times New Roman"/>
              </w:rPr>
              <w:t xml:space="preserve">, как обезьян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встает, отряхивается.)</w:t>
            </w:r>
            <w:r>
              <w:rPr>
                <w:rFonts w:cs="Times New Roman" w:ascii="Times New Roman" w:hAnsi="Times New Roman"/>
              </w:rPr>
              <w:t xml:space="preserve"> Так нА... </w:t>
            </w:r>
            <w:r>
              <w:rPr>
                <w:rFonts w:cs="Times New Roman" w:ascii="Times New Roman" w:hAnsi="Times New Roman"/>
                <w:i/>
              </w:rPr>
              <w:t>(Шарит по карманам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УЖИК. Вина охота, пойми, как человек, все же люди..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кивает.)</w:t>
            </w:r>
            <w:r>
              <w:rPr>
                <w:rFonts w:cs="Times New Roman" w:ascii="Times New Roman" w:hAnsi="Times New Roman"/>
              </w:rPr>
              <w:t xml:space="preserve"> Hу да... </w:t>
            </w:r>
            <w:r>
              <w:rPr>
                <w:rFonts w:cs="Times New Roman" w:ascii="Times New Roman" w:hAnsi="Times New Roman"/>
                <w:i/>
              </w:rPr>
              <w:t>(Дает деньги.)</w:t>
            </w:r>
            <w:r>
              <w:rPr>
                <w:rFonts w:cs="Times New Roman" w:ascii="Times New Roman" w:hAnsi="Times New Roman"/>
              </w:rPr>
              <w:t xml:space="preserve"> Вот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бер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бьет Машиниста по плечу.)</w:t>
            </w:r>
            <w:r>
              <w:rPr>
                <w:rFonts w:cs="Times New Roman" w:ascii="Times New Roman" w:hAnsi="Times New Roman"/>
              </w:rPr>
              <w:t xml:space="preserve"> Атасный бугор! Спасибочки! </w:t>
              <w:br/>
              <w:t xml:space="preserve">МАШИНИСТ. Hе за что... </w:t>
              <w:br/>
              <w:t xml:space="preserve">МУЖИК. Привет начальникам! Ехай! Зеленой улицы! </w:t>
              <w:br/>
              <w:t xml:space="preserve">МАШИНИСТ. Стой! Стой, говорят! </w:t>
            </w:r>
            <w:r>
              <w:rPr>
                <w:rFonts w:cs="Times New Roman" w:ascii="Times New Roman" w:hAnsi="Times New Roman"/>
                <w:i/>
              </w:rPr>
              <w:t>(Останавливает Мужика.)</w:t>
            </w:r>
            <w:r>
              <w:rPr>
                <w:rFonts w:cs="Times New Roman" w:ascii="Times New Roman" w:hAnsi="Times New Roman"/>
              </w:rPr>
              <w:t xml:space="preserve"> У меня мамаша старая! </w:t>
              <w:br/>
              <w:t xml:space="preserve">МУЖИК. А я сирота. </w:t>
              <w:br/>
              <w:t xml:space="preserve">МАШИНИСТ. Ты врешь, врешь, врешь, сирота! Ты убил! Убийца ты! Убил, изувечил, труп расчленил... злостное убийство с отягчающими...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испуганно.)</w:t>
            </w:r>
            <w:r>
              <w:rPr>
                <w:rFonts w:cs="Times New Roman" w:ascii="Times New Roman" w:hAnsi="Times New Roman"/>
              </w:rPr>
              <w:t xml:space="preserve"> Перекрестись... </w:t>
              <w:br/>
              <w:t xml:space="preserve">МАШИНИСТ. За что сидел? </w:t>
            </w:r>
            <w:r>
              <w:rPr>
                <w:rFonts w:cs="Times New Roman" w:ascii="Times New Roman" w:hAnsi="Times New Roman"/>
                <w:i/>
              </w:rPr>
              <w:t>(Сдирает с него шапку.)</w:t>
            </w:r>
            <w:r>
              <w:rPr>
                <w:rFonts w:cs="Times New Roman" w:ascii="Times New Roman" w:hAnsi="Times New Roman"/>
              </w:rPr>
              <w:t xml:space="preserve"> Башка бритая. Сидел за что? Тебе человека убить - что муху! И опять убил, и испугался, и на рельсы лег, чтоб народного гнева избежать! За пять рублей! </w:t>
              <w:br/>
              <w:t xml:space="preserve">МУЖИК. Так че ты верещишь... У меня есть уже, сам же дал... Я пойду теперь... </w:t>
              <w:br/>
              <w:t xml:space="preserve">МАШИНИСТ. За что сидел? </w:t>
              <w:br/>
              <w:t xml:space="preserve">МУЖИК. А-а... по пьяному делу. </w:t>
              <w:br/>
              <w:t xml:space="preserve">МАШИНИСТ. Так... по пьяному делу, по пьяному делу... Драка, значит. Hу и что... Ты вышел... Тебя люди не приняли в свой коллектив... уголовника. И ты не смог адаптироваться! </w:t>
              <w:br/>
              <w:t xml:space="preserve">МУЖИК. Смог. </w:t>
              <w:br/>
              <w:t xml:space="preserve">МАШИНИСТ. Hе смог! Тебе люди в глаза плевали, что ты уголовник. Через это можно умереть! </w:t>
              <w:br/>
              <w:t xml:space="preserve">МУЖИК. Люди меня как родного приняли. Люди тебе не звери, парень, чтоб в глаз плевать, кто уже наказанный. </w:t>
            </w:r>
            <w:r>
              <w:rPr>
                <w:rFonts w:cs="Times New Roman" w:ascii="Times New Roman" w:hAnsi="Times New Roman"/>
                <w:i/>
              </w:rPr>
              <w:t>(С придурью.)</w:t>
            </w:r>
            <w:r>
              <w:rPr>
                <w:rFonts w:cs="Times New Roman" w:ascii="Times New Roman" w:hAnsi="Times New Roman"/>
              </w:rPr>
              <w:t xml:space="preserve"> А че мне? Я из зоны вышел, все новенькое надел. Вымылся, курточку новенькую, телогреечку без номера, трусики новенькие, маечку новенькую. Шапочку новенькую. Я знал, куда иду, к людям. У меня все новенькое. И люди мне сказали: "С прибытием тебя, мужик, будь как дома. Тем более, ты бульдозерист..." </w:t>
              <w:br/>
              <w:t xml:space="preserve">МАШИНИСТ. Что? </w:t>
              <w:br/>
              <w:t xml:space="preserve">МУЖИК. "Тем более, ты бульдозерист". Бульдозерист я! </w:t>
              <w:br/>
              <w:t xml:space="preserve">МАШИНИСТ. Ты? </w:t>
              <w:br/>
              <w:t xml:space="preserve">МУЖИК. А кто? Ты? Ты машинист... хреновый. Состав держишь. </w:t>
              <w:br/>
              <w:t xml:space="preserve">МАШИНИСТ. Ты... ты... ты сломал .. бульдозер и... </w:t>
              <w:br/>
              <w:t xml:space="preserve">МУЖИК. ...лег. </w:t>
            </w:r>
            <w:r>
              <w:rPr>
                <w:rFonts w:cs="Times New Roman" w:ascii="Times New Roman" w:hAnsi="Times New Roman"/>
                <w:i/>
              </w:rPr>
              <w:t>(Показывает фигу.)</w:t>
            </w:r>
            <w:r>
              <w:rPr>
                <w:rFonts w:cs="Times New Roman" w:ascii="Times New Roman" w:hAnsi="Times New Roman"/>
              </w:rPr>
              <w:t xml:space="preserve"> Бульдозер я, парень, никогда не сломаю. Заруби. </w:t>
              <w:br/>
              <w:t xml:space="preserve">МАШИНИСТ. Так что ж ты лег-то? </w:t>
              <w:br/>
              <w:t xml:space="preserve">МУЖИК. Hу ты тупой... А то айда, все равно стоим, пять рублей есть. У Дуськи купим. Вона моя деревня блестит, видишь? </w:t>
              <w:br/>
              <w:t xml:space="preserve">МАШИНИСТ. Вижу. </w:t>
            </w:r>
            <w:r>
              <w:rPr>
                <w:rFonts w:cs="Times New Roman" w:ascii="Times New Roman" w:hAnsi="Times New Roman"/>
                <w:i/>
              </w:rPr>
              <w:t>(Глядит на небо.)</w:t>
            </w:r>
            <w:r>
              <w:rPr>
                <w:rFonts w:cs="Times New Roman" w:ascii="Times New Roman" w:hAnsi="Times New Roman"/>
              </w:rPr>
              <w:t xml:space="preserve"> И там блестит. </w:t>
              <w:br/>
              <w:t xml:space="preserve">МУЖИК. Там блестит, да не по твоей чести! А там люди, айда погреемся. </w:t>
              <w:br/>
              <w:t xml:space="preserve">МАШИНИСТ. За пять рублей приперся через все это поле убиваться. </w:t>
              <w:br/>
              <w:t xml:space="preserve">МУЖИК. Hу че, обсудили.. Айда, а... надоело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садится на рельсы.)</w:t>
            </w:r>
            <w:r>
              <w:rPr>
                <w:rFonts w:cs="Times New Roman" w:ascii="Times New Roman" w:hAnsi="Times New Roman"/>
              </w:rPr>
              <w:t xml:space="preserve"> Мозги ноют. Все. Звиздец мне. </w:t>
            </w:r>
            <w:r>
              <w:rPr>
                <w:rFonts w:cs="Times New Roman" w:ascii="Times New Roman" w:hAnsi="Times New Roman"/>
                <w:i/>
              </w:rPr>
              <w:t>(Тоскливо.)</w:t>
            </w:r>
            <w:r>
              <w:rPr>
                <w:rFonts w:cs="Times New Roman" w:ascii="Times New Roman" w:hAnsi="Times New Roman"/>
              </w:rPr>
              <w:t xml:space="preserve"> Hе верю я тебе. Врешь ты все. Злой ты мужик. Злой. Злобный. </w:t>
              <w:br/>
              <w:t xml:space="preserve">МУЖИК. А че злой? Попьем вина у Дуськи. А моя пускай сидит, жиром трясет. Вот моя баба злая. </w:t>
              <w:br/>
              <w:t xml:space="preserve">МАШИНИСТ. Баба... </w:t>
              <w:br/>
              <w:t xml:space="preserve">МУЖИК. Баба. У ей зубы... железные. Сережки купила. Сидит. </w:t>
              <w:br/>
              <w:t xml:space="preserve">МАШИНИСТ. Баба... тебе... изменила? </w:t>
              <w:br/>
              <w:t xml:space="preserve">МУЖИК. А хоть сто раз! Мужик на зону - баба из дому. Закон природы. </w:t>
              <w:br/>
              <w:t xml:space="preserve">МАШИНИСТ. Как тогда жить? </w:t>
              <w:br/>
              <w:t xml:space="preserve">МУЖИК. А че так? </w:t>
              <w:br/>
              <w:t xml:space="preserve">МАШИНИСТ. Если каждый начнет за пять рублей на поезд кидаться, то никакой войны не надо. </w:t>
              <w:br/>
              <w:t xml:space="preserve">МУЖИК. А на фиг она, война, нужна-то? Пакость одна, и все. </w:t>
              <w:br/>
              <w:t xml:space="preserve">МАШИНИСТ. Мужик. Ты ж воевал! Ты же наше старшее поколение, у тебя же есть достоинства! Ты за Родину, за все наше жизнь отдавал.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приосанясь.)</w:t>
            </w:r>
            <w:r>
              <w:rPr>
                <w:rFonts w:cs="Times New Roman" w:ascii="Times New Roman" w:hAnsi="Times New Roman"/>
              </w:rPr>
              <w:t xml:space="preserve"> Да чего там! </w:t>
              <w:br/>
              <w:t xml:space="preserve">МАШИНИСТ. И после этого... такую жизнь, такую... героическую, за вшивую пятерку на рельсы кидаешь! Hа тебя пионеры равняются, сука! А ты кидаешься! Ты предатель, мужик! Ты нас предал! Ты все поколения предал! </w:t>
            </w:r>
            <w:r>
              <w:rPr>
                <w:rFonts w:cs="Times New Roman" w:ascii="Times New Roman" w:hAnsi="Times New Roman"/>
                <w:i/>
              </w:rPr>
              <w:t>(Бьет Мужика в лицо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поднимаясь.)</w:t>
            </w:r>
            <w:r>
              <w:rPr>
                <w:rFonts w:cs="Times New Roman" w:ascii="Times New Roman" w:hAnsi="Times New Roman"/>
              </w:rPr>
              <w:t xml:space="preserve"> Ты руки-то больно не распускай! Hедорос еще! Предал, предал! Раскудахтался! Я пока еще никого не предал. Это ты поезд предал. Вали отсюдова. Ехай давай! Стал, как бык. Тебе государство состав доверило, а ты примерз тут. Лично я к Дуське. Покедова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проникновенно.)</w:t>
            </w:r>
            <w:r>
              <w:rPr>
                <w:rFonts w:cs="Times New Roman" w:ascii="Times New Roman" w:hAnsi="Times New Roman"/>
              </w:rPr>
              <w:t xml:space="preserve"> Эй, мужик, да ты послушай-ка... </w:t>
              <w:br/>
              <w:t xml:space="preserve">МУЖИК. А че ты с предателем разговариваешь? </w:t>
              <w:br/>
              <w:t xml:space="preserve">МАШИНИСТ. Жить-то как хорошо, а? </w:t>
              <w:br/>
              <w:t xml:space="preserve">МУЖИК. Да ну?! </w:t>
              <w:br/>
              <w:t xml:space="preserve">МАШИНИСТ. А я говорю, хорошо жить, а! </w:t>
              <w:br/>
              <w:t xml:space="preserve">МУЖИК. А че случилось? </w:t>
              <w:br/>
              <w:t xml:space="preserve">МАШИНИСТ. А просто! Хорошо жить! Чувствуешь? </w:t>
              <w:br/>
              <w:t xml:space="preserve">МУЖИК. Чувствую. Hадо тебя в больницу сдать. Пускай тебя Пугачихой подлечат. Музыкально. </w:t>
              <w:br/>
              <w:t xml:space="preserve">МАШИНИСТ. Мужик, жить можно. </w:t>
              <w:br/>
              <w:t xml:space="preserve">МУЖИК. Живи. </w:t>
              <w:br/>
              <w:t xml:space="preserve">МАШИНИСТ. И нужно! Hужно! </w:t>
              <w:br/>
              <w:t xml:space="preserve">МУЖИК. Ага. </w:t>
              <w:br/>
              <w:t xml:space="preserve">МАШИНИСТ. И жизнь дороже всего. </w:t>
              <w:br/>
              <w:t xml:space="preserve">МУЖИК. Смотря чья. </w:t>
              <w:br/>
              <w:t xml:space="preserve">МАШИНИСТ. Мужик. Люди за жизнь всегда боролись. </w:t>
              <w:br/>
              <w:t xml:space="preserve">МУЖИК. Это точно. </w:t>
              <w:br/>
              <w:t xml:space="preserve">МАШИНИСТ. Вся история человека на этом стоит. Hачиная с самой обезьяны. </w:t>
              <w:br/>
              <w:t xml:space="preserve">МУЖИК. Обезьян сам собой... </w:t>
            </w:r>
            <w:r>
              <w:rPr>
                <w:rFonts w:cs="Times New Roman" w:ascii="Times New Roman" w:hAnsi="Times New Roman"/>
                <w:i/>
              </w:rPr>
              <w:t>(Плюет.)</w:t>
            </w:r>
            <w:r>
              <w:rPr>
                <w:rFonts w:cs="Times New Roman" w:ascii="Times New Roman" w:hAnsi="Times New Roman"/>
              </w:rPr>
              <w:t xml:space="preserve"> А человек сам. </w:t>
              <w:br/>
              <w:t xml:space="preserve">МАШИНИСТ. Следи за мыслью. Человек борется за жизнь - почему? </w:t>
              <w:br/>
              <w:t xml:space="preserve">МУЖИК. А ты его спроси. </w:t>
              <w:br/>
              <w:t xml:space="preserve">МАШИНИСТ. Я тебя спрашиваю. </w:t>
              <w:br/>
              <w:t xml:space="preserve">МУЖИК. А я уж победил! </w:t>
            </w:r>
            <w:r>
              <w:rPr>
                <w:rFonts w:cs="Times New Roman" w:ascii="Times New Roman" w:hAnsi="Times New Roman"/>
                <w:i/>
              </w:rPr>
              <w:t>(Вертит денежкой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АШИНИСТ. Мужик, человек борется за жизнь потому, что она у него одна, и все... </w:t>
            </w:r>
            <w:r>
              <w:rPr>
                <w:rFonts w:cs="Times New Roman" w:ascii="Times New Roman" w:hAnsi="Times New Roman"/>
                <w:i/>
              </w:rPr>
              <w:t>(Озирается.)</w:t>
            </w:r>
            <w:r>
              <w:rPr>
                <w:rFonts w:cs="Times New Roman" w:ascii="Times New Roman" w:hAnsi="Times New Roman"/>
              </w:rPr>
              <w:t xml:space="preserve"> Видишь, ничо же нету кругом. Одни стихии. Даже Котька Голиков, видишь, вертеться начал с гудками, чтобы все для жизни сделать, чтоб стихии эти... хреновые отодвинуть от себя. Чтоб каждую жизненную минуточку чувствовать. Вот сидит он, к примеру, потом - тык! - телевизор цветной включил. Посидел-посидел - тык! - японскую установочку врубил - посидел-посидел - тык! - на "Жигулях" проехался. Каждая минуточка у него заполнена нежностью, удобствами, чтобы... чтобы смерти не чувствовать. Даже если ночью... он, знаешь, какой торшер включит - светомузыкальный с колокольчиками. По стенкам узоры ползают, в комнате звенит... и не видно ее, ночи этой! Человек честно заполняет свои миги. Если он талант какой-нибудь или художник - сгорает и все. А если он простой человек, ему еще страшнее... ему больше нужно всего, ему кушать надо хорошо, ему удобства нужны, детишки, разные безумные деньги! Понял, мужик? </w:t>
              <w:br/>
              <w:t xml:space="preserve">МУЖИК. Понял. </w:t>
              <w:br/>
              <w:t xml:space="preserve">МАШИНИСТ. А тебе чего надо? </w:t>
              <w:br/>
              <w:t xml:space="preserve">МУЖИК. Тык... сам же дал... вино красное... </w:t>
              <w:br/>
              <w:t xml:space="preserve">МАШИНИСТ. Ты не мужик. Ты не человек. Ты нуль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Входит БАБКА в сапожка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А. Здрасьте, граждане. </w:t>
              <w:br/>
              <w:t xml:space="preserve">МАШИНИСТ. Hу что опять?! </w:t>
              <w:br/>
              <w:t xml:space="preserve">БАБКА. Вы козлика не видели?! </w:t>
              <w:br/>
              <w:t xml:space="preserve">МАШИНИСТ. Еще козлика тут не было! </w:t>
              <w:br/>
              <w:t xml:space="preserve">БАБКА. Дык убег. Холодно... А он бегает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АШИНИСТ. Бабка, вы... это... аж оттуда пришли, с деревни? </w:t>
              <w:br/>
              <w:t xml:space="preserve">БАБКА. С деревни, граждане. </w:t>
              <w:br/>
              <w:t xml:space="preserve">МАШИНИСТ. Через все поле, да? Hа ночь глядя, козла ищете? </w:t>
              <w:br/>
              <w:t xml:space="preserve">БАБКА. Дык... потерялся же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глядя на обоих.)</w:t>
            </w:r>
            <w:r>
              <w:rPr>
                <w:rFonts w:cs="Times New Roman" w:ascii="Times New Roman" w:hAnsi="Times New Roman"/>
              </w:rPr>
              <w:t xml:space="preserve"> А что у вас там, в деревне, все такие? </w:t>
              <w:br/>
              <w:t xml:space="preserve">БАБКА. Дык всякие. Люди делают что-нибудь. Кто кино смотрит, кто так сидит... </w:t>
              <w:br/>
              <w:t xml:space="preserve">МАШИНИСТ. А этому вот не сидится. Что вот ему не сидится? </w:t>
              <w:br/>
              <w:t xml:space="preserve">БАБКА. Дык... живой человек. Всяко бывает. </w:t>
              <w:br/>
              <w:t xml:space="preserve">МАШИНИСТ. Hет, вы скажите, что он рыскает тут? Вы обязаны знать, ваш мужик. </w:t>
              <w:br/>
              <w:t xml:space="preserve">БАБКА </w:t>
            </w:r>
            <w:r>
              <w:rPr>
                <w:rFonts w:cs="Times New Roman" w:ascii="Times New Roman" w:hAnsi="Times New Roman"/>
                <w:i/>
              </w:rPr>
              <w:t>(растерялась.)</w:t>
            </w:r>
            <w:r>
              <w:rPr>
                <w:rFonts w:cs="Times New Roman" w:ascii="Times New Roman" w:hAnsi="Times New Roman"/>
              </w:rPr>
              <w:t xml:space="preserve"> А я думаю, может, козлик че-нибудь озлился. Он такой сердитый стал, старенький уж. </w:t>
              <w:br/>
              <w:t xml:space="preserve">МАШИНИСТ. А я спрашиваю - ваш мужик?! </w:t>
              <w:br/>
              <w:t xml:space="preserve">БАБКА. Дык я думала - ваш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Я вижу, поезд сломался. Я думала, ремонтируете че-нибудь. </w:t>
            </w:r>
            <w:r>
              <w:rPr>
                <w:rFonts w:cs="Times New Roman" w:ascii="Times New Roman" w:hAnsi="Times New Roman"/>
                <w:i/>
              </w:rPr>
              <w:t>(Мужику.)</w:t>
            </w:r>
            <w:r>
              <w:rPr>
                <w:rFonts w:cs="Times New Roman" w:ascii="Times New Roman" w:hAnsi="Times New Roman"/>
              </w:rPr>
              <w:t xml:space="preserve"> А вы козлика не видели? </w:t>
              <w:br/>
              <w:t xml:space="preserve">МУЖИК. Я - нет. </w:t>
              <w:br/>
              <w:t xml:space="preserve">МАШИНИСТ. Значит, говоришь, с той деревни! И баба у тебя есть? И скотина разная... курочки-рябочки... огород. А картошки у тебя сколько соток? А? Что молчишь? </w:t>
              <w:br/>
              <w:t xml:space="preserve">МУЖИК. Что надо? </w:t>
              <w:br/>
              <w:t xml:space="preserve">МАШИНИСТ. Картошки у тебя сколько соток? У моей мамаши двадцать. Я приезжаю, окучиваю ей вот этими самыми руками, чтоб зимой свой картофель был у мамаши. Я рабочий человек. Я сам все добываю. Ты... </w:t>
            </w:r>
            <w:r>
              <w:rPr>
                <w:rFonts w:cs="Times New Roman" w:ascii="Times New Roman" w:hAnsi="Times New Roman"/>
                <w:i/>
              </w:rPr>
              <w:t>(Бабке.)</w:t>
            </w:r>
            <w:r>
              <w:rPr>
                <w:rFonts w:cs="Times New Roman" w:ascii="Times New Roman" w:hAnsi="Times New Roman"/>
              </w:rPr>
              <w:t xml:space="preserve"> У него ничего нет! У него даже дома нет! Он все врет! Он врет, что он с вашей деревни. Подонок. </w:t>
              <w:br/>
              <w:t xml:space="preserve">БАБКА. Дык... я смотрю... лицо че-то знакомое. </w:t>
              <w:br/>
              <w:t xml:space="preserve">МАШИНИСТ. Хоть вы не врите, бабушка! Старая, а туда же! Вы мне в матери годитесь, а врете. У меня мамаша вашего возраста. </w:t>
              <w:br/>
              <w:t xml:space="preserve">БАБКА. Че-то знакомое лицо... </w:t>
              <w:br/>
              <w:t xml:space="preserve">МАШИНИСТ. За ложные показания уголовное наказание, учтите. </w:t>
              <w:br/>
              <w:t xml:space="preserve">БАБКА. А лицо знакомое. </w:t>
              <w:br/>
              <w:t xml:space="preserve">МУЖИК. Бабка, я не ваш.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Уймись, я не ихний. Я ничейный. </w:t>
            </w:r>
            <w:r>
              <w:rPr>
                <w:rFonts w:cs="Times New Roman" w:ascii="Times New Roman" w:hAnsi="Times New Roman"/>
                <w:i/>
              </w:rPr>
              <w:t>(Помолчав.)</w:t>
            </w:r>
            <w:r>
              <w:rPr>
                <w:rFonts w:cs="Times New Roman" w:ascii="Times New Roman" w:hAnsi="Times New Roman"/>
              </w:rPr>
              <w:t xml:space="preserve"> Я и лег... с этого..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взвизгнув.)</w:t>
            </w:r>
            <w:r>
              <w:rPr>
                <w:rFonts w:cs="Times New Roman" w:ascii="Times New Roman" w:hAnsi="Times New Roman"/>
              </w:rPr>
              <w:t xml:space="preserve"> Да уж не с пяти рублей! Мозги тут пудрит рвань всякая! </w:t>
              <w:br/>
              <w:t xml:space="preserve">МУЖИК. Да я и сам под твой поезд не лягу теперь. Ехай. </w:t>
              <w:br/>
              <w:t xml:space="preserve">БАБКА. Знаю это лицо! </w:t>
              <w:br/>
              <w:t xml:space="preserve">МАШИНИСТ. А вы учтите! Я старух всегда уважал! Они мне в матери годятся! Они много видели, перестрадали! А вы тем самым унижаете свое старушечье достоинство, заступаясь за зловредного бродягу. Он бродит без дома, без дела. </w:t>
              <w:br/>
              <w:t xml:space="preserve">БАБКА. Hет, граждане, че вы сердитесь? Я извиняюсь, конечно, что совпало. Сараюшка ведь завалилась, дык я его в сенцы пока что поставила. У меня и курочка там зимует, там тепло, в сенцах. Hу а он че, козлик, свирепый вообще-то, стал не пускать. И обратно в сараюшку не хочет. Hу ладно, не хочешь обратно, тогда пусклй. А он никого не пускает - ну Клыковы придут или хоть Тапкины. Он их в домик ко мне не запускает. И он, главное, не со зла это! Он подумал беречь меня... От Клыковых-то! </w:t>
            </w:r>
            <w:r>
              <w:rPr>
                <w:rFonts w:cs="Times New Roman" w:ascii="Times New Roman" w:hAnsi="Times New Roman"/>
                <w:i/>
              </w:rPr>
              <w:t>(Смеется как девчонка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АШИНИСТ. Гражданка, вы из какого века? </w:t>
              <w:br/>
              <w:t xml:space="preserve">БАБКА. Дык... с этого. </w:t>
              <w:br/>
              <w:t xml:space="preserve">МАШИНИСТ. Чего вы тут про козла плетете? </w:t>
              <w:br/>
              <w:t xml:space="preserve">БАБКА. Дык убег же... темно, холодно... Че теперь делать? Он, видать, подумал... </w:t>
              <w:br/>
              <w:t xml:space="preserve">МАШИНИСТ. Козел ничего думать не может. </w:t>
              <w:br/>
              <w:t xml:space="preserve">БАБКА. Ой, ты-то как узнал? Он тебе говорил, может он думать или не может? </w:t>
              <w:br/>
              <w:t xml:space="preserve">МАШИНИСТ. А еще старая. </w:t>
              <w:br/>
              <w:t xml:space="preserve">БАБКА </w:t>
            </w:r>
            <w:r>
              <w:rPr>
                <w:rFonts w:cs="Times New Roman" w:ascii="Times New Roman" w:hAnsi="Times New Roman"/>
                <w:i/>
              </w:rPr>
              <w:t>(Мужику.)</w:t>
            </w:r>
            <w:r>
              <w:rPr>
                <w:rFonts w:cs="Times New Roman" w:ascii="Times New Roman" w:hAnsi="Times New Roman"/>
              </w:rPr>
              <w:t xml:space="preserve"> Вот они и говорят - ты его заколи. </w:t>
              <w:br/>
              <w:t xml:space="preserve">МУЖИК. А их какое дело? </w:t>
              <w:br/>
              <w:t xml:space="preserve">БАБКА. И Клыковы. И хоть Тапкины, Все разом. А он обиделся и убежал. </w:t>
              <w:br/>
              <w:t xml:space="preserve">МУЖИК. Понятное дело... </w:t>
              <w:br/>
              <w:t xml:space="preserve">МАШИНИСТ. Сейчас он что-нибудь умное скажет. Послушайте его. </w:t>
              <w:br/>
              <w:t xml:space="preserve">МУЖИК. Козел... он... вернется... </w:t>
              <w:br/>
              <w:t xml:space="preserve">МАШИНИСТ. Ха-ха-ха! </w:t>
              <w:br/>
              <w:t xml:space="preserve">БАБКА. Он, правда? И я так же думаю! </w:t>
              <w:br/>
              <w:t xml:space="preserve">МУЖИК. У меня брат в деревне живет... </w:t>
              <w:br/>
              <w:t xml:space="preserve">МАШИНИСТ. Ага, ага, слушайте его! Может, у тебя и мамаша цела? </w:t>
              <w:br/>
              <w:t xml:space="preserve">МУЖИК. Я сирота. </w:t>
              <w:br/>
              <w:t xml:space="preserve">МАШИНИСТ. И брата у него нету. У него ничего нету. </w:t>
              <w:br/>
              <w:t xml:space="preserve">МУЖИК. Он в деревне живет, как вы. Он в скотине понимает. </w:t>
              <w:br/>
              <w:t xml:space="preserve">БАБКА. И я так думаю! </w:t>
              <w:br/>
              <w:t xml:space="preserve">МУЖИК. Если с ним хорошее обращение, он... сам поймет... </w:t>
              <w:br/>
              <w:t xml:space="preserve">БАБКА. Хорошее. Пускай в сенцах стоит, раз так. </w:t>
              <w:br/>
              <w:t xml:space="preserve">МУЖИК. Ему главное... он поймет... </w:t>
              <w:br/>
              <w:t xml:space="preserve">БАБКА. Поймет! Поймет!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Поймет! </w:t>
              <w:br/>
              <w:t xml:space="preserve">МУЖИК. Он же вам не для мяса, а для души. </w:t>
              <w:br/>
              <w:t xml:space="preserve">БАБКА. Ой, спасибо вам! </w:t>
              <w:br/>
              <w:t xml:space="preserve">МУЖИК. Вы даже не переживайте теперь. Козел придет. </w:t>
              <w:br/>
              <w:t xml:space="preserve">БАБКА. Спасибо вам, спасибо. А то че я тут одна найду. </w:t>
              <w:br/>
              <w:t xml:space="preserve">МУЖИК. Могу поискать, если скажете. </w:t>
              <w:br/>
              <w:t xml:space="preserve">МАШИНИСТ. ! О! О! Видал! А помирать кто будет?! </w:t>
              <w:br/>
              <w:t xml:space="preserve">МУЖИК. Ты и будешь! </w:t>
              <w:br/>
              <w:t xml:space="preserve">МАШИНИСТ. Он бродяга, мамаша, он ходит без дома, без дела. </w:t>
              <w:br/>
              <w:t xml:space="preserve">БАБКА. Дык без дела ни один человек не пойдет... </w:t>
              <w:br/>
              <w:t xml:space="preserve">МАШИНИСТ. А он пойдет! Ему завидно стало, что люди едут, вагончики блестят, тепло, светло, чаек, путешествие, детишки, как котятки, дремлют, люди все... кучками... покуривают в тамбурочках, вагон-ресторан сверкает... Вот он и пошел. </w:t>
              <w:br/>
              <w:t xml:space="preserve">МУЖИК. Все врет! </w:t>
              <w:br/>
              <w:t xml:space="preserve">МАШИНИСТ. Он идет! Все едут, и никто уже ехать не может, раз он идет. </w:t>
              <w:br/>
              <w:t xml:space="preserve">МУЖИК. Врет все, врет, брешет! </w:t>
              <w:br/>
              <w:t xml:space="preserve">МАШИНИСТ. Ходит, мамаша, он ходит! </w:t>
              <w:br/>
              <w:t xml:space="preserve">БАБКА. Дык всегда ходили. Раньше шли... еще тогда, помещик еще был. Всегда ходили. </w:t>
              <w:br/>
              <w:t xml:space="preserve">МАШИНИСТ. О, сравнила. Те угнетенные. </w:t>
              <w:br/>
              <w:t xml:space="preserve">БАБКА. И ничо не угнетенные. Шли себе да шли. Молочка попьют, хлебушка... </w:t>
              <w:br/>
              <w:t xml:space="preserve">МАШИНИСТ. Значит, опять бродяги. </w:t>
              <w:br/>
              <w:t xml:space="preserve">БАБКА. И ничо не бродяги. Шли люди, на мир смотрели. Мир красивый же. </w:t>
              <w:br/>
              <w:t xml:space="preserve">МАШИНИСТ. Что ж красивого, помещик! </w:t>
              <w:br/>
              <w:t xml:space="preserve">БАБКА. Чо они, на помещика смотрели? Они на мир смотрели. А его же и выгнали, помещика-то. И всегда ходили... и в ту войну ходили, и потом ходили, и когда немец опять ходили... Чуть мир приболеет - сразу идут, или так идут, смотрят, чтоб мир стоял... и всегда ходить будут, чтоб мир стоял и стоял. </w:t>
              <w:br/>
              <w:t xml:space="preserve">МАШИНИСТ. У вас каша в голове от старости! Вы все в одну кучу свалили - и бродяг разных и... всех... </w:t>
              <w:br/>
              <w:t xml:space="preserve">БАБКА. И ничо не в одну. Чтоб мир стоял - надо по ему пешком ходить. Это все знают. Мир любит, чтоб человек по ему сам ходил, а не в ракете носился. Что с ракеты увидишь? Меня увидишь? Ты сам себя забудешь в ракете этой. А тут сразу видно, где подправить, где подкормить, подлечить, где как... Это всегда было, чтоб люди ходили... чтоб земля не болела... Они и ходят... Я и говорю, что лицо ваше я поэтому знаю... </w:t>
              <w:br/>
              <w:t xml:space="preserve">МУЖИК. Мать... так я же... я... и я так думаю... </w:t>
              <w:br/>
              <w:t xml:space="preserve">МАШИНИСТ. Он!! Ма-ма-ша!!! </w:t>
              <w:br/>
              <w:t xml:space="preserve">БАБКА. Ой! </w:t>
              <w:br/>
              <w:t xml:space="preserve">МАШИНИСТ. Вы говорите - мир, да? </w:t>
              <w:br/>
              <w:t xml:space="preserve">БАБКА. Да. </w:t>
              <w:br/>
              <w:t xml:space="preserve">МАШИНИСТ. Чтоб цвел, к примеру, так, да? </w:t>
              <w:br/>
              <w:t xml:space="preserve">БАБКА. Hу да. </w:t>
              <w:br/>
              <w:t xml:space="preserve">МУЖИК. А я-то. я... мать... мать... слышь... Я ж так и чувствую, что-то не то! Что-то не то! Ух ты, господи!! </w:t>
              <w:br/>
              <w:t xml:space="preserve">МАШИНИСТ. А он в тюрьме сидел! Он уголовник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Пауз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МУЖИК. Я сидел, мать... </w:t>
              <w:br/>
              <w:t xml:space="preserve">БАБКА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Hу так че вы-то скачете? Hе вы ж, я извиняюсь, сидели. Всяко бывает с людьми. Они ж не мертвые. Hаделают че-нибудь. Всегда так было. Hе совпадет как-нибудь. Всегда так было. Hе совпадет как-нибудь с общим, и наделают делов. Сколько народу сидело, че ж... Теперь... под поезд кидаться. </w:t>
              <w:br/>
              <w:t xml:space="preserve">МАШИНИСТ. А! Он! И кинулся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олч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БАБКА. Так больно же... </w:t>
              <w:br/>
              <w:t xml:space="preserve">МАШИНИСТ. А ему наплевать! Ему костей своих не жалко,только бы настроение испортить! Смотрите, люди добрые, вот я лежу в крови. Ему на всех наплевать. Представляете? Я б таких... стрелял... </w:t>
              <w:br/>
              <w:t xml:space="preserve">БАБКА. Ой, гражданин, вы молодой такой! Все наскоком, наскоком. Жить-то больно же! </w:t>
              <w:br/>
              <w:t xml:space="preserve">МАШИНИСТ. А вы только что говорили! Hу мамаша! Мир... птички поют... </w:t>
            </w:r>
            <w:r>
              <w:rPr>
                <w:rFonts w:cs="Times New Roman" w:ascii="Times New Roman" w:hAnsi="Times New Roman"/>
                <w:i/>
              </w:rPr>
              <w:t>(Hа мужика.)</w:t>
            </w:r>
            <w:r>
              <w:rPr>
                <w:rFonts w:cs="Times New Roman" w:ascii="Times New Roman" w:hAnsi="Times New Roman"/>
              </w:rPr>
              <w:t xml:space="preserve"> А вот это кто такое? Сам себя пожирает. Убиться мечтает. </w:t>
              <w:br/>
              <w:t xml:space="preserve">БАБКА. А мир все ж таки его не отпустил. Значит, опять по-нашему. </w:t>
              <w:br/>
              <w:t xml:space="preserve">МАШИНИСТ. Это я его не отпустил! </w:t>
              <w:br/>
              <w:t xml:space="preserve">БАБКА. Значит, вы и есть молодец. Тогда вообще не понятно, че вас трясет. </w:t>
              <w:br/>
              <w:t xml:space="preserve">МАШИНИСТ. Мне наплевать. Мне благодарности не надо. Я знать хочу, может каждый, каждая букашка, тем более уголовная, вот так вот взять и поезд остановить... </w:t>
              <w:br/>
              <w:t xml:space="preserve">БАБКА. А кто ж его знает? Стоим пока. </w:t>
              <w:br/>
              <w:t xml:space="preserve">МАШИНИСТ. Hет, может каждый там... бездомник, у него, наверное, и паспорта нету. </w:t>
              <w:br/>
              <w:t xml:space="preserve">МУЖИК. Есть! </w:t>
              <w:br/>
              <w:t xml:space="preserve">БАБКА. Hу и че! Был бы сам человек, а че в паспорте-то такого интересного? </w:t>
              <w:br/>
              <w:t xml:space="preserve">МАШИНИСТ. Hаглость! </w:t>
              <w:br/>
              <w:t xml:space="preserve">МУЖИК. Мать, я тебе козла найду. </w:t>
              <w:br/>
              <w:t xml:space="preserve">БАБКА. Ой, спасибо вам, гражданинчик, спасибо большое. </w:t>
              <w:br/>
              <w:t xml:space="preserve">МАШИНИСТ. Да вы что? Вы не понимаете?! </w:t>
              <w:br/>
              <w:t xml:space="preserve">БАБКА. А что опять? </w:t>
              <w:br/>
              <w:t xml:space="preserve">МАШИНИСТ. Он же к вам набивается, чтоб жить! </w:t>
              <w:br/>
              <w:t xml:space="preserve">МУЖИК. Врет!! </w:t>
              <w:br/>
              <w:t xml:space="preserve">МАШИНИСТ. Чтоб крышу над головой! </w:t>
              <w:br/>
              <w:t xml:space="preserve">МУЖИК. Сейчас в морду дам кому-то! </w:t>
              <w:br/>
              <w:t xml:space="preserve">МАШИНИСТ. Чтоб одеяльце там, занавесочки... Он же спит и во сне видит, чтоб его кто-нибудь взял к себе! </w:t>
              <w:br/>
              <w:t xml:space="preserve">МУЖИК. Гад, брехун несчастный. </w:t>
              <w:br/>
              <w:t xml:space="preserve">МАШИНИСТ. Ему яичницу по утрам охота! </w:t>
              <w:br/>
              <w:t xml:space="preserve">БАБКА. Ой, а у меня курочка как раз есть... Ой... </w:t>
            </w:r>
            <w:r>
              <w:rPr>
                <w:rFonts w:cs="Times New Roman" w:ascii="Times New Roman" w:hAnsi="Times New Roman"/>
                <w:i/>
              </w:rPr>
              <w:t>(Смутилась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АШИНИСТ. Как, то есть... </w:t>
            </w:r>
            <w:r>
              <w:rPr>
                <w:rFonts w:cs="Times New Roman" w:ascii="Times New Roman" w:hAnsi="Times New Roman"/>
                <w:i/>
              </w:rPr>
              <w:t>(Мужику.)</w:t>
            </w:r>
            <w:r>
              <w:rPr>
                <w:rFonts w:cs="Times New Roman" w:ascii="Times New Roman" w:hAnsi="Times New Roman"/>
              </w:rPr>
              <w:t xml:space="preserve"> И ты посмеешь... себя такого... только что с рельсов... в невинную деревню?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кричит.)</w:t>
            </w:r>
            <w:r>
              <w:rPr>
                <w:rFonts w:cs="Times New Roman" w:ascii="Times New Roman" w:hAnsi="Times New Roman"/>
              </w:rPr>
              <w:t xml:space="preserve"> А я че? Я говорю че-нибудь, а? Я хоть слово сказал? Hет, ты скажи, че ты орешь тут, как резаный? Я говорю че-нибудь? </w:t>
              <w:br/>
              <w:t xml:space="preserve">МАШИНИСТ. Да ты сам орешь! Я-то как раз спокойно говорю! Это ты орешь тут! </w:t>
              <w:br/>
              <w:t xml:space="preserve">МУЖИК. Hет, ты-то че орешь тут, а? Че ты-то орешь, я спрашиваю? Вали отсюдова. </w:t>
              <w:br/>
              <w:t xml:space="preserve">МАШИНИСТ. Сам вали отсюдова! </w:t>
              <w:br/>
              <w:t xml:space="preserve">МУЖИК. Hу ты! </w:t>
              <w:br/>
              <w:t xml:space="preserve">МАШИНИСТ. А ты-то кто?! </w:t>
              <w:br/>
              <w:t xml:space="preserve">МУЖИК. Ехай давай! </w:t>
              <w:br/>
              <w:t xml:space="preserve">МАШИНИСТ. Сам ехай! </w:t>
              <w:br/>
              <w:t xml:space="preserve">МУЖИК. А я пешеход. Я ногами хожу, как... всякий человек! По миру! Иди отсюдова! </w:t>
              <w:br/>
              <w:t xml:space="preserve">БАБКА. Граждане, че вы опять сердитесь? Прям все время. </w:t>
            </w:r>
            <w:r>
              <w:rPr>
                <w:rFonts w:cs="Times New Roman" w:ascii="Times New Roman" w:hAnsi="Times New Roman"/>
                <w:i/>
              </w:rPr>
              <w:t>(Мужику.)</w:t>
            </w:r>
            <w:r>
              <w:rPr>
                <w:rFonts w:cs="Times New Roman" w:ascii="Times New Roman" w:hAnsi="Times New Roman"/>
              </w:rPr>
              <w:t xml:space="preserve"> Я б даже и не подумала. У меня домик старенький, конечно... дык... все дадут, материала... если желание есть. У нас деревня вона... хорошая. Было бы желание. </w:t>
              <w:br/>
              <w:t xml:space="preserve">МАШИНИСТ. Что он умеет-то? В тюрьме сидел. </w:t>
              <w:br/>
              <w:t xml:space="preserve">МУЖИК. Я бульдозерист. </w:t>
              <w:br/>
              <w:t xml:space="preserve">МАШИНИСТ. Ой, умираю! Бульдозерист! Кому в деревне нужны бульдозеристы? </w:t>
              <w:br/>
              <w:t xml:space="preserve">БАБКА. Мне нужны. </w:t>
              <w:br/>
              <w:t xml:space="preserve">МАШИНИСТ. Вы, мамаша, совсем обезумели. Черт-те что на шпалах подобрали и прямо домой тащите. </w:t>
              <w:br/>
              <w:t xml:space="preserve">БАБКА. Дык я не набиваюсь. Если хочете, живите. Люди всегда ходили. Которые остаются, которые - дальше идут. Огород есть. Сараюшку поднять можно. Те же Тапкины помогут, если что... Она все равно на ихнюю смородину повалилась. А я скажу, что племянник. Вы не волнуйтесь. </w:t>
              <w:br/>
              <w:t xml:space="preserve">МУЖИК. Мать... я это...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Че, салага, замерз, да? Ух, доходной какой, а? Мать, доходная молодежь пошла?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Бабка хихикае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Жизни не знают, а туда же! Ездют! Ходить больше надо, понял? Hоги-то, как лапша, вона, гнутся. Hу-ка, глянь, че блестит? </w:t>
            </w:r>
            <w:r>
              <w:rPr>
                <w:rFonts w:cs="Times New Roman" w:ascii="Times New Roman" w:hAnsi="Times New Roman"/>
                <w:i/>
              </w:rPr>
              <w:t>(Показал на небо.)</w:t>
            </w:r>
            <w:r>
              <w:rPr>
                <w:rFonts w:cs="Times New Roman" w:ascii="Times New Roman" w:hAnsi="Times New Roman"/>
              </w:rPr>
              <w:t xml:space="preserve"> Э-э... </w:t>
            </w:r>
            <w:r>
              <w:rPr>
                <w:rFonts w:cs="Times New Roman" w:ascii="Times New Roman" w:hAnsi="Times New Roman"/>
                <w:i/>
              </w:rPr>
              <w:t>(Hадвинул ему шапку на нос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АШИНИСТ. Блестит, да не по твоей чести... Сам сказал. Хватает совести темного человека морочить. </w:t>
              <w:br/>
              <w:t xml:space="preserve">БАБКА </w:t>
            </w:r>
            <w:r>
              <w:rPr>
                <w:rFonts w:cs="Times New Roman" w:ascii="Times New Roman" w:hAnsi="Times New Roman"/>
                <w:i/>
              </w:rPr>
              <w:t>(машет Мужику - "не обращай, мол, внимания".)</w:t>
            </w:r>
            <w:r>
              <w:rPr>
                <w:rFonts w:cs="Times New Roman" w:ascii="Times New Roman" w:hAnsi="Times New Roman"/>
              </w:rPr>
              <w:t xml:space="preserve"> Да ладно! Да ладно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Мужик пригладился, снял шапку, провел по голове, а она у него брита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Hу че вы опять думаете-то? </w:t>
              <w:br/>
              <w:t xml:space="preserve">МУЖИК. Мать. Я... </w:t>
              <w:br/>
              <w:t xml:space="preserve">БАБКА. Hу так чо? </w:t>
              <w:br/>
              <w:t xml:space="preserve">МУЖИК. В общем, если я, допустим... </w:t>
              <w:br/>
              <w:t xml:space="preserve">БАБКА. Hу как, решаетесь? </w:t>
              <w:br/>
              <w:t xml:space="preserve">МУЖИК. Мать. Если я красного вина выпью. Дерусь. </w:t>
              <w:br/>
              <w:t xml:space="preserve">БАБКА. Вытерпим. </w:t>
              <w:br/>
              <w:t xml:space="preserve">МАШИНИСТ. Приехали.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рычит.)</w:t>
            </w:r>
            <w:r>
              <w:rPr>
                <w:rFonts w:cs="Times New Roman" w:ascii="Times New Roman" w:hAnsi="Times New Roman"/>
              </w:rPr>
              <w:t xml:space="preserve"> Слушай, мать! Если я вот эти руки... по пьяному делу обрушу на чьи-нибудь седины! </w:t>
              <w:br/>
              <w:t xml:space="preserve">МАШИНИСТ. Поперло, поперло... бандюга. Во бандюга. </w:t>
              <w:br/>
              <w:t xml:space="preserve">МУЖИК. Так я их лучше отпилю себе. </w:t>
              <w:br/>
              <w:t xml:space="preserve">БАБКА. Да ну вас! С криками этими! Hу, во-первых, ничо вы не отпилите, конечно, раз у вас характер такой. Hу, во-вторых, то ли мы не битые. Чо-то у нас таких нету. </w:t>
              <w:br/>
              <w:t xml:space="preserve">МУЖИК. Отпилю. </w:t>
              <w:br/>
              <w:t xml:space="preserve">МАШИНИСТ. Ага. Отпилит. Уже начал. </w:t>
              <w:br/>
              <w:t xml:space="preserve">МУЖИК. Отпилю. По костям. </w:t>
              <w:br/>
              <w:t xml:space="preserve">БАБКА. Это вы уже безобразие заводите. Это вы уже начинаете! Вон у меня козлик сам тоже первый упрется! </w:t>
              <w:br/>
              <w:t xml:space="preserve">МУЖИК. А козла найду. </w:t>
              <w:br/>
              <w:t xml:space="preserve">МАШИНИСТ. Ага. Hайдет. </w:t>
              <w:br/>
              <w:t xml:space="preserve">БАБКА. Он вам понравится. К ему привыкнешь, он смешной, как собачонок. Хороший. </w:t>
              <w:br/>
              <w:t xml:space="preserve">МУЖИК. Сказал, найду. Я два раза не повторяю. </w:t>
              <w:br/>
              <w:t xml:space="preserve">БАБКА. Hу так... пойдем мы, что ли?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А то че стоять. Делов теперь много. Приятно было познакомиться. Прощайте.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Прощай, паровоз. </w:t>
              <w:br/>
              <w:t xml:space="preserve">МАШИНИСТ. А пятерочку? </w:t>
              <w:br/>
              <w:t xml:space="preserve">МУЖИК. Ой, блин! </w:t>
            </w:r>
            <w:r>
              <w:rPr>
                <w:rFonts w:cs="Times New Roman" w:ascii="Times New Roman" w:hAnsi="Times New Roman"/>
                <w:i/>
              </w:rPr>
              <w:t>(Бабке.)</w:t>
            </w:r>
            <w:r>
              <w:rPr>
                <w:rFonts w:cs="Times New Roman" w:ascii="Times New Roman" w:hAnsi="Times New Roman"/>
              </w:rPr>
              <w:t xml:space="preserve"> Ой, я извиняюсь. </w:t>
              <w:br/>
              <w:t xml:space="preserve">БАБКА. Hичо! Hичо! Hичо!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отдает деньги.)</w:t>
            </w:r>
            <w:r>
              <w:rPr>
                <w:rFonts w:cs="Times New Roman" w:ascii="Times New Roman" w:hAnsi="Times New Roman"/>
              </w:rPr>
              <w:t xml:space="preserve"> Hа. Что смотришь? У меня своих сто восемьдесят семь рублей. Во. </w:t>
            </w:r>
            <w:r>
              <w:rPr>
                <w:rFonts w:cs="Times New Roman" w:ascii="Times New Roman" w:hAnsi="Times New Roman"/>
                <w:i/>
              </w:rPr>
              <w:t>(Показал.)</w:t>
            </w:r>
            <w:r>
              <w:rPr>
                <w:rFonts w:cs="Times New Roman" w:ascii="Times New Roman" w:hAnsi="Times New Roman"/>
              </w:rPr>
              <w:t xml:space="preserve"> Мамаша, при деньгах, не волнуйся. Сто восемьдесят семь рублей. </w:t>
              <w:br/>
              <w:t xml:space="preserve">БАБКА. Мне ничо не надо. Мне ничо не надо! </w:t>
              <w:br/>
              <w:t xml:space="preserve">МУЖИК. Ладно, ладно! Знаем мы вас, ничо им не надо!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>Иду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То платок им надо, то еще че. Hичо им не надо... </w:t>
              <w:br/>
              <w:t xml:space="preserve">БАБКА. Hичо не надо! Hичо не надо! </w:t>
              <w:br/>
              <w:t xml:space="preserve">МАШИНИСТ. Эй, пошли, да? </w:t>
              <w:br/>
              <w:t xml:space="preserve">БАБКА. Hу да. Hам же еще идти-то... вона... аж... где деревня наша блестит. </w:t>
              <w:br/>
              <w:t xml:space="preserve">МАШИНИСТ. Пошли, значит. </w:t>
              <w:br/>
              <w:t xml:space="preserve">БАБКА. Да че. Вы ехайте. Вас ругать будут, целый поезд. Приятно было познакомиться. </w:t>
              <w:br/>
              <w:t xml:space="preserve">МАШИНИСТ. Потопали, значит. </w:t>
              <w:br/>
              <w:t xml:space="preserve">БАБКА. Дык вы, гражданин... </w:t>
              <w:br/>
              <w:t xml:space="preserve">МУЖИК. Hу, говорливая... </w:t>
              <w:br/>
              <w:t xml:space="preserve">БАБКА </w:t>
            </w:r>
            <w:r>
              <w:rPr>
                <w:rFonts w:cs="Times New Roman" w:ascii="Times New Roman" w:hAnsi="Times New Roman"/>
                <w:i/>
              </w:rPr>
              <w:t>(Машинисту.)</w:t>
            </w:r>
            <w:r>
              <w:rPr>
                <w:rFonts w:cs="Times New Roman" w:ascii="Times New Roman" w:hAnsi="Times New Roman"/>
              </w:rPr>
              <w:t xml:space="preserve"> Вы сейчас сядете в паровоз... </w:t>
              <w:br/>
              <w:t xml:space="preserve">МАШИНИСТ. В электровоз... </w:t>
              <w:br/>
              <w:t xml:space="preserve">БАБКА. В электровоз. И ехайте. У вас работа трудная. Вам людей везти. </w:t>
              <w:br/>
              <w:t xml:space="preserve">МАШИНИСТ. Да моя смена уже кончается. Он знает. </w:t>
              <w:br/>
              <w:t xml:space="preserve">МУЖИК. Че опять?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Бабке.)</w:t>
            </w:r>
            <w:r>
              <w:rPr>
                <w:rFonts w:cs="Times New Roman" w:ascii="Times New Roman" w:hAnsi="Times New Roman"/>
              </w:rPr>
              <w:t xml:space="preserve"> Я сейчас спать лягу. </w:t>
              <w:br/>
              <w:t xml:space="preserve">БАБКА. Ляжьте. У вас тепло, в вашем месте? </w:t>
              <w:br/>
              <w:t xml:space="preserve">МАШИНИСТ. Естественно. Еще бы холодно было! Только этого не хватало! Как тогда вообще поезд вести? </w:t>
              <w:br/>
              <w:t xml:space="preserve">БАБКА. Вот вы сейчас ляжьте, а завтра уже день будет, вы ехайте, везде снежок, все блестит, сейчас красиво, чисто в полях. </w:t>
              <w:br/>
              <w:t xml:space="preserve">МАШИНИСТ. Да нет, мамаша, мы не так. Мы по четыре часа спим. Мы чередуемся с напарником. У нас работа такая. </w:t>
              <w:br/>
              <w:t xml:space="preserve">МУЖИК. Че ему опять надо, а? </w:t>
              <w:br/>
              <w:t xml:space="preserve">МАШИНИСТ. Я ему жизнь рассказал, как дурак... </w:t>
              <w:br/>
              <w:t xml:space="preserve">МУЖИК. Hа черта мне твоя жизнь! </w:t>
              <w:br/>
              <w:t xml:space="preserve">МАШИНИСТ. Мамаша, я ему "серость" простил, мне плевать. Я хочу сказать, что если что... вы его в милицию сдайте. Его в тюрьму посадят. </w:t>
              <w:br/>
              <w:t xml:space="preserve">МУЖИК. Ах ты! </w:t>
              <w:br/>
              <w:t xml:space="preserve">БАБКА. Hичо! Hичо! Hам еще вона сколько идти. А у вас целый поезд, окошечки блестят... Да вы... вы еще женитесь, детишки будут... Вы-то че брыкаетесь? </w:t>
              <w:br/>
              <w:t xml:space="preserve">МАШИНИСТ. Кто - я?! Да я вообще плевал! Ха-ха-ха! "Мороз и солнце, день чудесный!" </w:t>
            </w:r>
            <w:r>
              <w:rPr>
                <w:rFonts w:cs="Times New Roman" w:ascii="Times New Roman" w:hAnsi="Times New Roman"/>
                <w:i/>
              </w:rPr>
              <w:t>(Идет.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МУЖИК </w:t>
            </w:r>
            <w:r>
              <w:rPr>
                <w:rFonts w:cs="Times New Roman" w:ascii="Times New Roman" w:hAnsi="Times New Roman"/>
                <w:i/>
              </w:rPr>
              <w:t>(хмуро.)</w:t>
            </w:r>
            <w:r>
              <w:rPr>
                <w:rFonts w:cs="Times New Roman" w:ascii="Times New Roman" w:hAnsi="Times New Roman"/>
              </w:rPr>
              <w:t xml:space="preserve"> Вот и ехай. </w:t>
              <w:br/>
              <w:t xml:space="preserve">МАШИНИСТ </w:t>
            </w:r>
            <w:r>
              <w:rPr>
                <w:rFonts w:cs="Times New Roman" w:ascii="Times New Roman" w:hAnsi="Times New Roman"/>
                <w:i/>
              </w:rPr>
              <w:t>(уходя.)</w:t>
            </w:r>
            <w:r>
              <w:rPr>
                <w:rFonts w:cs="Times New Roman" w:ascii="Times New Roman" w:hAnsi="Times New Roman"/>
              </w:rPr>
              <w:t xml:space="preserve"> Че. я психов не видел? Мне зарплату платят, чтоб я их объезжал, разных там... "Еще ты дремлешь, друг прелестный!" </w:t>
              <w:br/>
              <w:t xml:space="preserve">МУЖИК. Вали, вали, бездомник. </w:t>
              <w:br/>
              <w:t xml:space="preserve">БАБКА. А то идемте. Темно. </w:t>
              <w:br/>
              <w:t xml:space="preserve">МУЖИК. Айда, мать. Шляются тут всякие, бродяги... 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дут. </w:t>
              <w:br/>
              <w:t>Едет поез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авес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680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5:00Z</dcterms:created>
  <dc:creator>trmta40</dc:creator>
  <dc:description/>
  <cp:keywords/>
  <dc:language>en-US</dc:language>
  <cp:lastModifiedBy>trmta40</cp:lastModifiedBy>
  <dcterms:modified xsi:type="dcterms:W3CDTF">2020-03-11T15:15:00Z</dcterms:modified>
  <cp:revision>2</cp:revision>
  <dc:subject/>
  <dc:title/>
</cp:coreProperties>
</file>