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ДЕН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рама в одном акт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втор – Леонид Доброхо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, музыкант, аранжировщик, композитор, 5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, его жена, 4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, его ученица и муза, 3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, друг Маши, 40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оисходит в двухкомнатной квартире музыканта в наши д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ольшая проходная комната. Один выход ведёт в прихожую, кухню и санузел. Другой  выход – во вторую комнату с балконом.  Из мебели журнальный столик, два кресла, пуфик, кушетка и стул. Всё остальное – это оборудование и специальный скарб музыканта: компьютер, синтезатор, несколько акустических гитар, две-три электрогитары, футляры с инструментами, колонки, усилители, микрофон в стойке, большой стеллаж с мотками шнуров, звукоснимателей и  т. 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вонит будильник во второй комнате. В и т а л и й  в трусах, футболке и тапочках выходит из второй комнаты и направляется к другому выходу. Но вдруг останавливается, оборачивается к своему оборудованию, поспешно берёт гитару и начинает играть. Через несколько тактов музыка «спотыкается», и гитарист ищет нужный аккорд. Найдя аккорд, он начинает опус сначала, но прекращает его на этом же мес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в раздражении).</w:t>
      </w:r>
      <w:r>
        <w:rPr>
          <w:rFonts w:cs="Times New Roman" w:ascii="Times New Roman" w:hAnsi="Times New Roman"/>
          <w:sz w:val="24"/>
          <w:szCs w:val="24"/>
        </w:rPr>
        <w:t xml:space="preserve"> Не т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 л ь г а в халате и с обмотанной полотенцем голов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Опять не дал поспать! И ночью тоже тренька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Я тихонеч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Тихонечко!  Тихонечко ты только начинаешь, а потом распаляешься и долбишь как из пулемёт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виновато).</w:t>
      </w:r>
      <w:r>
        <w:rPr>
          <w:rFonts w:cs="Times New Roman" w:ascii="Times New Roman" w:hAnsi="Times New Roman"/>
          <w:sz w:val="24"/>
          <w:szCs w:val="24"/>
        </w:rPr>
        <w:t xml:space="preserve"> Никак нужный аккорд не могу найти. И с темой тоже беда. А послезавтра я должен сдать материал продюсеру и режиссёру, между прочим, мэтру отечественного кино! Главное, ему всё понравилось, берёт в саундтрек мои старые вещи! Он даже язык сарделькой высуну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Причём здесь язы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Это значит, понравилось. Вот если бы он язык трубочкой свернул, то пиши пропало. Знающие люди говори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Так в чём же дел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Он хочет, чтобы я в рапсодию каденцию вставил. Она-то и не получается у ме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у-ка, дай послушаю.  В каком мест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проигрывает несколько та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 Вот в этом месте мне не нрави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Возьми чистый фа мажор и дело с концом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Он у меня и был изначально. Но это банально, Ол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ь г а. Да какая тебе разниц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А разница в том, что это, возможно, последний шан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еужели ничего нельзя сдела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. Да я уж пробовал и так, и сяк, и задом наперёд, и шиворот навыворот. Всё равно в целом получается какая-то посудохозяйственная рапсодия. </w:t>
      </w:r>
      <w:r>
        <w:rPr>
          <w:rFonts w:cs="Times New Roman" w:ascii="Times New Roman" w:hAnsi="Times New Roman"/>
          <w:i/>
          <w:sz w:val="24"/>
          <w:szCs w:val="24"/>
        </w:rPr>
        <w:t>(С укором.)</w:t>
      </w:r>
      <w:r>
        <w:rPr>
          <w:rFonts w:cs="Times New Roman" w:ascii="Times New Roman" w:hAnsi="Times New Roman"/>
          <w:sz w:val="24"/>
          <w:szCs w:val="24"/>
        </w:rPr>
        <w:t xml:space="preserve"> Именно посудохозяйственная! Потому что бытовуха меня заела! А я должен выдать шедевр! Иначе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Что инач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Иначе я буду до самой смерти играть в этом занюханном кабаке. А она, курносая, не за го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ь г а. Хватит тебе чушь пороть! Всё, теперь тишина. Мне нужно сосредоточиться. </w:t>
      </w:r>
      <w:r>
        <w:rPr>
          <w:rFonts w:cs="Times New Roman" w:ascii="Times New Roman" w:hAnsi="Times New Roman"/>
          <w:i/>
          <w:sz w:val="24"/>
          <w:szCs w:val="24"/>
        </w:rPr>
        <w:t>(Выходи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опять начинает играть, подбирая различные музыкальные фразы. Выбегает Ольга с зубной щёткой, испачканным зубной пастой лицом и распущенными волос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Я просила тишин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е то, не то, не т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ь г а. И надень, в конце концов, штаны! Что ты щеголяешь в трусняке!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надевает штаны. Входит Ольга с подносом, на котором пара чашек с бутербродами, и ставит его на сто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ак у тебя всё быстро и ловко получается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>(делая зарядку).</w:t>
      </w:r>
      <w:r>
        <w:rPr>
          <w:rFonts w:cs="Times New Roman" w:ascii="Times New Roman" w:hAnsi="Times New Roman"/>
          <w:sz w:val="24"/>
          <w:szCs w:val="24"/>
        </w:rPr>
        <w:t xml:space="preserve"> У меня да. Это у тебя ничего не получает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у з ы к а н т. В и т а л и й. Как это ничег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. А так. </w:t>
      </w:r>
      <w:r>
        <w:rPr>
          <w:rFonts w:cs="Times New Roman" w:ascii="Times New Roman" w:hAnsi="Times New Roman"/>
          <w:i/>
          <w:sz w:val="24"/>
          <w:szCs w:val="24"/>
        </w:rPr>
        <w:t>(Приступая к завтраку.)</w:t>
      </w:r>
      <w:r>
        <w:rPr>
          <w:rFonts w:cs="Times New Roman" w:ascii="Times New Roman" w:hAnsi="Times New Roman"/>
          <w:sz w:val="24"/>
          <w:szCs w:val="24"/>
        </w:rPr>
        <w:t xml:space="preserve"> Что у тебя получилось за последний год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жуя).</w:t>
      </w:r>
      <w:r>
        <w:rPr>
          <w:rFonts w:cs="Times New Roman" w:ascii="Times New Roman" w:hAnsi="Times New Roman"/>
          <w:sz w:val="24"/>
          <w:szCs w:val="24"/>
        </w:rPr>
        <w:t xml:space="preserve"> Ну, это..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Каденцию какую-то не может сочинить. Тоже мне, композито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А это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Пара-тройка обработок? Они денег не приносят. Новое нужно сочинят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Ну, так ведь я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. Уроки музыки даёшь? Похвально! Прямо на дому училище устроил. Очень похвально. Только почему ты в своём училище уборщице зарплату не платишь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акой ещё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Мне. Я уборщица.  Вечно разведут такой срач!</w:t>
      </w:r>
      <w:r>
        <w:rPr>
          <w:rFonts w:cs="Times New Roman" w:ascii="Times New Roman" w:hAnsi="Times New Roman"/>
          <w:i/>
          <w:sz w:val="24"/>
          <w:szCs w:val="24"/>
        </w:rPr>
        <w:t xml:space="preserve"> (Уходит в другую комнат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у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>(из другой комнаты).</w:t>
      </w:r>
      <w:r>
        <w:rPr>
          <w:rFonts w:cs="Times New Roman" w:ascii="Times New Roman" w:hAnsi="Times New Roman"/>
          <w:sz w:val="24"/>
          <w:szCs w:val="24"/>
        </w:rPr>
        <w:t xml:space="preserve"> Ножки гну! И ещё! Что это за новая ученица к тебе ходит?! Мне консьержка всё рассказала! Что это за мадам? Адрес её записа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ак это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Я так и знала! Сегодня же перепиши адреса всех твоих учеников. И учениц-любовниц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у, хвати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льга в форме капитана пол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Хватит? Хорошо устроился! Ни хрена не делает! Живёт со мной как за каменной стеной! Да ещё любовницу домой приводит под видом учениц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Ольга, ты меня совсем не понимаешь. Я застоялся в этом кабаке. Может, поэтому ничего и не получается. Мне нужен глоток свежего воздуха, новых впечатлений. Как-то встряхнуться, в конце концов. Я задыхаюсь, Ольга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Встряска ему нужна! Я предлагала тебе вместе с альпинистами в горы поехать? Отказалс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 это то же самое! Суета сует. Одна иллюзия какого-то деланья. В общем, не понимаешь ты меня, Ол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Я его не понимаю! Да я понимаю тебя не то что с полслова, а вообще без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Посмотр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включает электрогитару и отвечает жене пассажем Джимми Херндрикса из блюза «</w:t>
      </w:r>
      <w:r>
        <w:rPr>
          <w:rFonts w:cs="Times New Roman" w:ascii="Times New Roman" w:hAnsi="Times New Roman"/>
          <w:sz w:val="24"/>
          <w:szCs w:val="24"/>
          <w:lang w:val="en-US"/>
        </w:rPr>
        <w:t>Blee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sz w:val="24"/>
          <w:szCs w:val="24"/>
        </w:rPr>
        <w:t>» (где идёт диалог между вокальными и инструментальными фразам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Ах так! Ты ещё обзывать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бросает в ответ издевательский пассаж из того же произведения Джимми Херндрик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Сам дурак! Я понимаю, если бы деньги хорошие зарабатывал! Вон у Стаса Михайлова, что ни месяц, то новый шлягер! Он может себе многое позволить! Но ты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 выдаёт очередную инструментальную фраз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Ой! Ой! Ой! Гений нашёлся! Загордился ты слишком! А ты попробуй сочинить так, чтобы миллионам понравилось! Слаб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отвечает мощным напором того же блю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Ты что себе позволяешь?! Я не потерплю оскорблений! Извинись немедлен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играет более умиротворённую фраз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у, ладно, ладно. Прощ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продолжа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Чего-чего? Какое такое состояние? Это ты про гитару Страдивари, что ли? Ха! Нашёл у бабки на чердаке какую-то рухлядь и возомнил, что это гитара Страдивари! Смешно! Все сохранившиеся инструменты великого мастера наперечёт. И откуда она у твоей бабуш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играет обработку цыганской песни «Две гитар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О боже! Ты опять про театр «Ромен» вспомнил. Ну, работала там твоя бабка во время эвакуации, сохранила какую-то гитару. Но с чего ты взял, что этот инструмент сделал Страдивари? А! Типа его логотип на гитаре! Это и подделать можно! Ты бы хоть экспертам показал, чтобы  уж знать наверняка, что это фальшивка и не надеяться ни на чт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медленно играет хроматическую гамму вн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ь г а. Ну, конечно, конечно, лень матушка заела. Ладно, заболталась я с тобой. На работу опаздываю. Я тебя ещё застану перед твоим уходом. </w:t>
      </w:r>
      <w:r>
        <w:rPr>
          <w:rFonts w:cs="Times New Roman" w:ascii="Times New Roman" w:hAnsi="Times New Roman"/>
          <w:i/>
          <w:sz w:val="24"/>
          <w:szCs w:val="24"/>
        </w:rPr>
        <w:t>(Целует мужа.)</w:t>
      </w:r>
      <w:r>
        <w:rPr>
          <w:rFonts w:cs="Times New Roman" w:ascii="Times New Roman" w:hAnsi="Times New Roman"/>
          <w:sz w:val="24"/>
          <w:szCs w:val="24"/>
        </w:rPr>
        <w:t xml:space="preserve"> До вечера, Виталик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вслед жене).</w:t>
      </w:r>
      <w:r>
        <w:rPr>
          <w:rFonts w:cs="Times New Roman" w:ascii="Times New Roman" w:hAnsi="Times New Roman"/>
          <w:sz w:val="24"/>
          <w:szCs w:val="24"/>
        </w:rPr>
        <w:t xml:space="preserve"> Главного всё равно не понимаешь! Хоть бы раз назвала меня гением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направляется к выходу в сторону ванной, но вдруг останавливается, возвращается назад, берёт гитару и начинает подбирать пассаж на свою т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ит телефон. Виталий идёт на звук, с трудом находит мобильник и нажимает кноп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. Да, я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Чуть пораньше? Конечно же! Жд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выбегает из комнаты. Слышится шум воды в ванной – это он умывается. Возвращается, вытирает полотенцем лицо, в спешке расчёсывается. Надевает носки и концертные туфли. Затем по инерции застёгивает на шее бабочку. Но так как он в футболке, то снимает бабочку с голой ше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две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выбегает в прихожу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за сценой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Виталий Петрович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за сценой).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Маша. Проходите, пожалуй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Виталий и Маш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аша консьержка так пожирала меня глазами, что я думала, не дойду до в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Почем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Могла быть съед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. А!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терянно.) </w:t>
      </w:r>
      <w:r>
        <w:rPr>
          <w:rFonts w:cs="Times New Roman" w:ascii="Times New Roman" w:hAnsi="Times New Roman"/>
          <w:sz w:val="24"/>
          <w:szCs w:val="24"/>
        </w:rPr>
        <w:t>С чего начнё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томно).</w:t>
      </w:r>
      <w:r>
        <w:rPr>
          <w:rFonts w:cs="Times New Roman" w:ascii="Times New Roman" w:hAnsi="Times New Roman"/>
          <w:sz w:val="24"/>
          <w:szCs w:val="24"/>
        </w:rPr>
        <w:t xml:space="preserve"> С самого глав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ак, так, так... Сегодня у нас третий у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Я заплачу вам после пят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ак вам будет угодно. Начнём с домашнего задания. Садитесь сюда, берите гитару. Итак, что я вам задавал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ыучить гамму до мажор. Но я опять не выучи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о сих пор? Так дело не пойдёт, Машенька. Надо продвигаться вперёд. Иначе наши занятия будут бессмысленн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многозначительно улыбаясь).</w:t>
      </w:r>
      <w:r>
        <w:rPr>
          <w:rFonts w:cs="Times New Roman" w:ascii="Times New Roman" w:hAnsi="Times New Roman"/>
          <w:sz w:val="24"/>
          <w:szCs w:val="24"/>
        </w:rPr>
        <w:t xml:space="preserve"> А я продвинула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у, возьмите ноту «д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я на гриф). </w:t>
      </w:r>
      <w:r>
        <w:rPr>
          <w:rFonts w:cs="Times New Roman" w:ascii="Times New Roman" w:hAnsi="Times New Roman"/>
          <w:sz w:val="24"/>
          <w:szCs w:val="24"/>
        </w:rPr>
        <w:t xml:space="preserve">Где она? Вот. </w:t>
      </w:r>
      <w:r>
        <w:rPr>
          <w:rFonts w:cs="Times New Roman" w:ascii="Times New Roman" w:hAnsi="Times New Roman"/>
          <w:i/>
          <w:sz w:val="24"/>
          <w:szCs w:val="24"/>
        </w:rPr>
        <w:t>(Неумело дёргает струн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Это «фа диез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. Ну, вот. </w:t>
      </w:r>
      <w:r>
        <w:rPr>
          <w:rFonts w:cs="Times New Roman" w:ascii="Times New Roman" w:hAnsi="Times New Roman"/>
          <w:i/>
          <w:sz w:val="24"/>
          <w:szCs w:val="24"/>
        </w:rPr>
        <w:t>(Берёт другую нот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А это «с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Си? Мерси. </w:t>
      </w:r>
      <w:r>
        <w:rPr>
          <w:rFonts w:cs="Times New Roman" w:ascii="Times New Roman" w:hAnsi="Times New Roman"/>
          <w:i/>
          <w:sz w:val="24"/>
          <w:szCs w:val="24"/>
        </w:rPr>
        <w:t>(Виновато.)</w:t>
      </w:r>
      <w:r>
        <w:rPr>
          <w:rFonts w:cs="Times New Roman" w:ascii="Times New Roman" w:hAnsi="Times New Roman"/>
          <w:sz w:val="24"/>
          <w:szCs w:val="24"/>
        </w:rPr>
        <w:t xml:space="preserve"> А вы, Виталий Петрович, поставьте мой пальчик на «д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присаживается перед Машей на корточки и ставит её палец на «до». Маша дёргает стру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от он какой, милый «до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Она, а не он. «До» - это но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. Не-ет. У меня «до» ассоциируется с мужчи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(Низким голосом.) </w:t>
      </w:r>
      <w:r>
        <w:rPr>
          <w:rFonts w:cs="Times New Roman" w:ascii="Times New Roman" w:hAnsi="Times New Roman"/>
          <w:sz w:val="24"/>
          <w:szCs w:val="24"/>
        </w:rPr>
        <w:t xml:space="preserve">До-о-о! Дон Жуан! Дон Карлос! Донской казак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Вы запомнили, как берётся «до»? Теперь «ре». Четвёртая открытая стру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дёрнув струну).</w:t>
      </w:r>
      <w:r>
        <w:rPr>
          <w:rFonts w:cs="Times New Roman" w:ascii="Times New Roman" w:hAnsi="Times New Roman"/>
          <w:sz w:val="24"/>
          <w:szCs w:val="24"/>
        </w:rPr>
        <w:t xml:space="preserve"> Нет, «ре» мне что-то не нравится. Я вообще не люблю </w:t>
      </w:r>
      <w:r>
        <w:rPr>
          <w:rFonts w:cs="Times New Roman" w:ascii="Times New Roman" w:hAnsi="Times New Roman"/>
          <w:b/>
          <w:i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тро. И потом открытая. Мне по душе больше интроверты, а не экстраверты, самодовольные весельчаки. А вы, Виталий Петрович, зайдите ко мне со спины, нам так будет удоб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йдя за спину Маши). </w:t>
      </w:r>
      <w:r>
        <w:rPr>
          <w:rFonts w:cs="Times New Roman" w:ascii="Times New Roman" w:hAnsi="Times New Roman"/>
          <w:sz w:val="24"/>
          <w:szCs w:val="24"/>
        </w:rPr>
        <w:t xml:space="preserve">Ну, вот вам интроверт «ми». </w:t>
      </w:r>
      <w:r>
        <w:rPr>
          <w:rFonts w:cs="Times New Roman" w:ascii="Times New Roman" w:hAnsi="Times New Roman"/>
          <w:i/>
          <w:sz w:val="24"/>
          <w:szCs w:val="24"/>
        </w:rPr>
        <w:t>(Заглядывая через плечо Маши, ставит её палец снизу на «ми»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жно). </w:t>
      </w:r>
      <w:r>
        <w:rPr>
          <w:rFonts w:cs="Times New Roman" w:ascii="Times New Roman" w:hAnsi="Times New Roman"/>
          <w:sz w:val="24"/>
          <w:szCs w:val="24"/>
        </w:rPr>
        <w:t xml:space="preserve">Ми-и-и. </w:t>
      </w:r>
      <w:r>
        <w:rPr>
          <w:rFonts w:cs="Times New Roman" w:ascii="Times New Roman" w:hAnsi="Times New Roman"/>
          <w:i/>
          <w:sz w:val="24"/>
          <w:szCs w:val="24"/>
        </w:rPr>
        <w:t>(Обхватывает голову музыканта рукой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ливаются в поцелу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ак я вас ждал! Маша, мне сегодня приснился кошмарный сон, уже под утро. Будто бы я вот на этом месте, в своём уголке сочиняю опус. А из-под обеих дверей идёт дымок. Один жёлто-ядовитого цвета, другой – инфракрасный. Дым становится гуще и постепенно заволакивает всю комнату. И вот он доходит мне до подбородка. Я продолжаю играть и начинаю задыхаться. Он поглощает меня всего и...  я просыпаюсь в холодном по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Значит, вы боитесь этих двер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, боюсь. Из них в мою жизнь всегда вторгается что-то непотребное, какой-то яд, который разлагает мозг. Это мне мешает, мучает меня, отвлекает от главного. Но сегодня в эту дверь ворвался сквозняк и обдал меня свежим воздухом. Как я вас жда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. Может, мы перейдём на ты? </w:t>
      </w:r>
      <w:r>
        <w:rPr>
          <w:rFonts w:cs="Times New Roman" w:ascii="Times New Roman" w:hAnsi="Times New Roman"/>
          <w:i/>
          <w:sz w:val="24"/>
          <w:szCs w:val="24"/>
        </w:rPr>
        <w:t>(Откладывает гитару в сторон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ак я... тебя жда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Так луч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поцелу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Я всё время вспоминаю нашу первую встреч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В ресторане? Как я вам попала розой в лиц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Я так испугалась тогда. Не поцарапа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ет. Так, немн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Меня можно простить. Я была в восторге от вашего... твоего исполнения. Я не хотела в лиц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Этот случай напомнил мне Карм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ворожительно улыбаясь). </w:t>
      </w:r>
      <w:r>
        <w:rPr>
          <w:rFonts w:cs="Times New Roman" w:ascii="Times New Roman" w:hAnsi="Times New Roman"/>
          <w:sz w:val="24"/>
          <w:szCs w:val="24"/>
        </w:rPr>
        <w:t>Да, я немного Карм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Я ведь сохранил ту розу. </w:t>
      </w:r>
      <w:r>
        <w:rPr>
          <w:rFonts w:cs="Times New Roman" w:ascii="Times New Roman" w:hAnsi="Times New Roman"/>
          <w:i/>
          <w:sz w:val="24"/>
          <w:szCs w:val="24"/>
        </w:rPr>
        <w:t>(Берёт со стеллажа розу и показывает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Поразительно, все лепестки целы! Как тебе удалось так ювелирно её засушит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а бельевой верёвке головкой вни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торженно). </w:t>
      </w:r>
      <w:r>
        <w:rPr>
          <w:rFonts w:cs="Times New Roman" w:ascii="Times New Roman" w:hAnsi="Times New Roman"/>
          <w:sz w:val="24"/>
          <w:szCs w:val="24"/>
        </w:rPr>
        <w:t>Рядом с бельём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ё гениальное – просто! </w:t>
      </w:r>
      <w:r>
        <w:rPr>
          <w:rFonts w:cs="Times New Roman" w:ascii="Times New Roman" w:hAnsi="Times New Roman"/>
          <w:i/>
          <w:sz w:val="24"/>
          <w:szCs w:val="24"/>
        </w:rPr>
        <w:t>(Ставит розу в вазу на столик.)</w:t>
      </w:r>
      <w:r>
        <w:rPr>
          <w:rFonts w:cs="Times New Roman" w:ascii="Times New Roman" w:hAnsi="Times New Roman"/>
          <w:sz w:val="24"/>
          <w:szCs w:val="24"/>
        </w:rPr>
        <w:t xml:space="preserve"> А ты знаешь, что ты гений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Я?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Конечно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Не слишком ли это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ет, нет! Ты знай, кто ты ес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ся два протяжных гудка автомоб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 а ш 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ы рождаешь такие звуки, что можно сойти с ум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ак ты чувствуешь музыку, Маш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Я готова слушать тебя и день, и ночь! Ты делаешь на простой гитаре фантастику! Я представляю, если бы ты сыграл на инструменте Страдивари! Помнишь, ты как-то говорил, что у тебя есть гитара Страдивар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, но там нужны специальные стру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Ах, как бы я хотела послушать её звучани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Я поставил нейлоновые, а нужны жильные струны. Такие теперь очень трудно достать. Только с ними будет настоящий эффект. А с нейлоновыми – всего лишь пятьдесят процентов возможности инструмента. Я уже пробовал и не хотел бы его больше профаниров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Господи! Да я же понимаю, что нужна реставрация, струны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И потом, у меня есть сомнение. Страдивари ли э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Сомнение? Моё мнение тебя не интересует? Минуту назад говорил, что я чувствую музы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Хорошо. Но имей в виду – пятьдесят проц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достаёт со стеллажа футляр, открывает его и вынимает старинную гита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 а ш а. Это она? Я думала, она лучше выглядит. Такая поблёклая. Вот эта намного лучше смотрится. Блестит хотя б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раздражённо).</w:t>
      </w:r>
      <w:r>
        <w:rPr>
          <w:rFonts w:cs="Times New Roman" w:ascii="Times New Roman" w:hAnsi="Times New Roman"/>
          <w:sz w:val="24"/>
          <w:szCs w:val="24"/>
        </w:rPr>
        <w:t xml:space="preserve"> Понимала бы чего! Блестит! Не всё золото, что блестит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опешив).</w:t>
      </w:r>
      <w:r>
        <w:rPr>
          <w:rFonts w:cs="Times New Roman" w:ascii="Times New Roman" w:hAnsi="Times New Roman"/>
          <w:sz w:val="24"/>
          <w:szCs w:val="24"/>
        </w:rPr>
        <w:t xml:space="preserve"> Виталий, я первый раз вижу, как ты психуешь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Прости меня, Маша. Конечно же, инструмент требует реставрации. Но главное-то в нём – звук! </w:t>
      </w:r>
      <w:r>
        <w:rPr>
          <w:rFonts w:cs="Times New Roman" w:ascii="Times New Roman" w:hAnsi="Times New Roman"/>
          <w:i/>
          <w:sz w:val="24"/>
          <w:szCs w:val="24"/>
        </w:rPr>
        <w:t>(Протирает гитару бархатной тряпочкой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усаживается на кушетку и с нетерпеньем ждёт звучания гита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приготовившись извлечь звук).</w:t>
      </w:r>
      <w:r>
        <w:rPr>
          <w:rFonts w:cs="Times New Roman" w:ascii="Times New Roman" w:hAnsi="Times New Roman"/>
          <w:sz w:val="24"/>
          <w:szCs w:val="24"/>
        </w:rPr>
        <w:t xml:space="preserve"> Ну, с Богом!</w:t>
      </w:r>
      <w:r>
        <w:rPr>
          <w:rFonts w:cs="Times New Roman" w:ascii="Times New Roman" w:hAnsi="Times New Roman"/>
          <w:i/>
          <w:sz w:val="24"/>
          <w:szCs w:val="24"/>
        </w:rPr>
        <w:t xml:space="preserve"> (Дёргает струн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итара издаёт дребезжащий зв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морщится и чешет ух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хищённо). </w:t>
      </w:r>
      <w:r>
        <w:rPr>
          <w:rFonts w:cs="Times New Roman" w:ascii="Times New Roman" w:hAnsi="Times New Roman"/>
          <w:sz w:val="24"/>
          <w:szCs w:val="24"/>
        </w:rPr>
        <w:t>Какая глубина! За этими помехами, скрежетанием, завыванием я слышу звуки небесных сф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А это точно гитара Страдивар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Думаю, да. Вот его клеймо. Видишь? Ант, двоеточие, Страдивариус, Кремонен, Эф, 1708. Так то! </w:t>
      </w:r>
      <w:r>
        <w:rPr>
          <w:rFonts w:cs="Times New Roman" w:ascii="Times New Roman" w:hAnsi="Times New Roman"/>
          <w:i/>
          <w:sz w:val="24"/>
          <w:szCs w:val="24"/>
        </w:rPr>
        <w:t>(Сдувает с инструмента пылинку, кладёт его в футляр и прислоняет к стеллажу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тся нервные гудки автомоб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то это там всё время сигнали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О, это, наверное, мой поклонник заждал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Поклонни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Да. Так, ничего серьёзного. Я не говорила, что я актрис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Я не зн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 а ш а. Ну, что ты сразу скис, Виталий? Лучше сыграй что-нибудь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. В таком случае, я тоже твой поклонник. А ты, между прочим, моя муза! Эту рапсодию я посвящаю тебе! </w:t>
      </w:r>
      <w:r>
        <w:rPr>
          <w:rFonts w:cs="Times New Roman" w:ascii="Times New Roman" w:hAnsi="Times New Roman"/>
          <w:i/>
          <w:sz w:val="24"/>
          <w:szCs w:val="24"/>
        </w:rPr>
        <w:t>(Берёт акустическую гитару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Мне?! Невероятн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олько пока у меня небольшая загвоздка в кад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Где? В кан... кон-диции? Что это такое? Просве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Каденция! Это импровизационная вставка в музыкальном произведении. Она должна быть неожиданной и яр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Может быть, я твоя каденц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й поцелу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у, играй ж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начинает играть рапсодию. Маша берёт розу и танцует с ней. Через минуту слышатся настойчивые звонки в дверь. В комнату врывается Никол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У вас не заперто. Марго, сколько можно ждать? </w:t>
      </w:r>
      <w:r>
        <w:rPr>
          <w:rFonts w:cs="Times New Roman" w:ascii="Times New Roman" w:hAnsi="Times New Roman"/>
          <w:i/>
          <w:sz w:val="24"/>
          <w:szCs w:val="24"/>
        </w:rPr>
        <w:t>(Подозрительно.)</w:t>
      </w:r>
      <w:r>
        <w:rPr>
          <w:rFonts w:cs="Times New Roman" w:ascii="Times New Roman" w:hAnsi="Times New Roman"/>
          <w:sz w:val="24"/>
          <w:szCs w:val="24"/>
        </w:rPr>
        <w:t xml:space="preserve"> Чем это вы тут занимали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Разучивали гамму до маж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Так долго? За это время можно было разучить целую симфони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рого). </w:t>
      </w:r>
      <w:r>
        <w:rPr>
          <w:rFonts w:cs="Times New Roman" w:ascii="Times New Roman" w:hAnsi="Times New Roman"/>
          <w:sz w:val="24"/>
          <w:szCs w:val="24"/>
        </w:rPr>
        <w:t xml:space="preserve">Знаете что, милый человек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Ч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е забывайтесь, пожалуй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А это что у вас на лиц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Что у меня на лиц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я пальцем). </w:t>
      </w:r>
      <w:r>
        <w:rPr>
          <w:rFonts w:cs="Times New Roman" w:ascii="Times New Roman" w:hAnsi="Times New Roman"/>
          <w:sz w:val="24"/>
          <w:szCs w:val="24"/>
        </w:rPr>
        <w:t xml:space="preserve">Помада! Извините, конечно, но я нюхну. </w:t>
      </w:r>
      <w:r>
        <w:rPr>
          <w:rFonts w:cs="Times New Roman" w:ascii="Times New Roman" w:hAnsi="Times New Roman"/>
          <w:i/>
          <w:sz w:val="24"/>
          <w:szCs w:val="24"/>
        </w:rPr>
        <w:t>(Молниеносно нюхнув лицо музыканта.)</w:t>
      </w:r>
      <w:r>
        <w:rPr>
          <w:rFonts w:cs="Times New Roman" w:ascii="Times New Roman" w:hAnsi="Times New Roman"/>
          <w:sz w:val="24"/>
          <w:szCs w:val="24"/>
        </w:rPr>
        <w:t xml:space="preserve"> Твоя помада, Марго! Я тебе её подарил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Маша, у вас все поклонники такие ревнивы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Какие поклонники?! И что значит, все? Я один, единственный! Я её жених, между прочим, трубадур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Жени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Он шутит, Витали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и к о л а й. Я не шучу. И в подтверждение этого делаю тебе предложение. Здесь и теперь. Будь моей женой, Марго! </w:t>
      </w:r>
      <w:r>
        <w:rPr>
          <w:rFonts w:cs="Times New Roman" w:ascii="Times New Roman" w:hAnsi="Times New Roman"/>
          <w:i/>
          <w:sz w:val="24"/>
          <w:szCs w:val="24"/>
        </w:rPr>
        <w:t>(Открывает  коробочку с колечком и протягивает Маше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кокетливо принимая подарок).</w:t>
      </w:r>
      <w:r>
        <w:rPr>
          <w:rFonts w:cs="Times New Roman" w:ascii="Times New Roman" w:hAnsi="Times New Roman"/>
          <w:sz w:val="24"/>
          <w:szCs w:val="24"/>
        </w:rPr>
        <w:t xml:space="preserve"> Я подум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ы подумаеш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. Я, между прочим, женщина свободная!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, не дуйся,  всё ещё может измениться, женат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и к о л а й. Это что может измениться? Вы меня скоро в гроб загоните, любовнички. У меня, к вашему сведенью, врождённый порок сердца, мне нельзя волноваться. А ты, вредина, с самого начала начинаешь мне изменять, практически, на глазах! Это уму непостижимо! Это чудовищно! Это инфернально! Это... </w:t>
      </w:r>
      <w:r>
        <w:rPr>
          <w:rFonts w:cs="Times New Roman" w:ascii="Times New Roman" w:hAnsi="Times New Roman"/>
          <w:i/>
          <w:sz w:val="24"/>
          <w:szCs w:val="24"/>
        </w:rPr>
        <w:t>(Хватается за сердце.)</w:t>
      </w:r>
      <w:r>
        <w:rPr>
          <w:rFonts w:cs="Times New Roman" w:ascii="Times New Roman" w:hAnsi="Times New Roman"/>
          <w:sz w:val="24"/>
          <w:szCs w:val="24"/>
        </w:rPr>
        <w:t xml:space="preserve"> Ой! </w:t>
      </w:r>
      <w:r>
        <w:rPr>
          <w:rFonts w:cs="Times New Roman" w:ascii="Times New Roman" w:hAnsi="Times New Roman"/>
          <w:i/>
          <w:sz w:val="24"/>
          <w:szCs w:val="24"/>
        </w:rPr>
        <w:t>(Качаетс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Сюда ег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я укладывают на кушетк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Может, скорую вызват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. Надо свежего воздуха! </w:t>
      </w:r>
      <w:r>
        <w:rPr>
          <w:rFonts w:cs="Times New Roman" w:ascii="Times New Roman" w:hAnsi="Times New Roman"/>
          <w:i/>
          <w:sz w:val="24"/>
          <w:szCs w:val="24"/>
        </w:rPr>
        <w:t>(Машет над Николаем полотенцем, которое оставил на кушетке Виталий.)</w:t>
      </w:r>
      <w:r>
        <w:rPr>
          <w:rFonts w:cs="Times New Roman" w:ascii="Times New Roman" w:hAnsi="Times New Roman"/>
          <w:sz w:val="24"/>
          <w:szCs w:val="24"/>
        </w:rPr>
        <w:t xml:space="preserve"> И горячую грелку приложить к пяткам! Есть грел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Ес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Быстро вскипяти воду и налей её в грелк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поспешно уходит на кухн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иколай приоткрывает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Инструмент зде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. Здесь. </w:t>
      </w:r>
      <w:r>
        <w:rPr>
          <w:rFonts w:cs="Times New Roman" w:ascii="Times New Roman" w:hAnsi="Times New Roman"/>
          <w:i/>
          <w:sz w:val="24"/>
          <w:szCs w:val="24"/>
        </w:rPr>
        <w:t>(Показывает на футляр у стеллаж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И чт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Клеймо Страдивари. Ант, двоеточие, Страдивариус, Кремонен, Эф, 170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Может, подделка. Но всё равно берём. С таким клеймом и подделкой можно поживиться. В той комнате бы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Надо там всё прошерстить, может, какой антиквариат отломится. Клофелин-то не забыл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У меня в сумоч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Давай сюда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Ну ж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Знаешь что, барон? Я выхожу из иг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Ты что, рехнулась, дура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 а ш а. Это святой человек. Он посвятил мне симфонию. Вернее, рапсодию. Мне! Такого в моей жизни никогда не было, барон. И больше никогда не буд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И это во время операции, стерва! Ладно, потом поговорим. Разговор будет серьёзным. Очень серьёзным! А сейчас хотя бы не мешай! И колечко сюда быстр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отдаёт коробочку с колечком, которую Николай прячет в карм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итал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Вот аптечка. Посмотри, может, найдутся нужные лекарства. </w:t>
      </w:r>
      <w:r>
        <w:rPr>
          <w:rFonts w:cs="Times New Roman" w:ascii="Times New Roman" w:hAnsi="Times New Roman"/>
          <w:i/>
          <w:sz w:val="24"/>
          <w:szCs w:val="24"/>
        </w:rPr>
        <w:t>(Отдаёт аптечку Маше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массируя сердце).</w:t>
      </w:r>
      <w:r>
        <w:rPr>
          <w:rFonts w:cs="Times New Roman" w:ascii="Times New Roman" w:hAnsi="Times New Roman"/>
          <w:sz w:val="24"/>
          <w:szCs w:val="24"/>
        </w:rPr>
        <w:t xml:space="preserve"> Спасибо, мне уже лучше. Нет ли кофейк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Кофе с приступом сердц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Да у него всё шиворот навыворо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у, если так... Маша, давайте и вам принес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И себе! </w:t>
      </w:r>
      <w:r>
        <w:rPr>
          <w:rFonts w:cs="Times New Roman" w:ascii="Times New Roman" w:hAnsi="Times New Roman"/>
          <w:i/>
          <w:sz w:val="24"/>
          <w:szCs w:val="24"/>
        </w:rPr>
        <w:t xml:space="preserve">(С трудом привставая.) </w:t>
      </w:r>
      <w:r>
        <w:rPr>
          <w:rFonts w:cs="Times New Roman" w:ascii="Times New Roman" w:hAnsi="Times New Roman"/>
          <w:sz w:val="24"/>
          <w:szCs w:val="24"/>
        </w:rPr>
        <w:t>Хоть познакомимся по-человече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уходит на кух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Давай клофел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роется в сумочке, достаёт пузырёк, который выскальзывает из её рук и разбив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Специально, сука?! Ну, смотри у мен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италий, неся на подносе три чашечки и печень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Я тут лекарство разбила. Сейчас подмету. Веник и совок на кухн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уходит на кухню. Мужчины пьют коф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ягивает руку). </w:t>
      </w:r>
      <w:r>
        <w:rPr>
          <w:rFonts w:cs="Times New Roman" w:ascii="Times New Roman" w:hAnsi="Times New Roman"/>
          <w:sz w:val="24"/>
          <w:szCs w:val="24"/>
        </w:rPr>
        <w:t>Витал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жмёт руку Виталия).</w:t>
      </w:r>
      <w:r>
        <w:rPr>
          <w:rFonts w:cs="Times New Roman" w:ascii="Times New Roman" w:hAnsi="Times New Roman"/>
          <w:sz w:val="24"/>
          <w:szCs w:val="24"/>
        </w:rPr>
        <w:t xml:space="preserve"> Никол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Где работаете, Николай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 . Я-то? В цирке. Фокусни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ак вы тоже артист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и к о л а й . Я-то? Да, артис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Маша то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 . Она моя ассистентка. Я её в ящике распилив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Я думал, она драматическая актрис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 . Хм. Да, иногда она подхалтуривает в драмтеатре. То Офелией, то...  как её? Дездемоно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аша и сметает осколки  в со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Хватит залив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уходит на кух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У неё очень глубокий характе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. Это да. Меняет коней на переправе только так!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>Сыграл бы что-нибудь, Чайковский. А я подумаю, как жить дальше. Семьёй обзавожусь – з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 чего там играть-то? И так тош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. Так вот и сыграй, чтобы тошнота отхлынула. Во! Симфонию, которую Машке посвятил! Она мне уже доложи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.) </w:t>
      </w:r>
      <w:r>
        <w:rPr>
          <w:rFonts w:cs="Times New Roman" w:ascii="Times New Roman" w:hAnsi="Times New Roman"/>
          <w:sz w:val="24"/>
          <w:szCs w:val="24"/>
        </w:rPr>
        <w:t>Марго! Иди сюда! Щас твою играть буду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Маш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олько не эту. Я сыграю другую вещ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берёт гитару и играет. После нескольких тактов Николай приглашает Машу на танец. Танцуя, он что-то шепчет ей на ухо. Виталий нервно поворачивается к танцующей паре спиной, продолжая игр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вдруг оттолкнув кавалера)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даёт ей звонкую пощёчину. Виталий резко поворачивается, прекратив иг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Что случилось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хлопает себя то по груди, то по икрам, делая вид, что пляшет «Цыганочк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Танцуем, Шопен, Танцуем!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Эх, пойдём, покурим, что ли, трубадур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. Прошу больше так меня не называть!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Хе-хе! Против Чайковского и Шопена не возражал, а вот трубадур ему не нравится почему-то! Где тут у вас балкон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Балкон в той комна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напевая).</w:t>
      </w:r>
      <w:r>
        <w:rPr>
          <w:rFonts w:cs="Times New Roman" w:ascii="Times New Roman" w:hAnsi="Times New Roman"/>
          <w:sz w:val="24"/>
          <w:szCs w:val="24"/>
        </w:rPr>
        <w:t xml:space="preserve"> Куда ты тропинка меня завела-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подмигивает Маше, украдкой кивнув на футляр с ценным инструментом и показывая глазами на выход. Мужчины выходят на балко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ша, немного постояв, вдруг подходит к футляру, достаёт старинную гитару и ищет место, куда её спрятать. Кладёт инструмент на верхнюю полку стеллажа, отходит и оценивает: видно. Тогда она засовывает гитару под кушетку, закрывает футляр и прислоняет его к стеллажу, как он и стоял прежд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т Виталий и Никола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А вот ещё анекдот, музыкальный, как раз для тебя! Разговаривают два приятеля. Один другого спрашивает: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как, освоил гитар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вот никак не могу понять, у меня пять пальцев, а струн-то шесть! </w:t>
        <w:br/>
        <w:t>- Да-а-а… Представляю, какие монстры на пианино играют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-ха! Что, не смешно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мрачно).</w:t>
      </w:r>
      <w:r>
        <w:rPr>
          <w:rFonts w:cs="Times New Roman" w:ascii="Times New Roman" w:hAnsi="Times New Roman"/>
          <w:sz w:val="24"/>
          <w:szCs w:val="24"/>
        </w:rPr>
        <w:t xml:space="preserve"> Смеш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Теперь ты расскажи. А то всё я да 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. Хм. Вор спрашивает черную кошку, которая перебежала ему дорогу, когда он шел на дел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ого работаешь?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ур! – ответила кош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Вот сука! Ха-х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рузья, мне надо заниматься. Извините. Мне предложили написать музыку к фильму. Послезавтра сдача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Я понимаю, маэстро. Сейчас исчезнем. Только, нельзя ли ещё кофейку на посошо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Хорош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уходит на кухн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с ужасом на лице).</w:t>
      </w:r>
      <w:r>
        <w:rPr>
          <w:rFonts w:cs="Times New Roman" w:ascii="Times New Roman" w:hAnsi="Times New Roman"/>
          <w:sz w:val="24"/>
          <w:szCs w:val="24"/>
        </w:rPr>
        <w:t xml:space="preserve"> Там ментовская форма висит! Надо быстро валить отсюда! Бери футляр и жди меня в машин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Бери с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Бери, говорю! А я пока его заболтаю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ет, ты бери! Я в тот раз бр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Ты чего, боишься, что ли? Разницы нет, кто взял. Мы с тобой подельники и вместе работаем. Так что бери со спокойной совестью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 а ш а. А ты почему не берёшь? Я чувствую, если заметут, всё на меня свалишь! Трус и подлец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Дура! Говорю же тебе, что разницы нет... Тихо! Замок щёлкнул в прихож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Ольга в полицейской</w:t>
        <w:tab/>
        <w:t xml:space="preserve"> фор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Кранты, приехали. Добазарили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>(приветливо).</w:t>
      </w:r>
      <w:r>
        <w:rPr>
          <w:rFonts w:cs="Times New Roman" w:ascii="Times New Roman" w:hAnsi="Times New Roman"/>
          <w:sz w:val="24"/>
          <w:szCs w:val="24"/>
        </w:rPr>
        <w:t xml:space="preserve"> Да у нас гост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Здрась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Здрась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. Здравствуйте, здравствуйте. А где Виталий?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.) </w:t>
      </w:r>
      <w:r>
        <w:rPr>
          <w:rFonts w:cs="Times New Roman" w:ascii="Times New Roman" w:hAnsi="Times New Roman"/>
          <w:sz w:val="24"/>
          <w:szCs w:val="24"/>
        </w:rPr>
        <w:t>Виталик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италий с кофе на подно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удивлённо). </w:t>
      </w:r>
      <w:r>
        <w:rPr>
          <w:rFonts w:cs="Times New Roman" w:ascii="Times New Roman" w:hAnsi="Times New Roman"/>
          <w:sz w:val="24"/>
          <w:szCs w:val="24"/>
        </w:rPr>
        <w:t>Ты уж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Поменяли смены. Хоть бы позвонили заранее! Разгильдяи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Так я и поверю! Накрыть хотела! С поличным взять! Ладно уж... Знакомьтесь. Это Маша, которая берёт у меня уроки. Это её жених Николай. А это моя жена Ольга. Сквозняк что-то начал ошибать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ует руку Ольги). </w:t>
      </w:r>
      <w:r>
        <w:rPr>
          <w:rFonts w:cs="Times New Roman" w:ascii="Times New Roman" w:hAnsi="Times New Roman"/>
          <w:sz w:val="24"/>
          <w:szCs w:val="24"/>
        </w:rPr>
        <w:t>Очень прият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Мне тож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кивает).</w:t>
      </w:r>
      <w:r>
        <w:rPr>
          <w:rFonts w:cs="Times New Roman" w:ascii="Times New Roman" w:hAnsi="Times New Roman"/>
          <w:sz w:val="24"/>
          <w:szCs w:val="24"/>
        </w:rPr>
        <w:t xml:space="preserve"> Очень прият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>(пристально всматриваясь в лицо соперницы).</w:t>
      </w:r>
      <w:r>
        <w:rPr>
          <w:rFonts w:cs="Times New Roman" w:ascii="Times New Roman" w:hAnsi="Times New Roman"/>
          <w:sz w:val="24"/>
          <w:szCs w:val="24"/>
        </w:rPr>
        <w:t xml:space="preserve"> Какие дерзкие глаза. Ну, будем знакомы. Присаживайтес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Да мы пойдём. Виталий нас уже угоща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тихо).</w:t>
      </w:r>
      <w:r>
        <w:rPr>
          <w:rFonts w:cs="Times New Roman" w:ascii="Times New Roman" w:hAnsi="Times New Roman"/>
          <w:sz w:val="24"/>
          <w:szCs w:val="24"/>
        </w:rPr>
        <w:t xml:space="preserve"> Посиди минутку ради прилич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Ну, если только мину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саживаются вокруг стол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ле паузы Ольге). </w:t>
      </w:r>
      <w:r>
        <w:rPr>
          <w:rFonts w:cs="Times New Roman" w:ascii="Times New Roman" w:hAnsi="Times New Roman"/>
          <w:sz w:val="24"/>
          <w:szCs w:val="24"/>
        </w:rPr>
        <w:t>Как на поприще криминалистик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>(пожимает плечами).</w:t>
      </w:r>
      <w:r>
        <w:rPr>
          <w:rFonts w:cs="Times New Roman" w:ascii="Times New Roman" w:hAnsi="Times New Roman"/>
          <w:sz w:val="24"/>
          <w:szCs w:val="24"/>
        </w:rPr>
        <w:t xml:space="preserve"> Как всег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Много ли изловили бандит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Да немало в этом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А из свеженьких дел что-то есть интересно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Что вы так интересуетесь делами полиц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Я... Люблю читать детективы. Думаю, и самому сделать пробу пе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Ну, раз так... Сейчас в городе орудует шайка жуликов по антиквариату, старинным инструментам, картинам. У одного старого музыканта свистнули скрипку Амати. А зашли к нему под видом социальных работников. Дед описал воров. Это мужчина и женщина. Составили их фоторобот. Вот вы уже и заскучали. Это не интерес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>(подавленно).</w:t>
      </w:r>
      <w:r>
        <w:rPr>
          <w:rFonts w:cs="Times New Roman" w:ascii="Times New Roman" w:hAnsi="Times New Roman"/>
          <w:sz w:val="24"/>
          <w:szCs w:val="24"/>
        </w:rPr>
        <w:t xml:space="preserve"> Какие... нехорошие... лю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А вообще, Ольга, они артисты цирка. Николай фокусник, а Маша его ассистен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живлённо). </w:t>
      </w:r>
      <w:r>
        <w:rPr>
          <w:rFonts w:cs="Times New Roman" w:ascii="Times New Roman" w:hAnsi="Times New Roman"/>
          <w:sz w:val="24"/>
          <w:szCs w:val="24"/>
        </w:rPr>
        <w:t>Правда? Виталик, как мы давно не были в цирк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Всегда, пожалуйста. В любое врем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Давайте на этих выходных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Отлично! Мы вам позвоним. У Маши есть телефон Вита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А покажите нам сейчас какой-нибудь фокус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Хм. Понимаете, нужна специальная аппаратура. У меня фокусы сложные. Я вон Машу пилой распиливаю. Это вам не картишки передёрну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у, какой-нибудь простеньк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Сказали же тебе, аппаратура нужна. В цирке всё увидиш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у, простеньки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Хорошо. Дайте моне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стаёт из кошелька монету и отдаёт Никола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и к о л а й. Сейчас я затру эту монету в своё предплечь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закатывает левый рукав пиджака и пальцами правой руки втирает в голое левое предплечье монету. Затем дует в это место и одновременно отпускает правую руку. Монета падает на по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Ха-ха! Не получило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На первый раз не вышло. Ещё одна попы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прячет монету в левой руке, а правой втирает пустое мест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Фу! </w:t>
      </w:r>
      <w:r>
        <w:rPr>
          <w:rFonts w:cs="Times New Roman" w:ascii="Times New Roman" w:hAnsi="Times New Roman"/>
          <w:i/>
          <w:sz w:val="24"/>
          <w:szCs w:val="24"/>
        </w:rPr>
        <w:t>(Отпускает правую руку.)</w:t>
      </w:r>
      <w:r>
        <w:rPr>
          <w:rFonts w:cs="Times New Roman" w:ascii="Times New Roman" w:hAnsi="Times New Roman"/>
          <w:sz w:val="24"/>
          <w:szCs w:val="24"/>
        </w:rPr>
        <w:t xml:space="preserve"> Нет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 ь г а. А где же монета? Браво! </w:t>
      </w:r>
      <w:r>
        <w:rPr>
          <w:rFonts w:cs="Times New Roman" w:ascii="Times New Roman" w:hAnsi="Times New Roman"/>
          <w:i/>
          <w:sz w:val="24"/>
          <w:szCs w:val="24"/>
        </w:rPr>
        <w:t>(Хлопает в ладоши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Возвращаю. </w:t>
      </w:r>
      <w:r>
        <w:rPr>
          <w:rFonts w:cs="Times New Roman" w:ascii="Times New Roman" w:hAnsi="Times New Roman"/>
          <w:i/>
          <w:sz w:val="24"/>
          <w:szCs w:val="24"/>
        </w:rPr>
        <w:t>(Протягивает Ольге монету.)</w:t>
      </w:r>
      <w:r>
        <w:rPr>
          <w:rFonts w:cs="Times New Roman" w:ascii="Times New Roman" w:hAnsi="Times New Roman"/>
          <w:sz w:val="24"/>
          <w:szCs w:val="24"/>
        </w:rPr>
        <w:t xml:space="preserve"> Чужого никогда не бер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Как это у вас так получилось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раздражённо).</w:t>
      </w:r>
      <w:r>
        <w:rPr>
          <w:rFonts w:cs="Times New Roman" w:ascii="Times New Roman" w:hAnsi="Times New Roman"/>
          <w:sz w:val="24"/>
          <w:szCs w:val="24"/>
        </w:rPr>
        <w:t xml:space="preserve"> Это детский фокус. Я знаю его секрет. Вот если бы вы, так сказать, телепортировали более крупный предмет, который не помещается в ладони, тогда я, может быть, и удивился 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Можно и круп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Крупный? Давайте, давайте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Нам давно пора! Извините, но мы вынуждены попроща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ет! Сначала фокус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оглядывает комнату).</w:t>
      </w:r>
      <w:r>
        <w:rPr>
          <w:rFonts w:cs="Times New Roman" w:ascii="Times New Roman" w:hAnsi="Times New Roman"/>
          <w:sz w:val="24"/>
          <w:szCs w:val="24"/>
        </w:rPr>
        <w:t xml:space="preserve"> С чем бы нам поработать? А вот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берёт футляр, где лежала старинная гитара, и кладёт его на по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Маша, там очень ценный инструмент. Может быть, поработаете с другим предмето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Чем ценней предмет, тем щекотливей фокус. Продолжайте, Маш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а ш а. Нужен большой платок или хотя бы простын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Что ты собираешься делать, Марг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Шаль подойдёт</w:t>
      </w:r>
      <w:r>
        <w:rPr>
          <w:rFonts w:cs="Times New Roman" w:ascii="Times New Roman" w:hAnsi="Times New Roman"/>
          <w:i/>
          <w:sz w:val="24"/>
          <w:szCs w:val="24"/>
        </w:rPr>
        <w:t>? (Протягивает Маше шаль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. Вполне. </w:t>
      </w:r>
      <w:r>
        <w:rPr>
          <w:rFonts w:cs="Times New Roman" w:ascii="Times New Roman" w:hAnsi="Times New Roman"/>
          <w:i/>
          <w:sz w:val="24"/>
          <w:szCs w:val="24"/>
        </w:rPr>
        <w:t>(Накрыв футляр шалью.)</w:t>
      </w:r>
      <w:r>
        <w:rPr>
          <w:rFonts w:cs="Times New Roman" w:ascii="Times New Roman" w:hAnsi="Times New Roman"/>
          <w:sz w:val="24"/>
          <w:szCs w:val="24"/>
        </w:rPr>
        <w:t xml:space="preserve"> Новая магическая фраза, которая до сих пор действует безотказно. Слава КПСС! Фу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Оригинальное заклин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сбрасывает шаль с футля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у, и чего? Не поня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Посмотрите внут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открывает футляр. Он пу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>(удивлённо).</w:t>
      </w:r>
      <w:r>
        <w:rPr>
          <w:rFonts w:cs="Times New Roman" w:ascii="Times New Roman" w:hAnsi="Times New Roman"/>
          <w:sz w:val="24"/>
          <w:szCs w:val="24"/>
        </w:rPr>
        <w:t xml:space="preserve"> Пуст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Вот это да! Это поразительно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ше). </w:t>
      </w:r>
      <w:r>
        <w:rPr>
          <w:rFonts w:cs="Times New Roman" w:ascii="Times New Roman" w:hAnsi="Times New Roman"/>
          <w:sz w:val="24"/>
          <w:szCs w:val="24"/>
        </w:rPr>
        <w:t>Где инструмент, стер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а ш а. Нету! Ха-ха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волнованно). </w:t>
      </w:r>
      <w:r>
        <w:rPr>
          <w:rFonts w:cs="Times New Roman" w:ascii="Times New Roman" w:hAnsi="Times New Roman"/>
          <w:sz w:val="24"/>
          <w:szCs w:val="24"/>
        </w:rPr>
        <w:t>А гитара вернётся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 и к о л а й. А как же, дорогой маэстр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закрывает футляр и накрывает его шал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Ленин жил, Ленин жив, Ленин будет жить! Фу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сбрасывает шаль и ставит футляр к стеллаж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 и к о л а й. Всё! Инструмент на месте! </w:t>
      </w:r>
      <w:r>
        <w:rPr>
          <w:rFonts w:cs="Times New Roman" w:ascii="Times New Roman" w:hAnsi="Times New Roman"/>
          <w:i/>
          <w:sz w:val="24"/>
          <w:szCs w:val="24"/>
        </w:rPr>
        <w:t>(Стучит пальцем по футляру.)</w:t>
      </w:r>
      <w:r>
        <w:rPr>
          <w:rFonts w:cs="Times New Roman" w:ascii="Times New Roman" w:hAnsi="Times New Roman"/>
          <w:sz w:val="24"/>
          <w:szCs w:val="24"/>
        </w:rPr>
        <w:t xml:space="preserve"> Ну, до свидания! Всего хорошего! Марг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А гитара точно т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Обижаешь, дружище! Перед выходными мы вам позвоним, и ждём вас в цирке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А я жду вас сегодня вечером в ресторане. Маша знает, в как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к о л а й. Непременно будем. До свид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 а ш а </w:t>
      </w:r>
      <w:r>
        <w:rPr>
          <w:rFonts w:cs="Times New Roman" w:ascii="Times New Roman" w:hAnsi="Times New Roman"/>
          <w:i/>
          <w:sz w:val="24"/>
          <w:szCs w:val="24"/>
        </w:rPr>
        <w:t>(тихо Виталию).</w:t>
      </w:r>
      <w:r>
        <w:rPr>
          <w:rFonts w:cs="Times New Roman" w:ascii="Times New Roman" w:hAnsi="Times New Roman"/>
          <w:sz w:val="24"/>
          <w:szCs w:val="24"/>
        </w:rPr>
        <w:t xml:space="preserve"> А твоя жена пустышка, хоть и 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До свидания. Рада была познаком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и Ольга уходя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Интересные у тебя друзья. Но сдаётся мне, что эта особа, Марго, как называет её фокусник, положила на тебя глаз. Или ты на неё? Что молчишь, Виталик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иколай её жених. Всё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л ь г а. С ней покончено, хочешь сказать? А я её где-то виде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и т а л и й. Она артистка. Может, на афиш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Возможно. Да, на какой-то бумаге. Стоп! У меня возникло подозрение. Провер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стаёт из портфеля папку с бумагами и просматривает и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Что?! Иди сюда! Вот фоторобот жуликов! Это она! А это он! У нас были воры! Задерж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Щас! Они уже на машине укатил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. Надо проверить, всё ли на месте! Гитара! </w:t>
      </w:r>
      <w:r>
        <w:rPr>
          <w:rFonts w:cs="Times New Roman" w:ascii="Times New Roman" w:hAnsi="Times New Roman"/>
          <w:i/>
          <w:sz w:val="24"/>
          <w:szCs w:val="24"/>
        </w:rPr>
        <w:t>(Открыв пустой футляр.)</w:t>
      </w:r>
      <w:r>
        <w:rPr>
          <w:rFonts w:cs="Times New Roman" w:ascii="Times New Roman" w:hAnsi="Times New Roman"/>
          <w:sz w:val="24"/>
          <w:szCs w:val="24"/>
        </w:rPr>
        <w:t xml:space="preserve"> Пусто! Ну, ты и лох! У тебя прямо на глазах спёрли инструмент Страдивари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и т а л и й. Вот это каденция! </w:t>
      </w:r>
      <w:r>
        <w:rPr>
          <w:rFonts w:cs="Times New Roman" w:ascii="Times New Roman" w:hAnsi="Times New Roman"/>
          <w:i/>
          <w:sz w:val="24"/>
          <w:szCs w:val="24"/>
        </w:rPr>
        <w:t>(Бессильно опустившись на стул.)</w:t>
      </w:r>
      <w:r>
        <w:rPr>
          <w:rFonts w:cs="Times New Roman" w:ascii="Times New Roman" w:hAnsi="Times New Roman"/>
          <w:sz w:val="24"/>
          <w:szCs w:val="24"/>
        </w:rPr>
        <w:t xml:space="preserve"> Вот это каденци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На какой машине они были? Какой номер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Не зна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. Она тебе звонила. Дай свой мобильник! </w:t>
      </w:r>
      <w:r>
        <w:rPr>
          <w:rFonts w:cs="Times New Roman" w:ascii="Times New Roman" w:hAnsi="Times New Roman"/>
          <w:i/>
          <w:sz w:val="24"/>
          <w:szCs w:val="24"/>
        </w:rPr>
        <w:t xml:space="preserve">(Ищет в мобильнике Виталия нужный номер.) </w:t>
      </w:r>
      <w:r>
        <w:rPr>
          <w:rFonts w:cs="Times New Roman" w:ascii="Times New Roman" w:hAnsi="Times New Roman"/>
          <w:sz w:val="24"/>
          <w:szCs w:val="24"/>
        </w:rPr>
        <w:t>Вот утренний звонок! Это он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>(слушает телефон, набрав номер).</w:t>
      </w:r>
      <w:r>
        <w:rPr>
          <w:rFonts w:cs="Times New Roman" w:ascii="Times New Roman" w:hAnsi="Times New Roman"/>
          <w:sz w:val="24"/>
          <w:szCs w:val="24"/>
        </w:rPr>
        <w:t xml:space="preserve"> Ну, конечно! Номер уже заблокирован!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брав другой номер.) </w:t>
      </w:r>
      <w:r>
        <w:rPr>
          <w:rFonts w:cs="Times New Roman" w:ascii="Times New Roman" w:hAnsi="Times New Roman"/>
          <w:sz w:val="24"/>
          <w:szCs w:val="24"/>
        </w:rPr>
        <w:t xml:space="preserve">Опергруппа? Капитан Полушкина! Сообщаю, в квадрате М14 на легковом автомобиле едут преступники, которые только что похитили гитару Страдивари. Мужчина лет сорока и женщина лет тридцати. Марка машины? Не знаю. Номер? </w:t>
      </w:r>
      <w:r>
        <w:rPr>
          <w:rFonts w:cs="Times New Roman" w:ascii="Times New Roman" w:hAnsi="Times New Roman"/>
          <w:i/>
          <w:sz w:val="24"/>
          <w:szCs w:val="24"/>
        </w:rPr>
        <w:t xml:space="preserve">(Рыдая.) </w:t>
      </w:r>
      <w:r>
        <w:rPr>
          <w:rFonts w:cs="Times New Roman" w:ascii="Times New Roman" w:hAnsi="Times New Roman"/>
          <w:sz w:val="24"/>
          <w:szCs w:val="24"/>
        </w:rPr>
        <w:t xml:space="preserve">Не зна-аю! Хорошо. До связи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.) </w:t>
      </w:r>
      <w:r>
        <w:rPr>
          <w:rFonts w:cs="Times New Roman" w:ascii="Times New Roman" w:hAnsi="Times New Roman"/>
          <w:sz w:val="24"/>
          <w:szCs w:val="24"/>
        </w:rPr>
        <w:t>А ты что сидишь, как тетерев сонный?! У тебя из-под носа целое состояние увели! А он сидит себе, как ни в чём не бывало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взорвавшись). </w:t>
      </w:r>
      <w:r>
        <w:rPr>
          <w:rFonts w:cs="Times New Roman" w:ascii="Times New Roman" w:hAnsi="Times New Roman"/>
          <w:sz w:val="24"/>
          <w:szCs w:val="24"/>
        </w:rPr>
        <w:t>За-мол-чи! Как же меня достала эта бытовуха! Да чёрт с ней с этой гитарой! Гори она синим пламенем! Мне фразу нужно подобрать и гармонию разнообрази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берёт гитару, пытается что-то сыграть, но опускает руки и сидит молча. Ольга снимает китель, выходит в прихожую и быстро возвращается с пылесо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 л ь г а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рчит, сбавив пыл). </w:t>
      </w:r>
      <w:r>
        <w:rPr>
          <w:rFonts w:cs="Times New Roman" w:ascii="Times New Roman" w:hAnsi="Times New Roman"/>
          <w:sz w:val="24"/>
          <w:szCs w:val="24"/>
        </w:rPr>
        <w:t xml:space="preserve">Опять срач развел! Осколки валяются!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льга включает пылесос, который работает с выразительными подвываниями, и пылесосит пол. Виталий играет «Реквием для гитары и пылесоса». В этой трагически-похоронной композиции выражается конфликт между давящим бытом и голосом творче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ылесосит под кушеткой и наталкивается шлангом на гитару. Она заглядывает под кушет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т а л и й </w:t>
      </w:r>
      <w:r>
        <w:rPr>
          <w:rFonts w:cs="Times New Roman" w:ascii="Times New Roman" w:hAnsi="Times New Roman"/>
          <w:i/>
          <w:sz w:val="24"/>
          <w:szCs w:val="24"/>
        </w:rPr>
        <w:t xml:space="preserve">(в восторге). </w:t>
      </w:r>
      <w:r>
        <w:rPr>
          <w:rFonts w:cs="Times New Roman" w:ascii="Times New Roman" w:hAnsi="Times New Roman"/>
          <w:sz w:val="24"/>
          <w:szCs w:val="24"/>
        </w:rPr>
        <w:t>Нашёл!</w:t>
      </w:r>
      <w:r>
        <w:rPr>
          <w:rFonts w:cs="Times New Roman" w:ascii="Times New Roman" w:hAnsi="Times New Roman"/>
          <w:i/>
          <w:sz w:val="24"/>
          <w:szCs w:val="24"/>
        </w:rPr>
        <w:t xml:space="preserve"> (Несколько раз берёт долгожданный аккорд.) </w:t>
      </w:r>
      <w:r>
        <w:rPr>
          <w:rFonts w:cs="Times New Roman" w:ascii="Times New Roman" w:hAnsi="Times New Roman"/>
          <w:sz w:val="24"/>
          <w:szCs w:val="24"/>
        </w:rPr>
        <w:t xml:space="preserve">Нашёл! </w:t>
      </w:r>
      <w:r>
        <w:rPr>
          <w:rFonts w:cs="Times New Roman" w:ascii="Times New Roman" w:hAnsi="Times New Roman"/>
          <w:i/>
          <w:sz w:val="24"/>
          <w:szCs w:val="24"/>
        </w:rPr>
        <w:t>(Играет новую фразу.)</w:t>
      </w:r>
      <w:r>
        <w:rPr>
          <w:rFonts w:cs="Times New Roman" w:ascii="Times New Roman" w:hAnsi="Times New Roman"/>
          <w:sz w:val="24"/>
          <w:szCs w:val="24"/>
        </w:rPr>
        <w:t xml:space="preserve"> Вот она каденция! Сложилас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 ь г а. И я нашла!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таскивает из-под кушетки старинную гитару.)</w:t>
      </w:r>
      <w:r>
        <w:rPr>
          <w:rFonts w:cs="Times New Roman" w:ascii="Times New Roman" w:hAnsi="Times New Roman"/>
          <w:sz w:val="24"/>
          <w:szCs w:val="24"/>
        </w:rPr>
        <w:t xml:space="preserve"> А встряска всё-таки тебе помогла. </w:t>
      </w:r>
      <w:r>
        <w:rPr>
          <w:rFonts w:cs="Times New Roman" w:ascii="Times New Roman" w:hAnsi="Times New Roman"/>
          <w:i/>
          <w:sz w:val="24"/>
          <w:szCs w:val="24"/>
        </w:rPr>
        <w:t>(Подойдя к мужу.)</w:t>
      </w:r>
      <w:r>
        <w:rPr>
          <w:rFonts w:cs="Times New Roman" w:ascii="Times New Roman" w:hAnsi="Times New Roman"/>
          <w:sz w:val="24"/>
          <w:szCs w:val="24"/>
        </w:rPr>
        <w:t xml:space="preserve"> Я была не права, прости. Ты гений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италий надевает бабочку и фрачный пиджак. Кланяется перед Ольгой. Ольга аплодиру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 т а л и й. Рапсодия с каденцией Си мин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й исполняет своё сочинение полностью с найденным аккордом и музыкальной фраз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З а н а в е 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1:00Z</dcterms:created>
  <dc:creator>Леонид</dc:creator>
  <dc:description/>
  <cp:keywords/>
  <dc:language>en-US</dc:language>
  <cp:lastModifiedBy>trmta40</cp:lastModifiedBy>
  <dcterms:modified xsi:type="dcterms:W3CDTF">2020-02-18T08:31:00Z</dcterms:modified>
  <cp:revision>2</cp:revision>
  <dc:subject/>
  <dc:title/>
</cp:coreProperties>
</file>