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АРТ-ПРАКТИК.  СОТВОРЕНИЕ  МИ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едия в 3-х действиях</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Леонид Доброхотов</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pPr>
      <w:r>
        <w:rPr>
          <w:rFonts w:cs="Times New Roman" w:ascii="Times New Roman" w:hAnsi="Times New Roman"/>
          <w:sz w:val="24"/>
          <w:szCs w:val="24"/>
        </w:rPr>
        <w:t>ДЕЙСТВУЮЩИЕ</w:t>
      </w:r>
      <w:r>
        <w:rPr>
          <w:rFonts w:cs="Times New Roman" w:ascii="Times New Roman" w:hAnsi="Times New Roman"/>
          <w:sz w:val="24"/>
          <w:szCs w:val="24"/>
          <w:lang w:val="en-US"/>
        </w:rPr>
        <w:t xml:space="preserve"> </w:t>
      </w:r>
      <w:r>
        <w:rPr>
          <w:rFonts w:cs="Times New Roman" w:ascii="Times New Roman" w:hAnsi="Times New Roman"/>
          <w:sz w:val="24"/>
          <w:szCs w:val="24"/>
        </w:rPr>
        <w:t>ЛИЦА</w:t>
      </w:r>
      <w:r>
        <w:rPr>
          <w:rFonts w:cs="Times New Roman" w:ascii="Times New Roman" w:hAnsi="Times New Roman"/>
          <w:sz w:val="24"/>
          <w:szCs w:val="24"/>
          <w:lang w:val="en-US"/>
        </w:rPr>
        <w:t>:</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426" w:top="708" w:footer="426" w:bottom="708"/>
          <w:pgNumType w:fmt="decimal"/>
          <w:formProt w:val="false"/>
          <w:titlePg/>
          <w:textDirection w:val="lrTb"/>
          <w:docGrid w:type="default" w:linePitch="360" w:charSpace="4096"/>
        </w:sect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 тракторист, 25 л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 менеджер галереи, 25 л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 хозяйка галереи, 55 л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 знаменитый художник, 55 л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 уборщица, 20 л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 пенсионерка, 70 л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ПЕРВОЕ ДЕЙСТВ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тавочный зал галереи. Слева выход из галереи, справа проход в другой зал и административные помещения. В глубине за ширмами идёт работа: скребут рашпили, стучат молотки, визжат ножовки. В а с я  ходит взад-вперёд, смотрит на часы, присаживается на корточки, зевает, опять встаёт и начинает прохаживаться. Видно, что он здесь кого-то ожидает довольно длительное время. Из-за ширм доносится голос  П а м п а  м а: «Вот здесь закругли побольше! Осторожнее! Это тебе не Венера Мелосская!» В а с я  на цыпочках подходит к ширме, оглядывается и припадает глазом к щёлочке. Затем отшатывается в удивлении, но любопытство берёт своё, и он снова начинает подгляды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за ширм появляется  П а м п а м. Он подбегает к  В а с е  и в ярости хватает его за шивор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Попался, журналюга! Охрана!</w:t>
      </w:r>
      <w:bookmarkStart w:id="0" w:name="_GoBack"/>
      <w:bookmarkEnd w:id="0"/>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отбиваясь). </w:t>
      </w:r>
      <w:r>
        <w:rPr>
          <w:rFonts w:cs="Times New Roman" w:ascii="Times New Roman" w:hAnsi="Times New Roman"/>
          <w:sz w:val="24"/>
          <w:szCs w:val="24"/>
        </w:rPr>
        <w:t xml:space="preserve"> Да не журналист 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А кто же ты тог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на работу устраиваться пришё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Ке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Это... как его? Мастером домашним! </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 xml:space="preserve">(подозрительно).  </w:t>
      </w:r>
      <w:r>
        <w:rPr>
          <w:rFonts w:cs="Times New Roman" w:ascii="Times New Roman" w:hAnsi="Times New Roman"/>
          <w:sz w:val="24"/>
          <w:szCs w:val="24"/>
        </w:rPr>
        <w:t>Что это за должность так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у, там лампочку вкрутить, когда перегорит; замок поменять, когда сломается; унитаз прочистить, когда заср... засориться. В общем – хозяи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Хозяин, знач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шум вбегают С и б и л л о в а  и  Э д и 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Что случилось, Памп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Папарацци просочился!</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Васе)</w:t>
      </w:r>
      <w:r>
        <w:rPr>
          <w:rFonts w:cs="Times New Roman" w:ascii="Times New Roman" w:hAnsi="Times New Roman"/>
          <w:sz w:val="24"/>
          <w:szCs w:val="24"/>
        </w:rPr>
        <w:t>.  Говорил тебе, не подходи к ширмам ближе пяти метр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я здесь уже два часа стою. Совсем ждать тебя замуча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Так это и есть твой протеж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Да, Софья Петровн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росто Со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Извините, просто Со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Вечно у тебя какие-то посторонние болтаю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Ну, Пампа-амушка! </w:t>
      </w:r>
      <w:r>
        <w:rPr>
          <w:rFonts w:cs="Times New Roman" w:ascii="Times New Roman" w:hAnsi="Times New Roman"/>
          <w:i/>
          <w:sz w:val="24"/>
          <w:szCs w:val="24"/>
        </w:rPr>
        <w:t>(Ударение на «а».)</w:t>
      </w:r>
    </w:p>
    <w:p>
      <w:pPr>
        <w:pStyle w:val="Normal"/>
        <w:spacing w:lineRule="atLeast" w:line="100" w:before="0" w:after="0"/>
        <w:rPr/>
      </w:pPr>
      <w:r>
        <w:rPr>
          <w:rFonts w:cs="Times New Roman" w:ascii="Times New Roman" w:hAnsi="Times New Roman"/>
          <w:sz w:val="24"/>
          <w:szCs w:val="24"/>
        </w:rPr>
        <w:t xml:space="preserve">П а м п а м.  Ты что, не понимаешь? Публика должна быть доведена интригой до исступления! И если какой-нибудь шпик расскажет ей, что там </w:t>
      </w:r>
      <w:r>
        <w:rPr>
          <w:rFonts w:cs="Times New Roman" w:ascii="Times New Roman" w:hAnsi="Times New Roman"/>
          <w:i/>
          <w:sz w:val="24"/>
          <w:szCs w:val="24"/>
        </w:rPr>
        <w:t>(указывая пальцем на ширмы)</w:t>
      </w:r>
      <w:r>
        <w:rPr>
          <w:rFonts w:cs="Times New Roman" w:ascii="Times New Roman" w:hAnsi="Times New Roman"/>
          <w:sz w:val="24"/>
          <w:szCs w:val="24"/>
        </w:rPr>
        <w:t>, то… возмож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Думаешь, никто не придё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Не накаркай, дура! На меня в любом случае придут! </w:t>
      </w:r>
      <w:r>
        <w:rPr>
          <w:rFonts w:cs="Times New Roman" w:ascii="Times New Roman" w:hAnsi="Times New Roman"/>
          <w:i/>
          <w:sz w:val="24"/>
          <w:szCs w:val="24"/>
        </w:rPr>
        <w:t>(Уходит за ширмы.)</w:t>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разглядывая Васю).</w:t>
      </w:r>
      <w:r>
        <w:rPr>
          <w:rFonts w:cs="Times New Roman" w:ascii="Times New Roman" w:hAnsi="Times New Roman"/>
          <w:sz w:val="24"/>
          <w:szCs w:val="24"/>
        </w:rPr>
        <w:t xml:space="preserve">  Покажите резюм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Ч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у, помнишь, я тебе говорил: кто ты да откуда.</w:t>
      </w:r>
    </w:p>
    <w:p>
      <w:pPr>
        <w:pStyle w:val="Normal"/>
        <w:spacing w:lineRule="atLeast" w:line="100" w:before="0" w:after="0"/>
        <w:rPr/>
      </w:pPr>
      <w:r>
        <w:rPr>
          <w:rFonts w:cs="Times New Roman" w:ascii="Times New Roman" w:hAnsi="Times New Roman"/>
          <w:sz w:val="24"/>
          <w:szCs w:val="24"/>
        </w:rPr>
        <w:t xml:space="preserve">В а с я.  А! </w:t>
      </w:r>
      <w:r>
        <w:rPr>
          <w:rFonts w:cs="Times New Roman" w:ascii="Times New Roman" w:hAnsi="Times New Roman"/>
          <w:i/>
          <w:sz w:val="24"/>
          <w:szCs w:val="24"/>
        </w:rPr>
        <w:t>(Достаёт из заднего кармана джинсов помятую бумагу.)</w:t>
      </w:r>
      <w:r>
        <w:rPr>
          <w:rFonts w:cs="Times New Roman" w:ascii="Times New Roman" w:hAnsi="Times New Roman"/>
          <w:sz w:val="24"/>
          <w:szCs w:val="24"/>
        </w:rPr>
        <w:t xml:space="preserve"> Вот она!</w:t>
      </w:r>
    </w:p>
    <w:p>
      <w:pPr>
        <w:pStyle w:val="Normal"/>
        <w:spacing w:lineRule="atLeast" w:line="100" w:before="0" w:after="0"/>
        <w:rPr/>
      </w:pPr>
      <w:r>
        <w:rPr>
          <w:rFonts w:cs="Times New Roman" w:ascii="Times New Roman" w:hAnsi="Times New Roman"/>
          <w:sz w:val="24"/>
          <w:szCs w:val="24"/>
        </w:rPr>
        <w:t xml:space="preserve">С и б и л л о в а.  Не она, а оно. </w:t>
      </w:r>
      <w:r>
        <w:rPr>
          <w:rFonts w:cs="Times New Roman" w:ascii="Times New Roman" w:hAnsi="Times New Roman"/>
          <w:i/>
          <w:sz w:val="24"/>
          <w:szCs w:val="24"/>
        </w:rPr>
        <w:t xml:space="preserve">(Читает.) </w:t>
      </w:r>
      <w:r>
        <w:rPr>
          <w:rFonts w:cs="Times New Roman" w:ascii="Times New Roman" w:hAnsi="Times New Roman"/>
          <w:sz w:val="24"/>
          <w:szCs w:val="24"/>
        </w:rPr>
        <w:t>Что значит «механизатор широкого профи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Это значит, на все руки мастер!</w:t>
      </w:r>
    </w:p>
    <w:p>
      <w:pPr>
        <w:pStyle w:val="Normal"/>
        <w:spacing w:lineRule="atLeast" w:line="100" w:before="0" w:after="0"/>
        <w:rPr/>
      </w:pPr>
      <w:r>
        <w:rPr>
          <w:rFonts w:cs="Times New Roman" w:ascii="Times New Roman" w:hAnsi="Times New Roman"/>
          <w:sz w:val="24"/>
          <w:szCs w:val="24"/>
        </w:rPr>
        <w:t xml:space="preserve">С и б и л л о в а.  Похвально. А это что? </w:t>
      </w:r>
      <w:r>
        <w:rPr>
          <w:rFonts w:cs="Times New Roman" w:ascii="Times New Roman" w:hAnsi="Times New Roman"/>
          <w:i/>
          <w:sz w:val="24"/>
          <w:szCs w:val="24"/>
        </w:rPr>
        <w:t>(Читает вслух.)</w:t>
      </w:r>
      <w:r>
        <w:rPr>
          <w:rFonts w:cs="Times New Roman" w:ascii="Times New Roman" w:hAnsi="Times New Roman"/>
          <w:sz w:val="24"/>
          <w:szCs w:val="24"/>
        </w:rPr>
        <w:t xml:space="preserve"> «Пить бросил. Не сидел. Дали только два года условно по малолет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И ты всё это написал в резюм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Сам же мне сказал, чтобы я самое лучшее выбрал из своей житух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сё, пойдём отсюда. Извините Софья Петровна за беспокой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росто Со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Извините, просто Соня. </w:t>
      </w:r>
    </w:p>
    <w:p>
      <w:pPr>
        <w:pStyle w:val="Normal"/>
        <w:spacing w:lineRule="atLeast" w:line="100" w:before="0" w:after="0"/>
        <w:rPr/>
      </w:pPr>
      <w:r>
        <w:rPr>
          <w:rFonts w:cs="Times New Roman" w:ascii="Times New Roman" w:hAnsi="Times New Roman"/>
          <w:sz w:val="24"/>
          <w:szCs w:val="24"/>
        </w:rPr>
        <w:t xml:space="preserve">С и б и л л о в а.  Постой, Эдик. Мне нужен работник. Ты же сам-то гвоздя не можешь забить. </w:t>
      </w:r>
      <w:r>
        <w:rPr>
          <w:rFonts w:cs="Times New Roman" w:ascii="Times New Roman" w:hAnsi="Times New Roman"/>
          <w:i/>
          <w:sz w:val="24"/>
          <w:szCs w:val="24"/>
        </w:rPr>
        <w:t xml:space="preserve">(Васе.) </w:t>
      </w:r>
      <w:r>
        <w:rPr>
          <w:rFonts w:cs="Times New Roman" w:ascii="Times New Roman" w:hAnsi="Times New Roman"/>
          <w:sz w:val="24"/>
          <w:szCs w:val="24"/>
        </w:rPr>
        <w:t>За что тебе условно-то дали?</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понуро).</w:t>
      </w:r>
      <w:r>
        <w:rPr>
          <w:rFonts w:cs="Times New Roman" w:ascii="Times New Roman" w:hAnsi="Times New Roman"/>
          <w:sz w:val="24"/>
          <w:szCs w:val="24"/>
        </w:rPr>
        <w:t xml:space="preserve">  За грабёж.</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Кого же ты ограб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ларёк с пацанами. Щенок ещё был, ветер в гол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Чем поживи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то? Котлет мясных домой приволок. Тридцать две штуки. Надо было сразу зажарить и съесть. А то ведь конфисковали. Так и не попробовали с мамаш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Соня, как бы вам объяснить? Понимаете, там у нас в деревнях почти все сидели. Поэтому он думает, что условный срок характеризует человека с хорошей сторо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Нет, твой друг мне определённо нравится. Искренний, во всяком случае. </w:t>
      </w:r>
    </w:p>
    <w:p>
      <w:pPr>
        <w:pStyle w:val="Normal"/>
        <w:spacing w:lineRule="atLeast" w:line="100" w:before="0" w:after="0"/>
        <w:rPr/>
      </w:pPr>
      <w:r>
        <w:rPr>
          <w:rFonts w:cs="Times New Roman" w:ascii="Times New Roman" w:hAnsi="Times New Roman"/>
          <w:sz w:val="24"/>
          <w:szCs w:val="24"/>
        </w:rPr>
        <w:t xml:space="preserve">Э д и к. А работящий! Он моей тётке две сотки одной лопатой за полдня вспахал! Представляете? </w:t>
      </w:r>
      <w:r>
        <w:rPr>
          <w:rFonts w:cs="Times New Roman" w:ascii="Times New Roman" w:hAnsi="Times New Roman"/>
          <w:i/>
          <w:sz w:val="24"/>
          <w:szCs w:val="24"/>
        </w:rPr>
        <w:t>(Звонит мобильный телефон.)</w:t>
      </w:r>
      <w:r>
        <w:rPr>
          <w:rFonts w:cs="Times New Roman" w:ascii="Times New Roman" w:hAnsi="Times New Roman"/>
          <w:sz w:val="24"/>
          <w:szCs w:val="24"/>
        </w:rPr>
        <w:t xml:space="preserve"> Алё! Как? Уже летите? Обязательно встретим, Елена Генриховна! </w:t>
      </w:r>
      <w:r>
        <w:rPr>
          <w:rFonts w:cs="Times New Roman" w:ascii="Times New Roman" w:hAnsi="Times New Roman"/>
          <w:i/>
          <w:sz w:val="24"/>
          <w:szCs w:val="24"/>
        </w:rPr>
        <w:t>(В ужасе.)</w:t>
      </w:r>
      <w:r>
        <w:rPr>
          <w:rFonts w:cs="Times New Roman" w:ascii="Times New Roman" w:hAnsi="Times New Roman"/>
          <w:sz w:val="24"/>
          <w:szCs w:val="24"/>
        </w:rPr>
        <w:t xml:space="preserve"> Елена Генриховна через два часа прибудет в Шереметье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у, так дуй встреч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А где её разместить? Она не любит гостиниц, предпочитает частную квартир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Это не проблема. Только надо было раньше об этом сказать! Беги, будем на связ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убег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С и б и л л о в а.  Вася, вы приняты на работу. </w:t>
      </w:r>
      <w:r>
        <w:rPr>
          <w:rFonts w:cs="Times New Roman" w:ascii="Times New Roman" w:hAnsi="Times New Roman"/>
          <w:i/>
          <w:sz w:val="24"/>
          <w:szCs w:val="24"/>
        </w:rPr>
        <w:t>(Громко.)</w:t>
      </w:r>
      <w:r>
        <w:rPr>
          <w:rFonts w:cs="Times New Roman" w:ascii="Times New Roman" w:hAnsi="Times New Roman"/>
          <w:sz w:val="24"/>
          <w:szCs w:val="24"/>
        </w:rPr>
        <w:t xml:space="preserve"> Ман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получка-то хорошая буд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Обещаю, что очень хорошая по сравнению с деревенской. Прошу приступать к своим обязанностям. Маня вам всё объяснит. Оформлю завтра. Видите, какой сегодня аврал? Ма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М а н я, одетая в рабочий комбинезо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Мане).</w:t>
      </w:r>
      <w:r>
        <w:rPr>
          <w:rFonts w:cs="Times New Roman" w:ascii="Times New Roman" w:hAnsi="Times New Roman"/>
          <w:sz w:val="24"/>
          <w:szCs w:val="24"/>
        </w:rPr>
        <w:t xml:space="preserve"> Это наш домашний мастер. Всё что требует мужских рук – ему! </w:t>
      </w:r>
      <w:r>
        <w:rPr>
          <w:rFonts w:cs="Times New Roman" w:ascii="Times New Roman" w:hAnsi="Times New Roman"/>
          <w:i/>
          <w:sz w:val="24"/>
          <w:szCs w:val="24"/>
        </w:rPr>
        <w:t>(Уходит).</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представляется)</w:t>
      </w:r>
      <w:r>
        <w:rPr>
          <w:rFonts w:cs="Times New Roman" w:ascii="Times New Roman" w:hAnsi="Times New Roman"/>
          <w:sz w:val="24"/>
          <w:szCs w:val="24"/>
        </w:rPr>
        <w:t>.  Ва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Уже слышала. Откель будешь, хлопе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сё равно не зн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У меня по географии была пятёр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у, коли так, то из Сузем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Где же твоя дерев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на Восточно-Европейской равнине.</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внимательно смотрит на него).</w:t>
      </w:r>
      <w:r>
        <w:rPr>
          <w:rFonts w:cs="Times New Roman" w:ascii="Times New Roman" w:hAnsi="Times New Roman"/>
          <w:sz w:val="24"/>
          <w:szCs w:val="24"/>
        </w:rPr>
        <w:t xml:space="preserve"> Недурно. В общем, так. Для начала помоги мне помыть полы. Вот тебе швабра. Пол же найдёшь под ногами, Вася, с Восточно-Европейской равн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Ты погоди командовать-то! Не начальница! Меня сюда, может быть, лампочки вкручивать взяли, а не палубу драи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меряет его презрительным взглядом, берёт швабру и начинает сама мыть по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у, ладно уж, давай помогу. Больно ты красавная, хоть и уборщ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Я не убощица, а работник технической службы.</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 с я.  Ты мне, Маня, мудрёных слов не говори. Я знаю одно: уборщица – это баба, которая моет полы. Давай, давай тряпку-то, мне к грязи не привыкать. Но учти, я в Москву не дерьмо ворочать приехал. Этого мне и в деревне хват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месте моют по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чем ты в деревне занима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а тракторе работ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е понравило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очемуй-то? Я трактор очень люблю. Я его знаю вдоль и поперёк: за один день разберу до винтика! Ну, и соберу, конечно, если только братишка детали не сопрёт. Или Колька, сосед, самогона не нагон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Зачем же разбирать-собир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ак не работает, зараза! Вот так стоишь неделями на ремонте, а запчастей не привозят. Отсюда и зарплаты почти нет. Да если бы и привезли, какая там зарплата по сравнению со столичной-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я думала, ты тоже начинающий худож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очемуй-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у, пристроился в модную галере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ты, значит, художн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ка ещё нет. Но буду. Посуше вытир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га. Скучища, наверное, малевать-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ы имеешь в виду станковую живоп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Чего? Станковую? Опять, Маня, мудрёные слова! Я знаю одно: художник – это человек, который рисует картину. А какие там станки, верста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Отстал ты от жизни, Ва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очемуй-то? Я, между прочим, лицей кончал, как Пушки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Что за лиц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так. Технический. Раньше ПТУ назывался. Ещё батя мой там учился, да не доучился – выгнали за пьянку. А я целый год там отбарабанил! Обидно только, что знаний почти никаких не получил. По культуре, имею в виду. Хотя у меня по эстетическому воспитанию пятёрка была! Любил я, Маня, репродукции рассматривать: как засядешь, так на несколько часов. Уж вдоль и поперёк выучишь картинку, а всё равно смотришь и смотр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что за репроду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Да всякие! Передвижники там. Я уж и не помню! </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 xml:space="preserve">(с иронией).  </w:t>
      </w:r>
      <w:r>
        <w:rPr>
          <w:rFonts w:cs="Times New Roman" w:ascii="Times New Roman" w:hAnsi="Times New Roman"/>
          <w:sz w:val="24"/>
          <w:szCs w:val="24"/>
        </w:rPr>
        <w:t>Передвижники – это круто! А из современного искусства кого зн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то...  как его? В деревню к нам приезжал ещё да корову рисовал. Прям как всмаделишная на бумаге-то получилась! Вспомнил! Сидоров! Во талантище! Он здесь на Арбате рисует! Знаете, наверн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аких сидоровых как собак не резан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Хочешь сказать, что так тоже смогёшь?</w:t>
      </w:r>
    </w:p>
    <w:p>
      <w:pPr>
        <w:pStyle w:val="Normal"/>
        <w:spacing w:lineRule="atLeast" w:line="100" w:before="0" w:after="0"/>
        <w:rPr/>
      </w:pPr>
      <w:r>
        <w:rPr>
          <w:rFonts w:cs="Times New Roman" w:ascii="Times New Roman" w:hAnsi="Times New Roman"/>
          <w:sz w:val="24"/>
          <w:szCs w:val="24"/>
        </w:rPr>
        <w:t xml:space="preserve">М а н я.  Я, между прочим, серьёзно занималась рисунком. И занимаюсь. Это необходимо для школы. Но современное искусство это… это перенесение, как бы сказать, бывшего храма культуры в новое смысловое арт-пространство. </w:t>
      </w:r>
      <w:r>
        <w:rPr>
          <w:rFonts w:cs="Times New Roman" w:ascii="Times New Roman" w:hAnsi="Times New Roman"/>
          <w:i/>
          <w:sz w:val="24"/>
          <w:szCs w:val="24"/>
        </w:rPr>
        <w:t xml:space="preserve">(Постепенно воодушевляясь.) </w:t>
      </w:r>
      <w:r>
        <w:rPr>
          <w:rFonts w:cs="Times New Roman" w:ascii="Times New Roman" w:hAnsi="Times New Roman"/>
          <w:sz w:val="24"/>
          <w:szCs w:val="24"/>
        </w:rPr>
        <w:t>Это конструирование утончённых энергетических структур,  доставляющих рецепиенту... своеобразное эстетическое наслаждение! Понимаешь? Это шаг к построению какой-то принципиально новой модели культу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Ч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Да так, ниче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уда я попал, блин! Мань, ты бы меня поднастаскала маленько, валенка тупорыл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Если есть жела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Есть! Как не быть с такой училк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Для начала я тебе составлю список, что необходимо прочит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Обязательно читать-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Обязате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может, ты мне и так всё перескажешь? Я запомн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ак ты лентяй к тому ж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у уж нет! В этом меня не уличишь! У меня работа всегда кипит! Ладно уж, почитаю. Чего ради любви не сдел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Что ты сказ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очитаю, говр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ты хитёр, бобё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Я то? Да нет, лопух я, Ман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является  П а м п а 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 xml:space="preserve">(звонит по мобильнику). </w:t>
      </w:r>
      <w:r>
        <w:rPr>
          <w:rFonts w:cs="Times New Roman" w:ascii="Times New Roman" w:hAnsi="Times New Roman"/>
          <w:sz w:val="24"/>
          <w:szCs w:val="24"/>
        </w:rPr>
        <w:t xml:space="preserve">Соня, Эдика срочно! Как нет! Кого? Нового работника? </w:t>
      </w:r>
      <w:r>
        <w:rPr>
          <w:rFonts w:cs="Times New Roman" w:ascii="Times New Roman" w:hAnsi="Times New Roman"/>
          <w:i/>
          <w:sz w:val="24"/>
          <w:szCs w:val="24"/>
        </w:rPr>
        <w:t xml:space="preserve">(Оглядывается.) </w:t>
      </w:r>
      <w:r>
        <w:rPr>
          <w:rFonts w:cs="Times New Roman" w:ascii="Times New Roman" w:hAnsi="Times New Roman"/>
          <w:sz w:val="24"/>
          <w:szCs w:val="24"/>
        </w:rPr>
        <w:t xml:space="preserve">Где новый работни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Так ты, хозяин, по совместительству ещё и работник? Тогда сгоняй в Садовод, купи деревце с корнями, бла-бла-бла, так, не более полутора метров в высо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где э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является  С и б и л л о в 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Вася, тебе срочно нужно съездть на рынок «Садовод» и купить саженец. Вот тебе деньги. Маня объяснит, как доехать.</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удивляясь большим деньгам по его меркам).</w:t>
      </w:r>
      <w:r>
        <w:rPr>
          <w:rFonts w:cs="Times New Roman" w:ascii="Times New Roman" w:hAnsi="Times New Roman"/>
          <w:sz w:val="24"/>
          <w:szCs w:val="24"/>
        </w:rPr>
        <w:t xml:space="preserve"> Ё-моё! А какое деревце-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Всё рав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Маня, объясни человеку дорог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можно мы вместе с Маней? А то заплутаюсь ещ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ет, она нужна зде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и  М а н я  уход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у, что там твоя барон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Эдик в аэропорт поехал встреч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Что о ней известно? Ну, как о потенциальном спонсоре, бла-бла-б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В интернете ничего. Эдик говорит, что она в глуши живёт, где-то в горах Швейцарии. Ведёт замкнутый образ жизни, как в скиту. А перед смертью старушку на родину предков потяну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Это я уже третий раз слышу! Бабло-то есть у не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Должно быть, и нем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адо основательно прощупать, чтобы зря не тратить время.  И ещё. Не пустила ли ты козла в огор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ояс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Я по поводу этого Васьки. Не наш он человек, по роже виж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о-моему нормальная. Несколько неотёсан, зато, говорят, руки золот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Кто говор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Эдик. Он его земля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Воркуют с Манькой как голубки... бла-бла-б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ак вот что тебя беспокоит! Я вижу охмурила она теб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е надо нести чушь! У меня таких манек бы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Какой же ты подлец, Пампамушка! Ты меня уже перестал стесня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е до этого мне сейчас. Перформанс на нос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Однако он тебе не мешает подарочки дарить этой Мань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Та-ак! Эдик раскололся? Я ему устро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ак здесь ещё и Эдик замешан?! Значит, все обо всём знают! Только от одной меня всё скрыв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Что всё? Что вс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является  М а н я  и стоит в отдалении, затем прячется за шир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Да шашни твои с этой девкой! Ну, говнючка! Если бы я не пообещала пристроить девчонку Тамаре Юрьевне, тёте её, то вышибла бы паршивку, не раздумыв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Ну, зачем же так сразу? Летом в Суриковку поступит и поминай как звали. Девочка смышлёная, талантлива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А я не талантливая? Я тебе всю жизнь отдала, имя тебе сделала! Теперь тебя это имя корм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И тебя тоже! Так что и для себя старала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А не помнишь, как я тебе жизнь спасла? Нажрался в своей кочегарке! Чуть котёл не рвану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у, тихо, тихо! Не бутем пушетествовать в ССС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Если бы я в ЖЭК тогда не сбегала, хана бы тебе пришла! Пья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Что ты кричишь? Потиш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Слесарь сказал, что ещё бы пять минут и всё бы на воздух взлетело! Хорошо что он воды в барабан добав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Да заткнёшся ты или не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ы мне рот не затыкай! Пусть все слышат, каким ты был ничтожеством до меня!</w:t>
      </w:r>
    </w:p>
    <w:p>
      <w:pPr>
        <w:pStyle w:val="Normal"/>
        <w:spacing w:lineRule="atLeast" w:line="100" w:before="0" w:after="0"/>
        <w:rPr/>
      </w:pPr>
      <w:r>
        <w:rPr>
          <w:rFonts w:cs="Times New Roman" w:ascii="Times New Roman" w:hAnsi="Times New Roman"/>
          <w:sz w:val="24"/>
          <w:szCs w:val="24"/>
        </w:rPr>
        <w:t xml:space="preserve">П а м п а м. Ну, тогда и я буду кричать! Пусть тоже все слышат! </w:t>
      </w:r>
      <w:r>
        <w:rPr>
          <w:rFonts w:cs="Times New Roman" w:ascii="Times New Roman" w:hAnsi="Times New Roman"/>
          <w:i/>
          <w:sz w:val="24"/>
          <w:szCs w:val="24"/>
        </w:rPr>
        <w:t>(Кричит.)</w:t>
      </w:r>
      <w:r>
        <w:rPr>
          <w:rFonts w:cs="Times New Roman" w:ascii="Times New Roman" w:hAnsi="Times New Roman"/>
          <w:sz w:val="24"/>
          <w:szCs w:val="24"/>
        </w:rPr>
        <w:t xml:space="preserve"> Сибиллова целых пять лет работала дворничехой! Слава героине метлы и лопаты Соне Сибиллов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в слезах).</w:t>
      </w:r>
      <w:r>
        <w:rPr>
          <w:rFonts w:cs="Times New Roman" w:ascii="Times New Roman" w:hAnsi="Times New Roman"/>
          <w:sz w:val="24"/>
          <w:szCs w:val="24"/>
        </w:rPr>
        <w:t xml:space="preserve"> Сволочь! </w:t>
      </w:r>
      <w:r>
        <w:rPr>
          <w:rFonts w:cs="Times New Roman" w:ascii="Times New Roman" w:hAnsi="Times New Roman"/>
          <w:i/>
          <w:sz w:val="24"/>
          <w:szCs w:val="24"/>
        </w:rPr>
        <w:t>(Быстро у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Бла-бла-бла!</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 xml:space="preserve">(появляясь из-за ширмы). </w:t>
      </w:r>
      <w:r>
        <w:rPr>
          <w:rFonts w:cs="Times New Roman" w:ascii="Times New Roman" w:hAnsi="Times New Roman"/>
          <w:sz w:val="24"/>
          <w:szCs w:val="24"/>
        </w:rPr>
        <w:t xml:space="preserve">Пампамчик! </w:t>
      </w:r>
      <w:r>
        <w:rPr>
          <w:rFonts w:cs="Times New Roman" w:ascii="Times New Roman" w:hAnsi="Times New Roman"/>
          <w:i/>
          <w:sz w:val="24"/>
          <w:szCs w:val="24"/>
        </w:rPr>
        <w:t>(Подходит к нему.)</w:t>
      </w:r>
      <w:r>
        <w:rPr>
          <w:rFonts w:cs="Times New Roman" w:ascii="Times New Roman" w:hAnsi="Times New Roman"/>
          <w:sz w:val="24"/>
          <w:szCs w:val="24"/>
        </w:rPr>
        <w:t xml:space="preserve"> Спасибо, за подарок, Пампамч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Подслушив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ак, немножко. Под самый коне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Шифроваться надо нам. Видишь, взбеленилась баба! А мне сейчас это никак нельзя. Завишу я от неё финансово... бла-бла-б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Она от тебя тож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Симбиоз своего ро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И ты не чуточки её не люб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Чуть-чу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 да. Бла-бла-б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ме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Что теб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Больше, чем чуть-чу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О! 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Совсем ты замучался, Пампамчик, с этим перформансом. Никто тебя не кормит, никто не жалеет. Все только: дай, дай! Делай, делай! А Пампамчик одинок, Пампамчику ласки хочется, покоя ждёт Пампамчи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Скушай конфетку. Открывай ротик, на же... ам! А вот и не попало Пампамчику в ротик. Ха-ха! Мне попало. </w:t>
      </w:r>
      <w:r>
        <w:rPr>
          <w:rFonts w:cs="Times New Roman" w:ascii="Times New Roman" w:hAnsi="Times New Roman"/>
          <w:i/>
          <w:sz w:val="24"/>
          <w:szCs w:val="24"/>
        </w:rPr>
        <w:t>(Жуёт конфе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Ты что, издеваеш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Зач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Слушай, бла-бла-бла... ты же стерва похлеще Сибиллов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от и оскорбления уже пошли. Вот какой ты, Пампамчик! Кочегаром работал, Пампамчик! Водочку попивал! Дурных слов набра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у, всё! Хват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затыкает ему рот долгим поцелу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Какая ты сладк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Это конфе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бегает  В а с я. Его лицо грязное, рукав оторван. П а м п а м  и  М а н я  резко отшатываются друг от друга. Издалека доносятся приглушённые крики «Немедленно выдать вора!», «Сейчас полицию вызовем!», «Хуже будет!», «Успокойтесь!», «Разберём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w:t>
      </w:r>
      <w:r>
        <w:rPr>
          <w:rFonts w:cs="Times New Roman" w:ascii="Times New Roman" w:hAnsi="Times New Roman"/>
          <w:i/>
          <w:sz w:val="24"/>
          <w:szCs w:val="24"/>
        </w:rPr>
        <w:t>(испуганно).</w:t>
      </w:r>
      <w:r>
        <w:rPr>
          <w:rFonts w:cs="Times New Roman" w:ascii="Times New Roman" w:hAnsi="Times New Roman"/>
          <w:sz w:val="24"/>
          <w:szCs w:val="24"/>
        </w:rPr>
        <w:t xml:space="preserve"> Спасите! Спрячьте меня куда-нибудь! </w:t>
      </w:r>
      <w:r>
        <w:rPr>
          <w:rFonts w:cs="Times New Roman" w:ascii="Times New Roman" w:hAnsi="Times New Roman"/>
          <w:i/>
          <w:sz w:val="24"/>
          <w:szCs w:val="24"/>
        </w:rPr>
        <w:t>(Ищет место, где спрята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Что случилось, иди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Гонятся за мной!</w:t>
      </w:r>
    </w:p>
    <w:p>
      <w:pPr>
        <w:pStyle w:val="Normal"/>
        <w:spacing w:lineRule="atLeast" w:line="100" w:before="0" w:after="0"/>
        <w:rPr/>
      </w:pPr>
      <w:r>
        <w:rPr>
          <w:rFonts w:cs="Times New Roman" w:ascii="Times New Roman" w:hAnsi="Times New Roman"/>
          <w:sz w:val="24"/>
          <w:szCs w:val="24"/>
        </w:rPr>
        <w:t xml:space="preserve">П а м п а м.  Не бойся, охрана не пропустит никого постороннего! Сейчас разберусь. </w:t>
      </w:r>
      <w:r>
        <w:rPr>
          <w:rFonts w:cs="Times New Roman" w:ascii="Times New Roman" w:hAnsi="Times New Roman"/>
          <w:i/>
          <w:sz w:val="24"/>
          <w:szCs w:val="24"/>
        </w:rPr>
        <w:t xml:space="preserve">(Стреимтельно идёт к выходу и говорит в мобильник.) </w:t>
      </w:r>
      <w:r>
        <w:rPr>
          <w:rFonts w:cs="Times New Roman" w:ascii="Times New Roman" w:hAnsi="Times New Roman"/>
          <w:sz w:val="24"/>
          <w:szCs w:val="24"/>
        </w:rPr>
        <w:t xml:space="preserve">Соня! ЧП! Срочно подойди на вахт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у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Кто за тобой гони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мбалы какие-то напа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За ч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хрен его зн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где деревце? Ты его вообще покупал?</w:t>
      </w:r>
    </w:p>
    <w:p>
      <w:pPr>
        <w:pStyle w:val="Normal"/>
        <w:spacing w:lineRule="atLeast" w:line="100" w:before="0" w:after="0"/>
        <w:rPr/>
      </w:pPr>
      <w:r>
        <w:rPr>
          <w:rFonts w:cs="Times New Roman" w:ascii="Times New Roman" w:hAnsi="Times New Roman"/>
          <w:sz w:val="24"/>
          <w:szCs w:val="24"/>
        </w:rPr>
        <w:t xml:space="preserve">В а с я.  Я им отбивался! Ух, звери! Заразы... </w:t>
      </w:r>
      <w:r>
        <w:rPr>
          <w:rFonts w:cs="Times New Roman" w:ascii="Times New Roman" w:hAnsi="Times New Roman"/>
          <w:i/>
          <w:sz w:val="24"/>
          <w:szCs w:val="24"/>
        </w:rPr>
        <w:t>(Пауза.)</w:t>
      </w:r>
      <w:r>
        <w:rPr>
          <w:rFonts w:cs="Times New Roman" w:ascii="Times New Roman" w:hAnsi="Times New Roman"/>
          <w:sz w:val="24"/>
          <w:szCs w:val="24"/>
        </w:rPr>
        <w:t xml:space="preserve"> А чегой-то ты с Пампасом целовала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ебе показалось со страху. Только не Пампас, а Памп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а! Я виде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ичего ты не виде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сё с тобой яс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Что яс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арьеру хочешь себе сделать художественную! Вот и снюхалась со стариком- начальник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икакой он не началь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чего же всеми команду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росто он известный художник, уважаемый челове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Если известный, то и всех девок подряд щупать можно?</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 xml:space="preserve">(обидевшись.) </w:t>
      </w:r>
      <w:r>
        <w:rPr>
          <w:rFonts w:cs="Times New Roman" w:ascii="Times New Roman" w:hAnsi="Times New Roman"/>
          <w:sz w:val="24"/>
          <w:szCs w:val="24"/>
        </w:rPr>
        <w:t>Почему всех? Не ожидала, что ты такой испорченный! Одноклеточный ты какой-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Одноклеточные организмы... амёба, инфузория туфелька... Ещё со школы помню. Обидно ты меня назвала, Ма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очно! Инфузорий, ты, Туфлеви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Я ведь, Маня, и прибить могу в сердца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ы бы лучше своих амбалов прибил, трус, а не девушке угрож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Прости! Ты права. Надо в себе эту дурь укрощать. Будет лучше, и себе, и окружающи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себе-то поче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врежешь кому-нибудь, а потом мучишься целый меся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кажите пожалуйста, совестливый как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ят  П а м п а м  и  С и б и л л о в 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Васе).</w:t>
      </w:r>
      <w:r>
        <w:rPr>
          <w:rFonts w:cs="Times New Roman" w:ascii="Times New Roman" w:hAnsi="Times New Roman"/>
          <w:sz w:val="24"/>
          <w:szCs w:val="24"/>
        </w:rPr>
        <w:t xml:space="preserve"> Ты зачем же, засранец, деревце у банка выкоп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Это... как 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ы что, не ездил в «Садовод»? Рассказывай всё по поряд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С чего начать-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ак и начни: «Выхожу я из галереи, иду туда-то...» 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у, вышел я, значит, иду. Смотрю по сторонам. А вокруг деревца растут. Чего, думаю, зря ездить да деньги тратить. Сберегу, думаю, деньгу-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Мотивировка ясна: хотел украсть наши деньги! Дальш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ерелез я через забор железный и выкопал берёз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Чем выкапывал? Рук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Что я, дурак что ли? Я у дворника лопату стрельну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Где и когда? Там же, внутри огра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ет, заране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Видишь, Соня, он всё спланировал заранее! Он продумал достаточно сложную комбинацию с двойным преступлением! Сначала обобрать нас, а чтобы мы не заподозрили, украсть у банка и покрыть этим первое преступле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Где день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Вот. </w:t>
      </w:r>
      <w:r>
        <w:rPr>
          <w:rFonts w:cs="Times New Roman" w:ascii="Times New Roman" w:hAnsi="Times New Roman"/>
          <w:i/>
          <w:sz w:val="24"/>
          <w:szCs w:val="24"/>
        </w:rPr>
        <w:t>(Отдаёт день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Я же тебе назначила хорошую зарплату. Зачем ты позарился на такую мелоч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У него врождённая преступная интенция! Даже если он не помышляет ничего плохого, всё равно подсознательные тёмные имульсы собьют его с толку! Знаю я этот тип людей. У него карма такая – притягивать неприятности! Не успел устроиться, а уже убытки принёс: и Соне, и общему делу, и лично мне! Я, между прочим, когда это дело утрясал, дал охраннику банка определённую сумму!</w:t>
      </w:r>
    </w:p>
    <w:p>
      <w:pPr>
        <w:pStyle w:val="Normal"/>
        <w:spacing w:lineRule="atLeast" w:line="100" w:before="0" w:after="0"/>
        <w:rPr/>
      </w:pPr>
      <w:r>
        <w:rPr>
          <w:rFonts w:cs="Times New Roman" w:ascii="Times New Roman" w:hAnsi="Times New Roman"/>
          <w:sz w:val="24"/>
          <w:szCs w:val="24"/>
        </w:rPr>
        <w:t xml:space="preserve">С и б и л л о в а.  Подожди, Пампам. </w:t>
      </w:r>
      <w:r>
        <w:rPr>
          <w:rFonts w:cs="Times New Roman" w:ascii="Times New Roman" w:hAnsi="Times New Roman"/>
          <w:i/>
          <w:sz w:val="24"/>
          <w:szCs w:val="24"/>
        </w:rPr>
        <w:t xml:space="preserve">(Васе.) </w:t>
      </w:r>
      <w:r>
        <w:rPr>
          <w:rFonts w:cs="Times New Roman" w:ascii="Times New Roman" w:hAnsi="Times New Roman"/>
          <w:sz w:val="24"/>
          <w:szCs w:val="24"/>
        </w:rPr>
        <w:t xml:space="preserve">Я задала вопрос: почему позарился на такую мелочь при хорошей зарплат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огда она будет зарплата-то! А я уже целую неделю здесь скитаюсь. Давно все деньги выш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ы голоде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е очень. Спасибо Эдику – подкармилавает. А то бы давно дуба дал. Да мамаше обещался посла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Вася, а почему ты на закрытую территорию банка попёрся? Не мог выкопать на бульваре, который никто не охраняет?</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понуро).</w:t>
      </w:r>
      <w:r>
        <w:rPr>
          <w:rFonts w:cs="Times New Roman" w:ascii="Times New Roman" w:hAnsi="Times New Roman"/>
          <w:sz w:val="24"/>
          <w:szCs w:val="24"/>
        </w:rPr>
        <w:t xml:space="preserve"> У банка красивше берзки-то пасадил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Красивше! Дебил! Он это сделал ради красоты!</w:t>
      </w:r>
    </w:p>
    <w:p>
      <w:pPr>
        <w:pStyle w:val="Normal"/>
        <w:spacing w:lineRule="atLeast" w:line="100" w:before="0" w:after="0"/>
        <w:rPr/>
      </w:pPr>
      <w:r>
        <w:rPr>
          <w:rFonts w:cs="Times New Roman" w:ascii="Times New Roman" w:hAnsi="Times New Roman"/>
          <w:sz w:val="24"/>
          <w:szCs w:val="24"/>
        </w:rPr>
        <w:t xml:space="preserve">С и б и л л о в а. Успокойся, Пампам! </w:t>
      </w:r>
      <w:r>
        <w:rPr>
          <w:rFonts w:cs="Times New Roman" w:ascii="Times New Roman" w:hAnsi="Times New Roman"/>
          <w:i/>
          <w:sz w:val="24"/>
          <w:szCs w:val="24"/>
        </w:rPr>
        <w:t>(Васе.)</w:t>
      </w:r>
      <w:r>
        <w:rPr>
          <w:rFonts w:cs="Times New Roman" w:ascii="Times New Roman" w:hAnsi="Times New Roman"/>
          <w:sz w:val="24"/>
          <w:szCs w:val="24"/>
        </w:rPr>
        <w:t xml:space="preserve"> Василий, возьми эти несчастные деньги! </w:t>
      </w:r>
      <w:r>
        <w:rPr>
          <w:rFonts w:cs="Times New Roman" w:ascii="Times New Roman" w:hAnsi="Times New Roman"/>
          <w:i/>
          <w:sz w:val="24"/>
          <w:szCs w:val="24"/>
        </w:rPr>
        <w:t>(Возвращает деньги).</w:t>
      </w:r>
      <w:r>
        <w:rPr>
          <w:rFonts w:cs="Times New Roman" w:ascii="Times New Roman" w:hAnsi="Times New Roman"/>
          <w:sz w:val="24"/>
          <w:szCs w:val="24"/>
        </w:rPr>
        <w:t xml:space="preserve"> В счёт зарпла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И те, что я охраннику банка дал, приплюсу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Ой, спасибо! Простите меня, больше ни в жись! </w:t>
      </w:r>
      <w:r>
        <w:rPr>
          <w:rFonts w:cs="Times New Roman" w:ascii="Times New Roman" w:hAnsi="Times New Roman"/>
          <w:i/>
          <w:sz w:val="24"/>
          <w:szCs w:val="24"/>
        </w:rPr>
        <w:t>(Осеняет себя крестным знамени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А вообще, Соня, ты совершаешь непоправимую ошибку, демонстрируя своё великодуш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Я ничего не демонстрирую. Я на самом деле такая... великодушн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е замеч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Ты вообще ничего не замечаешь, слепец!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Опять? Давай лучше займёмся делом, завтра перфроман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Согласна. Эмоции в сторону. Звонил Эдик. Встретил он Елену Генриховну и везёт сюда.</w:t>
      </w:r>
    </w:p>
    <w:p>
      <w:pPr>
        <w:pStyle w:val="Normal"/>
        <w:spacing w:lineRule="atLeast" w:line="100" w:before="0" w:after="0"/>
        <w:rPr/>
      </w:pPr>
      <w:r>
        <w:rPr>
          <w:rFonts w:cs="Times New Roman" w:ascii="Times New Roman" w:hAnsi="Times New Roman"/>
          <w:sz w:val="24"/>
          <w:szCs w:val="24"/>
        </w:rPr>
        <w:t xml:space="preserve">П а м п а м.  Надо всё продумать. </w:t>
      </w:r>
      <w:r>
        <w:rPr>
          <w:rFonts w:cs="Times New Roman" w:ascii="Times New Roman" w:hAnsi="Times New Roman"/>
          <w:i/>
          <w:sz w:val="24"/>
          <w:szCs w:val="24"/>
        </w:rPr>
        <w:t xml:space="preserve">(Васе и Мане.) </w:t>
      </w:r>
      <w:r>
        <w:rPr>
          <w:rFonts w:cs="Times New Roman" w:ascii="Times New Roman" w:hAnsi="Times New Roman"/>
          <w:sz w:val="24"/>
          <w:szCs w:val="24"/>
        </w:rPr>
        <w:t>А вы что уши развесили? Займитесь делом: сгоняйте, в конце концов, в «Садовод» за деревцем! И что бы никаких там! Всё законопослушно! Маня, проконтролиру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а какие деньги покуп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у, Соня дала же Вас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думал, это м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Да, Вася, можешь взять себе... сдачу.</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искренне).  </w:t>
      </w:r>
      <w:r>
        <w:rPr>
          <w:rFonts w:cs="Times New Roman" w:ascii="Times New Roman" w:hAnsi="Times New Roman"/>
          <w:sz w:val="24"/>
          <w:szCs w:val="24"/>
        </w:rPr>
        <w:t>Спасибо вам, люди добрые за вашу доброту! Я уж думал, посад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йствие происходит на следующий день в том же месте выставочного зала. Ширмы убраны. Под покровом возвышается трёхметровая конструкция. Мерный гул толпы. Проходят операторы с телекамерами, осветители проверяют осветительную аппаратуру, организационная суета. Появляется С и б и л л о в а  и  Е л е н а  Г е н р и х о в н а  с ротанговой тросточкой, в ярком рыжем парике, с густым макиежем и наклеенными ресницами. Э д и к  семенит за ни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у, вот мы и пришли. Это и есть наш сюрприз.</w:t>
      </w:r>
      <w:r>
        <w:rPr>
          <w:rFonts w:cs="Times New Roman" w:ascii="Times New Roman" w:hAnsi="Times New Roman"/>
          <w:i/>
          <w:sz w:val="24"/>
          <w:szCs w:val="24"/>
        </w:rPr>
        <w:t xml:space="preserve"> (Показывает на конструк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Любопытно!</w:t>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Эдику).</w:t>
      </w:r>
      <w:r>
        <w:rPr>
          <w:rFonts w:cs="Times New Roman" w:ascii="Times New Roman" w:hAnsi="Times New Roman"/>
          <w:sz w:val="24"/>
          <w:szCs w:val="24"/>
        </w:rPr>
        <w:t xml:space="preserve">  Сту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а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является  В а с 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 xml:space="preserve">(Васе). </w:t>
      </w:r>
      <w:r>
        <w:rPr>
          <w:rFonts w:cs="Times New Roman" w:ascii="Times New Roman" w:hAnsi="Times New Roman"/>
          <w:sz w:val="24"/>
          <w:szCs w:val="24"/>
        </w:rPr>
        <w:t>Стул для гость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убег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Дорогая наша Елена Генриховна, ещё несколько минут и… Вы не утоми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О, нет, 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является  В а с я со стул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Садитесь, пожалуйста, вот сюда. Здесь вам всё будет видно. </w:t>
      </w:r>
      <w:r>
        <w:rPr>
          <w:rFonts w:cs="Times New Roman" w:ascii="Times New Roman" w:hAnsi="Times New Roman"/>
          <w:i/>
          <w:sz w:val="24"/>
          <w:szCs w:val="24"/>
        </w:rPr>
        <w:t>(Эдику.)</w:t>
      </w:r>
      <w:r>
        <w:rPr>
          <w:rFonts w:cs="Times New Roman" w:ascii="Times New Roman" w:hAnsi="Times New Roman"/>
          <w:sz w:val="24"/>
          <w:szCs w:val="24"/>
        </w:rPr>
        <w:t xml:space="preserve"> Почему грязь? </w:t>
      </w:r>
      <w:r>
        <w:rPr>
          <w:rFonts w:cs="Times New Roman" w:ascii="Times New Roman" w:hAnsi="Times New Roman"/>
          <w:i/>
          <w:sz w:val="24"/>
          <w:szCs w:val="24"/>
        </w:rPr>
        <w:t>(Указывает пальцем на пол.)</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Васе).</w:t>
      </w:r>
      <w:r>
        <w:rPr>
          <w:rFonts w:cs="Times New Roman" w:ascii="Times New Roman" w:hAnsi="Times New Roman"/>
          <w:sz w:val="24"/>
          <w:szCs w:val="24"/>
        </w:rPr>
        <w:t xml:space="preserve"> Почему гряз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а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является нарядно одетая  М а н 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Мане тоном начальника, но игриво).</w:t>
      </w:r>
      <w:r>
        <w:rPr>
          <w:rFonts w:cs="Times New Roman" w:ascii="Times New Roman" w:hAnsi="Times New Roman"/>
          <w:sz w:val="24"/>
          <w:szCs w:val="24"/>
        </w:rPr>
        <w:t xml:space="preserve"> Почему грязь, ё-мо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спыхивает, убегает, возвращается с веником и совком и подметает в указанном мес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Всё готово? Тогда начинае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и  М а н я  стоят в сторонке, чтобы не мешать публике, и наблюдают за происходящим. С и б и л л о в а,  Е л е н а  Г е н р и х о в н а  и  Э д и к  находятся с другой стороны от констру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восхищённо).</w:t>
      </w:r>
      <w:r>
        <w:rPr>
          <w:rFonts w:cs="Times New Roman" w:ascii="Times New Roman" w:hAnsi="Times New Roman"/>
          <w:sz w:val="24"/>
          <w:szCs w:val="24"/>
        </w:rPr>
        <w:t xml:space="preserve"> Маня, а я тебя сразу и не узнал! Идёт тебе эта одёж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пасиб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от это уборщица у нас! Прям звез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Да потише ты! </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понизив голос). </w:t>
      </w:r>
      <w:r>
        <w:rPr>
          <w:rFonts w:cs="Times New Roman" w:ascii="Times New Roman" w:hAnsi="Times New Roman"/>
          <w:sz w:val="24"/>
          <w:szCs w:val="24"/>
        </w:rPr>
        <w:t xml:space="preserve">Выглядишь на все сто рублей! </w:t>
      </w:r>
      <w:r>
        <w:rPr>
          <w:rFonts w:cs="Times New Roman" w:ascii="Times New Roman" w:hAnsi="Times New Roman"/>
          <w:i/>
          <w:sz w:val="24"/>
          <w:szCs w:val="24"/>
        </w:rPr>
        <w:t xml:space="preserve">(Вдруг смущается, что назвал небольшую по нынешним временам сумму, и пытается исправить ошибку.) </w:t>
      </w:r>
      <w:r>
        <w:rPr>
          <w:rFonts w:cs="Times New Roman" w:ascii="Times New Roman" w:hAnsi="Times New Roman"/>
          <w:sz w:val="24"/>
          <w:szCs w:val="24"/>
        </w:rPr>
        <w:t xml:space="preserve">На сто долларов! Нет, на сто тысяч… евро. </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тоже понизив голос).</w:t>
      </w:r>
      <w:r>
        <w:rPr>
          <w:rFonts w:cs="Times New Roman" w:ascii="Times New Roman" w:hAnsi="Times New Roman"/>
          <w:sz w:val="24"/>
          <w:szCs w:val="24"/>
        </w:rPr>
        <w:t xml:space="preserve"> Инфузорий Туфлеви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выходит на середину авансцен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обращащаясь в зал).</w:t>
      </w:r>
      <w:r>
        <w:rPr>
          <w:rFonts w:cs="Times New Roman" w:ascii="Times New Roman" w:hAnsi="Times New Roman"/>
          <w:sz w:val="24"/>
          <w:szCs w:val="24"/>
        </w:rPr>
        <w:t xml:space="preserve"> Велком, друзь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аются аплодисменты. Все персонажи на сцене тоже аплодиру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Сегодня живой классик перформанса, знаменитый арт-практик Пампам покажет нам, как всегда, нечто сногсшибательное. В отличие от многих своих коллег Пампам сохраняет традиционную для искусства веру в символическую значимость вещей и их сочетаний. Главная тема навеяна библейским мотивом, который сквозь осевое время прорывается в современные технологии, в особый слой бытия. На мой взгляд, весьма ценным представляется эмоциональная составляющая, что несколько утрачено и подзабыто в актуальном искусстве. Каждый знает, что Пампам непревзойдённый новатор, но вместе с тем он возрождает и определённые традиции, что выражается в единстве суггестивной иррациональности и простоты чётких конструкций. Но я заболталась, в то время как священнодейство уже давно ждёт своей начальной точки объективации и запуска во временной реальности, как микро, так и макрокосмической структуры. Итак, перформанс «Древо жизни» для внимания человечества, ну, хотя бы его части, откры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плодисмент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аплодируя).</w:t>
      </w:r>
      <w:r>
        <w:rPr>
          <w:rFonts w:cs="Times New Roman" w:ascii="Times New Roman" w:hAnsi="Times New Roman"/>
          <w:sz w:val="24"/>
          <w:szCs w:val="24"/>
        </w:rPr>
        <w:t xml:space="preserve">  Вот это речугу толканула! И без бумажки! Правда, ни хрена не поня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кровы с конструкции падают, и глазам зрителей представляется огромный унитаз со сливным баком. Из унитаза торчит тоненькая берёзка. Сбоку унитаза – лестница (один марш). Негромко звучит классическая музыка. Унитаз мирно урчит, булькает, видимо, резервуар накапливает воду. Из унитаза появляется человеческая голова в аквалангической маске. Постепенно показывается и всё тело, обтянутое резиновым костюмом аквалангиста. Это  П а м п а м. Он печально смотрит на деревце, в унитаз, затем дотягивается до рычага сливного бачка и нажимает на него. Раздаётся мощный шум водопада, который постепенно стихает, и унитаз переходит в стадию спокойного урчания. П а м п а м сходит по ступенькам в зал. Это представляет для него некоторое неудобство, так как он в ластах. Затем арт-практик ложится под конструкцией, подперев голову локтем, и долго леж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олго он так будет леж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Это зависит от психологического состояния, которое сообщает активность или пассивность волевому импульсу. Он может пролежать час, шесть часов, су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если приспич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мпам начинает биться в судорогах, быстро выкрикивая слово «древо». После 10-12 повторений он застывает в изнеможен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Дивно!</w:t>
      </w:r>
    </w:p>
    <w:p>
      <w:pPr>
        <w:pStyle w:val="Normal"/>
        <w:spacing w:lineRule="atLeast" w:line="100" w:before="0" w:after="0"/>
        <w:rPr/>
      </w:pPr>
      <w:r>
        <w:rPr>
          <w:rFonts w:cs="Times New Roman" w:ascii="Times New Roman" w:hAnsi="Times New Roman"/>
          <w:sz w:val="24"/>
          <w:szCs w:val="24"/>
        </w:rPr>
        <w:t xml:space="preserve">Е л е н а  Г е н р и х о в н а </w:t>
      </w:r>
      <w:r>
        <w:rPr>
          <w:rFonts w:cs="Times New Roman" w:ascii="Times New Roman" w:hAnsi="Times New Roman"/>
          <w:i/>
          <w:sz w:val="24"/>
          <w:szCs w:val="24"/>
        </w:rPr>
        <w:t>(восторженно).</w:t>
      </w:r>
      <w:r>
        <w:rPr>
          <w:rFonts w:cs="Times New Roman" w:ascii="Times New Roman" w:hAnsi="Times New Roman"/>
          <w:sz w:val="24"/>
          <w:szCs w:val="24"/>
        </w:rPr>
        <w:t xml:space="preserve"> Шарм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копив сил, аквалангист снова корчится некоторое время, только теперь со словом «жизни», и стих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Древо жизни» получается, если оба слова сложить! Не просто так! Придумать ещё надо! Мань, сколько же он зашибае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шепчет ему на ух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Ё-мо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ихо, 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рт-практик ползёт по ступенькам, заползает наверх унитаза и с трудом встаёт в полный рост. Затем нажимает на рычаг сливного бачка и бросается в рёв водопада. Унитаз, перейдя в режим ожидания, затих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почему никто не хлоп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тому что это не спектакль, а перформанс. Одни люди уйдут, придут другие, третьи. Пампам намеревается появляться время от времени в течение недели. И всё это будет зафиксировано камерами в реальном режиме време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у, теперь, надо думать, он не скоро появится. Прошу вас, Елена Генриховна, в банкетный з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Благодарю!</w:t>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Мане и Васе).</w:t>
      </w:r>
      <w:r>
        <w:rPr>
          <w:rFonts w:cs="Times New Roman" w:ascii="Times New Roman" w:hAnsi="Times New Roman"/>
          <w:sz w:val="24"/>
          <w:szCs w:val="24"/>
        </w:rPr>
        <w:t xml:space="preserve"> А вы посматривайте здес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ак точно, Соня! Инструкцию я зазубрил! Никого не подпущ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Е л е н а  Г е н р и х о в н а  и  Э д и к  уходят. В а с я  важно прохаживается по авансцене. М а н я  присаживается на стул, на котором сидела Елена Генрихов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в зал).</w:t>
      </w:r>
      <w:r>
        <w:rPr>
          <w:rFonts w:cs="Times New Roman" w:ascii="Times New Roman" w:hAnsi="Times New Roman"/>
          <w:sz w:val="24"/>
          <w:szCs w:val="24"/>
        </w:rPr>
        <w:t xml:space="preserve"> Эй, гражданочка! Фоткать не разрешается! Чего фоткаете? Глазами фоткайте! Пампам голову оторвё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аська! Зачем так грубо? Ты всю публику разгонишь!</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тихо).  </w:t>
      </w:r>
      <w:r>
        <w:rPr>
          <w:rFonts w:cs="Times New Roman" w:ascii="Times New Roman" w:hAnsi="Times New Roman"/>
          <w:sz w:val="24"/>
          <w:szCs w:val="24"/>
        </w:rPr>
        <w:t xml:space="preserve">Так за порядком смотрю! А чего твоя публика так одеколоном-то воняет? Прям в нос шибает! </w:t>
      </w:r>
      <w:r>
        <w:rPr>
          <w:rFonts w:cs="Times New Roman" w:ascii="Times New Roman" w:hAnsi="Times New Roman"/>
          <w:i/>
          <w:sz w:val="24"/>
          <w:szCs w:val="24"/>
        </w:rPr>
        <w:t xml:space="preserve">(Морщится.) </w:t>
      </w:r>
      <w:r>
        <w:rPr>
          <w:rFonts w:cs="Times New Roman" w:ascii="Times New Roman" w:hAnsi="Times New Roman"/>
          <w:sz w:val="24"/>
          <w:szCs w:val="24"/>
        </w:rPr>
        <w:t xml:space="preserve">Во смердит! </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 xml:space="preserve">(вдыхает воздух).  </w:t>
      </w:r>
      <w:r>
        <w:rPr>
          <w:rFonts w:cs="Times New Roman" w:ascii="Times New Roman" w:hAnsi="Times New Roman"/>
          <w:sz w:val="24"/>
          <w:szCs w:val="24"/>
        </w:rPr>
        <w:t>Хороший парфюм. Странно, почему тебе не нравится?</w:t>
      </w:r>
    </w:p>
    <w:p>
      <w:pPr>
        <w:pStyle w:val="Normal"/>
        <w:spacing w:lineRule="atLeast" w:line="100" w:before="0" w:after="0"/>
        <w:rPr/>
      </w:pPr>
      <w:r>
        <w:rPr>
          <w:rFonts w:cs="Times New Roman" w:ascii="Times New Roman" w:hAnsi="Times New Roman"/>
          <w:sz w:val="24"/>
          <w:szCs w:val="24"/>
        </w:rPr>
        <w:t xml:space="preserve">В а с я. Я один раз пробовал одеколон с Колькой, соседом. Пару флаконов выдули. С тех пор я его не переношу, тошнит! От навоза-то получше духан будет. </w:t>
      </w:r>
      <w:r>
        <w:rPr>
          <w:rFonts w:cs="Times New Roman" w:ascii="Times New Roman" w:hAnsi="Times New Roman"/>
          <w:i/>
          <w:sz w:val="24"/>
          <w:szCs w:val="24"/>
        </w:rPr>
        <w:t xml:space="preserve">(Пауза.) </w:t>
      </w:r>
      <w:r>
        <w:rPr>
          <w:rFonts w:cs="Times New Roman" w:ascii="Times New Roman" w:hAnsi="Times New Roman"/>
          <w:sz w:val="24"/>
          <w:szCs w:val="24"/>
        </w:rPr>
        <w:t>Так он, Пампам-то, целую неделю будет сидеть в три погибели? В тюрьме и то лучш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У него там довольно комфортно: кровать, холодильник и даже телевизор. Ну, и на ночь, конечно же, он будет уезжать домой. Ну, хватит прохлаждаться. Освежи пока пол, а я пойду покормлю Пампама горяченьк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ы туда прямо сверху, что ли, полез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зади есть две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И чего так не жить! Ма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Ч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трудно стать арт-практик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Конечн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ак он же ни хрена не дел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ут главное харизма, которую ни за какие деньги не купишь! Это особый образ жизни, мышления, эмоций! Это талант… Нет, гениальность! Впрочем, даже не гениальность… Это за гранью гениальности, по ту сторону, поним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 общем, мне туда дорога закрыта?</w:t>
      </w:r>
    </w:p>
    <w:p>
      <w:pPr>
        <w:pStyle w:val="Normal"/>
        <w:spacing w:lineRule="atLeast" w:line="100" w:before="0" w:after="0"/>
        <w:rPr/>
      </w:pPr>
      <w:r>
        <w:rPr>
          <w:rFonts w:cs="Times New Roman" w:ascii="Times New Roman" w:hAnsi="Times New Roman"/>
          <w:sz w:val="24"/>
          <w:szCs w:val="24"/>
        </w:rPr>
        <w:t xml:space="preserve">М а н я. Тебе? </w:t>
      </w:r>
      <w:r>
        <w:rPr>
          <w:rFonts w:cs="Times New Roman" w:ascii="Times New Roman" w:hAnsi="Times New Roman"/>
          <w:i/>
          <w:sz w:val="24"/>
          <w:szCs w:val="24"/>
        </w:rPr>
        <w:t>(Смотрит на него как на идиота.)</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Чего ты? Я вон ещё подростком такие свистульки вырезывал из суч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ричём тут твои свистуль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Так с узорами же! Художество! Мне даже учитель по труду, Сан Саныч, говорил, талант, мо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Инфузорий ты Туфлеви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ладно тебе. Сразу дразниться… Ма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у, что теб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вай лучше я Пампама покормлю, а ты полы шаркнешь! Не ходи ты туда к не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Ревну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га. Нельзя тебя к нему в унитаз пуск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чему?</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шёпотом).</w:t>
      </w:r>
      <w:r>
        <w:rPr>
          <w:rFonts w:cs="Times New Roman" w:ascii="Times New Roman" w:hAnsi="Times New Roman"/>
          <w:sz w:val="24"/>
          <w:szCs w:val="24"/>
        </w:rPr>
        <w:t xml:space="preserve"> Изнасилует!</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смеётся).</w:t>
      </w:r>
      <w:r>
        <w:rPr>
          <w:rFonts w:cs="Times New Roman" w:ascii="Times New Roman" w:hAnsi="Times New Roman"/>
          <w:sz w:val="24"/>
          <w:szCs w:val="24"/>
        </w:rPr>
        <w:t xml:space="preserve"> Завид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ура ты, Манечка! Я только по согласию. Я и жениться могу на теб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ы что, предложение мне делаешь таким оригинальным способ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Чего? Ну, да. Конечно! Предложение! Оно и есть! Хошь, побожу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Мы же только вчера познакоми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С первого взгляда, Маня! По уши втюрился! Я ж для тебя всё сделаю! Я трудолюбив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ет, Вася. Тракторист – не моя фиш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чего? Редкая по нашим временам профессия! Почётнее убощицы! Да и все работы хороши, выбирай любу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Хватит, это уже не смешно! </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шёпотом).</w:t>
      </w:r>
      <w:r>
        <w:rPr>
          <w:rFonts w:cs="Times New Roman" w:ascii="Times New Roman" w:hAnsi="Times New Roman"/>
          <w:sz w:val="24"/>
          <w:szCs w:val="24"/>
        </w:rPr>
        <w:t xml:space="preserve">  Я ведь, Манечка, парень хоть ку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рекрати этот никчемный трё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у, что мне такого сделать, чтобы ты согласная бы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Стань таким же знаменитым, как Пампам! Тогда рассмотрю твоё предложение. Может бы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ят  С и б и л л о в а,  Е л е н а  Г е н р и х о в н а  и  Э д и 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Спасибо вам за праздник! Редкое впечатление! А вы не участвуете в международном биеннал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ока в перспективе, Елена Генрихов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Почему та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Для этого нужно немало средст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Мы об этом подумаем. Не ожидала увидеть такое в России. Биеннале следует переносить сюда в Москву. Впрочем, сейчас я пока всё вижу в розовом тумане. Но впечатление ошеломляющее! Шарм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аётся три звон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С и б и л л о в а. Это Пампам сигналит, проголодался. </w:t>
      </w:r>
      <w:r>
        <w:rPr>
          <w:rFonts w:cs="Times New Roman" w:ascii="Times New Roman" w:hAnsi="Times New Roman"/>
          <w:i/>
          <w:sz w:val="24"/>
          <w:szCs w:val="24"/>
        </w:rPr>
        <w:t>(Мане.)</w:t>
      </w:r>
      <w:r>
        <w:rPr>
          <w:rFonts w:cs="Times New Roman" w:ascii="Times New Roman" w:hAnsi="Times New Roman"/>
          <w:sz w:val="24"/>
          <w:szCs w:val="24"/>
        </w:rPr>
        <w:t xml:space="preserve"> Ты уже должна была его покормить! Почему не соблюдаешь график? Бег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убег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Извините, Елена Генриховна! Я очень рада, что мы доставили вам удовольствие. Будем надеяться на долгосрочные отнош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Взаим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Эдик вас отвезёт. Прош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Благодар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Е л е н а  Г е н р и х о в н а  и  Э д и к  уход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один на сцене. Он берёт швабру, трёт ей пол и косится на конструкцию. Затем подходит к унитазу, прислоняется к нему ухом и прислушивается. Раздаются три звонка. В а с я  отшатывается от унитаз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рожорливый арт-практик! А меня кто покорм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оглядывается и прислоняет швабру к унитазу. Вдруг он падает на пол и начинает биться в судорогах, подражая движениям Пампа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выкрикивая в корчах).</w:t>
      </w:r>
      <w:r>
        <w:rPr>
          <w:rFonts w:cs="Times New Roman" w:ascii="Times New Roman" w:hAnsi="Times New Roman"/>
          <w:sz w:val="24"/>
          <w:szCs w:val="24"/>
        </w:rPr>
        <w:t xml:space="preserve">  Дерево...  как его?..  берёза... дуб... осин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ыкатывает сервировочный столик на колёсиках, на котором кастрюльки и различная снед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ы что, с ума сошёл? Идёт видеозапись!</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поднимаясь и отряхивая одежду).</w:t>
      </w:r>
      <w:r>
        <w:rPr>
          <w:rFonts w:cs="Times New Roman" w:ascii="Times New Roman" w:hAnsi="Times New Roman"/>
          <w:sz w:val="24"/>
          <w:szCs w:val="24"/>
        </w:rPr>
        <w:t xml:space="preserve"> Всё! К чёрту тряпки и швабры! К чёрту лампочки! Буду арт-практиком! Держись, Пампам! Законкур</w:t>
      </w:r>
      <w:r>
        <w:rPr>
          <w:rFonts w:cs="Times New Roman" w:ascii="Times New Roman" w:hAnsi="Times New Roman"/>
          <w:i/>
          <w:sz w:val="24"/>
          <w:szCs w:val="24"/>
        </w:rPr>
        <w:t>е</w:t>
      </w:r>
      <w:r>
        <w:rPr>
          <w:rFonts w:cs="Times New Roman" w:ascii="Times New Roman" w:hAnsi="Times New Roman"/>
          <w:sz w:val="24"/>
          <w:szCs w:val="24"/>
        </w:rPr>
        <w:t>н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жду первым и вторым действием проходит три меся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ВТОРОЕ ДЕЙСТВ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ольшая комната двухкомнатной квартиры, которую снимает Эдик. Один выход в прихожую, кухню и санузел, другой – в смежную комнату, третий – на балкон.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лежит на диване и читает книгу, шевеля губами.  Э д и к  ходит из угла в угол, затем останавливается и пристально смотрит на Вас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По-моему, ты собирался куда-то идти?</w:t>
      </w:r>
    </w:p>
    <w:p>
      <w:pPr>
        <w:pStyle w:val="Normal"/>
        <w:spacing w:lineRule="atLeast" w:line="100" w:before="0" w:after="0"/>
        <w:rPr/>
      </w:pPr>
      <w:r>
        <w:rPr>
          <w:rFonts w:cs="Times New Roman" w:ascii="Times New Roman" w:hAnsi="Times New Roman"/>
          <w:sz w:val="24"/>
          <w:szCs w:val="24"/>
        </w:rPr>
        <w:t xml:space="preserve">В а с я.  Тихо! </w:t>
      </w:r>
      <w:r>
        <w:rPr>
          <w:rFonts w:cs="Times New Roman" w:ascii="Times New Roman" w:hAnsi="Times New Roman"/>
          <w:i/>
          <w:sz w:val="24"/>
          <w:szCs w:val="24"/>
        </w:rPr>
        <w:t>(Продолжает читать. Закончив предложение.)</w:t>
      </w:r>
      <w:r>
        <w:rPr>
          <w:rFonts w:cs="Times New Roman" w:ascii="Times New Roman" w:hAnsi="Times New Roman"/>
          <w:sz w:val="24"/>
          <w:szCs w:val="24"/>
        </w:rPr>
        <w:t xml:space="preserve"> Эдик, а чем транс-цен-дент-ное отличается от транс-цен-ден-тальн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е зн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А ещё колледж искусства закончил! Транс-цен-дентное. </w:t>
      </w:r>
      <w:r>
        <w:rPr>
          <w:rFonts w:cs="Times New Roman" w:ascii="Times New Roman" w:hAnsi="Times New Roman"/>
          <w:i/>
          <w:sz w:val="24"/>
          <w:szCs w:val="24"/>
        </w:rPr>
        <w:t>(Ищет нужное слово в слова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ак ты идёшь или 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о у меня здесь важная встре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у и чего? Места всем хватит. Можете в другой комнате посидеть или на кухне. Ко мне тоже сейчас Манька придёт. Заниматься буд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Как! Но ты же сказал, что уйдёшь! И я с учётом этого построил свои план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сё течёт, всё изменяется! Кто сказал? 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Сокра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 знаешь ты, Эдик, ни хрена! Это Гераклит сказал. Я скоро побольше тебя знать буду, деревня!</w:t>
      </w:r>
    </w:p>
    <w:p>
      <w:pPr>
        <w:pStyle w:val="Normal"/>
        <w:spacing w:lineRule="atLeast" w:line="100" w:before="0" w:after="0"/>
        <w:rPr/>
      </w:pPr>
      <w:r>
        <w:rPr>
          <w:rFonts w:cs="Times New Roman" w:ascii="Times New Roman" w:hAnsi="Times New Roman"/>
          <w:sz w:val="24"/>
          <w:szCs w:val="24"/>
        </w:rPr>
        <w:t xml:space="preserve">Э д и к.  Навязался ты на мою голову. </w:t>
      </w:r>
      <w:r>
        <w:rPr>
          <w:rFonts w:cs="Times New Roman" w:ascii="Times New Roman" w:hAnsi="Times New Roman"/>
          <w:i/>
          <w:sz w:val="24"/>
          <w:szCs w:val="24"/>
        </w:rPr>
        <w:t xml:space="preserve">(Взрывается.) </w:t>
      </w:r>
      <w:r>
        <w:rPr>
          <w:rFonts w:cs="Times New Roman" w:ascii="Times New Roman" w:hAnsi="Times New Roman"/>
          <w:sz w:val="24"/>
          <w:szCs w:val="24"/>
        </w:rPr>
        <w:t xml:space="preserve">Ты здесь уже четвёртый месяц живёшь, а за квартиру плачу, между прочим, я один! Никакой деликатности в тебе нет, Вася! </w:t>
      </w:r>
      <w:r>
        <w:rPr>
          <w:rFonts w:cs="Times New Roman" w:ascii="Times New Roman" w:hAnsi="Times New Roman"/>
          <w:i/>
          <w:sz w:val="24"/>
          <w:szCs w:val="24"/>
        </w:rPr>
        <w:t>(Начинает втирать в лицо крем – так он снимает стресс.)</w:t>
      </w:r>
      <w:r>
        <w:rPr>
          <w:rFonts w:cs="Times New Roman" w:ascii="Times New Roman" w:hAnsi="Times New Roman"/>
          <w:sz w:val="24"/>
          <w:szCs w:val="24"/>
        </w:rPr>
        <w:t xml:space="preserve"> Я его пустил на время! Устроил на работу! Всё на блюдечке с голубой каёмочкой ему предоставил! Ну, думаю, как зарплату начнёт получать, догадается снять себе другое жильё. Нет! Так и продолжает жить у меня! Как будто так и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на какие деньги я буду снимать? Я Маньке за уроки плачу да мамаше отсылаю! Только на жратву остаё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Манька тебя обдирает как липку, балбес! Чему она тебя может научить? Ей самой ещё учиться, учиться и уч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Так ещё Ленин говори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е перебивай ме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Фу! Навонял-то как! Чего ты опять одеколону напустил в воздух! Спасу нет! А рожу зачем мажешь? Пидор, что 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Я метросексу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ак понять? В метро, значит, люб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ы мне зубы не заговаривай! В общем, сходи куда-нибудь часа на четыре, а лучше на п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уда э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 кино, в театр, просто погул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не не до гулянья, мне работать надо. Вот домашнее задание делаю, а ты мне мешаешь. А за квартиру пусть Сибиллова платит! Мы же её работники? Если, к примеру, к нам в колхоз вызывают специалиста какого, так дают где жить. Работодатель должен печься о своих работниках и думать об их койко-мест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ы ещё при социализме живёшь, Вася, козёл колхозн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олхозный – понятно. Но почему козё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А от тебя воняет как от козла! Кремами не пользуешься! Моешься раз в неделю! Носки редко меня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Банный день – раз в неделю. Не каждый же день мыться. Шкуру всю сдерёшь ещ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ы идиот или прикидываеш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дик, я шибко терпеливый. Но если гнев меня захлестнёт, со мной не совладать! А ты меня уже два раза обозвал! Нет, тр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у, изви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о-то ж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Я тебя не хочу оскорблять, Вася, но выгоды ты своей не вид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акая же это у меня выгода так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ы вот Манькой увлёкся. Но не туда смотришь. Тебе бы Сибиллову к себе располо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она же старуха! Ей лет сорок, ч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Пятьдесят пять. Но посмотри, как выглядит! Какая ухоженность! Всегда в курсе последних трендов! Просто лапочка! А как говор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ет уж.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Обратил бы внимание, как она на тебя смотрит! Сам нерест прёт тебе в руки, а ты отказываеш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рест! Ты рыбу-то ловить не умеешь! Только сети рвё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Это другая рыба, Вась. Здесь надо стать ловцом челове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как она на меня смотр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Как удав на кролика! В общем, сексуально! А это уже полдела! Через год будешь на крутой тачке ездить! Если, конечно, грамотно комбинацию выстро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т, я Маньку любл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Подумай! Я тебя не тороплю, но как созреешь, то намекни, я тебе помог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Ловец человеков! А зачем тебе это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По-дружески, Вася, по-дружески. Как не помочь земляку из соседней деревни? Надеюсь, потом отблагодар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вонок в дверь.  Э д и к  смотрит на час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pPr>
      <w:r>
        <w:rPr>
          <w:rFonts w:cs="Times New Roman" w:ascii="Times New Roman" w:hAnsi="Times New Roman"/>
          <w:sz w:val="24"/>
          <w:szCs w:val="24"/>
        </w:rPr>
        <w:t xml:space="preserve">В а с я.  Манька! </w:t>
      </w:r>
      <w:r>
        <w:rPr>
          <w:rFonts w:cs="Times New Roman" w:ascii="Times New Roman" w:hAnsi="Times New Roman"/>
          <w:i/>
          <w:sz w:val="24"/>
          <w:szCs w:val="24"/>
        </w:rPr>
        <w:t>(Бежит в прихожую.)</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 xml:space="preserve">(звонит по мобильнику).  </w:t>
      </w:r>
      <w:r>
        <w:rPr>
          <w:rFonts w:cs="Times New Roman" w:ascii="Times New Roman" w:hAnsi="Times New Roman"/>
          <w:sz w:val="24"/>
          <w:szCs w:val="24"/>
        </w:rPr>
        <w:t>Пампам? Это я, Эдик. Тут накладочка вышла: у меня дома люди. Васька с Манькой, что б им провалиться! Может, вам встретиться в ресторане? Боитесь, журналисты растрезвонят? Понял, дело не терпит отлагательства. Да, одна комната свободна. Окей, ж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ходят  В а с я  и  М а н 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Домашнее задание сдел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очти. Мне Эдик всё время меш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се вокруг у него виноваты, только не он с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Что прочитал из спис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то… Канта, да Хай… Хай… Хайдеггера маленько.</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в удивлении).</w:t>
      </w:r>
      <w:r>
        <w:rPr>
          <w:rFonts w:cs="Times New Roman" w:ascii="Times New Roman" w:hAnsi="Times New Roman"/>
          <w:sz w:val="24"/>
          <w:szCs w:val="24"/>
        </w:rPr>
        <w:t xml:space="preserve">  Можно взглянуть на список? </w:t>
      </w:r>
      <w:r>
        <w:rPr>
          <w:rFonts w:cs="Times New Roman" w:ascii="Times New Roman" w:hAnsi="Times New Roman"/>
          <w:i/>
          <w:sz w:val="24"/>
          <w:szCs w:val="24"/>
        </w:rPr>
        <w:t>(Читает про себя список.)</w:t>
      </w:r>
      <w:r>
        <w:rPr>
          <w:rFonts w:cs="Times New Roman" w:ascii="Times New Roman" w:hAnsi="Times New Roman"/>
          <w:sz w:val="24"/>
          <w:szCs w:val="24"/>
        </w:rPr>
        <w:t xml:space="preserve"> Манечка, ты зачем ему мозги философскими трактатами пудришь? Сама-то их читала? Ты же последнюю рабочую частичку мозга ему атрофируешь! Где ты взяла этот спис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 философского факультета. Он же хочет развиваться? Вот пусть и развивается. Правильно, Ва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И что ты из этих книг поня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но-ого вс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что имен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ного умных людей было, не то, что сейчас. Мысли-то какие бы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Как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Узорчатые такие. Великие! Особенно «Критика способности суждения» мне понравилась. Канта Иммануила. Во голова! Не то, что у Пампа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Что же тебе понравилось в этой книг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ного чего. Я только сказать не могу, но всё поним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Как соба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ася всё схватывает на лету! Приятно иметь такого способного учен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равда, что ли? Спасибо за похвалу! А мне-то как прият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И не лень тебе этой ерундой занима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ак на работе же заняться нечем. Сидишь, смотришь на лампочку и ждёшь, когда же она, зараза, перегорит, чтобы хоть зад от стула оторвать. Вот книжонки-то и почитываю, выполняю домашнее задание. А так с ума сойдёшь! Если бы не моя цель, то давно бы удрал оттудова! Вон мне в автосервисе механиком предлагали. Ну, ладно, некогда мне языком чесать. Заниматься надо! Время идёт, а я за урок башля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ак, пятнадцать минут уже отзанимались. Можете продолжать бесе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от вид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w:t>
      </w:r>
      <w:r>
        <w:rPr>
          <w:rFonts w:cs="Times New Roman" w:ascii="Times New Roman" w:hAnsi="Times New Roman"/>
          <w:i/>
          <w:sz w:val="24"/>
          <w:szCs w:val="24"/>
        </w:rPr>
        <w:t>(смотрит на свой звонящий мобильник).</w:t>
      </w:r>
      <w:r>
        <w:rPr>
          <w:rFonts w:cs="Times New Roman" w:ascii="Times New Roman" w:hAnsi="Times New Roman"/>
          <w:sz w:val="24"/>
          <w:szCs w:val="24"/>
        </w:rPr>
        <w:t xml:space="preserve">  Сибиллова звонит. Как не во время! Сейчас какое-нибудь задание даст, тиранка! А я не буду отвечать! Как будто я в ванной и не слышу. Пойду сварю кофе. </w:t>
      </w:r>
      <w:r>
        <w:rPr>
          <w:rFonts w:cs="Times New Roman" w:ascii="Times New Roman" w:hAnsi="Times New Roman"/>
          <w:i/>
          <w:sz w:val="24"/>
          <w:szCs w:val="24"/>
        </w:rPr>
        <w:t>(Уходит.)</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 xml:space="preserve">(вдогонку Эдику).  </w:t>
      </w:r>
      <w:r>
        <w:rPr>
          <w:rFonts w:cs="Times New Roman" w:ascii="Times New Roman" w:hAnsi="Times New Roman"/>
          <w:sz w:val="24"/>
          <w:szCs w:val="24"/>
        </w:rPr>
        <w:t>И мне, Эдик! Итак, на чём мы остановились в прошлый раз?</w:t>
      </w:r>
    </w:p>
    <w:p>
      <w:pPr>
        <w:pStyle w:val="Normal"/>
        <w:spacing w:lineRule="atLeast" w:line="100" w:before="0" w:after="0"/>
        <w:rPr/>
      </w:pPr>
      <w:r>
        <w:rPr>
          <w:rFonts w:cs="Times New Roman" w:ascii="Times New Roman" w:hAnsi="Times New Roman"/>
          <w:sz w:val="24"/>
          <w:szCs w:val="24"/>
        </w:rPr>
        <w:t xml:space="preserve">В а с я.  Сегодня – рисунок! Вот, ты обещала меня дорисовать. </w:t>
      </w:r>
      <w:r>
        <w:rPr>
          <w:rFonts w:cs="Times New Roman" w:ascii="Times New Roman" w:hAnsi="Times New Roman"/>
          <w:i/>
          <w:sz w:val="24"/>
          <w:szCs w:val="24"/>
        </w:rPr>
        <w:t xml:space="preserve">(Достаёт лист плотной бумаги с начатым портретом.) </w:t>
      </w:r>
      <w:r>
        <w:rPr>
          <w:rFonts w:cs="Times New Roman" w:ascii="Times New Roman" w:hAnsi="Times New Roman"/>
          <w:sz w:val="24"/>
          <w:szCs w:val="24"/>
        </w:rPr>
        <w:t>Чтоб я видел, как это наяву-то дел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усаживается на стул позировать. М а н я прикрепляет лист к подрамнику и начинает рисовать Васю карандаш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а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Ч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от скоро я и стану Пампам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 чего ты взя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роект я задум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ы? Любопытно! Что за проек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сначала хотел перформанс, как Пампам. А сейчас думаю инсталляцию сварганить. Как-то ближе мне э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ядь. Не вертись. Что же будет в твоей инсталля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х, сомнения меня гложут! Прокатит ли? Гениально ли? Нет, не буду пока говор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чему? Может быть, я тебе что-то подскаж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адобно сначала выносить замысел до конца. А потом и хвастать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от сюда смотри, за моё плеч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га. Нет, всё-таки далеко мне ещё до Пампама. Он столько прочитал! Столько всего знает! Только не ясна мне пока одна вещь. Пампам говорит, что нет ничего вечного, мол, всё преходяще. Но как же искусство? Оно тоже преходяще? Шекспир, Моцарт, Корней Чуковский – это всё случайности, что ли? Пампам же сам художник, как он может так говорить? Надо спросить его, как он относится к своему «Древу жиз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проси. Ну, вот, в принципе гото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у-ка, ну-ка! </w:t>
      </w:r>
      <w:r>
        <w:rPr>
          <w:rFonts w:cs="Times New Roman" w:ascii="Times New Roman" w:hAnsi="Times New Roman"/>
          <w:i/>
          <w:sz w:val="24"/>
          <w:szCs w:val="24"/>
        </w:rPr>
        <w:t xml:space="preserve">(Внимательно рассматривает свой портре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ы деньги приготовил на этот раз? Не забы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Вот они. </w:t>
      </w:r>
      <w:r>
        <w:rPr>
          <w:rFonts w:cs="Times New Roman" w:ascii="Times New Roman" w:hAnsi="Times New Roman"/>
          <w:i/>
          <w:sz w:val="24"/>
          <w:szCs w:val="24"/>
        </w:rPr>
        <w:t>(Отдаёт конверт, не отрываясь от рисунка).</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открыв конверт).</w:t>
      </w:r>
      <w:r>
        <w:rPr>
          <w:rFonts w:cs="Times New Roman" w:ascii="Times New Roman" w:hAnsi="Times New Roman"/>
          <w:sz w:val="24"/>
          <w:szCs w:val="24"/>
        </w:rPr>
        <w:t xml:space="preserve"> Не много ли дал? </w:t>
      </w:r>
    </w:p>
    <w:p>
      <w:pPr>
        <w:pStyle w:val="Normal"/>
        <w:spacing w:lineRule="atLeast" w:line="100" w:before="0" w:after="0"/>
        <w:rPr/>
      </w:pPr>
      <w:r>
        <w:rPr>
          <w:rFonts w:cs="Times New Roman" w:ascii="Times New Roman" w:hAnsi="Times New Roman"/>
          <w:sz w:val="24"/>
          <w:szCs w:val="24"/>
        </w:rPr>
        <w:t xml:space="preserve">В а с я.  Я за портрет накинул. Ты же мне его оставишь? </w:t>
      </w:r>
      <w:r>
        <w:rPr>
          <w:rFonts w:cs="Times New Roman" w:ascii="Times New Roman" w:hAnsi="Times New Roman"/>
          <w:i/>
          <w:sz w:val="24"/>
          <w:szCs w:val="24"/>
        </w:rPr>
        <w:t>(Глядя на портрет.)</w:t>
      </w:r>
      <w:r>
        <w:rPr>
          <w:rFonts w:cs="Times New Roman" w:ascii="Times New Roman" w:hAnsi="Times New Roman"/>
          <w:sz w:val="24"/>
          <w:szCs w:val="24"/>
        </w:rPr>
        <w:t xml:space="preserve"> Вот это да! Я так во всю жизнь не нарисую. Как ты ловко чиркаешь карандашиком-то! Раз, раз – и вот тебе я, Васька! Лучше фотографии, ей-бог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ы думаешь, что сказал комплимент?</w:t>
      </w:r>
    </w:p>
    <w:p>
      <w:pPr>
        <w:pStyle w:val="Normal"/>
        <w:spacing w:lineRule="atLeast" w:line="100" w:before="0" w:after="0"/>
        <w:rPr/>
      </w:pPr>
      <w:r>
        <w:rPr>
          <w:rFonts w:cs="Times New Roman" w:ascii="Times New Roman" w:hAnsi="Times New Roman"/>
          <w:sz w:val="24"/>
          <w:szCs w:val="24"/>
        </w:rPr>
        <w:t>В а с я.  Конечно! На фотографии-то я всегда себя узн</w:t>
      </w:r>
      <w:r>
        <w:rPr>
          <w:rFonts w:cs="Times New Roman" w:ascii="Times New Roman" w:hAnsi="Times New Roman"/>
          <w:i/>
          <w:sz w:val="24"/>
          <w:szCs w:val="24"/>
        </w:rPr>
        <w:t>а</w:t>
      </w:r>
      <w:r>
        <w:rPr>
          <w:rFonts w:cs="Times New Roman" w:ascii="Times New Roman" w:hAnsi="Times New Roman"/>
          <w:sz w:val="24"/>
          <w:szCs w:val="24"/>
        </w:rPr>
        <w:t xml:space="preserve">ю, в любой одёжке и в любом виде, хоть в свинячьем. А посмотрел я на свою рожу на этом рисунке, и не узнал! Вернее, вижу, что я, но не я. Нет, опять не так сказал. Вот ведь прав Хайдеггер-то, когда писал, что есть понятия как бы самопонятные для всех, а копнёшь поглубже и ни хрена не понимаеш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ты копни, копни! Любопыт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Значит так. Узнал я о себе намного больше, чем знал до этого. Так вот я какой, думаю, скотина хороший! Ведь ты во мне разглядела то, чего мать родная не замечала! Нет, ты настоящая художница! Не то, что Пампа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что Памп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П а м п а м  с большим букетом цветов, следом за ним  Э д и 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Что Пампам? Он бездарь, от головы идёт в своих работах, а не от сердца. Я вот подучусь и заделаю его, как ёжик цыплён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илёнок хват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в себе чувствую мочь. Правда, мочь-то эта не художественная, как у тебя, а… как сказать? Баранья какая-то мочь-то! Как у Пампама. А вот ты талантище! Мы тебя недостой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Боже мой! Я уже давно таю от твоих слов. Какой ты коварный подхали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Та-ак!</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испугавшись).</w:t>
      </w:r>
      <w:r>
        <w:rPr>
          <w:rFonts w:cs="Times New Roman" w:ascii="Times New Roman" w:hAnsi="Times New Roman"/>
          <w:sz w:val="24"/>
          <w:szCs w:val="24"/>
        </w:rPr>
        <w:t xml:space="preserve">  Ой-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Добрый вечер.</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подавленно).  </w:t>
      </w:r>
      <w:r>
        <w:rPr>
          <w:rFonts w:cs="Times New Roman" w:ascii="Times New Roman" w:hAnsi="Times New Roman"/>
          <w:sz w:val="24"/>
          <w:szCs w:val="24"/>
        </w:rPr>
        <w:t>Здрась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Привет, ёжик! Маня, кофейку сделай. </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Мане).</w:t>
      </w:r>
      <w:r>
        <w:rPr>
          <w:rFonts w:cs="Times New Roman" w:ascii="Times New Roman" w:hAnsi="Times New Roman"/>
          <w:sz w:val="24"/>
          <w:szCs w:val="24"/>
        </w:rPr>
        <w:t xml:space="preserve"> Там уже сделано, только разлить. И бутерброды… Я покаж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и  М а н я  уходят на кухн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Говоришь, как ёжик цыплёнка? Мощь баранью в себе чувству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про мощь ничего такого не говорил! Я сказал «мочь»! От слова «мог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А что ты можеш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 знаю пока. Я только чувствую, что мог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Хороший ты мужик, Вася. Хочу я тебе помочь, так сказать, наставить тебя на путь истинный. Поезжай-ка ты в свою деревню и так далее бла-бла-б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ы, Пампам, конкуренции боитесь, что 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Ха-ха-ха! Ой, умор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Чего ж тогда меня отфутболить хоти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Потому что жалко мне тебя. Загубишь ты свою молодость в этом коварном экспо-пространстве актуального искусства!  Разочаруешься, сопьёшься и подохнешь под забором, как собака! Здесь люди с пелёнок начинают. А ты уже стар для начинающего! Паши землю, Василий! Вот твоё де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то завсегда успеется. Я художником хочу попробовать. Загорелся я, Пампам, сдуру! А теперь засосало. И ещё одна причина е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Да, ты прав, действительно есть в тебе что-то барань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ыносит поднос с чашечками, ставит его на сто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 xml:space="preserve">(попивая кофе и бравируя перед Маней).  </w:t>
      </w:r>
      <w:r>
        <w:rPr>
          <w:rFonts w:cs="Times New Roman" w:ascii="Times New Roman" w:hAnsi="Times New Roman"/>
          <w:sz w:val="24"/>
          <w:szCs w:val="24"/>
        </w:rPr>
        <w:t>Ну, если ты такой упёртый, тогда творчество Йозефа Бойса изучи – вот что в цене! Сможешь, как Бойс, будешь известным на весь мир!</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смущаясь).</w:t>
      </w:r>
      <w:r>
        <w:rPr>
          <w:rFonts w:cs="Times New Roman" w:ascii="Times New Roman" w:hAnsi="Times New Roman"/>
          <w:sz w:val="24"/>
          <w:szCs w:val="24"/>
        </w:rPr>
        <w:t xml:space="preserve"> Да зачем мне на весь мир-то? Мне хотя бы на наш район. Ну, область, в крайнем случае. Как вы сказали? Бой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Бойс, Бойс.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записыв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Только бараньего жиру побольше закупи! Впрочем, тонн десять на первое время хват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зачем жир-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Фигуры будешь из него дел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есять тонн! Это сколько деньжищ-то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А ты думал, бесплатно? В актуальном искусстве без денег делать нечего! Что погрустнел?</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мрачно).</w:t>
      </w:r>
      <w:r>
        <w:rPr>
          <w:rFonts w:cs="Times New Roman" w:ascii="Times New Roman" w:hAnsi="Times New Roman"/>
          <w:sz w:val="24"/>
          <w:szCs w:val="24"/>
        </w:rPr>
        <w:t xml:space="preserve">  Да противно как-то стал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Ничего, привыкнешь! </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в том же подавленном состоянии).  </w:t>
      </w:r>
      <w:r>
        <w:rPr>
          <w:rFonts w:cs="Times New Roman" w:ascii="Times New Roman" w:hAnsi="Times New Roman"/>
          <w:sz w:val="24"/>
          <w:szCs w:val="24"/>
        </w:rPr>
        <w:t>Я вот что хотел давно узнать. Куда вы унитаз-то собираетесь де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Какой ещё унитаз?</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Из перформанса ваш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Демонтируем и вывезем на свалку. Давно должны были, да бла-бла-бла… на мели Сонь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олучается, всё ради того делалось, чтобы выброс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А кому это всё нужно? Видеокамеры зафиксировали, что необходимо для истории искусства, остальное – мусор.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Жалко ведь труда-то. Столько сил и времени потрачено! Эх, пойду на балкон, покурю. </w:t>
      </w:r>
      <w:r>
        <w:rPr>
          <w:rFonts w:cs="Times New Roman" w:ascii="Times New Roman" w:hAnsi="Times New Roman"/>
          <w:i/>
          <w:sz w:val="24"/>
          <w:szCs w:val="24"/>
        </w:rPr>
        <w:t>(Выходит на балкон.)</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 xml:space="preserve">(вслед Васе).  </w:t>
      </w:r>
      <w:r>
        <w:rPr>
          <w:rFonts w:cs="Times New Roman" w:ascii="Times New Roman" w:hAnsi="Times New Roman"/>
          <w:sz w:val="24"/>
          <w:szCs w:val="24"/>
        </w:rPr>
        <w:t xml:space="preserve">Ты, только вниз не сигани! Герой соцтруда нашёлся! Просто каменный век какой-то. </w:t>
      </w:r>
      <w:r>
        <w:rPr>
          <w:rFonts w:cs="Times New Roman" w:ascii="Times New Roman" w:hAnsi="Times New Roman"/>
          <w:i/>
          <w:sz w:val="24"/>
          <w:szCs w:val="24"/>
        </w:rPr>
        <w:t>(Громко.)</w:t>
      </w:r>
      <w:r>
        <w:rPr>
          <w:rFonts w:cs="Times New Roman" w:ascii="Times New Roman" w:hAnsi="Times New Roman"/>
          <w:sz w:val="24"/>
          <w:szCs w:val="24"/>
        </w:rPr>
        <w:t xml:space="preserve"> Эдик!</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вбегая).</w:t>
      </w:r>
      <w:r>
        <w:rPr>
          <w:rFonts w:cs="Times New Roman" w:ascii="Times New Roman" w:hAnsi="Times New Roman"/>
          <w:sz w:val="24"/>
          <w:szCs w:val="24"/>
        </w:rPr>
        <w:t xml:space="preserve"> 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Где же наша гост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Звонил, через минуту-две должна подъехать. Будете общаться в той комнате. </w:t>
      </w:r>
      <w:r>
        <w:rPr>
          <w:rFonts w:cs="Times New Roman" w:ascii="Times New Roman" w:hAnsi="Times New Roman"/>
          <w:i/>
          <w:sz w:val="24"/>
          <w:szCs w:val="24"/>
        </w:rPr>
        <w:t xml:space="preserve">(Показывает рукой.) </w:t>
      </w:r>
      <w:r>
        <w:rPr>
          <w:rFonts w:cs="Times New Roman" w:ascii="Times New Roman" w:hAnsi="Times New Roman"/>
          <w:sz w:val="24"/>
          <w:szCs w:val="24"/>
        </w:rPr>
        <w:t>Надо там слегка прибраться.</w:t>
      </w:r>
      <w:r>
        <w:rPr>
          <w:rFonts w:cs="Times New Roman" w:ascii="Times New Roman" w:hAnsi="Times New Roman"/>
          <w:i/>
          <w:sz w:val="24"/>
          <w:szCs w:val="24"/>
        </w:rPr>
        <w:t xml:space="preserve"> (Уходит в другую комна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Это для неё цве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Да. Деловая встреча, не боле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акие букеты деловым партнёрам не дарят.</w:t>
      </w:r>
    </w:p>
    <w:p>
      <w:pPr>
        <w:pStyle w:val="Normal"/>
        <w:spacing w:lineRule="atLeast" w:line="100" w:before="0" w:after="0"/>
        <w:rPr/>
      </w:pPr>
      <w:r>
        <w:rPr>
          <w:rFonts w:cs="Times New Roman" w:ascii="Times New Roman" w:hAnsi="Times New Roman"/>
          <w:sz w:val="24"/>
          <w:szCs w:val="24"/>
        </w:rPr>
        <w:t xml:space="preserve">П а м п а м.  А вот этот подарочек для тебя! </w:t>
      </w:r>
      <w:r>
        <w:rPr>
          <w:rFonts w:cs="Times New Roman" w:ascii="Times New Roman" w:hAnsi="Times New Roman"/>
          <w:i/>
          <w:sz w:val="24"/>
          <w:szCs w:val="24"/>
        </w:rPr>
        <w:t>(Лезет рукой во внутренний карман пиджака, но там ничего нет. Ищёт в своём портфеле.)</w:t>
      </w:r>
      <w:r>
        <w:rPr>
          <w:rFonts w:cs="Times New Roman" w:ascii="Times New Roman" w:hAnsi="Times New Roman"/>
          <w:sz w:val="24"/>
          <w:szCs w:val="24"/>
        </w:rPr>
        <w:t xml:space="preserve"> Куда же я положил? Извини, не знал, что тебя сегодня увижу. </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заглядывает в портфель Пампама</w:t>
      </w:r>
      <w:r>
        <w:rPr>
          <w:rFonts w:cs="Times New Roman" w:ascii="Times New Roman" w:hAnsi="Times New Roman"/>
          <w:sz w:val="24"/>
          <w:szCs w:val="24"/>
        </w:rPr>
        <w:t xml:space="preserve">).  Да вот же! </w:t>
      </w:r>
      <w:r>
        <w:rPr>
          <w:rFonts w:cs="Times New Roman" w:ascii="Times New Roman" w:hAnsi="Times New Roman"/>
          <w:i/>
          <w:sz w:val="24"/>
          <w:szCs w:val="24"/>
        </w:rPr>
        <w:t xml:space="preserve">(Достаёт бархатный футлярчик и открывает.) </w:t>
      </w:r>
      <w:r>
        <w:rPr>
          <w:rFonts w:cs="Times New Roman" w:ascii="Times New Roman" w:hAnsi="Times New Roman"/>
          <w:sz w:val="24"/>
          <w:szCs w:val="24"/>
        </w:rPr>
        <w:t xml:space="preserve">Обручальные кольца? </w:t>
      </w:r>
      <w:r>
        <w:rPr>
          <w:rFonts w:cs="Times New Roman" w:ascii="Times New Roman" w:hAnsi="Times New Roman"/>
          <w:i/>
          <w:sz w:val="24"/>
          <w:szCs w:val="24"/>
        </w:rPr>
        <w:t>(Просияв.)</w:t>
      </w:r>
      <w:r>
        <w:rPr>
          <w:rFonts w:cs="Times New Roman" w:ascii="Times New Roman" w:hAnsi="Times New Roman"/>
          <w:sz w:val="24"/>
          <w:szCs w:val="24"/>
        </w:rPr>
        <w:t xml:space="preserve"> Слава, ты серьёзно?</w:t>
      </w:r>
    </w:p>
    <w:p>
      <w:pPr>
        <w:pStyle w:val="Normal"/>
        <w:spacing w:lineRule="atLeast" w:line="100" w:before="0" w:after="0"/>
        <w:rPr/>
      </w:pPr>
      <w:r>
        <w:rPr>
          <w:rFonts w:cs="Times New Roman" w:ascii="Times New Roman" w:hAnsi="Times New Roman"/>
          <w:sz w:val="24"/>
          <w:szCs w:val="24"/>
        </w:rPr>
        <w:t xml:space="preserve">П а м п а м.  Хм. </w:t>
      </w:r>
      <w:r>
        <w:rPr>
          <w:rFonts w:cs="Times New Roman" w:ascii="Times New Roman" w:hAnsi="Times New Roman"/>
          <w:i/>
          <w:sz w:val="24"/>
          <w:szCs w:val="24"/>
        </w:rPr>
        <w:t>(Забирает у неё футлярчик.)</w:t>
      </w:r>
      <w:r>
        <w:rPr>
          <w:rFonts w:cs="Times New Roman" w:ascii="Times New Roman" w:hAnsi="Times New Roman"/>
          <w:sz w:val="24"/>
          <w:szCs w:val="24"/>
        </w:rPr>
        <w:t xml:space="preserve"> Это не т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Для кого эти коль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Я должен их перед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Кому? Деловой партнёрш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ы можешь мне всё объясн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Бла-бла-бла... Не обязан. Но только ради тебя. Ты девочка умненькая, современная и всё должна понять. Я хочу заключить фиктивный брак. Для дел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Кто она? Банкирша? Молодая? Что она с тебя поиме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Столько вопросов! Столько вопросов! Но меня интересует только один вопрос. Это 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дожди, я потеряла н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Ты – вот нить Ариад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Как это пон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Я не хочу рвать с тобой отношения. Пусть всё остаётся как бы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Меня устраивает только роль законной жен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Эх, Маня, Маня! Такая продвинутая герла, а хватается за какую-то архаическую рухлядь! Традиционный брак – это атавизм! Современный же брак сродни закрытому акционерному обществу! Это чисто формальное, юридически оформленное сотрудничество акционеров. Семья – это такое же ЗАО «Иванов и Ко», ЗАО «Сидоров и Ко», ЗАО «Пампам и К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В твоём ЗАО для меня нет места. Может быть, тебе создать не закрытое, а открытое акционерное обществ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Так оно и буд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Какой же процент акций я буду иметь как любовниц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Я ещё не знаю, каков уставной капита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как это будет оформлено юридичес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Маня, у нас пока нет таких законов, чтобы любовница имела равные права с женой. Здесь уж нужно поверить мне на сло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а слово? Это архаическая рухлядь. Атавиз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у, не договор же составл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Именно его и нужно составлять! Вот тебе бумага! Пиш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Маня, ты рехнула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Пиши: я такой-то, такой-то... Кстати, а кто ты по паспорту, Пампам или Вячеслав...  А отчество? А фамилия? Я ведь даже твоей фамилии не знаю! Как же я раньше не задумывалась об этом. Ты кт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Зови меня Пампам. Наедине можешь Слава. Ну, ты же всё зн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вонок в две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евеста твоя пришла!</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 xml:space="preserve">(прихорашивается).  </w:t>
      </w:r>
      <w:r>
        <w:rPr>
          <w:rFonts w:cs="Times New Roman" w:ascii="Times New Roman" w:hAnsi="Times New Roman"/>
          <w:sz w:val="24"/>
          <w:szCs w:val="24"/>
        </w:rPr>
        <w:t>Деловая встреча, не более! Спряталась бы куда-нибуд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Ещё чего не хват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звращается  В а с я  с балко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Бла-бла-бла! И этот прё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ходит  Э д и к  и  Е л е н а  Г е н р и х о в н 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Проходите, Елена Генрихов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 л е н а  Г е н р и х о в н а.  Здравствуйте! </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в удивлении).</w:t>
      </w:r>
      <w:r>
        <w:rPr>
          <w:rFonts w:cs="Times New Roman" w:ascii="Times New Roman" w:hAnsi="Times New Roman"/>
          <w:sz w:val="24"/>
          <w:szCs w:val="24"/>
        </w:rPr>
        <w:t xml:space="preserve">  Это о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Добрый день, Елена Генрихов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О! Почти все в сборе! Вы даже по выходным работае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Это образ жизни. Нет такого мгновения, чтобы художник не работал. Даже во вс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Даже когда в уборной сидиш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Похвально!</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дарит цветы).</w:t>
      </w:r>
      <w:r>
        <w:rPr>
          <w:rFonts w:cs="Times New Roman" w:ascii="Times New Roman" w:hAnsi="Times New Roman"/>
          <w:sz w:val="24"/>
          <w:szCs w:val="24"/>
        </w:rPr>
        <w:t xml:space="preserve">  Это в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Благодар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Прошу вас в эту комнат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Мне необходимо сказать вам несколько слов тет-а-т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Любопыт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и  Е л е н а  Г е н р и х о в н а  уходят в другую уомнату. Э д и к, проводив их, сразу же возвращ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смотрит на свой звонящий мобильник).</w:t>
      </w:r>
      <w:r>
        <w:rPr>
          <w:rFonts w:cs="Times New Roman" w:ascii="Times New Roman" w:hAnsi="Times New Roman"/>
          <w:sz w:val="24"/>
          <w:szCs w:val="24"/>
        </w:rPr>
        <w:t xml:space="preserve"> Опять Сибиллова! Извините, Соня, но сегодня вы меня не услышите, я всё ещё в ванной! Кстати, почему бы действительно не освежить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ак будто я эту Генриховну где-то раньше виде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а перформанс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нет, ещё раньш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Ну, где ты мог её видеть, когда она из Швейцарии не вылезал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Во! В школе за рекой училка немецкого была. Здорово на неё похож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Что-то не припомню. Ты видел, скорее всего, женщину такого же типажа. Если что, я – в ванной! </w:t>
      </w:r>
      <w:r>
        <w:rPr>
          <w:rFonts w:cs="Times New Roman" w:ascii="Times New Roman" w:hAnsi="Times New Roman"/>
          <w:i/>
          <w:sz w:val="24"/>
          <w:szCs w:val="24"/>
        </w:rPr>
        <w:t xml:space="preserve">(Выходи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аня, на тебе лица нет. Чего было-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Просто устал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ет, тут чего-то не так. Кинул тебя Пампам? К старухе сватается, свинтус? Вот и хорошо! А ты отомсти ему! Знаешь ка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Как?</w:t>
      </w:r>
    </w:p>
    <w:p>
      <w:pPr>
        <w:pStyle w:val="Normal"/>
        <w:spacing w:lineRule="atLeast" w:line="100" w:before="0" w:after="0"/>
        <w:rPr/>
      </w:pPr>
      <w:r>
        <w:rPr>
          <w:rFonts w:cs="Times New Roman" w:ascii="Times New Roman" w:hAnsi="Times New Roman"/>
          <w:sz w:val="24"/>
          <w:szCs w:val="24"/>
        </w:rPr>
        <w:t xml:space="preserve">В а с я.  Возьми и за меня выйди! </w:t>
      </w:r>
      <w:r>
        <w:rPr>
          <w:rFonts w:cs="Times New Roman" w:ascii="Times New Roman" w:hAnsi="Times New Roman"/>
          <w:i/>
          <w:sz w:val="24"/>
          <w:szCs w:val="24"/>
        </w:rPr>
        <w:t>(Пауза.)</w:t>
      </w:r>
      <w:r>
        <w:rPr>
          <w:rFonts w:cs="Times New Roman" w:ascii="Times New Roman" w:hAnsi="Times New Roman"/>
          <w:sz w:val="24"/>
          <w:szCs w:val="24"/>
        </w:rPr>
        <w:t xml:space="preserve"> Я вот сейчас на балконе стоял, смотрел на город сверх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Лепо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т, говённый район. Смотрел я, смотрел и совсем созрел. Всё! Буду свой проект продвигать! Не такой уж он и плохой по сравнению-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 сравнению с ч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Со вс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онок в две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Пойду открою. </w:t>
      </w:r>
      <w:r>
        <w:rPr>
          <w:rFonts w:cs="Times New Roman" w:ascii="Times New Roman" w:hAnsi="Times New Roman"/>
          <w:i/>
          <w:sz w:val="24"/>
          <w:szCs w:val="24"/>
        </w:rPr>
        <w:t>(Вы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 прихожей доносится голос  С и б и л л о в о й: «Эдик!» Она заходит в комнату, следом за ней В а с 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в гневе).</w:t>
      </w:r>
      <w:r>
        <w:rPr>
          <w:rFonts w:cs="Times New Roman" w:ascii="Times New Roman" w:hAnsi="Times New Roman"/>
          <w:sz w:val="24"/>
          <w:szCs w:val="24"/>
        </w:rPr>
        <w:t xml:space="preserve"> Эд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Он в убор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Засранец! Маня, кофей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еохотно идёт на кухн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достаёт из сумочки буклет и бросает его на стол).</w:t>
      </w:r>
      <w:r>
        <w:rPr>
          <w:rFonts w:cs="Times New Roman" w:ascii="Times New Roman" w:hAnsi="Times New Roman"/>
          <w:sz w:val="24"/>
          <w:szCs w:val="24"/>
        </w:rPr>
        <w:t xml:space="preserve"> Ты посмотри, что этот стервец натворил!</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рассматривает буклет).</w:t>
      </w:r>
      <w:r>
        <w:rPr>
          <w:rFonts w:cs="Times New Roman" w:ascii="Times New Roman" w:hAnsi="Times New Roman"/>
          <w:sz w:val="24"/>
          <w:szCs w:val="24"/>
        </w:rPr>
        <w:t xml:space="preserve">  Хорошо всё. Блест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ы прочитай вот здесь, кем он себя представил в моём рекламном буклете!</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читает вслух).</w:t>
      </w:r>
      <w:r>
        <w:rPr>
          <w:rFonts w:cs="Times New Roman" w:ascii="Times New Roman" w:hAnsi="Times New Roman"/>
          <w:sz w:val="24"/>
          <w:szCs w:val="24"/>
        </w:rPr>
        <w:t xml:space="preserve"> Руководитель проекта Эдуар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Каково?! Он – руководитель проек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кто руководи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Ты что, с Луны свалился? Я руководитель! Я! Была, есть и буду в единственном числе! А его в буклете вообще не должно было быть! Думал, не замеч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ак не должно? Он же крутится с утра до вечера, как на посев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усть побегает, поработает, пострадает! Такое ещё заслужить надо! Пока не дорос, чтобы своё имя рядом с моим и Пампамовым став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вот давно хотел спросить. А Пампам китаец, что ли? Или евр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оче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Фамилие такое чудн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Это псевдон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так и думал, что кликуха. А почему Памп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Это созвучно с «трам-пам-пам», то есть легко и ни к чему не обязывает. Я, между прочим, придум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аня мне сказала, что у вас тоже прозвище. А оно чего означ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Были в Древней Греции такие провидицы, сивилл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ровидица? Лихо! Маня говорит, что нынче художникам нельзя без этого псевдонима-то! Мне бы тоже надо придумать. Как вы думаете, «Бум-бум» нич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у, это как-то... унизительно так называться.</w:t>
      </w:r>
    </w:p>
    <w:p>
      <w:pPr>
        <w:pStyle w:val="Normal"/>
        <w:spacing w:lineRule="atLeast" w:line="100" w:before="0" w:after="0"/>
        <w:rPr/>
      </w:pPr>
      <w:r>
        <w:rPr>
          <w:rFonts w:cs="Times New Roman" w:ascii="Times New Roman" w:hAnsi="Times New Roman"/>
          <w:sz w:val="24"/>
          <w:szCs w:val="24"/>
        </w:rPr>
        <w:t>В а с я.  Почемуй-то? Про тупого человека говорят, что он «</w:t>
      </w:r>
      <w:r>
        <w:rPr>
          <w:rFonts w:cs="Times New Roman" w:ascii="Times New Roman" w:hAnsi="Times New Roman"/>
          <w:i/>
          <w:sz w:val="24"/>
          <w:szCs w:val="24"/>
        </w:rPr>
        <w:t>ни</w:t>
      </w:r>
      <w:r>
        <w:rPr>
          <w:rFonts w:cs="Times New Roman" w:ascii="Times New Roman" w:hAnsi="Times New Roman"/>
          <w:sz w:val="24"/>
          <w:szCs w:val="24"/>
        </w:rPr>
        <w:t xml:space="preserve"> бум-бум». А я наоборот «бум-бум», значит, умн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У тебя и так интересная и редкая фамилия. Не надо тебе никакого псевдоним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онкуренции опасаетесь?</w:t>
      </w:r>
    </w:p>
    <w:p>
      <w:pPr>
        <w:pStyle w:val="Normal"/>
        <w:spacing w:lineRule="atLeast" w:line="100" w:before="0" w:after="0"/>
        <w:rPr/>
      </w:pPr>
      <w:r>
        <w:rPr>
          <w:rFonts w:cs="Times New Roman" w:ascii="Times New Roman" w:hAnsi="Times New Roman"/>
          <w:sz w:val="24"/>
          <w:szCs w:val="24"/>
        </w:rPr>
        <w:t xml:space="preserve">С и б и л л о в а.  Эх, Вася, Вася! Дитя ты ещё. </w:t>
      </w:r>
      <w:r>
        <w:rPr>
          <w:rFonts w:cs="Times New Roman" w:ascii="Times New Roman" w:hAnsi="Times New Roman"/>
          <w:i/>
          <w:sz w:val="24"/>
          <w:szCs w:val="24"/>
        </w:rPr>
        <w:t>(Кричит.)</w:t>
      </w:r>
      <w:r>
        <w:rPr>
          <w:rFonts w:cs="Times New Roman" w:ascii="Times New Roman" w:hAnsi="Times New Roman"/>
          <w:sz w:val="24"/>
          <w:szCs w:val="24"/>
        </w:rPr>
        <w:t xml:space="preserve"> Маня, долго ты 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Соня, а права авторские на идею надо регистриро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Идею ч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Инсталя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Лучше зарегистрировать, чтоб не спёр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ка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ы чего там задум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ак сразу и не расскаж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В чём хотя бы смысл твоей инсталя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Смысл гигантск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То есть, большой смысловой объё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т, объём маленький, так, с клочок бумаги. Но их будет м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Клочков, что 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клоч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Ах, бедный Вася! Запутался ты, на нас насмотревшись. Художником захотел стать. Думаешь, всё так прос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Если бы кто помог, так чего тут слож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ы – Нина Заречн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от уж нет! Я на бабу не похож! И чегой-то меня все оскорбля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Я не хотела тебя обижать. Посмотри спектакль «Чайка», может быть, поймёшь, что я имела в виду. Эдик, сколько можно жд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Э д и к  в махровом халате, его голова обёрнута полотенц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целуя руку Сибилловой).</w:t>
      </w:r>
      <w:r>
        <w:rPr>
          <w:rFonts w:cs="Times New Roman" w:ascii="Times New Roman" w:hAnsi="Times New Roman"/>
          <w:sz w:val="24"/>
          <w:szCs w:val="24"/>
        </w:rPr>
        <w:t xml:space="preserve"> Здравствуйте, Сонеч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очему не доступен почти весь день, из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ыходной! Отдохнуть хоте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Сию же минуту приостановить выпуск этих букле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Сию минуту не получиться – выход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огда завтра же с утра! Руководитель проек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ак вам не нужны букле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ужны! Только без твоего имени! Переделать макет и запустить всё по нов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 копеечку влет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За свой счёт сдел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У меня нет такого количества дене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Займи! Возьми кредит в банке! Что ты вдруг стал таким беспомощным, руководитель проек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Хорошо, я займу. Соня, не могли бы вы одолжить мне некоторую сум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Наглец! Ты же знаешь, какое не простое финансовое положение в галере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Соня, я три года у вас на побегушках. Я столько сил и времени на вас потратил. Столько трудов, столько нервов! Ведь всё на мне держиться, Сонечка! Ведь вы сами-то ниченгошеньки не делаете! Именами своими только живё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Да, именами! Попробуй-ка, сделай себе имя, чтобы оно тебя корми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ы не даёте! Поставил себя в буклет, так убить готовы! Вот уйду я от вас, поплачете ещё! Сами, что ли, вертеться будете? Нет, не сумеете! Вы уже отвыкли работать, обленились! Другого наймёте? Да он только целый год будет налаживать связи! А у меня всё налажено, всё схваче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Успокойся, Эдик! Какой ты нервный, однако! Я и не зн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И в искусстве вы, Соня, не разбираетесь! Только своей харизмой берёте! Дали бы мне дело, я бы такой хеппининг вытвори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Ху, хорошо, Эдик. Оставляй эти буклеты без измен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Ой-ой-ой! Думаете, осчастливили?! Нет, Сонечка, теперь мне этого уже м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о даё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Эдик, я тебя не узнаю! Что ты хоч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Заместителем вашим хочу быть! Официально! Чтобы в трудовой книжке так и было записано «Заместитель директора»! Потому что я им фактически и являю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Я подумаю. Вс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сё. Пока.</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шёпотом Эдику). </w:t>
      </w:r>
      <w:r>
        <w:rPr>
          <w:rFonts w:cs="Times New Roman" w:ascii="Times New Roman" w:hAnsi="Times New Roman"/>
          <w:sz w:val="24"/>
          <w:szCs w:val="24"/>
        </w:rPr>
        <w:t>Скажи, чтобы ещё зарплату прибавила и за жильё плати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Чей там голос?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аётся крик Е л е н ы  Г е н р и х о в н ы из соседней комнаты: «Не трогайте меня! Нах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насторожившись.)</w:t>
      </w:r>
      <w:r>
        <w:rPr>
          <w:rFonts w:cs="Times New Roman" w:ascii="Times New Roman" w:hAnsi="Times New Roman"/>
          <w:sz w:val="24"/>
          <w:szCs w:val="24"/>
        </w:rPr>
        <w:t xml:space="preserve"> А это че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то Генриховна визж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делает Васе знаки, чтобы тот замолчал, крутит пальцем у виска, но Вася не замеч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Что она здесь дел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а случку пришл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Фу, как грубо! С кем?</w:t>
      </w:r>
    </w:p>
    <w:p>
      <w:pPr>
        <w:pStyle w:val="Normal"/>
        <w:spacing w:lineRule="atLeast" w:line="100" w:before="0" w:after="0"/>
        <w:rPr/>
      </w:pPr>
      <w:r>
        <w:rPr>
          <w:rFonts w:cs="Times New Roman" w:ascii="Times New Roman" w:hAnsi="Times New Roman"/>
          <w:sz w:val="24"/>
          <w:szCs w:val="24"/>
        </w:rPr>
        <w:t xml:space="preserve">Э д и к.  Ха-ха-ха! Шутник! </w:t>
      </w:r>
      <w:r>
        <w:rPr>
          <w:rFonts w:cs="Times New Roman" w:ascii="Times New Roman" w:hAnsi="Times New Roman"/>
          <w:i/>
          <w:sz w:val="24"/>
          <w:szCs w:val="24"/>
        </w:rPr>
        <w:t xml:space="preserve">(Показывает Васе кулак.) </w:t>
      </w:r>
      <w:r>
        <w:rPr>
          <w:rFonts w:cs="Times New Roman" w:ascii="Times New Roman" w:hAnsi="Times New Roman"/>
          <w:sz w:val="24"/>
          <w:szCs w:val="24"/>
        </w:rPr>
        <w:t>Это мои друзья в гости пришли. Уединились, дело молод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Голос какой-то старческий бы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Хрипотца, знаете ли, от анг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ри ангине надо дома сидеть, а то заразит своего кавале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Да бог с ними! Сами разберутся. Вас провдить, Соня? Или вы ещё не все вопросы решили?</w:t>
      </w:r>
    </w:p>
    <w:p>
      <w:pPr>
        <w:pStyle w:val="Normal"/>
        <w:spacing w:lineRule="atLeast" w:line="100" w:before="0" w:after="0"/>
        <w:rPr/>
      </w:pPr>
      <w:r>
        <w:rPr>
          <w:rFonts w:cs="Times New Roman" w:ascii="Times New Roman" w:hAnsi="Times New Roman"/>
          <w:sz w:val="24"/>
          <w:szCs w:val="24"/>
        </w:rPr>
        <w:t xml:space="preserve">С и б и л л о в а.  Весело живёте, мальчики. </w:t>
      </w:r>
      <w:r>
        <w:rPr>
          <w:rFonts w:cs="Times New Roman" w:ascii="Times New Roman" w:hAnsi="Times New Roman"/>
          <w:i/>
          <w:sz w:val="24"/>
          <w:szCs w:val="24"/>
        </w:rPr>
        <w:t>(Встаёт, берёт сумочку).</w:t>
      </w:r>
      <w:r>
        <w:rPr>
          <w:rFonts w:cs="Times New Roman" w:ascii="Times New Roman" w:hAnsi="Times New Roman"/>
          <w:sz w:val="24"/>
          <w:szCs w:val="24"/>
        </w:rPr>
        <w:t xml:space="preserve"> Кофе так и не напоил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М а н я  с подносом, на котором чашеч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Здрасьте приехали! А раньше ты не мог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Мне пришлось молоть зёрна. Ты же не позаботился сделать это заране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у, тогда попью перед дорожк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бегает раскрасневшийся  П а м п а м. Он без пиджака, волосы взъероше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Скорую! Срочно вызывайте скору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убегает в другую комна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А ты что здесь дел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Со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Я! С кем ты ещё снюхался?! Сейчас я посмотрю! Я ей зенки-то повыцарапаю! </w:t>
      </w:r>
      <w:r>
        <w:rPr>
          <w:rFonts w:cs="Times New Roman" w:ascii="Times New Roman" w:hAnsi="Times New Roman"/>
          <w:i/>
          <w:sz w:val="24"/>
          <w:szCs w:val="24"/>
        </w:rPr>
        <w:t>(Решительно уходит в другую комна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ампам, это поинтереснее твоего перформанса!</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в мобильник).  </w:t>
      </w:r>
      <w:r>
        <w:rPr>
          <w:rFonts w:cs="Times New Roman" w:ascii="Times New Roman" w:hAnsi="Times New Roman"/>
          <w:sz w:val="24"/>
          <w:szCs w:val="24"/>
        </w:rPr>
        <w:t>Скорая! Человеку плохо! Женщина! Лет семьдес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ходит  Э д и 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дик, какой у нас адрес-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Отменяй вызов! Елене Генриховне лучше! И ещё. Она просила больше её не беспокоить!</w:t>
      </w:r>
    </w:p>
    <w:p>
      <w:pPr>
        <w:pStyle w:val="Normal"/>
        <w:spacing w:lineRule="atLeast" w:line="100" w:before="0" w:after="0"/>
        <w:rPr/>
      </w:pPr>
      <w:r>
        <w:rPr>
          <w:rFonts w:cs="Times New Roman" w:ascii="Times New Roman" w:hAnsi="Times New Roman"/>
          <w:sz w:val="24"/>
          <w:szCs w:val="24"/>
        </w:rPr>
        <w:t xml:space="preserve">В а с я.  Точно? </w:t>
      </w:r>
      <w:r>
        <w:rPr>
          <w:rFonts w:cs="Times New Roman" w:ascii="Times New Roman" w:hAnsi="Times New Roman"/>
          <w:i/>
          <w:sz w:val="24"/>
          <w:szCs w:val="24"/>
        </w:rPr>
        <w:t xml:space="preserve">(В мобильник).  </w:t>
      </w:r>
      <w:r>
        <w:rPr>
          <w:rFonts w:cs="Times New Roman" w:ascii="Times New Roman" w:hAnsi="Times New Roman"/>
          <w:sz w:val="24"/>
          <w:szCs w:val="24"/>
        </w:rPr>
        <w:t xml:space="preserve">Извините, не надо! Да поправилась уже! Ну, зачем сразу оскорблять-то? Что? Жаль, что я вам по радиоволнам в рыло не могу сунуть! </w:t>
      </w:r>
      <w:r>
        <w:rPr>
          <w:rFonts w:cs="Times New Roman" w:ascii="Times New Roman" w:hAnsi="Times New Roman"/>
          <w:i/>
          <w:sz w:val="24"/>
          <w:szCs w:val="24"/>
        </w:rPr>
        <w:t xml:space="preserve">(Пампаму.) </w:t>
      </w:r>
      <w:r>
        <w:rPr>
          <w:rFonts w:cs="Times New Roman" w:ascii="Times New Roman" w:hAnsi="Times New Roman"/>
          <w:sz w:val="24"/>
          <w:szCs w:val="24"/>
        </w:rPr>
        <w:t>Что, не обломилось? Теперь пиши – пропало. В актуальном искусстве без денег делать нечего! Что погрустне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Да заткнись ты! Без тебя тошн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ходит С и б и л л о в а, подходит к Пампаму и пристально смотрит на н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С и б и л л о в а. Дай-ка я посмотрю в твои глаза бесстыжие! </w:t>
      </w:r>
      <w:r>
        <w:rPr>
          <w:rFonts w:cs="Times New Roman" w:ascii="Times New Roman" w:hAnsi="Times New Roman"/>
          <w:i/>
          <w:sz w:val="24"/>
          <w:szCs w:val="24"/>
        </w:rPr>
        <w:t>(Пауза.)</w:t>
      </w:r>
      <w:r>
        <w:rPr>
          <w:rFonts w:cs="Times New Roman" w:ascii="Times New Roman" w:hAnsi="Times New Roman"/>
          <w:sz w:val="24"/>
          <w:szCs w:val="24"/>
        </w:rPr>
        <w:t xml:space="preserve"> Ой, как он невинно смотрит ясными глазками! Как младенец! Отмазочку уже придум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ичего я, Соня, не придумыв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олько не спасёт тебя отмазка-то! Ну, дальше, дальше! Послушаем, что ты загнёшь на этот раз!</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Потом, Соня. Здесь народу мн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ароду много? Здесь все свои! Вот и расскажи при родном коллективе, какой ты подле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Со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Елена Генриховна, голубых кровей, старый уважаемый человек, пришла на деловую встречу с ним! А он домогаться её начал! До обморока довё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Соня, замолчи!</w:t>
      </w:r>
    </w:p>
    <w:p>
      <w:pPr>
        <w:pStyle w:val="Normal"/>
        <w:spacing w:lineRule="atLeast" w:line="100" w:before="0" w:after="0"/>
        <w:rPr/>
      </w:pPr>
      <w:r>
        <w:rPr>
          <w:rFonts w:cs="Times New Roman" w:ascii="Times New Roman" w:hAnsi="Times New Roman"/>
          <w:sz w:val="24"/>
          <w:szCs w:val="24"/>
        </w:rPr>
        <w:t xml:space="preserve">С и б и л л о в а.  Ха! На старуху запал! Это ж надо, какой извращенец! </w:t>
      </w:r>
      <w:r>
        <w:rPr>
          <w:rFonts w:cs="Times New Roman" w:ascii="Times New Roman" w:hAnsi="Times New Roman"/>
          <w:i/>
          <w:sz w:val="24"/>
          <w:szCs w:val="24"/>
        </w:rPr>
        <w:t>(Эдику.)</w:t>
      </w:r>
      <w:r>
        <w:rPr>
          <w:rFonts w:cs="Times New Roman" w:ascii="Times New Roman" w:hAnsi="Times New Roman"/>
          <w:sz w:val="24"/>
          <w:szCs w:val="24"/>
        </w:rPr>
        <w:t xml:space="preserve"> А ты значит, в роли сводника выступ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Я человек маленький. Пампам попросил, я сдел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Врёшь! Сам мне эту идею подсунул!</w:t>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Эдику).</w:t>
      </w:r>
      <w:r>
        <w:rPr>
          <w:rFonts w:cs="Times New Roman" w:ascii="Times New Roman" w:hAnsi="Times New Roman"/>
          <w:sz w:val="24"/>
          <w:szCs w:val="24"/>
        </w:rPr>
        <w:t xml:space="preserve"> Требуешь заместителем тебя назначить, а чуть что, «я человек маленький»! Мне такие маленькие заместители не нужны! Надо уметь ответственность на себя брать! А вообще, все вы хороши! За моей спиной заговор устроили против меня! </w:t>
      </w:r>
      <w:r>
        <w:rPr>
          <w:rFonts w:cs="Times New Roman" w:ascii="Times New Roman" w:hAnsi="Times New Roman"/>
          <w:i/>
          <w:sz w:val="24"/>
          <w:szCs w:val="24"/>
        </w:rPr>
        <w:t>(Мане.)</w:t>
      </w:r>
      <w:r>
        <w:rPr>
          <w:rFonts w:cs="Times New Roman" w:ascii="Times New Roman" w:hAnsi="Times New Roman"/>
          <w:sz w:val="24"/>
          <w:szCs w:val="24"/>
        </w:rPr>
        <w:t xml:space="preserve"> А ты здесь как оказалась? Мёдом что ли намазано? Если б не тётя твоя, давно бы тебя вышибла! </w:t>
      </w:r>
      <w:r>
        <w:rPr>
          <w:rFonts w:cs="Times New Roman" w:ascii="Times New Roman" w:hAnsi="Times New Roman"/>
          <w:i/>
          <w:sz w:val="24"/>
          <w:szCs w:val="24"/>
        </w:rPr>
        <w:t xml:space="preserve">(Васе.) </w:t>
      </w:r>
      <w:r>
        <w:rPr>
          <w:rFonts w:cs="Times New Roman" w:ascii="Times New Roman" w:hAnsi="Times New Roman"/>
          <w:sz w:val="24"/>
          <w:szCs w:val="24"/>
        </w:rPr>
        <w:t xml:space="preserve">А ты почему мне не сказал, что твориться в другой комнате? Я всё для вас делаю! А вы – предатели! Иуды! </w:t>
      </w:r>
      <w:r>
        <w:rPr>
          <w:rFonts w:cs="Times New Roman" w:ascii="Times New Roman" w:hAnsi="Times New Roman"/>
          <w:i/>
          <w:sz w:val="24"/>
          <w:szCs w:val="24"/>
        </w:rPr>
        <w:t xml:space="preserve">(Натыкается взглядом на Пампама.)  </w:t>
      </w:r>
      <w:r>
        <w:rPr>
          <w:rFonts w:cs="Times New Roman" w:ascii="Times New Roman" w:hAnsi="Times New Roman"/>
          <w:sz w:val="24"/>
          <w:szCs w:val="24"/>
        </w:rPr>
        <w:t>А ты! Иди отсюда, пожалуй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Мне пиджак надо взять. Эдик!</w:t>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 xml:space="preserve">(Эдику).  </w:t>
      </w:r>
      <w:r>
        <w:rPr>
          <w:rFonts w:cs="Times New Roman" w:ascii="Times New Roman" w:hAnsi="Times New Roman"/>
          <w:sz w:val="24"/>
          <w:szCs w:val="24"/>
        </w:rPr>
        <w:t>Пусть сам возьмёт! А заодно извинится перед Еленой Генрихов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Эдик, принеси, пиджак. Он на спинке стула в той комнате.</w:t>
      </w:r>
    </w:p>
    <w:p>
      <w:pPr>
        <w:pStyle w:val="Normal"/>
        <w:spacing w:lineRule="atLeast" w:line="100" w:before="0" w:after="0"/>
        <w:rPr/>
      </w:pPr>
      <w:r>
        <w:rPr>
          <w:rFonts w:cs="Times New Roman" w:ascii="Times New Roman" w:hAnsi="Times New Roman"/>
          <w:sz w:val="24"/>
          <w:szCs w:val="24"/>
        </w:rPr>
        <w:t xml:space="preserve">С и б и л л о в а.  Эдик, не сметь! </w:t>
      </w:r>
      <w:r>
        <w:rPr>
          <w:rFonts w:cs="Times New Roman" w:ascii="Times New Roman" w:hAnsi="Times New Roman"/>
          <w:i/>
          <w:sz w:val="24"/>
          <w:szCs w:val="24"/>
        </w:rPr>
        <w:t xml:space="preserve">(Пампаму.) </w:t>
      </w:r>
      <w:r>
        <w:rPr>
          <w:rFonts w:cs="Times New Roman" w:ascii="Times New Roman" w:hAnsi="Times New Roman"/>
          <w:sz w:val="24"/>
          <w:szCs w:val="24"/>
        </w:rPr>
        <w:t>Что, стыдно показыва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w:t>
      </w:r>
      <w:r>
        <w:rPr>
          <w:rFonts w:cs="Times New Roman" w:ascii="Times New Roman" w:hAnsi="Times New Roman"/>
          <w:i/>
          <w:sz w:val="24"/>
          <w:szCs w:val="24"/>
        </w:rPr>
        <w:t xml:space="preserve">(вспыхивает). </w:t>
      </w:r>
      <w:r>
        <w:rPr>
          <w:rFonts w:cs="Times New Roman" w:ascii="Times New Roman" w:hAnsi="Times New Roman"/>
          <w:sz w:val="24"/>
          <w:szCs w:val="24"/>
        </w:rPr>
        <w:t xml:space="preserve">Да подавитесь вы моим пиджаком! От Версаче, между прочим! Ни одного проекта вы, все тут собравшиеся, от меня больше не увидите! Я вас всех кормлю! Нахлебники! Мои идеи дают вам существовать на этом свете! Так унизить своего благодетеля! Ничего, на брюхе приползёте ко мне, в ногах будете валяться! </w:t>
      </w:r>
      <w:r>
        <w:rPr>
          <w:rFonts w:cs="Times New Roman" w:ascii="Times New Roman" w:hAnsi="Times New Roman"/>
          <w:i/>
          <w:sz w:val="24"/>
          <w:szCs w:val="24"/>
        </w:rPr>
        <w:t>(Берёт портфель и уходит).</w:t>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 xml:space="preserve">(вслед Пампаму).  </w:t>
      </w:r>
      <w:r>
        <w:rPr>
          <w:rFonts w:cs="Times New Roman" w:ascii="Times New Roman" w:hAnsi="Times New Roman"/>
          <w:sz w:val="24"/>
          <w:szCs w:val="24"/>
        </w:rPr>
        <w:t xml:space="preserve">Вернись, Пампамушка! </w:t>
      </w:r>
      <w:r>
        <w:rPr>
          <w:rFonts w:cs="Times New Roman" w:ascii="Times New Roman" w:hAnsi="Times New Roman"/>
          <w:i/>
          <w:sz w:val="24"/>
          <w:szCs w:val="24"/>
        </w:rPr>
        <w:t>(Рыдает.)</w:t>
      </w:r>
      <w:r>
        <w:rPr>
          <w:rFonts w:cs="Times New Roman" w:ascii="Times New Roman" w:hAnsi="Times New Roman"/>
          <w:sz w:val="24"/>
          <w:szCs w:val="24"/>
        </w:rPr>
        <w:t xml:space="preserve"> Дура я, дура! Выставки ему устраиваю, перформансы да хеппининги его организую! </w:t>
      </w:r>
      <w:r>
        <w:rPr>
          <w:rFonts w:cs="Times New Roman" w:ascii="Times New Roman" w:hAnsi="Times New Roman"/>
          <w:i/>
          <w:sz w:val="24"/>
          <w:szCs w:val="24"/>
        </w:rPr>
        <w:t xml:space="preserve">(Постепенно начинает расходиться.) </w:t>
      </w:r>
      <w:r>
        <w:rPr>
          <w:rFonts w:cs="Times New Roman" w:ascii="Times New Roman" w:hAnsi="Times New Roman"/>
          <w:sz w:val="24"/>
          <w:szCs w:val="24"/>
        </w:rPr>
        <w:t xml:space="preserve">Жизнь ему спасала! Имя ему сделала! Я тебе покажу! Я тебе покажу, как...  </w:t>
      </w:r>
      <w:r>
        <w:rPr>
          <w:rFonts w:cs="Times New Roman" w:ascii="Times New Roman" w:hAnsi="Times New Roman"/>
          <w:i/>
          <w:sz w:val="24"/>
          <w:szCs w:val="24"/>
        </w:rPr>
        <w:t>(Задумывается).</w:t>
      </w:r>
      <w:r>
        <w:rPr>
          <w:rFonts w:cs="Times New Roman" w:ascii="Times New Roman" w:hAnsi="Times New Roman"/>
          <w:sz w:val="24"/>
          <w:szCs w:val="24"/>
        </w:rPr>
        <w:t xml:space="preserve"> А ка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У нас нет выхода, Сонечка! Мы у него в рук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А вот как. Вася, подойди сюда! Я тебе помогу, Василий, покажу твой перформанс или что ты там задум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Инсталля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Это всё равно, любое дерьмо можно обосновать и протолкну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Представляю, как будет беситься Пампа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Он себя гением считает, а тут какой-то Васька-тракторист его переплюнет. И я это сдел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У меня уже сейчас слюнки текут от предвкуш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Поздравляю, старик! </w:t>
      </w:r>
      <w:r>
        <w:rPr>
          <w:rFonts w:cs="Times New Roman" w:ascii="Times New Roman" w:hAnsi="Times New Roman"/>
          <w:i/>
          <w:sz w:val="24"/>
          <w:szCs w:val="24"/>
        </w:rPr>
        <w:t xml:space="preserve">(Жмёт Васе рук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Вася, ты совсем не Инфузорий Туфлевич! </w:t>
      </w:r>
      <w:r>
        <w:rPr>
          <w:rFonts w:cs="Times New Roman" w:ascii="Times New Roman" w:hAnsi="Times New Roman"/>
          <w:i/>
          <w:sz w:val="24"/>
          <w:szCs w:val="24"/>
        </w:rPr>
        <w:t>(Целует его в щёку.)</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смущённо).</w:t>
      </w:r>
      <w:r>
        <w:rPr>
          <w:rFonts w:cs="Times New Roman" w:ascii="Times New Roman" w:hAnsi="Times New Roman"/>
          <w:sz w:val="24"/>
          <w:szCs w:val="24"/>
        </w:rPr>
        <w:t xml:space="preserve"> Подождите, вы! Так и дуба дать можно от счастья.</w:t>
      </w:r>
      <w:r>
        <w:rPr>
          <w:rFonts w:cs="Times New Roman" w:ascii="Times New Roman" w:hAnsi="Times New Roman"/>
          <w:i/>
          <w:sz w:val="24"/>
          <w:szCs w:val="24"/>
        </w:rPr>
        <w:t xml:space="preserve"> (Собираясь внутренне.) </w:t>
      </w:r>
      <w:r>
        <w:rPr>
          <w:rFonts w:cs="Times New Roman" w:ascii="Times New Roman" w:hAnsi="Times New Roman"/>
          <w:sz w:val="24"/>
          <w:szCs w:val="24"/>
        </w:rPr>
        <w:t xml:space="preserve">Здесь ведь как? Работать теперь надо, не покладая рук. </w:t>
      </w:r>
      <w:r>
        <w:rPr>
          <w:rFonts w:cs="Times New Roman" w:ascii="Times New Roman" w:hAnsi="Times New Roman"/>
          <w:i/>
          <w:sz w:val="24"/>
          <w:szCs w:val="24"/>
        </w:rPr>
        <w:t>(Постепенно набирая важности.)</w:t>
      </w:r>
      <w:r>
        <w:rPr>
          <w:rFonts w:cs="Times New Roman" w:ascii="Times New Roman" w:hAnsi="Times New Roman"/>
          <w:sz w:val="24"/>
          <w:szCs w:val="24"/>
        </w:rPr>
        <w:t xml:space="preserve"> Как говорил Сан Саныч, мой учитель по труду, без мозолей табуретку не сделаешь! Пострадать надо, чтобы дело-то выш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Браво, Василий! </w:t>
      </w:r>
      <w:r>
        <w:rPr>
          <w:rFonts w:cs="Times New Roman" w:ascii="Times New Roman" w:hAnsi="Times New Roman"/>
          <w:i/>
          <w:sz w:val="24"/>
          <w:szCs w:val="24"/>
        </w:rPr>
        <w:t>(Аплодиру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и  Э д и к  подхватывают аплодисмен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ут главное не загордиться раньше времени! А то хана дел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П а м п а 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А пиджачок-то я всё-таки возьму! </w:t>
      </w:r>
      <w:r>
        <w:rPr>
          <w:rFonts w:cs="Times New Roman" w:ascii="Times New Roman" w:hAnsi="Times New Roman"/>
          <w:i/>
          <w:sz w:val="24"/>
          <w:szCs w:val="24"/>
        </w:rPr>
        <w:t>(Быстро проходит в другую комна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родолжай, Василий! У тебя неплохо получается вдохновлять на трудовой подвиг!</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подхватывает игру).</w:t>
      </w:r>
      <w:r>
        <w:rPr>
          <w:rFonts w:cs="Times New Roman" w:ascii="Times New Roman" w:hAnsi="Times New Roman"/>
          <w:sz w:val="24"/>
          <w:szCs w:val="24"/>
        </w:rPr>
        <w:t xml:space="preserve">  Ну, так вот, друзья! В последнее время я вижу, плоховато у нас стало с дисциплиной, а зачастую и с организаций труда! Одну и ту же работу приходиться по десять раз делать! Дурость, да и тольк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является  П а м п а м, на ходу надевая пиджа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Обрадовались, думали, оставлю пиджачок-то! Ничего я вам не оставл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ихо ты! Дай послуш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о мы же не дундуки какие! Всякую заразу надобно на корню душить! А пошла зараза-то эта от Пампама! У него всегда семь пятниц на неделе! Сам никогда ничего не успевает и другим не даёт, потому что командовать не умеет, дурик! Ударим дубиной моей инсталляции по пампамовщи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аплодируют, восторженно улыбаясь, так как всем нравится это импровизированное представл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С досугом тоже хреново! Койко-места должна оплачивать работа, а не люди, которые работают на этой рабо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Я что-то не понял? Что здесь проис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Иди, иди уже! Не мешай! Видишь, без тебя обходим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асилий, ты бы нам про свою инсталляцию рассказ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вот про это опосля! Информация пока секретна. А то скажу я сейчас свой замысел, а кто-нибудь его и сделает. Это же просто, как два пальца... Нет, сперва зарегистрировать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Маня, по-моему, ты здесь самая адекватная. Что это за балаг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Новый лидер доносит свою программу до трудящихся масс.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по совести скажу, что и заблудших мы не кинем на произвол судьбы! И для всяких пампамов найдём места, чтобы и они могли потрудиться для ради искусства! Но только в поте лица своего! К примеру, домашним мастером! А что? Милости просим, Пампам, в наш коллектив! Только учти, сачковать не позволим! Друзья, давайте вместе попросим арт-практика. Про-сим!</w:t>
      </w:r>
    </w:p>
    <w:p>
      <w:pPr>
        <w:pStyle w:val="Normal"/>
        <w:spacing w:lineRule="atLeast" w:line="100" w:before="0" w:after="0"/>
        <w:rPr/>
      </w:pPr>
      <w:r>
        <w:rPr>
          <w:rFonts w:cs="Times New Roman" w:ascii="Times New Roman" w:hAnsi="Times New Roman"/>
          <w:sz w:val="24"/>
          <w:szCs w:val="24"/>
        </w:rPr>
        <w:t xml:space="preserve">В с е  п е р с о н а ж и, кроме Пампама </w:t>
      </w:r>
      <w:r>
        <w:rPr>
          <w:rFonts w:cs="Times New Roman" w:ascii="Times New Roman" w:hAnsi="Times New Roman"/>
          <w:i/>
          <w:sz w:val="24"/>
          <w:szCs w:val="24"/>
        </w:rPr>
        <w:t>(весело подхватывая).</w:t>
      </w:r>
      <w:r>
        <w:rPr>
          <w:rFonts w:cs="Times New Roman" w:ascii="Times New Roman" w:hAnsi="Times New Roman"/>
          <w:sz w:val="24"/>
          <w:szCs w:val="24"/>
        </w:rPr>
        <w:t xml:space="preserve">  Про-сим! Про-сим! Про-сим! Про-сим! Про-сим!</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пытаясь перекричать).</w:t>
      </w:r>
      <w:r>
        <w:rPr>
          <w:rFonts w:cs="Times New Roman" w:ascii="Times New Roman" w:hAnsi="Times New Roman"/>
          <w:sz w:val="24"/>
          <w:szCs w:val="24"/>
        </w:rPr>
        <w:t xml:space="preserve">  Идиот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поспешно направляется к выходу, но запинается ногой за стопку книг на полу и, чуть не упав, выбегает под смех других персонаж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Как он уничтожен! Даже жалко ст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Это ещё цветочки! Посмотрим, как он запоёт, когда ягодки созреют! Ах, давно так не веселила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Предлагаю перенести веселие в кафе по соседству! Плачу я! Вася, знаешь шоколадницу на углу? Ну, ты там ещё тарелку разб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Эту? Век не забу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Собирай дам и занимайте там столик. Я вас догоню! Мне надо оде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как же Генрихов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Ой, забыли о баб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Я позабочусь! Я и для этого тоже задерживаю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берёт  В а с ю  под ручку и они направляются к выхо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Эдику).</w:t>
      </w:r>
      <w:r>
        <w:rPr>
          <w:rFonts w:cs="Times New Roman" w:ascii="Times New Roman" w:hAnsi="Times New Roman"/>
          <w:sz w:val="24"/>
          <w:szCs w:val="24"/>
        </w:rPr>
        <w:t xml:space="preserve"> Ты – заместитель. Замётано! </w:t>
      </w:r>
      <w:r>
        <w:rPr>
          <w:rFonts w:cs="Times New Roman" w:ascii="Times New Roman" w:hAnsi="Times New Roman"/>
          <w:i/>
          <w:sz w:val="24"/>
          <w:szCs w:val="24"/>
        </w:rPr>
        <w:t>(Уходит вслед за своими сотрудник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яжело опускается на кровать, смотрит в одну точку – думает, затем ложится с руками за головой.  Входит  Е л е н а  Г е н р и х о в н 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Да уж!</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е реагиру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Что дальше-то, сын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е мешай.  Дай соображу.</w:t>
      </w:r>
    </w:p>
    <w:p>
      <w:pPr>
        <w:pStyle w:val="Normal"/>
        <w:spacing w:lineRule="atLeast" w:line="100" w:before="0" w:after="0"/>
        <w:rPr/>
      </w:pPr>
      <w:r>
        <w:rPr>
          <w:rFonts w:cs="Times New Roman" w:ascii="Times New Roman" w:hAnsi="Times New Roman"/>
          <w:sz w:val="24"/>
          <w:szCs w:val="24"/>
        </w:rPr>
        <w:t xml:space="preserve">Е л е н а  Г е н р и х о в н а.  Гонорар заплати, потом и думать будешь. </w:t>
      </w:r>
      <w:r>
        <w:rPr>
          <w:rFonts w:cs="Times New Roman" w:ascii="Times New Roman" w:hAnsi="Times New Roman"/>
          <w:i/>
          <w:sz w:val="24"/>
          <w:szCs w:val="24"/>
        </w:rPr>
        <w:t>(Пауза.)</w:t>
      </w:r>
      <w:r>
        <w:rPr>
          <w:rFonts w:cs="Times New Roman" w:ascii="Times New Roman" w:hAnsi="Times New Roman"/>
          <w:sz w:val="24"/>
          <w:szCs w:val="24"/>
        </w:rPr>
        <w:t xml:space="preserve"> Ты мне ещё за тот раз не доплат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е надо ля-ля! А на проезд? А на питание? А прокат твоих наряд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Так это тоже в гонорар в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А ты как думала? Раскатала губу! На всём готовеньком, ничего не делает, а денежки подав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Ничего не делаю?! А ты почему мне не сказал, что этот ханурик ко мне лезть начнёт? Такого уговору не было! За опасность ещё должен подбав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Ха! Какая там опасность? Спасибо должна сказать, что такой мужчина тобой интересу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Кабы в самом деле! Одни иллюзии всё. Ему деньги мои нужны, которых у меня отродясь не бывало. В общем, Эдик, надоело мне гусыней-то расхаживать да комедь ломать на старости лет. И не получится у тебя ничего. Глупости всё это.</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уязвлённо).</w:t>
      </w:r>
      <w:r>
        <w:rPr>
          <w:rFonts w:cs="Times New Roman" w:ascii="Times New Roman" w:hAnsi="Times New Roman"/>
          <w:sz w:val="24"/>
          <w:szCs w:val="24"/>
        </w:rPr>
        <w:t xml:space="preserve"> Почему глупости?</w:t>
      </w:r>
    </w:p>
    <w:p>
      <w:pPr>
        <w:pStyle w:val="Normal"/>
        <w:spacing w:lineRule="atLeast" w:line="100" w:before="0" w:after="0"/>
        <w:rPr/>
      </w:pPr>
      <w:r>
        <w:rPr>
          <w:rFonts w:cs="Times New Roman" w:ascii="Times New Roman" w:hAnsi="Times New Roman"/>
          <w:sz w:val="24"/>
          <w:szCs w:val="24"/>
        </w:rPr>
        <w:t>Е л е н а  Г е н р и х о в н а.  Сам посуди. Он думает, у меня з</w:t>
      </w:r>
      <w:r>
        <w:rPr>
          <w:rFonts w:cs="Times New Roman" w:ascii="Times New Roman" w:hAnsi="Times New Roman"/>
          <w:i/>
          <w:sz w:val="24"/>
          <w:szCs w:val="24"/>
        </w:rPr>
        <w:t>а</w:t>
      </w:r>
      <w:r>
        <w:rPr>
          <w:rFonts w:cs="Times New Roman" w:ascii="Times New Roman" w:hAnsi="Times New Roman"/>
          <w:sz w:val="24"/>
          <w:szCs w:val="24"/>
        </w:rPr>
        <w:t xml:space="preserve">мок в Альпах. А до женитьбы-то дойдёт, и обнаружится, что у меня ничего нет. Одна покосившаяся избёнка в Фофонове. Да и он, если по-правде, голодранец. Ничего ты с него не получиш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Отстой, тётя Лена! Отстой! Не теми категориями мыслишь! Мне только и надо было, чтобы Пампам в дерьмо вляпался. Чтобы знаменитый художник на нищей деревенской старухе женился! Только один этот фак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Вон оно что! Посмеяться над человеком хоч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Именно! Он будет этим осмеян, оплёван, уничтоже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Да ладно тебе болтать-то! Сейчас это, наоборот, за оригинальность почтут! Этим он тренд новый пустит: все на бабках начнут жен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Хм. Я как-то об этом не подум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Да и зачем тебе его топить, когда он уже на дне? Мне всё слышно было за дверью-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Да, все карты сегодня спутались из-за Васьки! А ты мне со своим гонораром не даёшь осмыслить новый расклад! Иди уж, не меш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 л е н а  Г е н р и х о в н а.  Я своё прошу! Отдай, что наобеща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Я тебе, тётя Лена, так и быть, дам сейчас двадцать пять процентов. Остальное пришлю переводом. А ты поезжай в деревню, отдох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Заданий-то не будет больше, надо дум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Что, во вкус вошла? Это тебе не на трассе с грибами стоять! Ещё бы! Вокруг почёт, уважение, известные люди, хорошая еда, опять же! Будет, что вспомни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Пучит меня от ваших харчей…  Я вот что, Эдик. Давай-ка прямо сейчас разочтёмся и ба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Э, нет! Ты мне, может быть, ещё нужна будешь. Так что сиди пока в резерве и жди сигнала, будь начеку. Чуть что – в ружь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Нет, не могу я больше пакостями-то заниматься. Да и времени нет. Скоро ягода в лесу пойдёт. Ты уж мне сейчас всё выд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у, нет у меня сейча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 л е н а  Г е н р и х о в н а.  А чем в кафе-то за всех платить будешь? Обещался вед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сё подслушала, старая! А ещё глухой прикидыв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 л е н а  Г е н р и х о в н а.  Я ведь тоже в кафе могу сходить! И твой «дерзостный обман заранее пред всеми обнаружить»! Как говорила Марина Мнишек у Пушкина. Да ты всё равно не знаеш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Шантажировать?! Ладно. Вот тебе пятьдесят процентов и проваливай! </w:t>
      </w:r>
      <w:r>
        <w:rPr>
          <w:rFonts w:cs="Times New Roman" w:ascii="Times New Roman" w:hAnsi="Times New Roman"/>
          <w:i/>
          <w:sz w:val="24"/>
          <w:szCs w:val="24"/>
        </w:rPr>
        <w:t>(Отсчитывает деньги).</w:t>
      </w:r>
    </w:p>
    <w:p>
      <w:pPr>
        <w:pStyle w:val="Normal"/>
        <w:spacing w:lineRule="atLeast" w:line="100" w:before="0" w:after="0"/>
        <w:rPr/>
      </w:pPr>
      <w:r>
        <w:rPr>
          <w:rFonts w:cs="Times New Roman" w:ascii="Times New Roman" w:hAnsi="Times New Roman"/>
          <w:sz w:val="24"/>
          <w:szCs w:val="24"/>
        </w:rPr>
        <w:t xml:space="preserve">Е л е н а  Г е н р и х о в н а </w:t>
      </w:r>
      <w:r>
        <w:rPr>
          <w:rFonts w:cs="Times New Roman" w:ascii="Times New Roman" w:hAnsi="Times New Roman"/>
          <w:i/>
          <w:sz w:val="24"/>
          <w:szCs w:val="24"/>
        </w:rPr>
        <w:t xml:space="preserve">(принимая деньги).  </w:t>
      </w:r>
      <w:r>
        <w:rPr>
          <w:rFonts w:cs="Times New Roman" w:ascii="Times New Roman" w:hAnsi="Times New Roman"/>
          <w:sz w:val="24"/>
          <w:szCs w:val="24"/>
        </w:rPr>
        <w:t>Ты ведь, Эдик, всё время жульничаешь. Думал, что дура, не замечаю! А я вот всё пересчитаю за все разы и подведу бухгалтерию. Из принципа! Для воспитания твоего!</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 xml:space="preserve">(выпроваживает).  </w:t>
      </w:r>
      <w:r>
        <w:rPr>
          <w:rFonts w:cs="Times New Roman" w:ascii="Times New Roman" w:hAnsi="Times New Roman"/>
          <w:sz w:val="24"/>
          <w:szCs w:val="24"/>
        </w:rPr>
        <w:t xml:space="preserve">Ну, ладно, ладно. Всё потом. Прошу! Вам, тётя Лена, лучше на двадцатичасовом поезде, а то придётся ещё три часа на вокзале жда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 л е н а  Г е н р и х о в н а. Я-то разберусь. Может, ещё в кино схожу или в музей какой. А вот ты! Видимо, плохо мы вас воспитали. Да, сами виноваты. Ремнём надо было! Гуманность-то она для зверья хороша. А для человека что-то повыше требу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Очень высок ваш реме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 л е н а  Г е н р и х о в н а. В голове он должен быть ремень-то! В голове! </w:t>
      </w:r>
      <w:r>
        <w:rPr>
          <w:rFonts w:cs="Times New Roman" w:ascii="Times New Roman" w:hAnsi="Times New Roman"/>
          <w:i/>
          <w:sz w:val="24"/>
          <w:szCs w:val="24"/>
        </w:rPr>
        <w:t xml:space="preserve">(Уходит.) </w:t>
      </w:r>
    </w:p>
    <w:p>
      <w:pPr>
        <w:pStyle w:val="Normal"/>
        <w:spacing w:lineRule="atLeast" w:line="100" w:before="0" w:after="0"/>
        <w:rPr/>
      </w:pPr>
      <w:r>
        <w:rPr>
          <w:rFonts w:cs="Times New Roman" w:ascii="Times New Roman" w:hAnsi="Times New Roman"/>
          <w:sz w:val="24"/>
          <w:szCs w:val="24"/>
        </w:rPr>
        <w:t xml:space="preserve">Э д и к.  Расфилософствовалась, старая карга! </w:t>
      </w:r>
      <w:r>
        <w:rPr>
          <w:rFonts w:cs="Times New Roman" w:ascii="Times New Roman" w:hAnsi="Times New Roman"/>
          <w:i/>
          <w:sz w:val="24"/>
          <w:szCs w:val="24"/>
        </w:rPr>
        <w:t xml:space="preserve">(Набирает номер на мобильнике.) </w:t>
      </w:r>
      <w:r>
        <w:rPr>
          <w:rFonts w:cs="Times New Roman" w:ascii="Times New Roman" w:hAnsi="Times New Roman"/>
          <w:sz w:val="24"/>
          <w:szCs w:val="24"/>
        </w:rPr>
        <w:t xml:space="preserve">Алё! Вася, вы там начинайте без меня! Что-то голова разболелась. Оттого, что всё меняется, как в зоне сталкера! Ну, давай! </w:t>
      </w:r>
      <w:r>
        <w:rPr>
          <w:rFonts w:cs="Times New Roman" w:ascii="Times New Roman" w:hAnsi="Times New Roman"/>
          <w:i/>
          <w:sz w:val="24"/>
          <w:szCs w:val="24"/>
        </w:rPr>
        <w:t xml:space="preserve">(Отключает мобильник.) </w:t>
      </w:r>
      <w:r>
        <w:rPr>
          <w:rFonts w:cs="Times New Roman" w:ascii="Times New Roman" w:hAnsi="Times New Roman"/>
          <w:sz w:val="24"/>
          <w:szCs w:val="24"/>
        </w:rPr>
        <w:t>Всё меняется. Всё зыбко. Всё ненадёжно. Надо продумать новую комбинацию.</w:t>
      </w:r>
      <w:r>
        <w:rPr>
          <w:rFonts w:cs="Times New Roman" w:ascii="Times New Roman" w:hAnsi="Times New Roman"/>
          <w:i/>
          <w:sz w:val="24"/>
          <w:szCs w:val="24"/>
        </w:rPr>
        <w:t xml:space="preserve"> (Ложится на кровать и сосредоточенно думает.)</w:t>
      </w:r>
      <w:r>
        <w:rPr>
          <w:rFonts w:cs="Times New Roman" w:ascii="Times New Roman" w:hAnsi="Times New Roman"/>
          <w:sz w:val="24"/>
          <w:szCs w:val="24"/>
        </w:rPr>
        <w:t xml:space="preserve"> Брешете, потомки не узнают о вас! Слишком мелкие вы, гадёныши! А вот обо мне – ещё посмотри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ежду вторым и третьим действием проходит месяц.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ДЕЙСТВИЕ  ТРЕТЬ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от же зал галереи, что и в первом действии. Тот же унитаз, только несколько модифицированный: над унитазом сооружена деревенская двускатная крыша с деревянным конём, на передней поверхности конструкции декоративное окно с наличниками, рядом с унитазом большой горшок с подсолнухом и звено плетёной изгороди. Спреди унитаза лавочка и столик, на столике магнитофон. Из-за унитаза выходит  В а с я  в майке-тельняшке, тренировочных штанах с пузырящимися коленками. Он выносит большую бельевую корзину и утюг, затем нажимает на кнопку магнитофона, который выдаёт звуки деревни: кричат петух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За работ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ключает вилку утюга в удлинитель, от которого работает магнитофон, и начинает разглаживать на столе бумажки, доставая их из корзины. Из магнитофона мычат коровы, блеют овцы, хрюкают синь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М а н 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Успеваешь?</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продолжая работать).</w:t>
      </w:r>
      <w:r>
        <w:rPr>
          <w:rFonts w:cs="Times New Roman" w:ascii="Times New Roman" w:hAnsi="Times New Roman"/>
          <w:sz w:val="24"/>
          <w:szCs w:val="24"/>
        </w:rPr>
        <w:t xml:space="preserve">  Успею! До выставки ещё целых три дн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егодня надо ещё на примерку фрака успеть. Не забыл?</w:t>
      </w:r>
    </w:p>
    <w:p>
      <w:pPr>
        <w:pStyle w:val="Normal"/>
        <w:spacing w:lineRule="atLeast" w:line="100" w:before="0" w:after="0"/>
        <w:rPr/>
      </w:pPr>
      <w:r>
        <w:rPr>
          <w:rFonts w:cs="Times New Roman" w:ascii="Times New Roman" w:hAnsi="Times New Roman"/>
          <w:sz w:val="24"/>
          <w:szCs w:val="24"/>
        </w:rPr>
        <w:t xml:space="preserve">В а с я.  Помню. Только он мне... </w:t>
      </w:r>
      <w:r>
        <w:rPr>
          <w:rFonts w:cs="Times New Roman" w:ascii="Times New Roman" w:hAnsi="Times New Roman"/>
          <w:i/>
          <w:sz w:val="24"/>
          <w:szCs w:val="24"/>
        </w:rPr>
        <w:t xml:space="preserve">(Мычит корова из магнитофона.) </w:t>
      </w:r>
      <w:r>
        <w:rPr>
          <w:rFonts w:cs="Times New Roman" w:ascii="Times New Roman" w:hAnsi="Times New Roman"/>
          <w:sz w:val="24"/>
          <w:szCs w:val="24"/>
        </w:rPr>
        <w:t xml:space="preserve">Во! Как корове седл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Да выключи ты этот зоопарк. </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выключает).</w:t>
      </w:r>
      <w:r>
        <w:rPr>
          <w:rFonts w:cs="Times New Roman" w:ascii="Times New Roman" w:hAnsi="Times New Roman"/>
          <w:sz w:val="24"/>
          <w:szCs w:val="24"/>
        </w:rPr>
        <w:t xml:space="preserve">  Меня родные звуки от мыслей отвлек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Что за мыс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Берут меня сомнения, правильно ли я свои инсталяции назвал? Не профанирую ли я этим высок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что Сибилло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Говорит, гениально, прокатит, мо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Я тоже так считаю. Во всяком случае, сколько голов, столько и исти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ампам тоже так говорил. А так ли это? Ведь «дважды два четыре» все одинаково думают. Вот и опять сомн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е во время ты думать начал. Одно из двух: или думать, или делать. Мысль всегда тормоз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Ты опять словами Пампама говоришь! Хотя правда в этом есть. Истерзался я здесь в Москве всякими мыслями, от этого обленился, жиром стал заплывать. А приятно думать-то, хоть и мучительно иног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Это мазохизм. Не проболтайся кому-нибудь сдур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ань, а вдруг меня осмеют? Страшно боюсь я этого. Хотя знаю, что не смертельно. Да что я о смерти-то вспомнил! Думаю, что даже рожу не набьют. Так ведь ещё больше боюсь унижения-то этого. Вот, скажут, кретин какой! Нет, лучше бы уж рожу наби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асилий! Нельзя с таким настроением добиться цели! Немедленно возьми себя в руки! Не загуби свой шанс. На тебя столько людей наде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Зато сколько врагов-то появилось! За что они меня ненавид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Они тебе завидуют! Успех, Василий, требуют жертв.  Итак, ты предстанешь во фраке. А что надеть мне? Сибиллова хочет нарядить меня музой. Старо и не круто. А что если я появлюсь в смирительной рубашке? Представляешь? Ты во фраке толкаешь вступительный спич, и прямо в это время появляюсь я в смирительной рубашке! Кто-то кричит: «Она просто сошла с ума от композиций Василия!» Круто? Кому же поручить это выкрикну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ди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ет, он специально всё переврёт или вообще промолч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огда Сибиллов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меёшься? Она принципиально отвергает всё, что исходит от меня. Кстати, ты работаешь над вступительной речь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Бился, бился, никак не выходит чего-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кажи мне реч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Она в голове, вернее, её там ещё нет. Мне Сибиллова обещала помоч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Чем она тебе поможет? Сочинит как всегда отстой! Слушай и записывай. Пиши, пиши, Василий! </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нехотя беря ручку).  </w:t>
      </w:r>
      <w:r>
        <w:rPr>
          <w:rFonts w:cs="Times New Roman" w:ascii="Times New Roman" w:hAnsi="Times New Roman"/>
          <w:sz w:val="24"/>
          <w:szCs w:val="24"/>
        </w:rPr>
        <w:t>Работать надо, а не басенки сочин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Это и есть работа, Василий! Необходимый подготовительный этап. Итак. «Уважаемые дамы и господа, чувихи, френды, герлы, рогатые олени и тэ пэ!» Написал?</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пишет).  </w:t>
      </w:r>
      <w:r>
        <w:rPr>
          <w:rFonts w:cs="Times New Roman" w:ascii="Times New Roman" w:hAnsi="Times New Roman"/>
          <w:sz w:val="24"/>
          <w:szCs w:val="24"/>
        </w:rPr>
        <w:t>А чего вместо «и тэ пэ»-то буд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ак и говорить: «И тэ пэ»! Тэ пэ – это критик Теодор Пузи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оже псевдоним, наверное. И чего все свои имена скрывают? Словно воры какие! Один я, дурак, всё по-честно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Пиши дальше. «Мне приятно, что вы пришли взглянуть на мой внутренний мир». </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пишет</w:t>
      </w:r>
      <w:r>
        <w:rPr>
          <w:rFonts w:cs="Times New Roman" w:ascii="Times New Roman" w:hAnsi="Times New Roman"/>
          <w:sz w:val="24"/>
          <w:szCs w:val="24"/>
        </w:rPr>
        <w:t>).  Не пошло 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Забудь это слово! Должна быть перманентная самоиро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Как? Пер-ма... Как ты сказала? Пер...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Это не надо писать! Вот что пиши: «Внутренний мир и мир внутренностей в некотором смысле амбивалентны. Они составляют диалектическое единство, как базис и надстрой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Хватит, Маня! Одно враньё! Всё ты врё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 чего ты взя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Ты чего мне обещала? А? Будешь, мол, Пампамом, тогда – да! А сам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он ты о чё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всё о том! Мы даже не целовались, как следу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Давай после выставки? А? Ведь сейчас, Васечка, надо работать, тщательно подготовиться. Потерпи немножко. Осталось три, нет, уже два с половиной дня. И тогда я за тобой хоть за тридевять зем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рав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Конечн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Эх, хорошо жить на белом свете стало мн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у, вот и замечате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С и б и л л о в 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С и б и л л о в а.  Как успехи? (</w:t>
      </w:r>
      <w:r>
        <w:rPr>
          <w:rFonts w:cs="Times New Roman" w:ascii="Times New Roman" w:hAnsi="Times New Roman"/>
          <w:i/>
          <w:sz w:val="24"/>
          <w:szCs w:val="24"/>
        </w:rPr>
        <w:t xml:space="preserve">Подходит к столику, оценивает взглядом работу Васи.) </w:t>
      </w:r>
      <w:r>
        <w:rPr>
          <w:rFonts w:cs="Times New Roman" w:ascii="Times New Roman" w:hAnsi="Times New Roman"/>
          <w:sz w:val="24"/>
          <w:szCs w:val="24"/>
        </w:rPr>
        <w:t xml:space="preserve">Красо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Старал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у, пляши, Василий! Следующая выставка в Париже!</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испуганно).</w:t>
      </w:r>
      <w:r>
        <w:rPr>
          <w:rFonts w:cs="Times New Roman" w:ascii="Times New Roman" w:hAnsi="Times New Roman"/>
          <w:sz w:val="24"/>
          <w:szCs w:val="24"/>
        </w:rPr>
        <w:t xml:space="preserve">  А вдруг в Париже-то и раскус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Что тут раскусывать? Мы ничего не скрыва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Как же тебе везёт, Васил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Так и прёт фортуна! Благодаря м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Соня, посмотрели мы тут с Маней «Чайку»-то. Хороший спектакль, прям как про меня. Ведь я и есть... Ниновий... Заречный. Ха! Вот он и псевдоним нашёлся! Ниновий Заречн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ет, всё уже пропечатано под твоим настоящим имен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жалко. Узнают в деревне-то да засмеют ещё. Вот, скажут, нашёлся ещё художник! Ну и мудила этот Вась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Наоборот гордиться будут! Памятник земляку поставят! Из дома музей сдел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Фу, аж вспотел!</w:t>
      </w:r>
    </w:p>
    <w:p>
      <w:pPr>
        <w:pStyle w:val="Normal"/>
        <w:spacing w:lineRule="atLeast" w:line="100" w:before="0" w:after="0"/>
        <w:rPr/>
      </w:pPr>
      <w:r>
        <w:rPr>
          <w:rFonts w:cs="Times New Roman" w:ascii="Times New Roman" w:hAnsi="Times New Roman"/>
          <w:sz w:val="24"/>
          <w:szCs w:val="24"/>
        </w:rPr>
        <w:t xml:space="preserve">С и б и л л о в а.  Слава не легка, Василий. Пойдём, тебе надо кое-какие бумаги подписать. </w:t>
      </w:r>
      <w:r>
        <w:rPr>
          <w:rFonts w:cs="Times New Roman" w:ascii="Times New Roman" w:hAnsi="Times New Roman"/>
          <w:i/>
          <w:sz w:val="24"/>
          <w:szCs w:val="24"/>
        </w:rPr>
        <w:t>(Мане.)</w:t>
      </w:r>
      <w:r>
        <w:rPr>
          <w:rFonts w:cs="Times New Roman" w:ascii="Times New Roman" w:hAnsi="Times New Roman"/>
          <w:sz w:val="24"/>
          <w:szCs w:val="24"/>
        </w:rPr>
        <w:t xml:space="preserve"> А ты тут пока погладь за него.</w:t>
      </w:r>
    </w:p>
    <w:p>
      <w:pPr>
        <w:pStyle w:val="Normal"/>
        <w:spacing w:lineRule="atLeast" w:line="100" w:before="0" w:after="0"/>
        <w:rPr/>
      </w:pPr>
      <w:r>
        <w:rPr>
          <w:rFonts w:cs="Times New Roman" w:ascii="Times New Roman" w:hAnsi="Times New Roman"/>
          <w:sz w:val="24"/>
          <w:szCs w:val="24"/>
        </w:rPr>
        <w:t xml:space="preserve">В а с я.  Маня, если кончатся артефакты, у меня в кабинете возьми. </w:t>
      </w:r>
      <w:r>
        <w:rPr>
          <w:rFonts w:cs="Times New Roman" w:ascii="Times New Roman" w:hAnsi="Times New Roman"/>
          <w:i/>
          <w:sz w:val="24"/>
          <w:szCs w:val="24"/>
        </w:rPr>
        <w:t xml:space="preserve">(Показывает на унитаз.) </w:t>
      </w:r>
      <w:r>
        <w:rPr>
          <w:rFonts w:cs="Times New Roman" w:ascii="Times New Roman" w:hAnsi="Times New Roman"/>
          <w:sz w:val="24"/>
          <w:szCs w:val="24"/>
        </w:rPr>
        <w:t>Там их много ещё.</w:t>
      </w:r>
    </w:p>
    <w:p>
      <w:pPr>
        <w:pStyle w:val="Normal"/>
        <w:spacing w:lineRule="atLeast" w:line="100" w:before="0" w:after="0"/>
        <w:rPr/>
      </w:pPr>
      <w:r>
        <w:rPr>
          <w:rFonts w:cs="Times New Roman" w:ascii="Times New Roman" w:hAnsi="Times New Roman"/>
          <w:sz w:val="24"/>
          <w:szCs w:val="24"/>
        </w:rPr>
        <w:t xml:space="preserve">М а н я.  Хорошо. </w:t>
      </w:r>
      <w:r>
        <w:rPr>
          <w:rFonts w:cs="Times New Roman" w:ascii="Times New Roman" w:hAnsi="Times New Roman"/>
          <w:i/>
          <w:sz w:val="24"/>
          <w:szCs w:val="24"/>
        </w:rPr>
        <w:t>(Короткая пауза.)</w:t>
      </w:r>
      <w:r>
        <w:rPr>
          <w:rFonts w:cs="Times New Roman" w:ascii="Times New Roman" w:hAnsi="Times New Roman"/>
          <w:sz w:val="24"/>
          <w:szCs w:val="24"/>
        </w:rPr>
        <w:t xml:space="preserve"> Васил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Ч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сего два с половиной дня!</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что-то хочет сказать, но откашливается).</w:t>
      </w:r>
      <w:r>
        <w:rPr>
          <w:rFonts w:cs="Times New Roman" w:ascii="Times New Roman" w:hAnsi="Times New Roman"/>
          <w:sz w:val="24"/>
          <w:szCs w:val="24"/>
        </w:rPr>
        <w:t xml:space="preserve">  Горло спёрло. От счастья, наверн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и  В а с я  выходя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берёт утюг и хочет гладить, но достаёт из сумочки резиновые перчатки и, только надев их, приступает к работ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П а м п а 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Припахали?</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испугавшись).</w:t>
      </w:r>
      <w:r>
        <w:rPr>
          <w:rFonts w:cs="Times New Roman" w:ascii="Times New Roman" w:hAnsi="Times New Roman"/>
          <w:sz w:val="24"/>
          <w:szCs w:val="24"/>
        </w:rPr>
        <w:t xml:space="preserve">  Ой! Напугали!</w:t>
      </w:r>
    </w:p>
    <w:p>
      <w:pPr>
        <w:pStyle w:val="Normal"/>
        <w:spacing w:lineRule="atLeast" w:line="100" w:before="0" w:after="0"/>
        <w:rPr/>
      </w:pPr>
      <w:r>
        <w:rPr>
          <w:rFonts w:cs="Times New Roman" w:ascii="Times New Roman" w:hAnsi="Times New Roman"/>
          <w:sz w:val="24"/>
          <w:szCs w:val="24"/>
        </w:rPr>
        <w:t xml:space="preserve">П а м п а м.  Меня бояться не надо. Я полезный. А вот Васька вредный! </w:t>
      </w:r>
      <w:r>
        <w:rPr>
          <w:rFonts w:cs="Times New Roman" w:ascii="Times New Roman" w:hAnsi="Times New Roman"/>
          <w:i/>
          <w:sz w:val="24"/>
          <w:szCs w:val="24"/>
        </w:rPr>
        <w:t xml:space="preserve">(Осматривает унитаз.)  </w:t>
      </w:r>
      <w:r>
        <w:rPr>
          <w:rFonts w:cs="Times New Roman" w:ascii="Times New Roman" w:hAnsi="Times New Roman"/>
          <w:sz w:val="24"/>
          <w:szCs w:val="24"/>
        </w:rPr>
        <w:t xml:space="preserve">Что это тут нагородил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Это теперь кабинет Василия. Сам оформлял. Ностальгирует по дерев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Он вас до каменного века опустит. Не твоя это партия, Ма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чему вы так думае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Он случайный человек в искусстве! У него нет никаких перспекти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у ва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У меня – имя! Я знаменит!</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продолжает гладить).</w:t>
      </w:r>
      <w:r>
        <w:rPr>
          <w:rFonts w:cs="Times New Roman" w:ascii="Times New Roman" w:hAnsi="Times New Roman"/>
          <w:sz w:val="24"/>
          <w:szCs w:val="24"/>
        </w:rPr>
        <w:t xml:space="preserve">  Если бы не Сибиллова, то никакого бы имени не бы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о оно есть, и это факт! А Васька – ничтожество! Мираж! Ноль! Отвернись от него Соня, и нет 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Между прочим, они уже в Париж с выставкой готовя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е может бы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Да-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Быстро они. Что ты там всё глад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Инсталляции Василия.</w:t>
      </w:r>
    </w:p>
    <w:p>
      <w:pPr>
        <w:pStyle w:val="Normal"/>
        <w:spacing w:lineRule="atLeast" w:line="100" w:before="0" w:after="0"/>
        <w:rPr/>
      </w:pPr>
      <w:r>
        <w:rPr>
          <w:rFonts w:cs="Times New Roman" w:ascii="Times New Roman" w:hAnsi="Times New Roman"/>
          <w:sz w:val="24"/>
          <w:szCs w:val="24"/>
        </w:rPr>
        <w:t xml:space="preserve">П а м п а м.  Что хоть он там соорудил? </w:t>
      </w:r>
      <w:r>
        <w:rPr>
          <w:rFonts w:cs="Times New Roman" w:ascii="Times New Roman" w:hAnsi="Times New Roman"/>
          <w:i/>
          <w:sz w:val="24"/>
          <w:szCs w:val="24"/>
        </w:rPr>
        <w:t>(Подходит к столику и смотрит на работы Васи.)</w:t>
      </w:r>
      <w:r>
        <w:rPr>
          <w:rFonts w:cs="Times New Roman" w:ascii="Times New Roman" w:hAnsi="Times New Roman"/>
          <w:sz w:val="24"/>
          <w:szCs w:val="24"/>
        </w:rPr>
        <w:t xml:space="preserve"> Хм. Но причём здесь инсталляция? Это, скорее всего, коллаж! Как хоть назыв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отворение мира.</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подавленно).</w:t>
      </w:r>
      <w:r>
        <w:rPr>
          <w:rFonts w:cs="Times New Roman" w:ascii="Times New Roman" w:hAnsi="Times New Roman"/>
          <w:sz w:val="24"/>
          <w:szCs w:val="24"/>
        </w:rPr>
        <w:t xml:space="preserve"> Любопытно. А как он это хочет скомпоно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д стекло и в рамочки.</w:t>
      </w:r>
    </w:p>
    <w:p>
      <w:pPr>
        <w:pStyle w:val="Normal"/>
        <w:spacing w:lineRule="atLeast" w:line="100" w:before="0" w:after="0"/>
        <w:rPr/>
      </w:pPr>
      <w:r>
        <w:rPr>
          <w:rFonts w:cs="Times New Roman" w:ascii="Times New Roman" w:hAnsi="Times New Roman"/>
          <w:sz w:val="24"/>
          <w:szCs w:val="24"/>
        </w:rPr>
        <w:t xml:space="preserve">П а м п а м.  Так примитивно? Можно было бы поиграть с артефактами. Странная краска. </w:t>
      </w:r>
      <w:r>
        <w:rPr>
          <w:rFonts w:cs="Times New Roman" w:ascii="Times New Roman" w:hAnsi="Times New Roman"/>
          <w:i/>
          <w:sz w:val="24"/>
          <w:szCs w:val="24"/>
        </w:rPr>
        <w:t>(Берёт и нюхает бумажку.)</w:t>
      </w:r>
      <w:r>
        <w:rPr>
          <w:rFonts w:cs="Times New Roman" w:ascii="Times New Roman" w:hAnsi="Times New Roman"/>
          <w:sz w:val="24"/>
          <w:szCs w:val="24"/>
        </w:rPr>
        <w:t xml:space="preserve"> Охра, что ли ? Нет, охра по-другому пах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Это сложный органический состав.  Его откроют публике только на выставке. Это, кстати, является одной из составляющих замысла всего проек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А ты, я вижу, в курсе всего. Прямо горишь этим проект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Я горю другим проект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Каким же, дет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Я вам не детка. Я самостоятельная творческая лич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у-ну, личность, личность! И что же творческая личность задум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Госпожа Сибиллова когда-то сделала Пампама. Что ж, браво! А я сделаю – Василия Ряполова! Гарантирую, мой проект будет круч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Стало быть, я для тебя отработанный матери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е совсем. Пампам, всё-таки я хочу оставить вам шан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Э д и к  с большими пакет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Слушаю.</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тихо).</w:t>
      </w:r>
      <w:r>
        <w:rPr>
          <w:rFonts w:cs="Times New Roman" w:ascii="Times New Roman" w:hAnsi="Times New Roman"/>
          <w:sz w:val="24"/>
          <w:szCs w:val="24"/>
        </w:rPr>
        <w:t xml:space="preserve">  Если Василия ожидает провал, а я, как дальновидный человек, могу допустить такой вариант, то...  </w:t>
      </w:r>
      <w:r>
        <w:rPr>
          <w:rFonts w:cs="Times New Roman" w:ascii="Times New Roman" w:hAnsi="Times New Roman"/>
          <w:i/>
          <w:sz w:val="24"/>
          <w:szCs w:val="24"/>
        </w:rPr>
        <w:t>(Смотрит на свой звонящий мобильник.)</w:t>
      </w:r>
      <w:r>
        <w:rPr>
          <w:rFonts w:cs="Times New Roman" w:ascii="Times New Roman" w:hAnsi="Times New Roman"/>
          <w:sz w:val="24"/>
          <w:szCs w:val="24"/>
        </w:rPr>
        <w:t xml:space="preserve"> Сибилло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Меня это устраивает. Ты умница. А провал будет.</w:t>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 в мобильник).</w:t>
      </w:r>
      <w:r>
        <w:rPr>
          <w:rFonts w:cs="Times New Roman" w:ascii="Times New Roman" w:hAnsi="Times New Roman"/>
          <w:sz w:val="24"/>
          <w:szCs w:val="24"/>
        </w:rPr>
        <w:t xml:space="preserve">  Алё! Эдик ещё не пришё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Пришёл, пришёл! Скажи, что багетные рамки принё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w:t>
      </w:r>
      <w:r>
        <w:rPr>
          <w:rFonts w:cs="Times New Roman" w:ascii="Times New Roman" w:hAnsi="Times New Roman"/>
          <w:i/>
          <w:sz w:val="24"/>
          <w:szCs w:val="24"/>
        </w:rPr>
        <w:t>( в мобильник).</w:t>
      </w:r>
      <w:r>
        <w:rPr>
          <w:rFonts w:cs="Times New Roman" w:ascii="Times New Roman" w:hAnsi="Times New Roman"/>
          <w:sz w:val="24"/>
          <w:szCs w:val="24"/>
        </w:rPr>
        <w:t xml:space="preserve">  Сейчас подойду! </w:t>
      </w:r>
      <w:r>
        <w:rPr>
          <w:rFonts w:cs="Times New Roman" w:ascii="Times New Roman" w:hAnsi="Times New Roman"/>
          <w:i/>
          <w:sz w:val="24"/>
          <w:szCs w:val="24"/>
        </w:rPr>
        <w:t>(Вы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Какими судьбами? К кому приш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Ко всем вам. Но сначала к Сонеч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Интриги замышляе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Естествен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Зачем вам всё это надо? Махнули бы на Канары с Еленой Генриховной! Отдохнули бы, развеялись! Сблизились бы ещё больш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За её счё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у, как-нибудь договорились бы. Можно в складчину. Конечно же, вам, как кавалеру, лучше было бы оплатить поездку. Вы же понимаете, что это многократно окупится в дальнейш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ет, не понимаю! У меня такое ощущение, что эта Елена Генриховна водит всех за нос! Возможно, у неё вообще деньгами не пах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Скажете тоже! Один замок чего сто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А ты покажи мне его фотографию! Только не показывай мне, например, Нойшванштайн в Баварии или другие известные замк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Хорошо, я у неё попрошу. А может быть вам съезд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Что ты пытаешься меня сбагрить подальше, как Горбачова в Форос? И это сейчас, когда происходит революция, и меня свергают с трона? Нет, Эдик, я должен быть здесь и бороться до конца. Я не какой-нибудь там Николай Второй! Просто так не уступлю! И не только трона, стульчака не уступл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Но существуют же законы развития. На смену одним богам приходят другие. Титаны свергли Уран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Это Васька-то тит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Да, Пампам. Василий – титан. Посмотрите, какой проект забубен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Да видел я краем глаза. Так себ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ы ещё всего не знаете. Ведь это использованные бумажки из туале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Ч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Просушенные и разглаженные утюгом туалетные бумажки!</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потрясённый).</w:t>
      </w:r>
      <w:r>
        <w:rPr>
          <w:rFonts w:cs="Times New Roman" w:ascii="Times New Roman" w:hAnsi="Times New Roman"/>
          <w:sz w:val="24"/>
          <w:szCs w:val="24"/>
        </w:rPr>
        <w:t xml:space="preserve">  А я нюхал. </w:t>
      </w:r>
      <w:r>
        <w:rPr>
          <w:rFonts w:cs="Times New Roman" w:ascii="Times New Roman" w:hAnsi="Times New Roman"/>
          <w:i/>
          <w:sz w:val="24"/>
          <w:szCs w:val="24"/>
        </w:rPr>
        <w:t>(Пытается взять себя в руки.)</w:t>
      </w:r>
      <w:r>
        <w:rPr>
          <w:rFonts w:cs="Times New Roman" w:ascii="Times New Roman" w:hAnsi="Times New Roman"/>
          <w:sz w:val="24"/>
          <w:szCs w:val="24"/>
        </w:rPr>
        <w:t xml:space="preserve"> Кем же они были...  использова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асилием же.</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 xml:space="preserve">(медленно подойдя к столику и удручённо глядя на артефакты).  </w:t>
      </w:r>
      <w:r>
        <w:rPr>
          <w:rFonts w:cs="Times New Roman" w:ascii="Times New Roman" w:hAnsi="Times New Roman"/>
          <w:sz w:val="24"/>
          <w:szCs w:val="24"/>
        </w:rPr>
        <w:t>Вот вам и «Сотворение мира» в различных ракурсах и измерениях! И ведь как просто! Бла-бла-бла, блин! А этот Васька, сам того не подозревая, наглядно выразил идею всей пост-культуры! Это мощно, надо признать! А как дерзко! Но каким образом в его пустую голову пришёл этот замысел? Ведь все каждый день с этим встречаются, но почему-то никто раньше его не докумекал. Скрытый гений он, что 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В а с 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намеренно не замечая Пампама).  </w:t>
      </w:r>
      <w:r>
        <w:rPr>
          <w:rFonts w:cs="Times New Roman" w:ascii="Times New Roman" w:hAnsi="Times New Roman"/>
          <w:sz w:val="24"/>
          <w:szCs w:val="24"/>
        </w:rPr>
        <w:t xml:space="preserve">Эдик, рамки принёс?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от о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Если что, я в кабинете. Храпану ровно тридцать минут, как Штирлиц. </w:t>
      </w:r>
      <w:r>
        <w:rPr>
          <w:rFonts w:cs="Times New Roman" w:ascii="Times New Roman" w:hAnsi="Times New Roman"/>
          <w:i/>
          <w:sz w:val="24"/>
          <w:szCs w:val="24"/>
        </w:rPr>
        <w:t>(Скрывается за унитаз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Даже не поздоровался, Прометей. Из грязи в князи, как говориться! Ну, я тебе покажу сотворение мира! Армагеддон устрою! </w:t>
      </w:r>
      <w:r>
        <w:rPr>
          <w:rFonts w:cs="Times New Roman" w:ascii="Times New Roman" w:hAnsi="Times New Roman"/>
          <w:i/>
          <w:sz w:val="24"/>
          <w:szCs w:val="24"/>
        </w:rPr>
        <w:t>(Быстро направляется в правому выхо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ы ку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К Сибилловой! </w:t>
      </w:r>
      <w:r>
        <w:rPr>
          <w:rFonts w:cs="Times New Roman" w:ascii="Times New Roman" w:hAnsi="Times New Roman"/>
          <w:i/>
          <w:sz w:val="24"/>
          <w:szCs w:val="24"/>
        </w:rPr>
        <w:t>(У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подходит к унитазу и стучит в н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Э д и к.  Василий! Тут порохом запахло! </w:t>
      </w:r>
      <w:r>
        <w:rPr>
          <w:rFonts w:cs="Times New Roman" w:ascii="Times New Roman" w:hAnsi="Times New Roman"/>
          <w:i/>
          <w:sz w:val="24"/>
          <w:szCs w:val="24"/>
        </w:rPr>
        <w:t xml:space="preserve">(Снова стучит.) </w:t>
      </w:r>
      <w:r>
        <w:rPr>
          <w:rFonts w:cs="Times New Roman" w:ascii="Times New Roman" w:hAnsi="Times New Roman"/>
          <w:sz w:val="24"/>
          <w:szCs w:val="24"/>
        </w:rPr>
        <w:t>Вася, Пампам что-то задум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з унитаза сверху появляется голова  В а с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снова стучит по унитазу).</w:t>
      </w:r>
      <w:r>
        <w:rPr>
          <w:rFonts w:cs="Times New Roman" w:ascii="Times New Roman" w:hAnsi="Times New Roman"/>
          <w:sz w:val="24"/>
          <w:szCs w:val="24"/>
        </w:rPr>
        <w:t xml:space="preserve">  Вася, Пампам что-то задум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ы мне даже здесь не даёшь покоя! Выжил с квартиры своим одеколоном, а здесь барабанит по мозг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А, вон ты г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асчёт Пампама не боись. Ничего он не сделает, кишка тонка. У нас с Соней могучие планы на будуще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Обработает он её! Пампам это умеет! А она изменчива, слово своё не держит! При всех же обещала меня заместителем сделать! И ни фига! Куратором проекта себя назначила! А я опять в мальчиках на побегушках остался, хотя всю организационную работу дел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все бумаги подписал! Теперь назад ходу нет. А ежели что не так, в суд под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Да она уже десять судов выиграла! А тебя как щенка кинет при любом удобном случае! Втемяшится ей что-нибудь в голову и конец твоей карьере, да ещё должен останеш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 чему ты клонишь, Эд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Я калач тёртый, всю подноготную знаю. В судах её участвовал как свидетель и изучил многие хитросплетения. Сотрудничать тебе надо со мной поплотнее! Вот чт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ы и так одно дело дела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ак да не та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как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а равных надо, по-христиански, как брат с братом.</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сойдя по ступенькам вниз).</w:t>
      </w:r>
      <w:r>
        <w:rPr>
          <w:rFonts w:cs="Times New Roman" w:ascii="Times New Roman" w:hAnsi="Times New Roman"/>
          <w:sz w:val="24"/>
          <w:szCs w:val="24"/>
        </w:rPr>
        <w:t xml:space="preserve"> А я чего, загордился что л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Да, Василий. Давно тебе хотел об этом сказ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Ладно тебе брехать-то! По имени-отчеству надо тебя называть, что л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По отчеству не надо, а вот в соавторы было бы справедлив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Ч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 соавто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акого рож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А кто тебя сюда на работу устроил? А кто тебя вообще уговорил в Москву на заработки приехать? Если бы не я, то и не было бы у тебя ничего! Так бы и жрал самогон до сих пор, ждал бы запчастей для трактора! Что мать-то пишет? Привезли запча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т, так мой трактор и ржавеет под дождём, бедн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Вот видишь! А председатель на «мерсе» ездит! Будешь меня слушать, через два года на «Феррари» в деревню прикатишь погостить! Председатель от зависти лопне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ак вы все сулить-то любите! Одна памятник обещает, другой – «Феррари»! Сам-то чего на своих двоих шлёпаешь до сих по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Один в поле не воин, Вася. Вот если бы вместе, мы бы горы сверну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Если сделать, как ты говоришь, то ведь предательство получится перед Соней-то. Опять всё у неё за спино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Да что она тебе! Она тебя в любую секунду выкинет! Ты для неё ничто! Пустое мес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т, не могу. Совесть потом замуч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у, твоё дело. Раболепствуй перед совестью. Топи своего ближнего. Иди по костям к заветной цели! Погряз ты в грехах, Вася! Совсем людей не замечаешь вокруг себя! А Манька тем временем опять с Пампамом якш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 вр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Вот тебе крест! Сам видел и слышал. Сегодня здесь они у всех на глазах шушукались. Пампам имеет на неё огромное влияние и продолжает обрабаты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о морде ему д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Засудит. А с твоей первой судимостью тебе на полную катушку впая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 хочется уж больно в тюрьму-то... До денег он жаде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Где ты их возьмёшь, Ва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Верно Маня говорит, подождать надо. Выставки пойдут, глядишь, и деньга попрё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Пустое! Пампам от Маньки не отстанет. Денег дашь, он, конечно же, возьмёт, а потом опять за своё! Наду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то точно. Он же людей-то за щенков считает. А уж меня – так вообще за гниду какую! Чего делать-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А вот здесь я тебе и пригожу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ты чего сделаешь?</w:t>
      </w:r>
    </w:p>
    <w:p>
      <w:pPr>
        <w:pStyle w:val="Normal"/>
        <w:spacing w:lineRule="atLeast" w:line="100" w:before="0" w:after="0"/>
        <w:rPr/>
      </w:pPr>
      <w:r>
        <w:rPr>
          <w:rFonts w:cs="Times New Roman" w:ascii="Times New Roman" w:hAnsi="Times New Roman"/>
          <w:sz w:val="24"/>
          <w:szCs w:val="24"/>
        </w:rPr>
        <w:t>Э д и к.  О! Я такую интригу замуч</w:t>
      </w:r>
      <w:r>
        <w:rPr>
          <w:rFonts w:cs="Times New Roman" w:ascii="Times New Roman" w:hAnsi="Times New Roman"/>
          <w:i/>
          <w:sz w:val="24"/>
          <w:szCs w:val="24"/>
        </w:rPr>
        <w:t>у</w:t>
      </w:r>
      <w:r>
        <w:rPr>
          <w:rFonts w:cs="Times New Roman" w:ascii="Times New Roman" w:hAnsi="Times New Roman"/>
          <w:sz w:val="24"/>
          <w:szCs w:val="24"/>
        </w:rPr>
        <w:t>! Такую комбинацию выстро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ближающийся крик  П а м п а м а: «Бла-бла-бла, блин! Нож в спину! И ко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 xml:space="preserve">(вбегая). </w:t>
      </w:r>
      <w:r>
        <w:rPr>
          <w:rFonts w:cs="Times New Roman" w:ascii="Times New Roman" w:hAnsi="Times New Roman"/>
          <w:sz w:val="24"/>
          <w:szCs w:val="24"/>
        </w:rPr>
        <w:t>Кому?! Мне? Генералу пост-культуры?! И от кого? От боевой подруги! На порог меня не пускать?! Эдик, рюмку коньяку! Эдик! Дай же рюмку, скорбь потуш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е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У меня заначка в унитазе была! Принес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еперь там Василий хозяи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Опять Прометей! Во всём он мне поперёк гор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Где была заначка-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Под шконкой у левой передней нож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Так уж и быть, принесу. </w:t>
      </w:r>
      <w:r>
        <w:rPr>
          <w:rFonts w:cs="Times New Roman" w:ascii="Times New Roman" w:hAnsi="Times New Roman"/>
          <w:i/>
          <w:sz w:val="24"/>
          <w:szCs w:val="24"/>
        </w:rPr>
        <w:t>(Заходит за унитаз.)</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е пустила, говори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Всё, что угодно, но такого не ожидал от дорогой и люьезной соратниц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Я знаю, почему она вас не пустила. Она вас опас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Я что, маньяк-убий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ет, она боится под ваше влияние попасть. Ведь вы, Пампам, своим красноречием вмиг разрушите все её логические бастионы. Против арсенала ваших доводов Соня бессиль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Хм. Возможно. Впрочем, так оно всегда и было. Что он там, заснул, что ли?</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тихо).</w:t>
      </w:r>
      <w:r>
        <w:rPr>
          <w:rFonts w:cs="Times New Roman" w:ascii="Times New Roman" w:hAnsi="Times New Roman"/>
          <w:sz w:val="24"/>
          <w:szCs w:val="24"/>
        </w:rPr>
        <w:t xml:space="preserve">  Поэтому действуйте через меня. Я сумею незаметно внушить ей, что вам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Знаешь что, Эдик! У меня всё пошло наперекосяк с того времени, как ты здесь появился. Как я стал поверять тебе свои планы, так и муть какая-то пошла в моей жизни! У меня веры в тебя больше 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А в кого она у вас есть? Хи-х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Только в Пампа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То есть в себ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Хм. Это больше, чем в себя!</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входя).</w:t>
      </w:r>
      <w:r>
        <w:rPr>
          <w:rFonts w:cs="Times New Roman" w:ascii="Times New Roman" w:hAnsi="Times New Roman"/>
          <w:sz w:val="24"/>
          <w:szCs w:val="24"/>
        </w:rPr>
        <w:t xml:space="preserve">  Всё обшарил – не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Вспомнил: я её тогда ещё... допригубил. Эдик, оставь-ка нас наедине. Мне тут с Прометеем парой ласковых перекинуться надо.</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тихо Пампаму).</w:t>
      </w:r>
      <w:r>
        <w:rPr>
          <w:rFonts w:cs="Times New Roman" w:ascii="Times New Roman" w:hAnsi="Times New Roman"/>
          <w:sz w:val="24"/>
          <w:szCs w:val="24"/>
        </w:rPr>
        <w:t xml:space="preserve">  У него нож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Давно я хотел с тобой погутарить! </w:t>
      </w:r>
      <w:r>
        <w:rPr>
          <w:rFonts w:cs="Times New Roman" w:ascii="Times New Roman" w:hAnsi="Times New Roman"/>
          <w:i/>
          <w:sz w:val="24"/>
          <w:szCs w:val="24"/>
        </w:rPr>
        <w:t>(Потирает ру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Вот и дождался! </w:t>
      </w:r>
      <w:r>
        <w:rPr>
          <w:rFonts w:cs="Times New Roman" w:ascii="Times New Roman" w:hAnsi="Times New Roman"/>
          <w:i/>
          <w:sz w:val="24"/>
          <w:szCs w:val="24"/>
        </w:rPr>
        <w:t>(Расстёгивает пиджак).</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тихо Васе).</w:t>
      </w:r>
      <w:r>
        <w:rPr>
          <w:rFonts w:cs="Times New Roman" w:ascii="Times New Roman" w:hAnsi="Times New Roman"/>
          <w:sz w:val="24"/>
          <w:szCs w:val="24"/>
        </w:rPr>
        <w:t xml:space="preserve"> У него пистолет травматический! </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Эдику).</w:t>
      </w:r>
      <w:r>
        <w:rPr>
          <w:rFonts w:cs="Times New Roman" w:ascii="Times New Roman" w:hAnsi="Times New Roman"/>
          <w:sz w:val="24"/>
          <w:szCs w:val="24"/>
        </w:rPr>
        <w:t xml:space="preserve"> Да уйдёшь ты, наконе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w:t>
      </w:r>
      <w:r>
        <w:rPr>
          <w:rFonts w:cs="Times New Roman" w:ascii="Times New Roman" w:hAnsi="Times New Roman"/>
          <w:i/>
          <w:sz w:val="24"/>
          <w:szCs w:val="24"/>
        </w:rPr>
        <w:t xml:space="preserve">(возбуждённо, в предвкушении яркого события).  </w:t>
      </w:r>
      <w:r>
        <w:rPr>
          <w:rFonts w:cs="Times New Roman" w:ascii="Times New Roman" w:hAnsi="Times New Roman"/>
          <w:sz w:val="24"/>
          <w:szCs w:val="24"/>
        </w:rPr>
        <w:t xml:space="preserve">Убегаю, убегаю! </w:t>
      </w:r>
      <w:r>
        <w:rPr>
          <w:rFonts w:cs="Times New Roman" w:ascii="Times New Roman" w:hAnsi="Times New Roman"/>
          <w:i/>
          <w:sz w:val="24"/>
          <w:szCs w:val="24"/>
        </w:rPr>
        <w:t>(Убегает на цыпочк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и  В а с я стоят напротив друг друга, готовые к схватк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Положи нож на сто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ет у меня никакого нож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Врёшь, уголов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в майке и трениках. Куда я его засуну? А вот ты свой пистолет положи! Только медлен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Какой ещё пистол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Травматический! </w:t>
      </w:r>
    </w:p>
    <w:p>
      <w:pPr>
        <w:pStyle w:val="Normal"/>
        <w:spacing w:lineRule="atLeast" w:line="100" w:before="0" w:after="0"/>
        <w:rPr/>
      </w:pPr>
      <w:r>
        <w:rPr>
          <w:rFonts w:cs="Times New Roman" w:ascii="Times New Roman" w:hAnsi="Times New Roman"/>
          <w:sz w:val="24"/>
          <w:szCs w:val="24"/>
        </w:rPr>
        <w:t xml:space="preserve">П а м п а м.  Смотри! </w:t>
      </w:r>
      <w:r>
        <w:rPr>
          <w:rFonts w:cs="Times New Roman" w:ascii="Times New Roman" w:hAnsi="Times New Roman"/>
          <w:i/>
          <w:sz w:val="24"/>
          <w:szCs w:val="24"/>
        </w:rPr>
        <w:t xml:space="preserve">(Снимает пиждак, бросает его на пол и делает оборот вокруг собственной оси.) </w:t>
      </w:r>
      <w:r>
        <w:rPr>
          <w:rFonts w:cs="Times New Roman" w:ascii="Times New Roman" w:hAnsi="Times New Roman"/>
          <w:sz w:val="24"/>
          <w:szCs w:val="24"/>
        </w:rPr>
        <w:t>Я безоруже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бегает  Э д и 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Извините, я на секундочку. </w:t>
      </w:r>
      <w:r>
        <w:rPr>
          <w:rFonts w:cs="Times New Roman" w:ascii="Times New Roman" w:hAnsi="Times New Roman"/>
          <w:i/>
          <w:sz w:val="24"/>
          <w:szCs w:val="24"/>
        </w:rPr>
        <w:t xml:space="preserve">(Берёт багетные рамки.) </w:t>
      </w:r>
      <w:r>
        <w:rPr>
          <w:rFonts w:cs="Times New Roman" w:ascii="Times New Roman" w:hAnsi="Times New Roman"/>
          <w:sz w:val="24"/>
          <w:szCs w:val="24"/>
        </w:rPr>
        <w:t xml:space="preserve">Рамки надо лаком покрыть. А то время-то идёт! </w:t>
      </w:r>
      <w:r>
        <w:rPr>
          <w:rFonts w:cs="Times New Roman" w:ascii="Times New Roman" w:hAnsi="Times New Roman"/>
          <w:i/>
          <w:sz w:val="24"/>
          <w:szCs w:val="24"/>
        </w:rPr>
        <w:t>(Убегает на цыпочк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Может, по цивилизованному?</w:t>
      </w:r>
    </w:p>
    <w:p>
      <w:pPr>
        <w:pStyle w:val="Normal"/>
        <w:spacing w:lineRule="atLeast" w:line="100" w:before="0" w:after="0"/>
        <w:rPr/>
      </w:pPr>
      <w:r>
        <w:rPr>
          <w:rFonts w:cs="Times New Roman" w:ascii="Times New Roman" w:hAnsi="Times New Roman"/>
          <w:sz w:val="24"/>
          <w:szCs w:val="24"/>
        </w:rPr>
        <w:t xml:space="preserve">В а с я.  Давай по </w:t>
      </w:r>
      <w:r>
        <w:rPr>
          <w:rFonts w:cs="Times New Roman" w:ascii="Times New Roman" w:hAnsi="Times New Roman"/>
          <w:i/>
          <w:sz w:val="24"/>
          <w:szCs w:val="24"/>
        </w:rPr>
        <w:t>цили</w:t>
      </w:r>
      <w:r>
        <w:rPr>
          <w:rFonts w:cs="Times New Roman" w:ascii="Times New Roman" w:hAnsi="Times New Roman"/>
          <w:sz w:val="24"/>
          <w:szCs w:val="24"/>
        </w:rPr>
        <w:t>визованно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у, что я тебе скажу? Идея хороша. Но не умеете вы с Сибилловой преподнести товар, завернуть его в броскую обёртку, грамотно презентовать! Такую идею загубить! Дебилы!</w:t>
      </w:r>
    </w:p>
    <w:p>
      <w:pPr>
        <w:pStyle w:val="Normal"/>
        <w:spacing w:lineRule="atLeast" w:line="100" w:before="0" w:after="0"/>
        <w:rPr/>
      </w:pPr>
      <w:r>
        <w:rPr>
          <w:rFonts w:cs="Times New Roman" w:ascii="Times New Roman" w:hAnsi="Times New Roman"/>
          <w:sz w:val="24"/>
          <w:szCs w:val="24"/>
        </w:rPr>
        <w:t xml:space="preserve">В а с я.  Так не </w:t>
      </w:r>
      <w:r>
        <w:rPr>
          <w:rFonts w:cs="Times New Roman" w:ascii="Times New Roman" w:hAnsi="Times New Roman"/>
          <w:i/>
          <w:sz w:val="24"/>
          <w:szCs w:val="24"/>
        </w:rPr>
        <w:t>цили</w:t>
      </w:r>
      <w:r>
        <w:rPr>
          <w:rFonts w:cs="Times New Roman" w:ascii="Times New Roman" w:hAnsi="Times New Roman"/>
          <w:sz w:val="24"/>
          <w:szCs w:val="24"/>
        </w:rPr>
        <w:t>визованно выража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Пардон, нервы. Одного ты не учёл, Вася! Самой важной в искусстве вещи не учё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Чего я не учё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Очко твоё никому не интересно! Ибо никто тебя не знает, Прометей! Вот если бы это были бумажки, скажем, от звёзд шоу-бизнеса, известных политиков, учёных бла-бла-бла не ниже лауреатов Нобелевской премии, тогда да! Это же азбука рынка! Нет, не можешь ты привлекательную упакову создать! Колхоз!</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я ведь об этом думал, Пампамы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Думать мало. Надо уметь реализовать задуманное. А для этого тебе надо было бы лет пять-десять вращаться в элитных кругах. Но ты, Вася, хоть и титан, не вхож в райские врата бомон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Можно было бы туда устроился уборщиком туалета, чтоб иметь доступ к корзинка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Кто тебя туда возьмёт?! Наивный ты человек! Там всю подноготную проверяют, кучу рекомендаций требуют! А тебя судили за грабёж!</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огда Маньку устро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Хм. Предположим, что всё бы прокатило с трудоустройством. Но как бы она завладела артефактам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Выслеживала бы, кто в туалет идёт, а потом, когда человек выйдет оттудова, шмыг туда и в корзинк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е все у нас ещё в корзинку бросают, многие прямо в унитаз. Зашла бы она в кабину, а там всё смыто и корзинка пуста! И опять начинай сначала! Снова дурная бесконечность, на которую и жизни не хват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огда объявление написать, чтобы в корзинку-то броса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Думаешь, разрешили бы? Это тебе не общественный туалет. Да и чем бы ты потом доказал, что твой коллаж связан, например, с Маргарет Олбрайт или со Стасом Михайловы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это туп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Молодец, что поним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Расстроил ты меня, Пампамыч, раскрыл глаза. Спасибо. Теперь вижу, что не гениально всё это. Так, талантливо просто. Но сегодня этого мал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Я могу спасти твою иде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ак?!</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падает перед Васей на колени).</w:t>
      </w:r>
      <w:r>
        <w:rPr>
          <w:rFonts w:cs="Times New Roman" w:ascii="Times New Roman" w:hAnsi="Times New Roman"/>
          <w:sz w:val="24"/>
          <w:szCs w:val="24"/>
        </w:rPr>
        <w:t xml:space="preserve"> Продай мне свой замысел! Продай! У меня есть хорошие сбережения! Трактор тебе куплю! Два трактора! И сеялку впридачу!</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ошарашенно).</w:t>
      </w:r>
      <w:r>
        <w:rPr>
          <w:rFonts w:cs="Times New Roman" w:ascii="Times New Roman" w:hAnsi="Times New Roman"/>
          <w:sz w:val="24"/>
          <w:szCs w:val="24"/>
        </w:rPr>
        <w:t xml:space="preserve">  Чего-то, Пампам, у меня мозгов не хватает. Больно уж виражи круты. Ничего не впихивается пока в черепок-то м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у, продай, Прометей! Умоляю теб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б а б к а  деревенского вида: в платочке, в одной руке большой клетчатый баул, в другой – палочка с резиновой насадкой вниз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Сынки, Мне бы Эд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быстро встаёт с колен, отряхивая штаны, поднимает с пола пиджак, о котором он забыл, и надевает 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дика? Он где-то здесь бегал. Посидите, бабуся, подожди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присаживается на лавочку, оглядывая унитаз.</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Подумай! Не прогад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А как же Сибилло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ходит  С и б и л л о в а  и  Э д и 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С и б и л л о в а.  Живы! </w:t>
      </w:r>
      <w:r>
        <w:rPr>
          <w:rFonts w:cs="Times New Roman" w:ascii="Times New Roman" w:hAnsi="Times New Roman"/>
          <w:i/>
          <w:sz w:val="24"/>
          <w:szCs w:val="24"/>
        </w:rPr>
        <w:t>(Осматривая Васю и Пампама).</w:t>
      </w:r>
      <w:r>
        <w:rPr>
          <w:rFonts w:cs="Times New Roman" w:ascii="Times New Roman" w:hAnsi="Times New Roman"/>
          <w:sz w:val="24"/>
          <w:szCs w:val="24"/>
        </w:rPr>
        <w:t xml:space="preserve">  И без синяков. </w:t>
      </w:r>
      <w:r>
        <w:rPr>
          <w:rFonts w:cs="Times New Roman" w:ascii="Times New Roman" w:hAnsi="Times New Roman"/>
          <w:i/>
          <w:sz w:val="24"/>
          <w:szCs w:val="24"/>
        </w:rPr>
        <w:t>(Эдику.)</w:t>
      </w:r>
      <w:r>
        <w:rPr>
          <w:rFonts w:cs="Times New Roman" w:ascii="Times New Roman" w:hAnsi="Times New Roman"/>
          <w:sz w:val="24"/>
          <w:szCs w:val="24"/>
        </w:rPr>
        <w:t xml:space="preserve"> А говорил, полицию надо вызы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Вы бы видели какими они тут петухами прыгал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Сам ты петух.</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презрительно глядя на Сибиллову).</w:t>
      </w:r>
      <w:r>
        <w:rPr>
          <w:rFonts w:cs="Times New Roman" w:ascii="Times New Roman" w:hAnsi="Times New Roman"/>
          <w:sz w:val="24"/>
          <w:szCs w:val="24"/>
        </w:rPr>
        <w:t xml:space="preserve">  А вот вам, госпожа Сибиллова, я выражаю искреннее презр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Прости меня. Так уж вышло, Пампамушка. </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 xml:space="preserve">(в гневе).  </w:t>
      </w:r>
      <w:r>
        <w:rPr>
          <w:rFonts w:cs="Times New Roman" w:ascii="Times New Roman" w:hAnsi="Times New Roman"/>
          <w:sz w:val="24"/>
          <w:szCs w:val="24"/>
        </w:rPr>
        <w:t xml:space="preserve">Не вышло бы, если бы кесарево на Васькиных мозгах не сделала! Акушерка, блин! Сократка хренова! </w:t>
      </w:r>
      <w:r>
        <w:rPr>
          <w:rFonts w:cs="Times New Roman" w:ascii="Times New Roman" w:hAnsi="Times New Roman"/>
          <w:i/>
          <w:sz w:val="24"/>
          <w:szCs w:val="24"/>
        </w:rPr>
        <w:t xml:space="preserve">(Грозно надвигается на Сибиллову.) </w:t>
      </w:r>
      <w:r>
        <w:rPr>
          <w:rFonts w:cs="Times New Roman" w:ascii="Times New Roman" w:hAnsi="Times New Roman"/>
          <w:sz w:val="24"/>
          <w:szCs w:val="24"/>
        </w:rPr>
        <w:t>Повесить тебя мало! Отравить, как Сократа!</w:t>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испугавшись).</w:t>
      </w:r>
      <w:r>
        <w:rPr>
          <w:rFonts w:cs="Times New Roman" w:ascii="Times New Roman" w:hAnsi="Times New Roman"/>
          <w:sz w:val="24"/>
          <w:szCs w:val="24"/>
        </w:rPr>
        <w:t xml:space="preserve">  Ай! Пампамушка! Ты ч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ичто! Да, я теперь ничто из-за твоей милости!</w:t>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взяв себя в руки, тоном начальницы).</w:t>
      </w:r>
      <w:r>
        <w:rPr>
          <w:rFonts w:cs="Times New Roman" w:ascii="Times New Roman" w:hAnsi="Times New Roman"/>
          <w:sz w:val="24"/>
          <w:szCs w:val="24"/>
        </w:rPr>
        <w:t xml:space="preserve">  Я ведь и охрану могу позвать! Поэтому успокойся, Пампам, будь мужчиной! </w:t>
      </w:r>
      <w:r>
        <w:rPr>
          <w:rFonts w:cs="Times New Roman" w:ascii="Times New Roman" w:hAnsi="Times New Roman"/>
          <w:i/>
          <w:sz w:val="24"/>
          <w:szCs w:val="24"/>
        </w:rPr>
        <w:t>(Замечает бабку.)</w:t>
      </w:r>
      <w:r>
        <w:rPr>
          <w:rFonts w:cs="Times New Roman" w:ascii="Times New Roman" w:hAnsi="Times New Roman"/>
          <w:sz w:val="24"/>
          <w:szCs w:val="24"/>
        </w:rPr>
        <w:t xml:space="preserve"> И почему в зале посторон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Это к Эдику из деревни приеха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 а б к а </w:t>
      </w:r>
      <w:r>
        <w:rPr>
          <w:rFonts w:cs="Times New Roman" w:ascii="Times New Roman" w:hAnsi="Times New Roman"/>
          <w:i/>
          <w:sz w:val="24"/>
          <w:szCs w:val="24"/>
        </w:rPr>
        <w:t>(оживляется).</w:t>
      </w:r>
      <w:r>
        <w:rPr>
          <w:rFonts w:cs="Times New Roman" w:ascii="Times New Roman" w:hAnsi="Times New Roman"/>
          <w:sz w:val="24"/>
          <w:szCs w:val="24"/>
        </w:rPr>
        <w:t xml:space="preserve">  Здравствуй, Эдик! Заждалась тебя, кормилец! Вот шмотки, что ты в прокат брал. Сдаю всё в целости и сохранности. Проверь всё при мне. </w:t>
      </w:r>
      <w:r>
        <w:rPr>
          <w:rFonts w:cs="Times New Roman" w:ascii="Times New Roman" w:hAnsi="Times New Roman"/>
          <w:i/>
          <w:sz w:val="24"/>
          <w:szCs w:val="24"/>
        </w:rPr>
        <w:t>(Достаёт из баула рыжий парик, в котором была Елена Генриховна).</w:t>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внимательно глядя на бабку).</w:t>
      </w:r>
      <w:r>
        <w:rPr>
          <w:rFonts w:cs="Times New Roman" w:ascii="Times New Roman" w:hAnsi="Times New Roman"/>
          <w:sz w:val="24"/>
          <w:szCs w:val="24"/>
        </w:rPr>
        <w:t xml:space="preserve">  Елена Генрихов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персонажи устремляют взгляды на баб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Вот это номе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Говорил я, что на училку похожа!</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подбегая к бабке).</w:t>
      </w:r>
      <w:r>
        <w:rPr>
          <w:rFonts w:cs="Times New Roman" w:ascii="Times New Roman" w:hAnsi="Times New Roman"/>
          <w:sz w:val="24"/>
          <w:szCs w:val="24"/>
        </w:rPr>
        <w:t xml:space="preserve">  Тётя Лена, давай поговорим на улиц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Я тебе не тётя Лена, а Елена Геннадьевна! Когда гонорар отдашь, работод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Я вас прошу, Елена Геннадьевна, давайте решим все вопросы в другом месте!</w:t>
      </w:r>
    </w:p>
    <w:p>
      <w:pPr>
        <w:pStyle w:val="Normal"/>
        <w:spacing w:lineRule="atLeast" w:line="100" w:before="0" w:after="0"/>
        <w:rPr/>
      </w:pPr>
      <w:r>
        <w:rPr>
          <w:rFonts w:cs="Times New Roman" w:ascii="Times New Roman" w:hAnsi="Times New Roman"/>
          <w:sz w:val="24"/>
          <w:szCs w:val="24"/>
        </w:rPr>
        <w:t xml:space="preserve">С и б и л л о в а.  Гонорар?! Эдик, немедленно объясни, что происходит! Кто эта особа? </w:t>
      </w:r>
      <w:r>
        <w:rPr>
          <w:rFonts w:cs="Times New Roman" w:ascii="Times New Roman" w:hAnsi="Times New Roman"/>
          <w:i/>
          <w:sz w:val="24"/>
          <w:szCs w:val="24"/>
        </w:rPr>
        <w:t>(Бабке.)</w:t>
      </w:r>
      <w:r>
        <w:rPr>
          <w:rFonts w:cs="Times New Roman" w:ascii="Times New Roman" w:hAnsi="Times New Roman"/>
          <w:sz w:val="24"/>
          <w:szCs w:val="24"/>
        </w:rPr>
        <w:t xml:space="preserve"> Вы к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 а б к а.  Я-то? Будто бы не видишь, кто я. Человек я, пожилая женщин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Кто и откуда, вас спрашивают? Как вы здесь оказались? Почему пудрили нам моз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Объясняю. Проживаю в деревне. Работала всю жизнь в сельской школе. Шестнадцать лет как на пенсии.</w:t>
      </w:r>
    </w:p>
    <w:p>
      <w:pPr>
        <w:pStyle w:val="Normal"/>
        <w:spacing w:lineRule="atLeast" w:line="100" w:before="0" w:after="0"/>
        <w:rPr/>
      </w:pPr>
      <w:r>
        <w:rPr>
          <w:rFonts w:cs="Times New Roman" w:ascii="Times New Roman" w:hAnsi="Times New Roman"/>
          <w:sz w:val="24"/>
          <w:szCs w:val="24"/>
        </w:rPr>
        <w:t xml:space="preserve">Э д и к </w:t>
      </w:r>
      <w:r>
        <w:rPr>
          <w:rFonts w:cs="Times New Roman" w:ascii="Times New Roman" w:hAnsi="Times New Roman"/>
          <w:i/>
          <w:sz w:val="24"/>
          <w:szCs w:val="24"/>
        </w:rPr>
        <w:t>(обречённо).</w:t>
      </w:r>
      <w:r>
        <w:rPr>
          <w:rFonts w:cs="Times New Roman" w:ascii="Times New Roman" w:hAnsi="Times New Roman"/>
          <w:sz w:val="24"/>
          <w:szCs w:val="24"/>
        </w:rPr>
        <w:t xml:space="preserve">  Это коне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Пенсии-то не хватает, я и подторговывала тем, что огород даёт. Ну, ещё грибом да ягодой из леса. Только тяжело уж стало таскаться по лесу-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Сюда вас как занес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А ты, Соня, не перебивай. Я тебя постарше. Так вот, стою я как-то на большаке с корзинкой грибов. Почти одни белые были, такие толстенькие, красивые боровички! Грибное лето было в прошлом году. И подосиновики, и подберёзовики, а уж лисичек! Пердён-то даже и не брали совсем. Пинали ногами пердёны-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О, боже! Да причём тут ваши пердё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 а б к а.  Как причём? Грибное лето описываю. Чтобы вы поняли всю психологию преступл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Преступл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А то как же? Грибов много было, на каждом метре трассы их продавали. Предложение превышало спрос, и продать было трудно. Аксиома экономическая! Отсюда и доходу почти не было. А тут Эдик мне повстречался. Я его старшую сестру учила когда-то. Туповатая девка-то была, но добрая. Не то что брате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И что вам Эдик предлож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Так сотрудничать предложил, иностранку вам представлять за деньги. Я и согласилась сдуру. Всё выполняла добросовестно, инициативу проявляла, а он обжулил меня. Больше половины обещанного не заплат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Я чувствовал, что был какой-то заговор!</w:t>
      </w:r>
    </w:p>
    <w:p>
      <w:pPr>
        <w:pStyle w:val="Normal"/>
        <w:spacing w:lineRule="atLeast" w:line="100" w:before="0" w:after="0"/>
        <w:rPr/>
      </w:pPr>
      <w:r>
        <w:rPr>
          <w:rFonts w:cs="Times New Roman" w:ascii="Times New Roman" w:hAnsi="Times New Roman"/>
          <w:sz w:val="24"/>
          <w:szCs w:val="24"/>
        </w:rPr>
        <w:t xml:space="preserve">С и б и л л о в а </w:t>
      </w:r>
      <w:r>
        <w:rPr>
          <w:rFonts w:cs="Times New Roman" w:ascii="Times New Roman" w:hAnsi="Times New Roman"/>
          <w:i/>
          <w:sz w:val="24"/>
          <w:szCs w:val="24"/>
        </w:rPr>
        <w:t>(Эдику).</w:t>
      </w:r>
      <w:r>
        <w:rPr>
          <w:rFonts w:cs="Times New Roman" w:ascii="Times New Roman" w:hAnsi="Times New Roman"/>
          <w:sz w:val="24"/>
          <w:szCs w:val="24"/>
        </w:rPr>
        <w:t xml:space="preserve">  Сейчас же нашпишешь заявление об ухо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Соня, ты пока Эдика не увольняй. Пусть сначала зарплату получит и со мной расчитается! И, как начальница, обяжи его выплатить мне всё до копееч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За то, что ты вела подрывную деятельность против ме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Вы, бабулька, вообще под уголовную статью попадаете: мошенничество! Но мы великодушны. Идите с мир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Но я же работала! Постоянно моталась сюда из деревни да вас развлекала! Столько времени и сил потрати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Килеры тоже работают. Но не жертвы им плат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 а б к а.  Пампам, может, ты за роль иностранки да потраченные мои нервы подкинеш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Какая наглость! Идите же побыстрее отсюда! Иначе вас выставит охранник.</w:t>
      </w:r>
    </w:p>
    <w:p>
      <w:pPr>
        <w:pStyle w:val="Normal"/>
        <w:spacing w:lineRule="atLeast" w:line="100" w:before="0" w:after="0"/>
        <w:rPr/>
      </w:pPr>
      <w:r>
        <w:rPr>
          <w:rFonts w:cs="Times New Roman" w:ascii="Times New Roman" w:hAnsi="Times New Roman"/>
          <w:sz w:val="24"/>
          <w:szCs w:val="24"/>
        </w:rPr>
        <w:t xml:space="preserve">Б а б к а.  Забыл уже, как в ногах-то у меня валялся да замуж звал? Не побрезговал старухой из-за денег-то её. А уж ты, Сонька, как хлопотала передо мной, как наседка заботливая! Хапнуть желали, да не вышло. </w:t>
      </w:r>
      <w:r>
        <w:rPr>
          <w:rFonts w:cs="Times New Roman" w:ascii="Times New Roman" w:hAnsi="Times New Roman"/>
          <w:i/>
          <w:sz w:val="24"/>
          <w:szCs w:val="24"/>
        </w:rPr>
        <w:t>(Устало и без злости.)</w:t>
      </w:r>
      <w:r>
        <w:rPr>
          <w:rFonts w:cs="Times New Roman" w:ascii="Times New Roman" w:hAnsi="Times New Roman"/>
          <w:sz w:val="24"/>
          <w:szCs w:val="24"/>
        </w:rPr>
        <w:t xml:space="preserve"> Теперь вот г</w:t>
      </w:r>
      <w:r>
        <w:rPr>
          <w:rFonts w:cs="Times New Roman" w:ascii="Times New Roman" w:hAnsi="Times New Roman"/>
          <w:i/>
          <w:sz w:val="24"/>
          <w:szCs w:val="24"/>
        </w:rPr>
        <w:t>о</w:t>
      </w:r>
      <w:r>
        <w:rPr>
          <w:rFonts w:cs="Times New Roman" w:ascii="Times New Roman" w:hAnsi="Times New Roman"/>
          <w:sz w:val="24"/>
          <w:szCs w:val="24"/>
        </w:rPr>
        <w:t xml:space="preserve">ните бабку беззащитную? Эх, в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Елена... как вас? Геннадьевна! Я вам заплачу, что Эдик должен. Только потом, когда деньга попрё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а б к а.  Деньга попрёт! Эх, Вася, Вася! Не надо мне денег с дерьма-то твоего. Брегзую 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ак они же не пахнут! Диоклетиан ещё сказ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 а б к а.  Пахнут, Вася, да ещё как! Вот в лесу клоп попадёт в корзинку, так все ягоды клопом пропахнут, не отмоешь! Выбрасывать добро-то приходиться. Так и от подачек ваших не отмоешься. Воняете вы вс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Хм. Явное нарушение лог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 а б к а.  А знаете почему воняете? Потому что паразиты вы, дорогие мои товарищи, клещи энцефалитные! Не пашут, не сеют, ничего не производят. А питаются всласть, живут легко, припеваючи. Я-то уйду. Ничего мне от вас не надо. Только жалко мне вас. Чем вы тут все занимаетесь? Да разве это дело? Не жалко жизни-то свои на какашки тратить? И не стыдно? Что дети-то ваши скажут, внуки? Хотя вы же бездетные. Прощайте навсегда, глаза бы мои вас не видели. </w:t>
      </w:r>
      <w:r>
        <w:rPr>
          <w:rFonts w:cs="Times New Roman" w:ascii="Times New Roman" w:hAnsi="Times New Roman"/>
          <w:i/>
          <w:sz w:val="24"/>
          <w:szCs w:val="24"/>
        </w:rPr>
        <w:t>(У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емая сцена: все остаются неподвижными в абсолютной тишин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друг из магнитофона раздаётся рёв сливного бачка-водопада (из перформанса Пампама). Это В а с я  включил магнитофон. Внезапный звук выводит всех из оцепениения, и персонажи снова «оживаю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Да выключи ты! </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выключив магнитофон).</w:t>
      </w:r>
      <w:r>
        <w:rPr>
          <w:rFonts w:cs="Times New Roman" w:ascii="Times New Roman" w:hAnsi="Times New Roman"/>
          <w:sz w:val="24"/>
          <w:szCs w:val="24"/>
        </w:rPr>
        <w:t xml:space="preserve"> Я хотел «кукареку» поставить, чтобы всем веселей ст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Итак, продолжим. Эдик, быстро мне заявление об уход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Соня, я исправлю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и б и л л о в а.  Я тебе не Соня, а Софья Петров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 д и к.  Ну, Софья Петровна! Ну, извиняю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и б и л л о в а.  Да, отныне я Софья Петровна и никаких Сонь. Это следует усвоить всем! Василий, а вы продолжайте творить. На одного вас и можно положиться. Всё остальное пало ниже плинтуса. </w:t>
      </w:r>
      <w:r>
        <w:rPr>
          <w:rFonts w:cs="Times New Roman" w:ascii="Times New Roman" w:hAnsi="Times New Roman"/>
          <w:i/>
          <w:sz w:val="24"/>
          <w:szCs w:val="24"/>
        </w:rPr>
        <w:t>(Быстро уходит в каби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 д и к </w:t>
      </w:r>
      <w:r>
        <w:rPr>
          <w:rFonts w:cs="Times New Roman" w:ascii="Times New Roman" w:hAnsi="Times New Roman"/>
          <w:i/>
          <w:sz w:val="24"/>
          <w:szCs w:val="24"/>
        </w:rPr>
        <w:t xml:space="preserve">(устремляясь за Сибилловой).  </w:t>
      </w:r>
      <w:r>
        <w:rPr>
          <w:rFonts w:cs="Times New Roman" w:ascii="Times New Roman" w:hAnsi="Times New Roman"/>
          <w:sz w:val="24"/>
          <w:szCs w:val="24"/>
        </w:rPr>
        <w:t xml:space="preserve">Софья Петровна! </w:t>
      </w:r>
      <w:r>
        <w:rPr>
          <w:rFonts w:cs="Times New Roman" w:ascii="Times New Roman" w:hAnsi="Times New Roman"/>
          <w:i/>
          <w:sz w:val="24"/>
          <w:szCs w:val="24"/>
        </w:rPr>
        <w:t>(Убег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Вот ты и полный хозяин. Как в начале говорил, так и стало. Стремителен был твой взлёт. Но помни, когда-нибудь страшно будет твоё низвержение! </w:t>
      </w:r>
      <w:r>
        <w:rPr>
          <w:rFonts w:cs="Times New Roman" w:ascii="Times New Roman" w:hAnsi="Times New Roman"/>
          <w:i/>
          <w:sz w:val="24"/>
          <w:szCs w:val="24"/>
        </w:rPr>
        <w:t>(Направляется к левому выхо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одожди, Пампамы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Что тебе ещё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Разговор надо законч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Добить хочешь, титан? Вдарить завершающий аккорд «Гибели богов»? Я тебя лишаю этого удовольствия! </w:t>
      </w:r>
      <w:r>
        <w:rPr>
          <w:rFonts w:cs="Times New Roman" w:ascii="Times New Roman" w:hAnsi="Times New Roman"/>
          <w:i/>
          <w:sz w:val="24"/>
          <w:szCs w:val="24"/>
        </w:rPr>
        <w:t>(Идёт к выхо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ампамыч, я согласен!</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остановившись).</w:t>
      </w:r>
      <w:r>
        <w:rPr>
          <w:rFonts w:cs="Times New Roman" w:ascii="Times New Roman" w:hAnsi="Times New Roman"/>
          <w:sz w:val="24"/>
          <w:szCs w:val="24"/>
        </w:rPr>
        <w:t xml:space="preserve">  На ч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а твоё предложе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Ты шутит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т. Забирай мой проект! Я согласен!</w:t>
      </w:r>
    </w:p>
    <w:p>
      <w:pPr>
        <w:pStyle w:val="Normal"/>
        <w:spacing w:lineRule="atLeast" w:line="100" w:before="0" w:after="0"/>
        <w:rPr/>
      </w:pPr>
      <w:r>
        <w:rPr>
          <w:rFonts w:cs="Times New Roman" w:ascii="Times New Roman" w:hAnsi="Times New Roman"/>
          <w:sz w:val="24"/>
          <w:szCs w:val="24"/>
        </w:rPr>
        <w:t xml:space="preserve">П а м п а м.  Бла-бла-бла, блин! </w:t>
      </w:r>
      <w:r>
        <w:rPr>
          <w:rFonts w:cs="Times New Roman" w:ascii="Times New Roman" w:hAnsi="Times New Roman"/>
          <w:i/>
          <w:sz w:val="24"/>
          <w:szCs w:val="24"/>
        </w:rPr>
        <w:t xml:space="preserve">(Медленно возварщается.) </w:t>
      </w:r>
      <w:r>
        <w:rPr>
          <w:rFonts w:cs="Times New Roman" w:ascii="Times New Roman" w:hAnsi="Times New Roman"/>
          <w:sz w:val="24"/>
          <w:szCs w:val="24"/>
        </w:rPr>
        <w:t>Сколько же тугриков ты за него хоч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не денег прошу. Я хочу, чтобы ты сделал одно де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Я? Де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ет, не то сказал. Наоборот, чтобы ты не делал одного де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Это уже лучше. Любопытно, в какую ловушку ты меня заманив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одного хочу: отстань от моей Ма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Твоей? Хе-хе. Зачем она тебе? Ладно я, зрелый человек. Мне лекарства нуж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Какие лекар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От старости. В виде юного тела. А ты сам молодой. На тебя самки должны стремиться, как на икромё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олюбил я её, Пампамыч.</w:t>
      </w:r>
    </w:p>
    <w:p>
      <w:pPr>
        <w:pStyle w:val="Normal"/>
        <w:spacing w:lineRule="atLeast" w:line="100" w:before="0" w:after="0"/>
        <w:rPr/>
      </w:pPr>
      <w:r>
        <w:rPr>
          <w:rFonts w:cs="Times New Roman" w:ascii="Times New Roman" w:hAnsi="Times New Roman"/>
          <w:sz w:val="24"/>
          <w:szCs w:val="24"/>
        </w:rPr>
        <w:t xml:space="preserve">П а м п а м.  Что-что? Бла-бла-бла, блин! </w:t>
      </w:r>
      <w:r>
        <w:rPr>
          <w:rFonts w:cs="Times New Roman" w:ascii="Times New Roman" w:hAnsi="Times New Roman"/>
          <w:i/>
          <w:sz w:val="24"/>
          <w:szCs w:val="24"/>
        </w:rPr>
        <w:t>(Соображет некоторое время, молча жестикулируя.)</w:t>
      </w:r>
      <w:r>
        <w:rPr>
          <w:rFonts w:cs="Times New Roman" w:ascii="Times New Roman" w:hAnsi="Times New Roman"/>
          <w:sz w:val="24"/>
          <w:szCs w:val="24"/>
        </w:rPr>
        <w:t xml:space="preserve"> Нет, давай сначала. Ты хочешь, чтобы я оставил Маньку, и за это отдаёшь свой проек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Бесплат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Идё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Ну, тогда по-рук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ет, не по-рукам! Ты мне сейчас, Вася, бумагу подпиш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Да ты что? Как там про Маню-то писать?</w:t>
      </w:r>
    </w:p>
    <w:p>
      <w:pPr>
        <w:pStyle w:val="Normal"/>
        <w:spacing w:lineRule="atLeast" w:line="100" w:before="0" w:after="0"/>
        <w:rPr/>
      </w:pPr>
      <w:r>
        <w:rPr>
          <w:rFonts w:cs="Times New Roman" w:ascii="Times New Roman" w:hAnsi="Times New Roman"/>
          <w:sz w:val="24"/>
          <w:szCs w:val="24"/>
        </w:rPr>
        <w:t xml:space="preserve">П а м п а м.  А мы про неё писать не будем. Дарственную оформим и всё! </w:t>
      </w:r>
      <w:r>
        <w:rPr>
          <w:rFonts w:cs="Times New Roman" w:ascii="Times New Roman" w:hAnsi="Times New Roman"/>
          <w:i/>
          <w:sz w:val="24"/>
          <w:szCs w:val="24"/>
        </w:rPr>
        <w:t>(Открывает нет-бук.)</w:t>
      </w:r>
      <w:r>
        <w:rPr>
          <w:rFonts w:cs="Times New Roman" w:ascii="Times New Roman" w:hAnsi="Times New Roman"/>
          <w:sz w:val="24"/>
          <w:szCs w:val="24"/>
        </w:rPr>
        <w:t xml:space="preserve"> У меня много всяких бланков заготовлено. Только имена вписать и название проекта. </w:t>
      </w:r>
      <w:r>
        <w:rPr>
          <w:rFonts w:cs="Times New Roman" w:ascii="Times New Roman" w:hAnsi="Times New Roman"/>
          <w:i/>
          <w:sz w:val="24"/>
          <w:szCs w:val="24"/>
        </w:rPr>
        <w:t>(Печатает.)</w:t>
      </w:r>
      <w:r>
        <w:rPr>
          <w:rFonts w:cs="Times New Roman" w:ascii="Times New Roman" w:hAnsi="Times New Roman"/>
          <w:sz w:val="24"/>
          <w:szCs w:val="24"/>
        </w:rPr>
        <w:t xml:space="preserve"> Проект «Сотворение мира».  Отчество как у теб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Иванови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w:t>
      </w:r>
      <w:r>
        <w:rPr>
          <w:rFonts w:cs="Times New Roman" w:ascii="Times New Roman" w:hAnsi="Times New Roman"/>
          <w:i/>
          <w:sz w:val="24"/>
          <w:szCs w:val="24"/>
        </w:rPr>
        <w:t>(печатает).</w:t>
      </w:r>
      <w:r>
        <w:rPr>
          <w:rFonts w:cs="Times New Roman" w:ascii="Times New Roman" w:hAnsi="Times New Roman"/>
          <w:sz w:val="24"/>
          <w:szCs w:val="24"/>
        </w:rPr>
        <w:t xml:space="preserve">  Василий Иванович. Как Чапаев! </w:t>
      </w:r>
      <w:r>
        <w:rPr>
          <w:rFonts w:cs="Times New Roman" w:ascii="Times New Roman" w:hAnsi="Times New Roman"/>
          <w:i/>
          <w:sz w:val="24"/>
          <w:szCs w:val="24"/>
        </w:rPr>
        <w:t xml:space="preserve">(Весело напевает, продолжая работать.) </w:t>
      </w:r>
      <w:r>
        <w:rPr>
          <w:rFonts w:cs="Times New Roman" w:ascii="Times New Roman" w:hAnsi="Times New Roman"/>
          <w:sz w:val="24"/>
          <w:szCs w:val="24"/>
        </w:rPr>
        <w:t xml:space="preserve">Гулял по Уралу Чапаев герой! Он соколом рвался с врагами на бой! Теперь надо распечатать. Одну секунду, я на ресепшин к принтеру. </w:t>
      </w:r>
      <w:r>
        <w:rPr>
          <w:rFonts w:cs="Times New Roman" w:ascii="Times New Roman" w:hAnsi="Times New Roman"/>
          <w:i/>
          <w:sz w:val="24"/>
          <w:szCs w:val="24"/>
        </w:rPr>
        <w:t>(Быстро уходит с нет-буком в руках в левый выход).</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набрав номер на мобильнике).</w:t>
      </w:r>
      <w:r>
        <w:rPr>
          <w:rFonts w:cs="Times New Roman" w:ascii="Times New Roman" w:hAnsi="Times New Roman"/>
          <w:sz w:val="24"/>
          <w:szCs w:val="24"/>
        </w:rPr>
        <w:t xml:space="preserve">  Алё! Маня! Ты где? По делам уехала? Скоро будешь? А я тебе сюрприз приготовил! Приезжай быстрее, я соскучался. Манечка, теперь мы заживём по-человечески! Что Пампам? Под меня копает? Да я знаю! Всё, теперь больше не будет! А вот посмотр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ходит  П а м п а 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Василий Иванович, подпишите бумажеч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подписывае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И на этом экземляре. Ну, вот, теперь заверить у нотариуса и готово. Вместе пойдём или мне одному доверишь?</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пока не отдавая бумаги).  </w:t>
      </w:r>
      <w:r>
        <w:rPr>
          <w:rFonts w:cs="Times New Roman" w:ascii="Times New Roman" w:hAnsi="Times New Roman"/>
          <w:sz w:val="24"/>
          <w:szCs w:val="24"/>
        </w:rPr>
        <w:t xml:space="preserve">А я обязательно нужен? А то сейчас Маня должна приеха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Не обязательно. Нотариус – мой приятель. Здесь рядом работает, минута ходьбы. Очень удобно. Ну, давай ж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ампам, рано ты возрадовался. Это ещё не всё, что я попрошу!</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переменившись в лице).</w:t>
      </w:r>
      <w:r>
        <w:rPr>
          <w:rFonts w:cs="Times New Roman" w:ascii="Times New Roman" w:hAnsi="Times New Roman"/>
          <w:sz w:val="24"/>
          <w:szCs w:val="24"/>
        </w:rPr>
        <w:t xml:space="preserve">  Я так и знал. Крестьянин и дерьма просто так не отдаст. Хитёр, Чапай! Чего поросишь-то ещ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оё второе желание такое. Подари мне этот унитаз!</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внимательно смотрит на Васю, как психиатр на пациента).</w:t>
      </w:r>
      <w:r>
        <w:rPr>
          <w:rFonts w:cs="Times New Roman" w:ascii="Times New Roman" w:hAnsi="Times New Roman"/>
          <w:sz w:val="24"/>
          <w:szCs w:val="24"/>
        </w:rPr>
        <w:t xml:space="preserve">  Ну, первый пункт, который касается Мани, я ещё могу как-то понять: молодой, глупый. Но второй пункт! Может быть, ты просто издеваешься надо мной? А потом скажешь, всё шутка, не стой на ветру и провалив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Я не шуч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Зачем тебе это? Ну, зачем? Объясни мне: за-чем?!</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понуро).</w:t>
      </w:r>
      <w:r>
        <w:rPr>
          <w:rFonts w:cs="Times New Roman" w:ascii="Times New Roman" w:hAnsi="Times New Roman"/>
          <w:sz w:val="24"/>
          <w:szCs w:val="24"/>
        </w:rPr>
        <w:t xml:space="preserve">  Для потомков сохраню. Хоть память какая-то останется. Да и привык я к нему. Считай, две недели в нём прож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Корни уже пустил, крестьянин?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ак отда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а м п а м.  Забирай! А бума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а. </w:t>
      </w:r>
      <w:r>
        <w:rPr>
          <w:rFonts w:cs="Times New Roman" w:ascii="Times New Roman" w:hAnsi="Times New Roman"/>
          <w:i/>
          <w:sz w:val="24"/>
          <w:szCs w:val="24"/>
        </w:rPr>
        <w:t>(Отдаёт бумаги).</w:t>
      </w:r>
    </w:p>
    <w:p>
      <w:pPr>
        <w:pStyle w:val="Normal"/>
        <w:spacing w:lineRule="atLeast" w:line="100" w:before="0" w:after="0"/>
        <w:rPr/>
      </w:pPr>
      <w:r>
        <w:rPr>
          <w:rFonts w:cs="Times New Roman" w:ascii="Times New Roman" w:hAnsi="Times New Roman"/>
          <w:sz w:val="24"/>
          <w:szCs w:val="24"/>
        </w:rPr>
        <w:t xml:space="preserve">П а м п а м </w:t>
      </w:r>
      <w:r>
        <w:rPr>
          <w:rFonts w:cs="Times New Roman" w:ascii="Times New Roman" w:hAnsi="Times New Roman"/>
          <w:i/>
          <w:sz w:val="24"/>
          <w:szCs w:val="24"/>
        </w:rPr>
        <w:t>(напевает, собирая портфель).</w:t>
      </w:r>
      <w:r>
        <w:rPr>
          <w:rFonts w:cs="Times New Roman" w:ascii="Times New Roman" w:hAnsi="Times New Roman"/>
          <w:sz w:val="24"/>
          <w:szCs w:val="24"/>
        </w:rPr>
        <w:t xml:space="preserve">  Гулял по Уралу Чапаев герой... </w:t>
      </w:r>
      <w:r>
        <w:rPr>
          <w:rFonts w:cs="Times New Roman" w:ascii="Times New Roman" w:hAnsi="Times New Roman"/>
          <w:i/>
          <w:sz w:val="24"/>
          <w:szCs w:val="24"/>
        </w:rPr>
        <w:t xml:space="preserve">(Тихо.) </w:t>
      </w:r>
      <w:r>
        <w:rPr>
          <w:rFonts w:cs="Times New Roman" w:ascii="Times New Roman" w:hAnsi="Times New Roman"/>
          <w:sz w:val="24"/>
          <w:szCs w:val="24"/>
        </w:rPr>
        <w:t xml:space="preserve">Только Сибилловой не говори, что подарок. </w:t>
      </w:r>
      <w:r>
        <w:rPr>
          <w:rFonts w:cs="Times New Roman" w:ascii="Times New Roman" w:hAnsi="Times New Roman"/>
          <w:i/>
          <w:sz w:val="24"/>
          <w:szCs w:val="24"/>
        </w:rPr>
        <w:t>(Показывая на унитаз.)</w:t>
      </w:r>
      <w:r>
        <w:rPr>
          <w:rFonts w:cs="Times New Roman" w:ascii="Times New Roman" w:hAnsi="Times New Roman"/>
          <w:sz w:val="24"/>
          <w:szCs w:val="24"/>
        </w:rPr>
        <w:t xml:space="preserve"> Оформим, как вывоз мусора, а бабло пополам. </w:t>
      </w:r>
      <w:r>
        <w:rPr>
          <w:rFonts w:cs="Times New Roman" w:ascii="Times New Roman" w:hAnsi="Times New Roman"/>
          <w:i/>
          <w:sz w:val="24"/>
          <w:szCs w:val="24"/>
        </w:rPr>
        <w:t>(Пауза.)</w:t>
      </w:r>
      <w:r>
        <w:rPr>
          <w:rFonts w:cs="Times New Roman" w:ascii="Times New Roman" w:hAnsi="Times New Roman"/>
          <w:sz w:val="24"/>
          <w:szCs w:val="24"/>
        </w:rPr>
        <w:t xml:space="preserve"> Ва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Ч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Дай я тебе руку пожму! </w:t>
      </w:r>
      <w:r>
        <w:rPr>
          <w:rFonts w:cs="Times New Roman" w:ascii="Times New Roman" w:hAnsi="Times New Roman"/>
          <w:i/>
          <w:sz w:val="24"/>
          <w:szCs w:val="24"/>
        </w:rPr>
        <w:t>(Жмёт Васе руку.)</w:t>
      </w:r>
      <w:r>
        <w:rPr>
          <w:rFonts w:cs="Times New Roman" w:ascii="Times New Roman" w:hAnsi="Times New Roman"/>
          <w:sz w:val="24"/>
          <w:szCs w:val="24"/>
        </w:rPr>
        <w:t xml:space="preserve"> Бла-бла-бла! Я теперь такую кампанию организую! Сами звёзды за мной будут бегать со своими бумажками! В очередь будут становиться! </w:t>
      </w:r>
      <w:r>
        <w:rPr>
          <w:rFonts w:cs="Times New Roman" w:ascii="Times New Roman" w:hAnsi="Times New Roman"/>
          <w:i/>
          <w:sz w:val="24"/>
          <w:szCs w:val="24"/>
        </w:rPr>
        <w:t>(Выходит в левый выход.)</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в мобильник).</w:t>
      </w:r>
      <w:r>
        <w:rPr>
          <w:rFonts w:cs="Times New Roman" w:ascii="Times New Roman" w:hAnsi="Times New Roman"/>
          <w:sz w:val="24"/>
          <w:szCs w:val="24"/>
        </w:rPr>
        <w:t xml:space="preserve">  Алё! Манечка! Ты уже гд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ходит  М а н я  с мобильником у ух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М а н я </w:t>
      </w:r>
      <w:r>
        <w:rPr>
          <w:rFonts w:cs="Times New Roman" w:ascii="Times New Roman" w:hAnsi="Times New Roman"/>
          <w:i/>
          <w:sz w:val="24"/>
          <w:szCs w:val="24"/>
        </w:rPr>
        <w:t xml:space="preserve">(в мобильник).  </w:t>
      </w:r>
      <w:r>
        <w:rPr>
          <w:rFonts w:cs="Times New Roman" w:ascii="Times New Roman" w:hAnsi="Times New Roman"/>
          <w:sz w:val="24"/>
          <w:szCs w:val="24"/>
        </w:rPr>
        <w:t>Я уже зде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Где здес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Вот она я!</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заключая её в объятия).  </w:t>
      </w:r>
      <w:r>
        <w:rPr>
          <w:rFonts w:cs="Times New Roman" w:ascii="Times New Roman" w:hAnsi="Times New Roman"/>
          <w:sz w:val="24"/>
          <w:szCs w:val="24"/>
        </w:rPr>
        <w:t>Наконец-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Ты плач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От радости. Это побе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нимаю, Василий. Столько всего сразу! Однако надо взять себя в руки и сделать последний рывок. Осталось мало време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а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Подожди, Василий. Ты представляешь, какой Пампам коварн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ампамыч-то? Это 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Сейчас его встретила: идёт такой радостный! Он заранее пишет разгромную статью о твоей выставке. Приходил сюда, чтобы всё вынюхать. Расспрашивал, как будут компоноваться артефакты, что за материал используется. Уже договорился с несколькими журналами о публик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Ма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Но у меня уже готовы три статьи апологетического характера. Они последуют вслед за Пампамовской критикой, как её опровержение! Хорошая я у теб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Замечательна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почему у тебя работа почти не продвинулась? Халтур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Да тут все мешали мне, ну и намешал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ходит  П а м п а м, трясёт экземляром дарственной и бросает бумагу на сто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 а м п а м.  Я у Сонечки! </w:t>
      </w:r>
      <w:r>
        <w:rPr>
          <w:rFonts w:cs="Times New Roman" w:ascii="Times New Roman" w:hAnsi="Times New Roman"/>
          <w:i/>
          <w:sz w:val="24"/>
          <w:szCs w:val="24"/>
        </w:rPr>
        <w:t>(Выходит в правый вых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Опять припёрся. Если на всех отвлекаться, то ничего не успеем. </w:t>
      </w:r>
    </w:p>
    <w:p>
      <w:pPr>
        <w:pStyle w:val="Normal"/>
        <w:spacing w:lineRule="atLeast" w:line="100" w:before="0" w:after="0"/>
        <w:rPr/>
      </w:pPr>
      <w:r>
        <w:rPr>
          <w:rFonts w:cs="Times New Roman" w:ascii="Times New Roman" w:hAnsi="Times New Roman"/>
          <w:sz w:val="24"/>
          <w:szCs w:val="24"/>
        </w:rPr>
        <w:t xml:space="preserve">В а с я </w:t>
      </w:r>
      <w:r>
        <w:rPr>
          <w:rFonts w:cs="Times New Roman" w:ascii="Times New Roman" w:hAnsi="Times New Roman"/>
          <w:i/>
          <w:sz w:val="24"/>
          <w:szCs w:val="24"/>
        </w:rPr>
        <w:t xml:space="preserve">(радостно).  </w:t>
      </w:r>
      <w:r>
        <w:rPr>
          <w:rFonts w:cs="Times New Roman" w:ascii="Times New Roman" w:hAnsi="Times New Roman"/>
          <w:sz w:val="24"/>
          <w:szCs w:val="24"/>
        </w:rPr>
        <w:t>Маня, не надо ничего успевать! Мой проект теперь у Пампа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Что ты этим хочешь сказать?</w:t>
      </w:r>
    </w:p>
    <w:p>
      <w:pPr>
        <w:pStyle w:val="Normal"/>
        <w:spacing w:lineRule="atLeast" w:line="100" w:before="0" w:after="0"/>
        <w:rPr/>
      </w:pPr>
      <w:r>
        <w:rPr>
          <w:rFonts w:cs="Times New Roman" w:ascii="Times New Roman" w:hAnsi="Times New Roman"/>
          <w:sz w:val="24"/>
          <w:szCs w:val="24"/>
        </w:rPr>
        <w:t xml:space="preserve">В а с я. Сейчас. </w:t>
      </w:r>
      <w:r>
        <w:rPr>
          <w:rFonts w:cs="Times New Roman" w:ascii="Times New Roman" w:hAnsi="Times New Roman"/>
          <w:i/>
          <w:sz w:val="24"/>
          <w:szCs w:val="24"/>
        </w:rPr>
        <w:t xml:space="preserve">(Включает магнитофон с криками петухов.) </w:t>
      </w:r>
      <w:r>
        <w:rPr>
          <w:rFonts w:cs="Times New Roman" w:ascii="Times New Roman" w:hAnsi="Times New Roman"/>
          <w:sz w:val="24"/>
          <w:szCs w:val="24"/>
        </w:rPr>
        <w:t xml:space="preserve">А то, что надо просыпаться. Плохой был сон-т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Объясни мне, в чём де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Да чего объяснять-то? Поедем мы с тобой в деревню жить! Руки есть, как-нибудь проживё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 магнитофона мычат коровы, кудахтают кур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Я не хочу как-нибудь и тем более в дерев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Как! Ты же, Манечка, говорила, что со мной хоть на край све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Нет, не путай! Я говорила «за тридевять земел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А! Париж имела в виду? Теперь не получится. Проект я Пампаму подарил. </w:t>
      </w:r>
      <w:r>
        <w:rPr>
          <w:rFonts w:cs="Times New Roman" w:ascii="Times New Roman" w:hAnsi="Times New Roman"/>
          <w:i/>
          <w:sz w:val="24"/>
          <w:szCs w:val="24"/>
        </w:rPr>
        <w:t>(Показывает дарственную.)</w:t>
      </w:r>
    </w:p>
    <w:p>
      <w:pPr>
        <w:pStyle w:val="Normal"/>
        <w:spacing w:lineRule="atLeast" w:line="100" w:before="0" w:after="0"/>
        <w:rPr/>
      </w:pPr>
      <w:r>
        <w:rPr>
          <w:rFonts w:cs="Times New Roman" w:ascii="Times New Roman" w:hAnsi="Times New Roman"/>
          <w:sz w:val="24"/>
          <w:szCs w:val="24"/>
        </w:rPr>
        <w:t xml:space="preserve">М а н я. Как так – подарил? </w:t>
      </w:r>
      <w:r>
        <w:rPr>
          <w:rFonts w:cs="Times New Roman" w:ascii="Times New Roman" w:hAnsi="Times New Roman"/>
          <w:i/>
          <w:sz w:val="24"/>
          <w:szCs w:val="24"/>
        </w:rPr>
        <w:t xml:space="preserve">(Пробегая глазами бумагу.) </w:t>
      </w:r>
      <w:r>
        <w:rPr>
          <w:rFonts w:cs="Times New Roman" w:ascii="Times New Roman" w:hAnsi="Times New Roman"/>
          <w:sz w:val="24"/>
          <w:szCs w:val="24"/>
        </w:rPr>
        <w:t xml:space="preserve">Как ты м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Ну, понимаешь... кесарево кесарю, пампамово Пампаму. А мне стыдно чего-то стало. Детям-то нашим, Маня, чего я потом скажу? Да я ведь и раньше сомневал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А меня ты спросил? Я жила этим проектом! Я всю душу в него вложила! Ты меня подарил вместе с н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Тебя? Я наоборот, Ма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а н я.  Оставь меня. Ненавиж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За что? Я как лучше хоте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 а н я.  Инфузорий был, инфузорием и остался. </w:t>
      </w:r>
      <w:r>
        <w:rPr>
          <w:rFonts w:cs="Times New Roman" w:ascii="Times New Roman" w:hAnsi="Times New Roman"/>
          <w:i/>
          <w:sz w:val="24"/>
          <w:szCs w:val="24"/>
        </w:rPr>
        <w:t>(Бессильно падает на стул и начинает рыдать, закрыв ладонями лиц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еловито входят  С и б и л л о в а, П а м п а м  и  Э д и к. Они выключают магнитофон с записями звуков деревни и начинают разбирать конструкцию унитаза: наличники с окна, само окно, лавочку, подсолнух в горшке, плетёное звено околицы. М а н я  поднимает голову и, как ни в чём не бывало, включается в общую работу. В а с я  садится на пол сцены и долго смотрит на действия своих знакомы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а с я.  Эх, жалко, трактор у Пампама не взял! Теперь уж не выпросиш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 с я  поворачивается в зрительный зал и пытается взглядом отыскать единомышленника, с которым ему по пу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а н а в е 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DefaultParagraphFont"/>
    <w:qFormat/>
    <w:rPr/>
  </w:style>
  <w:style w:type="character" w:styleId="Style16">
    <w:name w:val="Основной текст Знак"/>
    <w:qFormat/>
    <w:rPr>
      <w:rFonts w:ascii="Times New Roman" w:hAnsi="Times New Roman" w:eastAsia="Calibri" w:cs="Times New Roman"/>
      <w:lang w:val="en-US"/>
    </w:rPr>
  </w:style>
  <w:style w:type="character" w:styleId="Style17">
    <w:name w:val="Красная строка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Calibri"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ind w:left="0" w:right="0" w:firstLine="708"/>
    </w:pPr>
    <w:rPr>
      <w:rFonts w:ascii="Times New Roman" w:hAnsi="Times New Roman" w:eastAsia="Calibri" w:cs="Times New Roman"/>
      <w:lang w:val="en-US"/>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MS Mincho" w:cs="FreeSans;MS Mincho"/>
      <w:sz w:val="28"/>
      <w:szCs w:val="28"/>
    </w:rPr>
  </w:style>
  <w:style w:type="paragraph" w:styleId="Style20">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ind w:left="0" w:right="0" w:firstLine="708"/>
    </w:pPr>
    <w:rPr>
      <w:rFonts w:ascii="Times New Roman" w:hAnsi="Times New Roman" w:eastAsia="Times New Roman" w:cs="Times New Roman"/>
      <w:sz w:val="24"/>
      <w:szCs w:val="24"/>
      <w:lang w:val="en-US"/>
    </w:rPr>
  </w:style>
  <w:style w:type="paragraph" w:styleId="BodyTextIndent">
    <w:name w:val="Body Text Indent"/>
    <w:basedOn w:val="TextBody"/>
    <w:qFormat/>
    <w:pPr>
      <w:ind w:left="0" w:right="0" w:firstLine="210"/>
    </w:pPr>
    <w:rPr>
      <w:rFonts w:eastAsia="Times New Roman"/>
    </w:rPr>
  </w:style>
  <w:style w:type="paragraph" w:styleId="Footer">
    <w:name w:val="Footer"/>
    <w:basedOn w:val="Normal"/>
    <w:pPr>
      <w:suppressLineNumbers/>
      <w:tabs>
        <w:tab w:val="clear" w:pos="708"/>
        <w:tab w:val="center" w:pos="4677" w:leader="none"/>
        <w:tab w:val="right" w:pos="9355" w:leader="none"/>
      </w:tabs>
      <w:spacing w:lineRule="atLeast" w:line="100" w:before="0" w:after="0"/>
      <w:ind w:left="0" w:right="0" w:firstLine="708"/>
    </w:pPr>
    <w:rPr>
      <w:rFonts w:ascii="Times New Roman" w:hAnsi="Times New Roman" w:eastAsia="Calibri" w:cs="Times New Roman"/>
      <w:sz w:val="28"/>
      <w:szCs w:val="28"/>
      <w:lang w:val="en-U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9:00Z</dcterms:created>
  <dc:creator>Леонид</dc:creator>
  <dc:description/>
  <cp:keywords/>
  <dc:language>en-US</dc:language>
  <cp:lastModifiedBy>trmta40</cp:lastModifiedBy>
  <dcterms:modified xsi:type="dcterms:W3CDTF">2020-02-1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