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44"/>
          <w:szCs w:val="44"/>
        </w:rPr>
      </w:pPr>
      <w:r>
        <w:rPr>
          <w:rFonts w:cs="Times New Roman" w:ascii="Times New Roman" w:hAnsi="Times New Roman"/>
          <w:sz w:val="44"/>
          <w:szCs w:val="44"/>
        </w:rPr>
        <w:t>Дмитрий С. Бочаров</w:t>
      </w:r>
    </w:p>
    <w:p>
      <w:pPr>
        <w:pStyle w:val="Style17"/>
        <w:jc w:val="both"/>
        <w:rPr>
          <w:rFonts w:ascii="Times New Roman" w:hAnsi="Times New Roman" w:cs="Times New Roman"/>
          <w:sz w:val="44"/>
          <w:szCs w:val="44"/>
        </w:rPr>
      </w:pPr>
      <w:r>
        <w:rPr>
          <w:rFonts w:cs="Times New Roman" w:ascii="Times New Roman" w:hAnsi="Times New Roman"/>
          <w:sz w:val="44"/>
          <w:szCs w:val="44"/>
        </w:rPr>
      </w:r>
    </w:p>
    <w:p>
      <w:pPr>
        <w:pStyle w:val="Style17"/>
        <w:jc w:val="both"/>
        <w:rPr>
          <w:rFonts w:ascii="Times New Roman" w:hAnsi="Times New Roman" w:cs="Times New Roman"/>
          <w:b/>
          <w:b/>
          <w:sz w:val="24"/>
          <w:szCs w:val="24"/>
        </w:rPr>
      </w:pPr>
      <w:r>
        <w:rPr>
          <w:rFonts w:cs="Times New Roman" w:ascii="Times New Roman" w:hAnsi="Times New Roman"/>
          <w:b/>
          <w:sz w:val="48"/>
          <w:szCs w:val="48"/>
        </w:rPr>
        <w:t>Скрипка</w:t>
      </w:r>
    </w:p>
    <w:p>
      <w:pPr>
        <w:pStyle w:val="Style17"/>
        <w:jc w:val="both"/>
        <w:rPr/>
      </w:pPr>
      <w:r>
        <w:rPr>
          <w:rFonts w:cs="Times New Roman" w:ascii="Times New Roman" w:hAnsi="Times New Roman"/>
          <w:b/>
          <w:i/>
          <w:sz w:val="32"/>
          <w:szCs w:val="32"/>
        </w:rPr>
        <w:t>(попытка моноспектакля для Скрип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32"/>
          <w:szCs w:val="32"/>
        </w:rPr>
      </w:pPr>
      <w:r>
        <w:rPr>
          <w:rFonts w:cs="Times New Roman" w:ascii="Times New Roman" w:hAnsi="Times New Roman"/>
          <w:b/>
          <w:i/>
          <w:sz w:val="32"/>
          <w:szCs w:val="32"/>
        </w:rPr>
        <w:t>Действующие лиц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sz w:val="24"/>
          <w:szCs w:val="24"/>
          <w:u w:val="single"/>
        </w:rPr>
        <w:t>Скрипка</w:t>
      </w:r>
      <w:r>
        <w:rPr>
          <w:rFonts w:cs="Times New Roman" w:ascii="Times New Roman" w:hAnsi="Times New Roman"/>
          <w:sz w:val="24"/>
          <w:szCs w:val="24"/>
        </w:rPr>
        <w:t xml:space="preserve"> – настолько близка к совершенству, что это даже несколько раздражает.</w:t>
      </w:r>
    </w:p>
    <w:p>
      <w:pPr>
        <w:pStyle w:val="Style17"/>
        <w:jc w:val="both"/>
        <w:rPr/>
      </w:pPr>
      <w:r>
        <w:rPr>
          <w:rFonts w:cs="Times New Roman" w:ascii="Times New Roman" w:hAnsi="Times New Roman"/>
          <w:b/>
          <w:sz w:val="24"/>
          <w:szCs w:val="24"/>
          <w:u w:val="single"/>
        </w:rPr>
        <w:t>Он</w:t>
      </w:r>
      <w:r>
        <w:rPr>
          <w:rFonts w:cs="Times New Roman" w:ascii="Times New Roman" w:hAnsi="Times New Roman"/>
          <w:sz w:val="24"/>
          <w:szCs w:val="24"/>
        </w:rPr>
        <w:t xml:space="preserve"> – скрипач. Любит только скрипку. И, в свободное от занятий время – Её.</w:t>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Она</w:t>
      </w:r>
      <w:r>
        <w:rPr>
          <w:rFonts w:cs="Times New Roman" w:ascii="Times New Roman" w:hAnsi="Times New Roman"/>
          <w:sz w:val="24"/>
          <w:szCs w:val="24"/>
        </w:rPr>
        <w:t xml:space="preserve"> – любит Его. И не любит скрипку. Хоть и вынуждена смириться с её существованием.</w:t>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Главный смычок</w:t>
      </w:r>
      <w:r>
        <w:rPr>
          <w:rFonts w:cs="Times New Roman" w:ascii="Times New Roman" w:hAnsi="Times New Roman"/>
          <w:sz w:val="24"/>
          <w:szCs w:val="24"/>
        </w:rPr>
        <w:t xml:space="preserve"> – мачо. Неотразим, о чём не устаёт всем и всюду напоминать. Плешив.</w:t>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Запасной смычок</w:t>
      </w:r>
      <w:r>
        <w:rPr>
          <w:rFonts w:cs="Times New Roman" w:ascii="Times New Roman" w:hAnsi="Times New Roman"/>
          <w:sz w:val="24"/>
          <w:szCs w:val="24"/>
        </w:rPr>
        <w:t xml:space="preserve"> – смычок трудной судьбы. Француз. Некогда – элитарный виртуоз. Ныне – жалкое существование в тени более удачливого соперника. Волос его бел и шикарен. Но, к сожалению, не находит должного при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36"/>
          <w:szCs w:val="36"/>
        </w:rPr>
      </w:pPr>
      <w:r>
        <w:rPr>
          <w:rFonts w:cs="Times New Roman" w:ascii="Times New Roman" w:hAnsi="Times New Roman"/>
          <w:b/>
          <w:sz w:val="36"/>
          <w:szCs w:val="36"/>
        </w:rPr>
        <w:t>Первая карти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i/>
          <w:sz w:val="24"/>
          <w:szCs w:val="24"/>
        </w:rPr>
        <w:t>В полной темноте звучит Баховская «Чакона». Прожектор выхватывает на сцене женский торс, обращённый спиной к залу. Формы его невероятно напоминают формы скрипки. В довершение сходства, в районе поясницы (на уровне изгиба талии) нарисованы эфы. Неожиданно, женщина оборачивается к залу. Музыка обрываетс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pPr>
      <w:r>
        <w:rPr>
          <w:rFonts w:cs="Times New Roman" w:ascii="Times New Roman" w:hAnsi="Times New Roman"/>
          <w:sz w:val="24"/>
          <w:szCs w:val="24"/>
        </w:rPr>
        <w:t xml:space="preserve">Я – скрипка. И, следовательно, я – женщина. Обтекаемость моих форм – женственна, острота моих уголков – женственна, необъяснимость моего звучания – женственна. Но это не значит, что каждая женщина – скрипка. И дело тут вовсе не в степени обструганности. И даже не в загадке лака! Хотя над этой загадкой вот уже много столетий бьются лучшие умы. Глупцы! Дело – в душе. Настоящая скрипка поёт – даже когда молчит. Каждой слоиночкой дерева, каждым завитком. Слышите? </w:t>
      </w:r>
      <w:r>
        <w:rPr>
          <w:rFonts w:cs="Times New Roman" w:ascii="Times New Roman" w:hAnsi="Times New Roman"/>
          <w:i/>
          <w:sz w:val="24"/>
          <w:szCs w:val="24"/>
        </w:rPr>
        <w:t xml:space="preserve">(напряжённо вслушивается в тишину) </w:t>
      </w:r>
      <w:r>
        <w:rPr>
          <w:rFonts w:cs="Times New Roman" w:ascii="Times New Roman" w:hAnsi="Times New Roman"/>
          <w:sz w:val="24"/>
          <w:szCs w:val="24"/>
        </w:rPr>
        <w:t xml:space="preserve"> Нет? Значит, не доросли. Значит – первобытны. Вам нужен барабан. Не оттого ли в вашей музыке так много барабанов?</w:t>
      </w:r>
    </w:p>
    <w:p>
      <w:pPr>
        <w:pStyle w:val="Style17"/>
        <w:jc w:val="both"/>
        <w:rPr/>
      </w:pPr>
      <w:r>
        <w:rPr>
          <w:rFonts w:cs="Times New Roman" w:ascii="Times New Roman" w:hAnsi="Times New Roman"/>
          <w:sz w:val="24"/>
          <w:szCs w:val="24"/>
        </w:rPr>
        <w:t xml:space="preserve">О чём поёт скрипка, спросите вы? Не догадались? Конечно же, о нём. О том, кто своим прикосновением заставит вибрировать струны души и… просто струны. Кто этот самый ОН – спросите вы? Он – это смычок. Мой избранник. И он же – мой мучитель. Вы думаете, смычки одинаковые? Ха! Вот уж глупость, так глупость. Это всё равно, что утверждать, будто мужчины – одинаковые. </w:t>
      </w:r>
      <w:r>
        <w:rPr>
          <w:rFonts w:cs="Times New Roman" w:ascii="Times New Roman" w:hAnsi="Times New Roman"/>
          <w:i/>
          <w:sz w:val="24"/>
          <w:szCs w:val="24"/>
        </w:rPr>
        <w:t>(в зал)</w:t>
      </w:r>
      <w:r>
        <w:rPr>
          <w:rFonts w:cs="Times New Roman" w:ascii="Times New Roman" w:hAnsi="Times New Roman"/>
          <w:sz w:val="24"/>
          <w:szCs w:val="24"/>
        </w:rPr>
        <w:t xml:space="preserve"> У вас – одинаковые? И у вас? И у вас тоже? Значит, у вас нет души. Правда, иногда мне кажется, что можно обойтись и вовсе без смычка. Но куда денешься – ведь для рождения музыки нужны усилия двоих. Думаю, женщины, сидящие в зале, меня поймут. </w:t>
      </w:r>
    </w:p>
    <w:p>
      <w:pPr>
        <w:pStyle w:val="Style17"/>
        <w:jc w:val="both"/>
        <w:rPr>
          <w:rFonts w:ascii="Times New Roman" w:hAnsi="Times New Roman" w:cs="Times New Roman"/>
          <w:sz w:val="24"/>
          <w:szCs w:val="24"/>
        </w:rPr>
      </w:pPr>
      <w:r>
        <w:rPr>
          <w:rFonts w:cs="Times New Roman" w:ascii="Times New Roman" w:hAnsi="Times New Roman"/>
          <w:sz w:val="24"/>
          <w:szCs w:val="24"/>
        </w:rPr>
        <w:t>Боже, что это за ощущение, когда смычок трётся о твои струны, вжимаясь в их пружинящую субстанцию, весь, при этом, дрожа мелкой дрожью. И эту дрожь замечают только двое – я и Он. Вру. Есть ещё третий. Бог, направляющий наши усилия навстречу друг другу. Мозолистыми пальцами левой руки создающий песню нашей взаимности.</w:t>
      </w:r>
    </w:p>
    <w:p>
      <w:pPr>
        <w:pStyle w:val="Style17"/>
        <w:jc w:val="both"/>
        <w:rPr/>
      </w:pPr>
      <w:r>
        <w:rPr>
          <w:rFonts w:cs="Times New Roman" w:ascii="Times New Roman" w:hAnsi="Times New Roman"/>
          <w:sz w:val="24"/>
          <w:szCs w:val="24"/>
        </w:rPr>
        <w:t xml:space="preserve">Однако не надо слишком уж преувеличивать его значение. Бог без меня – всего лишь… бог. С потенциалом и без возможности. Более того, я скажу вам крамольную вещь </w:t>
      </w:r>
      <w:r>
        <w:rPr>
          <w:rFonts w:cs="Times New Roman" w:ascii="Times New Roman" w:hAnsi="Times New Roman"/>
          <w:i/>
          <w:sz w:val="24"/>
          <w:szCs w:val="24"/>
        </w:rPr>
        <w:t xml:space="preserve">(шёпотом) </w:t>
      </w:r>
      <w:r>
        <w:rPr>
          <w:rFonts w:cs="Times New Roman" w:ascii="Times New Roman" w:hAnsi="Times New Roman"/>
          <w:sz w:val="24"/>
          <w:szCs w:val="24"/>
        </w:rPr>
        <w:t xml:space="preserve">Его душа – во мне. Собственно, я – это она и есть. И мы оба с ним об этом зна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очно так же, как когда-то, по образу и подобию была создана я… Что? По образу и подобию был создан мужчина? Не смешите меня! Мужчина – первая неудачная попытка. А женщина – вторая. Она же – промежуточное звено между Богом и скрипкой. Я – совершенство. Создав меня, Бог успокоился и лёг спать, забыв обо всём. Потому, что ничего лучше меня придумать он уже не мог. Оттого-то в вашем мире – полный бардак. Грязь. Какофония. И только мой голос заставляет мир вспомнить о тех временах, когда к Богу можно было запросто зайти в гости – попить чайку, обсудить новую тему фуг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я нижняя дека склеена по фуге. Так называют ту совершенную подгонку двух кусков дерева, когда они превращаются в одно целое. Ничего не напоминает? Нет? А Ин-Янь? Вот то-то. Вы всю жизнь проводите в поисках своей половинки, в то время, как я с этого началась. Совершенство… что со мной поделаешь? </w:t>
      </w:r>
      <w:r>
        <w:rPr>
          <w:rFonts w:cs="Times New Roman" w:ascii="Times New Roman" w:hAnsi="Times New Roman"/>
          <w:i/>
          <w:sz w:val="24"/>
          <w:szCs w:val="24"/>
        </w:rPr>
        <w:t xml:space="preserve">(прислушивается) </w:t>
      </w:r>
      <w:r>
        <w:rPr>
          <w:rFonts w:cs="Times New Roman" w:ascii="Times New Roman" w:hAnsi="Times New Roman"/>
          <w:sz w:val="24"/>
          <w:szCs w:val="24"/>
        </w:rPr>
        <w:t>Но… тс-с-с! Вам обещали моноспектакль? Вас обманули. Это – она. Соперница. Мы делим с ней моего скрипача. Ей принадлежит – тело, мне – душа. Смешно. Она думает, что совершенство – это она. Честное слово, она так думает! И заставляет его постоянно повторять это. Видимо, в глубине души, всё же сомневается. Вот оно – совершенство собственной персоной. Правда, похож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Появляется Она. Со шваброй, в драном халате и в бигуд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Опять скрипку свою разбрасываешь повсюду?</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Что значит – повсюду? Мы занимались. Постигали вселенную Иоганна Себастьяна Баха. Соприкасались с душой скромного кантора, одарившего человечество необъяснимыми переливами души и обворожительным обаянием мысл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pPr>
      <w:r>
        <w:rPr>
          <w:rFonts w:cs="Times New Roman" w:ascii="Times New Roman" w:hAnsi="Times New Roman"/>
          <w:sz w:val="24"/>
          <w:szCs w:val="24"/>
        </w:rPr>
        <w:t>Долго тебя звать? Если ты сию секунду не уберёшь свою скрипку с маминого ковра, я сделаю это шваброй.</w:t>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Он</w:t>
      </w:r>
      <w:r>
        <w:rPr>
          <w:rFonts w:cs="Times New Roman" w:ascii="Times New Roman" w:hAnsi="Times New Roman"/>
          <w:sz w:val="24"/>
          <w:szCs w:val="24"/>
        </w:rPr>
        <w:t xml:space="preserve"> </w:t>
      </w:r>
      <w:r>
        <w:rPr>
          <w:rFonts w:cs="Times New Roman" w:ascii="Times New Roman" w:hAnsi="Times New Roman"/>
          <w:i/>
          <w:sz w:val="24"/>
          <w:szCs w:val="24"/>
        </w:rPr>
        <w:t>(вбегае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йчас-сейчас! Извини, дорогая. </w:t>
      </w:r>
      <w:r>
        <w:rPr>
          <w:rFonts w:cs="Times New Roman" w:ascii="Times New Roman" w:hAnsi="Times New Roman"/>
          <w:i/>
          <w:sz w:val="24"/>
          <w:szCs w:val="24"/>
        </w:rPr>
        <w:t xml:space="preserve">(обхватывает скрипку руками, оттаскивая её из-под надвигающейся швабры) </w:t>
      </w:r>
      <w:r>
        <w:rPr>
          <w:rFonts w:cs="Times New Roman" w:ascii="Times New Roman" w:hAnsi="Times New Roman"/>
          <w:sz w:val="24"/>
          <w:szCs w:val="24"/>
        </w:rPr>
        <w:t>Ты знаешь, сегодня она звучала, как никогд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Лучше бы – никогда. Ну не огорчайся – шучу я. Шучу. Разве ж я не понимаю? Скрипка – вещь дорогая.</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Я – вещь? Да как она смеет?!</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Она – не вещь.</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pPr>
      <w:r>
        <w:rPr>
          <w:rFonts w:cs="Times New Roman" w:ascii="Times New Roman" w:hAnsi="Times New Roman"/>
          <w:sz w:val="24"/>
          <w:szCs w:val="24"/>
        </w:rPr>
        <w:t>А что же? Боже, мне иногда кажется, что её ты любишь больше, чем меня. Ну, скажи, милый, только честно – что ты в ней нашёл, в своей скрипк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о, что не нашёл в тебе! </w:t>
      </w:r>
      <w:r>
        <w:rPr>
          <w:rFonts w:cs="Times New Roman" w:ascii="Times New Roman" w:hAnsi="Times New Roman"/>
          <w:i/>
          <w:sz w:val="24"/>
          <w:szCs w:val="24"/>
        </w:rPr>
        <w:t>(огорчённо)</w:t>
      </w:r>
      <w:r>
        <w:rPr>
          <w:rFonts w:cs="Times New Roman" w:ascii="Times New Roman" w:hAnsi="Times New Roman"/>
          <w:sz w:val="24"/>
          <w:szCs w:val="24"/>
        </w:rPr>
        <w:t xml:space="preserve"> Жаль, она меня не слышит… Ух, я бы ей сказал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pPr>
      <w:r>
        <w:rPr>
          <w:rFonts w:cs="Times New Roman" w:ascii="Times New Roman" w:hAnsi="Times New Roman"/>
          <w:sz w:val="24"/>
          <w:szCs w:val="24"/>
        </w:rPr>
        <w:t xml:space="preserve">Что нашёл? Честно? </w:t>
      </w:r>
      <w:r>
        <w:rPr>
          <w:rFonts w:cs="Times New Roman" w:ascii="Times New Roman" w:hAnsi="Times New Roman"/>
          <w:i/>
          <w:sz w:val="24"/>
          <w:szCs w:val="24"/>
        </w:rPr>
        <w:t>(через нерешительную паузу – правду)</w:t>
      </w:r>
      <w:r>
        <w:rPr>
          <w:rFonts w:cs="Times New Roman" w:ascii="Times New Roman" w:hAnsi="Times New Roman"/>
          <w:sz w:val="24"/>
          <w:szCs w:val="24"/>
        </w:rPr>
        <w:t xml:space="preserve"> Себя. Ты не понимаешь… Скрипка – это часть меня, это моя душа, заключённая в осязаемую оболочку. Посмотри, как она прекрасна! </w:t>
      </w:r>
      <w:r>
        <w:rPr>
          <w:rFonts w:cs="Times New Roman" w:ascii="Times New Roman" w:hAnsi="Times New Roman"/>
          <w:i/>
          <w:sz w:val="24"/>
          <w:szCs w:val="24"/>
        </w:rPr>
        <w:t>(ласково оглаживая Скрипку)</w:t>
      </w:r>
      <w:r>
        <w:rPr>
          <w:rFonts w:cs="Times New Roman" w:ascii="Times New Roman" w:hAnsi="Times New Roman"/>
          <w:sz w:val="24"/>
          <w:szCs w:val="24"/>
        </w:rPr>
        <w:t xml:space="preserve"> Какая у неё изящная головка, с изысканным завитком. А ты знаешь, что завиток символизирует собой бесконечность? Погляди, он похож на аммонит – окаменевшего моллюска, жившего сто пятьдесят миллионов лет тому назад. А шейка… Как изящен её изгиб! Как он изумительно вкладывается в кисть левой руки…</w:t>
      </w:r>
    </w:p>
    <w:p>
      <w:pPr>
        <w:pStyle w:val="Style17"/>
        <w:jc w:val="both"/>
        <w:rPr/>
      </w:pPr>
      <w:r>
        <w:rPr>
          <w:rFonts w:cs="Times New Roman" w:ascii="Times New Roman" w:hAnsi="Times New Roman"/>
          <w:b/>
          <w:sz w:val="24"/>
          <w:szCs w:val="24"/>
          <w:u w:val="single"/>
        </w:rPr>
        <w:t>Она</w:t>
      </w:r>
      <w:r>
        <w:rPr>
          <w:rFonts w:cs="Times New Roman" w:ascii="Times New Roman" w:hAnsi="Times New Roman"/>
          <w:sz w:val="24"/>
          <w:szCs w:val="24"/>
        </w:rPr>
        <w:t xml:space="preserve"> </w:t>
      </w:r>
      <w:r>
        <w:rPr>
          <w:rFonts w:cs="Times New Roman" w:ascii="Times New Roman" w:hAnsi="Times New Roman"/>
          <w:i/>
          <w:sz w:val="24"/>
          <w:szCs w:val="24"/>
        </w:rPr>
        <w:t>(со смехом)</w:t>
      </w:r>
      <w:r>
        <w:rPr>
          <w:rFonts w:cs="Times New Roman" w:ascii="Times New Roman" w:hAnsi="Times New Roman"/>
          <w:sz w:val="24"/>
          <w:szCs w:val="24"/>
        </w:rPr>
        <w:t xml:space="preserve"> </w:t>
      </w:r>
    </w:p>
    <w:p>
      <w:pPr>
        <w:pStyle w:val="Style17"/>
        <w:jc w:val="both"/>
        <w:rPr>
          <w:rFonts w:ascii="Times New Roman" w:hAnsi="Times New Roman" w:cs="Times New Roman"/>
          <w:i/>
          <w:i/>
          <w:sz w:val="24"/>
          <w:szCs w:val="24"/>
        </w:rPr>
      </w:pPr>
      <w:r>
        <w:rPr>
          <w:rFonts w:cs="Times New Roman" w:ascii="Times New Roman" w:hAnsi="Times New Roman"/>
          <w:sz w:val="24"/>
          <w:szCs w:val="24"/>
        </w:rPr>
        <w:t>Да ты – маньяк! Шейка в твоей руке, милый. Мне уже страшн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Я не маньяк. Я – гурман. Гурман чувственного звука. Звука, который, обволакивая зал, заставляет сладко сжиматься твоё сердце, который, врачует раны души, уводя в неизведанность. И неважно, куда он ведёт – к Богу ли, к дьяволу? Лишь бы этот звук не прекращался. Говорят, так когда-то звучал Паганин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Борщ будешь кушать, гурман?</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Не кушать, а есть. Кушать – лакейское слово.</w:t>
      </w:r>
      <w:r>
        <w:rPr>
          <w:rFonts w:cs="Times New Roman" w:ascii="Times New Roman" w:hAnsi="Times New Roman"/>
          <w:i/>
          <w:sz w:val="24"/>
          <w:szCs w:val="24"/>
        </w:rPr>
        <w:t xml:space="preserve"> (пародийно изображает)</w:t>
      </w:r>
      <w:r>
        <w:rPr>
          <w:rFonts w:cs="Times New Roman" w:ascii="Times New Roman" w:hAnsi="Times New Roman"/>
          <w:sz w:val="24"/>
          <w:szCs w:val="24"/>
        </w:rPr>
        <w:t xml:space="preserve"> Изволите откушать-с?</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Ах, какие мы нежные… Или кушать – или никак!</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ушать. Конечно же, кушать. А борщ со сметаной?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И с пампушкам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Ох! С пампушками! Божественно! </w:t>
      </w:r>
      <w:r>
        <w:rPr>
          <w:rFonts w:cs="Times New Roman" w:ascii="Times New Roman" w:hAnsi="Times New Roman"/>
          <w:i/>
          <w:sz w:val="24"/>
          <w:szCs w:val="24"/>
        </w:rPr>
        <w:t>(с энтузиазмом устремляется за кулисы)</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Она уходит вслед за ним. Скрипка озадаченно смотрит вслед. Неожиданно за её спиной возникает нечто несуразное… мужского пола. Это нечто подходит к Скрипке, робко  трогает её за плеч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оборачиваясь)</w:t>
      </w:r>
    </w:p>
    <w:p>
      <w:pPr>
        <w:pStyle w:val="Style17"/>
        <w:jc w:val="both"/>
        <w:rPr/>
      </w:pPr>
      <w:r>
        <w:rPr>
          <w:rFonts w:cs="Times New Roman" w:ascii="Times New Roman" w:hAnsi="Times New Roman"/>
          <w:sz w:val="24"/>
          <w:szCs w:val="24"/>
        </w:rPr>
        <w:t>А, это ты? Что тебе нужно, Запасной смычок?</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Можно, я об тебя потрусь? У меня так давно не было скрипки…</w:t>
      </w:r>
    </w:p>
    <w:p>
      <w:pPr>
        <w:pStyle w:val="Style17"/>
        <w:jc w:val="both"/>
        <w:rPr/>
      </w:pPr>
      <w:r>
        <w:rPr>
          <w:rFonts w:cs="Times New Roman" w:ascii="Times New Roman" w:hAnsi="Times New Roman"/>
          <w:b/>
          <w:sz w:val="24"/>
          <w:szCs w:val="24"/>
          <w:u w:val="single"/>
        </w:rPr>
        <w:t>Скрипка</w:t>
      </w:r>
      <w:r>
        <w:rPr>
          <w:rFonts w:cs="Times New Roman" w:ascii="Times New Roman" w:hAnsi="Times New Roman"/>
          <w:sz w:val="24"/>
          <w:szCs w:val="24"/>
        </w:rPr>
        <w:t xml:space="preserve"> </w:t>
      </w:r>
      <w:r>
        <w:rPr>
          <w:rFonts w:cs="Times New Roman" w:ascii="Times New Roman" w:hAnsi="Times New Roman"/>
          <w:i/>
          <w:sz w:val="24"/>
          <w:szCs w:val="24"/>
        </w:rPr>
        <w:t xml:space="preserve">(раздражённо отпрянув) </w:t>
      </w:r>
      <w:r>
        <w:rPr>
          <w:rFonts w:cs="Times New Roman" w:ascii="Times New Roman" w:hAnsi="Times New Roman"/>
          <w:sz w:val="24"/>
          <w:szCs w:val="24"/>
        </w:rPr>
        <w:t xml:space="preserve">Отстань! </w:t>
      </w:r>
      <w:r>
        <w:rPr>
          <w:rFonts w:cs="Times New Roman" w:ascii="Times New Roman" w:hAnsi="Times New Roman"/>
          <w:i/>
          <w:sz w:val="24"/>
          <w:szCs w:val="24"/>
        </w:rPr>
        <w:t xml:space="preserve">(в зал) </w:t>
      </w:r>
      <w:r>
        <w:rPr>
          <w:rFonts w:cs="Times New Roman" w:ascii="Times New Roman" w:hAnsi="Times New Roman"/>
          <w:sz w:val="24"/>
          <w:szCs w:val="24"/>
        </w:rPr>
        <w:t>Я бы и дала – что мне стоит? Но Главный смычок такой ревнивый. Увидит на мне чужую канифоль и ну пилить: «С кем? Где? Когда?» Тьфу! Проще сохранять верность… А ведь Запасной смычок – очень даже непрост. Он – француз! Из каталога. Правда… со сломанным кончиком. Конечно, мастер его починил, сделал врезку. Если не знать – не догадаешься. Но экстерьер, сами понимаете, уже не тот. К тому же, нашего француза повело налево. А разве может быть доверие к смычку, который повело налев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Дура! Налево – самый игровой изгиб!</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pPr>
      <w:r>
        <w:rPr>
          <w:rFonts w:cs="Times New Roman" w:ascii="Times New Roman" w:hAnsi="Times New Roman"/>
          <w:sz w:val="24"/>
          <w:szCs w:val="24"/>
        </w:rPr>
        <w:t xml:space="preserve">Да хоть направо! Я-то тут при чём? </w:t>
      </w:r>
      <w:r>
        <w:rPr>
          <w:rFonts w:cs="Times New Roman" w:ascii="Times New Roman" w:hAnsi="Times New Roman"/>
          <w:i/>
          <w:sz w:val="24"/>
          <w:szCs w:val="24"/>
        </w:rPr>
        <w:t>(доверительно)</w:t>
      </w:r>
      <w:r>
        <w:rPr>
          <w:rFonts w:cs="Times New Roman" w:ascii="Times New Roman" w:hAnsi="Times New Roman"/>
          <w:sz w:val="24"/>
          <w:szCs w:val="24"/>
        </w:rPr>
        <w:t xml:space="preserve"> А ведь именно он когда-то был моим главным… единственным. Так долго, что казалось, это будет всегда. Наша притёртость друг к другу давно уже стала рутинной привычкой. Привычка – и привычка. С кем не бывает? </w:t>
      </w:r>
      <w:r>
        <w:rPr>
          <w:rFonts w:cs="Times New Roman" w:ascii="Times New Roman" w:hAnsi="Times New Roman"/>
          <w:i/>
          <w:sz w:val="24"/>
          <w:szCs w:val="24"/>
        </w:rPr>
        <w:t>(в зал)</w:t>
      </w:r>
      <w:r>
        <w:rPr>
          <w:rFonts w:cs="Times New Roman" w:ascii="Times New Roman" w:hAnsi="Times New Roman"/>
          <w:sz w:val="24"/>
          <w:szCs w:val="24"/>
        </w:rPr>
        <w:t xml:space="preserve"> С вами бывает? И с вами? Вот и со мной тоже… было. </w:t>
      </w:r>
      <w:r>
        <w:rPr>
          <w:rFonts w:cs="Times New Roman" w:ascii="Times New Roman" w:hAnsi="Times New Roman"/>
          <w:i/>
          <w:sz w:val="24"/>
          <w:szCs w:val="24"/>
        </w:rPr>
        <w:t xml:space="preserve">(неожиданно озорно) </w:t>
      </w:r>
      <w:r>
        <w:rPr>
          <w:rFonts w:cs="Times New Roman" w:ascii="Times New Roman" w:hAnsi="Times New Roman"/>
          <w:sz w:val="24"/>
          <w:szCs w:val="24"/>
        </w:rPr>
        <w:t xml:space="preserve">И всё бы ничего… но эти смычки так быстро лысеют! Хуже ваших мужчин. Вот и француз однажды покинул меня – отправился к мастеру на вставку волоса. Чтобы, значит, сцепление со струнами улучшить. А вместо себя оставил запасной смычок. Беспородный… в смысле, неизвестно каким мастером сделанный. Но, как оказалось, очень бойкий! Боже мой, какие у него оказались штрихи! Закачаешься. Но, извините, я отвлеклась. Оставил он меня, значит… оставил… А когда вернулся – упс! Место-то и занято!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Как ты могл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ивный. Он думал, что это ОН меня выбрал. И навсегда. А выбирают – скрипки! И не навсегда, а по настроению. Короче, запасной стал Главным, а француз занял его место в футляре! </w:t>
      </w:r>
      <w:r>
        <w:rPr>
          <w:rFonts w:cs="Times New Roman" w:ascii="Times New Roman" w:hAnsi="Times New Roman"/>
          <w:i/>
          <w:sz w:val="24"/>
          <w:szCs w:val="24"/>
        </w:rPr>
        <w:t xml:space="preserve">(внимательно оглядев зал) </w:t>
      </w:r>
      <w:r>
        <w:rPr>
          <w:rFonts w:cs="Times New Roman" w:ascii="Times New Roman" w:hAnsi="Times New Roman"/>
          <w:sz w:val="24"/>
          <w:szCs w:val="24"/>
        </w:rPr>
        <w:t>Надеюсь, женщины в зале меня понимают?</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pPr>
      <w:r>
        <w:rPr>
          <w:rFonts w:cs="Times New Roman" w:ascii="Times New Roman" w:hAnsi="Times New Roman"/>
          <w:sz w:val="24"/>
          <w:szCs w:val="24"/>
        </w:rPr>
        <w:t>И всё равно ты никуда от меня не денешься! Твой Главный смычок – тоже… уже облысел. Как я тогда. Вот отнесут его на вставку волоса, снова моей станешь! Хочешь-не хочешь, а пара дней – мои законны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pPr>
      <w:r>
        <w:rPr>
          <w:rFonts w:cs="Times New Roman" w:ascii="Times New Roman" w:hAnsi="Times New Roman"/>
          <w:sz w:val="24"/>
          <w:szCs w:val="24"/>
        </w:rPr>
        <w:t>Дурак. У скрипача – отпуск. Он с удовольствием даст себе пару дней отдохнуть. Особенно, если я его об этом попрошу.</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r>
        <w:rPr>
          <w:rFonts w:cs="Times New Roman" w:ascii="Times New Roman" w:hAnsi="Times New Roman"/>
          <w:i/>
          <w:sz w:val="24"/>
          <w:szCs w:val="24"/>
        </w:rPr>
        <w:t xml:space="preserve"> (появляясь из-за кулис)</w:t>
      </w:r>
    </w:p>
    <w:p>
      <w:pPr>
        <w:pStyle w:val="Style17"/>
        <w:jc w:val="both"/>
        <w:rPr>
          <w:rFonts w:ascii="Times New Roman" w:hAnsi="Times New Roman" w:cs="Times New Roman"/>
          <w:sz w:val="24"/>
          <w:szCs w:val="24"/>
        </w:rPr>
      </w:pPr>
      <w:r>
        <w:rPr>
          <w:rFonts w:cs="Times New Roman" w:ascii="Times New Roman" w:hAnsi="Times New Roman"/>
          <w:sz w:val="24"/>
          <w:szCs w:val="24"/>
        </w:rPr>
        <w:t>Кто-то тут чем-то недоволен?</w:t>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Запасной смычок</w:t>
      </w:r>
      <w:r>
        <w:rPr>
          <w:rFonts w:cs="Times New Roman" w:ascii="Times New Roman" w:hAnsi="Times New Roman"/>
          <w:sz w:val="24"/>
          <w:szCs w:val="24"/>
        </w:rPr>
        <w:t xml:space="preserve"> </w:t>
      </w:r>
      <w:r>
        <w:rPr>
          <w:rFonts w:cs="Times New Roman" w:ascii="Times New Roman" w:hAnsi="Times New Roman"/>
          <w:i/>
          <w:sz w:val="24"/>
          <w:szCs w:val="24"/>
        </w:rPr>
        <w:t>(себе под нос)</w:t>
      </w:r>
    </w:p>
    <w:p>
      <w:pPr>
        <w:pStyle w:val="Style17"/>
        <w:jc w:val="both"/>
        <w:rPr>
          <w:rFonts w:ascii="Times New Roman" w:hAnsi="Times New Roman" w:cs="Times New Roman"/>
          <w:sz w:val="24"/>
          <w:szCs w:val="24"/>
        </w:rPr>
      </w:pPr>
      <w:r>
        <w:rPr>
          <w:rFonts w:cs="Times New Roman" w:ascii="Times New Roman" w:hAnsi="Times New Roman"/>
          <w:sz w:val="24"/>
          <w:szCs w:val="24"/>
        </w:rPr>
        <w:t>Явился – не запылил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На авансцену, тем временем, вальяжной походкой выходит Главный смычок. Он – совершенно неотразим. Стройный, как указка. Истинный мачо. Единственное, что его несколько портит – редкие белые волосы, с трудом прикрывающие внушительных видов проплешину.</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Иди сюда, дорогая. У меня возникла фантазия одарить тебя нежнейшим легат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Ты что? При всех? Зрители смотрят. Неудобно… Ты, конечно, Главный смычок, н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А когда они слушают нас на концерте, ты думаешь, они делают это с закрытыми глазами? Ничего такого, чего бы мы не делали прилюдно, на эстраде, в процессе музицирования. </w:t>
      </w:r>
      <w:r>
        <w:rPr>
          <w:rFonts w:cs="Times New Roman" w:ascii="Times New Roman" w:hAnsi="Times New Roman"/>
          <w:i/>
          <w:sz w:val="24"/>
          <w:szCs w:val="24"/>
        </w:rPr>
        <w:t>(начинает нагло домогаться)</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На эстраде мы, всё-таки, извлекаем звук… отстань… я стесняюсь!</w:t>
      </w:r>
    </w:p>
    <w:p>
      <w:pPr>
        <w:pStyle w:val="Style17"/>
        <w:jc w:val="both"/>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И на этого эротомана она променяла философию моего звукоизвлечения! Чем ты собираешься её ласкать? У тебя же волоса не осталось почт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йчас увидишь. </w:t>
      </w:r>
      <w:r>
        <w:rPr>
          <w:rFonts w:cs="Times New Roman" w:ascii="Times New Roman" w:hAnsi="Times New Roman"/>
          <w:i/>
          <w:sz w:val="24"/>
          <w:szCs w:val="24"/>
        </w:rPr>
        <w:t>(в зал)</w:t>
      </w:r>
      <w:r>
        <w:rPr>
          <w:rFonts w:cs="Times New Roman" w:ascii="Times New Roman" w:hAnsi="Times New Roman"/>
          <w:sz w:val="24"/>
          <w:szCs w:val="24"/>
        </w:rPr>
        <w:t xml:space="preserve"> Кстати, если в зале есть слабонервные – можете отвернуться.</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sz w:val="24"/>
          <w:szCs w:val="24"/>
        </w:rPr>
        <w:t xml:space="preserve"> </w:t>
      </w:r>
      <w:r>
        <w:rPr>
          <w:rFonts w:cs="Times New Roman" w:ascii="Times New Roman" w:hAnsi="Times New Roman"/>
          <w:i/>
          <w:sz w:val="24"/>
          <w:szCs w:val="24"/>
        </w:rPr>
        <w:t>(уже не очень сопротивляясь)</w:t>
      </w:r>
    </w:p>
    <w:p>
      <w:pPr>
        <w:pStyle w:val="Style17"/>
        <w:jc w:val="both"/>
        <w:rPr>
          <w:rFonts w:ascii="Times New Roman" w:hAnsi="Times New Roman" w:cs="Times New Roman"/>
          <w:sz w:val="24"/>
          <w:szCs w:val="24"/>
        </w:rPr>
      </w:pPr>
      <w:r>
        <w:rPr>
          <w:rFonts w:cs="Times New Roman" w:ascii="Times New Roman" w:hAnsi="Times New Roman"/>
          <w:sz w:val="24"/>
          <w:szCs w:val="24"/>
        </w:rPr>
        <w:t>Отстань… какой ты назойливый, милый… ой…</w:t>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Она</w:t>
      </w:r>
      <w:r>
        <w:rPr>
          <w:rFonts w:cs="Times New Roman" w:ascii="Times New Roman" w:hAnsi="Times New Roman"/>
          <w:sz w:val="24"/>
          <w:szCs w:val="24"/>
        </w:rPr>
        <w:t xml:space="preserve"> </w:t>
      </w:r>
      <w:r>
        <w:rPr>
          <w:rFonts w:cs="Times New Roman" w:ascii="Times New Roman" w:hAnsi="Times New Roman"/>
          <w:i/>
          <w:sz w:val="24"/>
          <w:szCs w:val="24"/>
        </w:rPr>
        <w:t>(из-за кулис)</w:t>
      </w:r>
    </w:p>
    <w:p>
      <w:pPr>
        <w:pStyle w:val="Style17"/>
        <w:jc w:val="both"/>
        <w:rPr>
          <w:rFonts w:ascii="Times New Roman" w:hAnsi="Times New Roman" w:cs="Times New Roman"/>
          <w:sz w:val="24"/>
          <w:szCs w:val="24"/>
        </w:rPr>
      </w:pPr>
      <w:r>
        <w:rPr>
          <w:rFonts w:cs="Times New Roman" w:ascii="Times New Roman" w:hAnsi="Times New Roman"/>
          <w:sz w:val="24"/>
          <w:szCs w:val="24"/>
        </w:rPr>
        <w:t>Ты глянь, что они у тебя творят!</w:t>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Он</w:t>
      </w:r>
      <w:r>
        <w:rPr>
          <w:rFonts w:cs="Times New Roman" w:ascii="Times New Roman" w:hAnsi="Times New Roman"/>
          <w:sz w:val="24"/>
          <w:szCs w:val="24"/>
        </w:rPr>
        <w:t xml:space="preserve"> </w:t>
      </w:r>
      <w:r>
        <w:rPr>
          <w:rFonts w:cs="Times New Roman" w:ascii="Times New Roman" w:hAnsi="Times New Roman"/>
          <w:i/>
          <w:sz w:val="24"/>
          <w:szCs w:val="24"/>
        </w:rPr>
        <w:t>(вбегая)</w:t>
      </w:r>
    </w:p>
    <w:p>
      <w:pPr>
        <w:pStyle w:val="Style17"/>
        <w:jc w:val="both"/>
        <w:rPr>
          <w:rFonts w:ascii="Times New Roman" w:hAnsi="Times New Roman" w:cs="Times New Roman"/>
          <w:sz w:val="24"/>
          <w:szCs w:val="24"/>
        </w:rPr>
      </w:pPr>
      <w:r>
        <w:rPr>
          <w:rFonts w:cs="Times New Roman" w:ascii="Times New Roman" w:hAnsi="Times New Roman"/>
          <w:sz w:val="24"/>
          <w:szCs w:val="24"/>
        </w:rPr>
        <w:t>Ах вы, мои шалунишки! Ну-ка все живо – в футляр! Или… нет. Оставлять вас одних, без присмотра – опасно. Скрипка – останься.</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Главный смычок</w:t>
      </w:r>
      <w:r>
        <w:rPr>
          <w:rFonts w:cs="Times New Roman" w:ascii="Times New Roman" w:hAnsi="Times New Roman"/>
          <w:i/>
          <w:sz w:val="24"/>
          <w:szCs w:val="24"/>
        </w:rPr>
        <w:t xml:space="preserve"> (вальяжно покидая сцену)</w:t>
      </w:r>
    </w:p>
    <w:p>
      <w:pPr>
        <w:pStyle w:val="Style17"/>
        <w:jc w:val="both"/>
        <w:rPr/>
      </w:pPr>
      <w:r>
        <w:rPr>
          <w:rFonts w:cs="Times New Roman" w:ascii="Times New Roman" w:hAnsi="Times New Roman"/>
          <w:sz w:val="24"/>
          <w:szCs w:val="24"/>
        </w:rPr>
        <w:t>Короче, значит, я тебя жду. Не задерживайся тут силь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Запасной смычок уходит вслед – молча и грустно.</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Скрипке)</w:t>
      </w:r>
    </w:p>
    <w:p>
      <w:pPr>
        <w:pStyle w:val="Style17"/>
        <w:jc w:val="both"/>
        <w:rPr/>
      </w:pPr>
      <w:r>
        <w:rPr>
          <w:rFonts w:cs="Times New Roman" w:ascii="Times New Roman" w:hAnsi="Times New Roman"/>
          <w:sz w:val="24"/>
          <w:szCs w:val="24"/>
        </w:rPr>
        <w:t>Нам ведь есть о чём с тобой поговорить?</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Она</w:t>
      </w:r>
      <w:r>
        <w:rPr>
          <w:rFonts w:cs="Times New Roman" w:ascii="Times New Roman" w:hAnsi="Times New Roman"/>
          <w:i/>
          <w:sz w:val="24"/>
          <w:szCs w:val="24"/>
        </w:rPr>
        <w:t xml:space="preserve"> (выходя из-за кулис)</w:t>
      </w:r>
    </w:p>
    <w:p>
      <w:pPr>
        <w:pStyle w:val="Style17"/>
        <w:jc w:val="both"/>
        <w:rPr>
          <w:rFonts w:ascii="Times New Roman" w:hAnsi="Times New Roman" w:cs="Times New Roman"/>
          <w:sz w:val="24"/>
          <w:szCs w:val="24"/>
        </w:rPr>
      </w:pPr>
      <w:r>
        <w:rPr>
          <w:rFonts w:cs="Times New Roman" w:ascii="Times New Roman" w:hAnsi="Times New Roman"/>
          <w:sz w:val="24"/>
          <w:szCs w:val="24"/>
        </w:rPr>
        <w:t>А со мной?</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н </w:t>
      </w:r>
    </w:p>
    <w:p>
      <w:pPr>
        <w:pStyle w:val="Style17"/>
        <w:jc w:val="both"/>
        <w:rPr>
          <w:rFonts w:ascii="Times New Roman" w:hAnsi="Times New Roman" w:cs="Times New Roman"/>
          <w:sz w:val="24"/>
          <w:szCs w:val="24"/>
        </w:rPr>
      </w:pPr>
      <w:r>
        <w:rPr>
          <w:rFonts w:cs="Times New Roman" w:ascii="Times New Roman" w:hAnsi="Times New Roman"/>
          <w:sz w:val="24"/>
          <w:szCs w:val="24"/>
        </w:rPr>
        <w:t>И с тобой тож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Ну что ж, давай поговорим. Ты будешь работать?</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pPr>
      <w:r>
        <w:rPr>
          <w:rFonts w:cs="Times New Roman" w:ascii="Times New Roman" w:hAnsi="Times New Roman"/>
          <w:sz w:val="24"/>
          <w:szCs w:val="24"/>
        </w:rPr>
        <w:t>Я… работаю. У меня на прошлой неделе были сплошные двойники. Утро – вечер. Утро – вечер. Мы со скрипкой не расставались.</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Подтверждаю. Было нелегк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А деньги гд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Какие деньг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За двойники. Работа – это место, где платят деньги. Если денег не платят – это не работ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Мне платят…</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То, что тебе платят, это не деньги. Скорее, пособие по безработиц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Зато, он занимается любимым делом. Он – концертмейстер оркестра. Оркестр, правда, не самый знаменитый… точнее сказать, так себе оркестр. Знавала я оркестры и получше. Но, прошу заметить, когда мой скрипач играет соло – все плачут.</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йчас снова заведёшь вечную волынку о любимом деле. О том, какой у вас славный симфонищенский оркестр… о том, что без музыки жить не можешь… что Паганини – твой идеал… что скрипка для тебя – всё… Почему так получается, что удовольствие – это для тебя, а самопожертвование – исключительно мой удел?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Но… дорогая…</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pPr>
      <w:r>
        <w:rPr>
          <w:rFonts w:cs="Times New Roman" w:ascii="Times New Roman" w:hAnsi="Times New Roman"/>
          <w:sz w:val="24"/>
          <w:szCs w:val="24"/>
        </w:rPr>
        <w:t>Почему ты никак не реагируешь на мои слова, превращая меня в заедающую на одном и том же месте пластинку? Ты пилишь свою скрипку, а удовольствие пилить себя оставляешь мне. Знаешь, милый, не пора ли тебе, наконец, сделать свой выбо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36"/>
          <w:szCs w:val="36"/>
        </w:rPr>
      </w:pPr>
      <w:r>
        <w:rPr>
          <w:rFonts w:cs="Times New Roman" w:ascii="Times New Roman" w:hAnsi="Times New Roman"/>
          <w:b/>
          <w:sz w:val="36"/>
          <w:szCs w:val="36"/>
        </w:rPr>
        <w:t>Вторая карти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Скрипка снова перед залом. Лицом к нему.</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Главное – это не ставить мужчину перед выбором. Поскольку всегда есть опасность, что он выберет не тебя. Необходимость выбора – худшее из возможных зол. Поэтому, просто из соображений гуманизма и любви к ближнему, эту возможность необходимо оставлять за собой. Но… создавая иллюзию, что это он выбирает – ТЕБЯ.  Впрочем, всё это так… мысли вслух. Наших со скрипачом отношений это не касается. Я – его душа. Я – его скрипка. Скрипка делит со скрипачом все невзгоды и радости. Не зря же на некоторых старых итальянских скрипках встречается просверленная в головке дырочка. Для чего – спросите вы? Для верёвки! Климат в Италии благодатный. Вот скрипка и висела за спиной странствующего музыканта, который даже не подозревал, что у его инструмента будет такая долгая жизнь! И что судьба занесет его изнеженную итальянскую скрипку в далёкую северную страну.</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в спину Скрип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ещё бывают футляры для двух скрипок!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Подло с его стороны об этом напоминать. Но он прав. Действительно – бывают. Скрипач с двумя душами. Вы можете себе представить такое извращение? Я – нет.</w:t>
      </w:r>
    </w:p>
    <w:p>
      <w:pPr>
        <w:pStyle w:val="Style17"/>
        <w:jc w:val="both"/>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подходит к Скрипке и нагло, в упор смотрит на неё)</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Главный смычок – к мастеру отнесли! А у скрипача сегодня халтура! Так что, никуда ты от меня сегодня не денешься. Ха-ха-ха!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pPr>
      <w:r>
        <w:rPr>
          <w:rFonts w:cs="Times New Roman" w:ascii="Times New Roman" w:hAnsi="Times New Roman"/>
          <w:sz w:val="24"/>
          <w:szCs w:val="24"/>
        </w:rPr>
        <w:t>И это – тоже правда. Возвращаясь к смычкам… Ох уж эти смычки! Некоторые пилят тебя, словно пила в руках злого клоуна. Звук превращается в визг, канифоль перхотью осыпается на верхнюю деку. И перхоть эта – липкая. Из смолы. Если вовремя её не убрать, она въедается в лак, превращая пространство под струнами в окаменевший ужас. Знавала я одну скрипку, чей скрипач забывал ухаживать за ней. И что в итоге? Канифоли накопилось столько, что гриф сросся с декой, потеряв свободу самовыражения. У меня нет слов к этой ситуации – только выражения! Но ведь в зале могут быть дети… А скрипач был, кстати, очень даже… Вот только неряха. Что ж, и людям, как говорится, ничто человеческое не чуждо. Н-да… Некоторые смычки – пилят. Но некоторые… Как бы это описать? Они льнут, прогибаясь так, что, кажется, ещё немного, и ухо услышит трение дерева о струну. Но… нет! Зависая в каких-то долях миллиметра, они не переступают грань, за которой начинается грубость. Подобрать правильный смычок к скрипке – большое искусство. Очень большое. Может быть, поэтому к скрипке частенько прилагаются два смычка? Даже в стандартном скрипичном футляре это предусмотрен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О! Что-то новенькое. Наша гордячка признала возможность альтернативы.</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что мне остаётся делать? Должна же я психологически подготовиться?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i/>
          <w:i/>
          <w:sz w:val="24"/>
          <w:szCs w:val="24"/>
        </w:rPr>
      </w:pPr>
      <w:r>
        <w:rPr>
          <w:rFonts w:cs="Times New Roman" w:ascii="Times New Roman" w:hAnsi="Times New Roman"/>
          <w:sz w:val="24"/>
          <w:szCs w:val="24"/>
        </w:rPr>
        <w:t>И уговорить себя? Ха-ха-ха!</w:t>
      </w:r>
      <w:r>
        <w:rPr>
          <w:rFonts w:cs="Times New Roman" w:ascii="Times New Roman" w:hAnsi="Times New Roman"/>
          <w:i/>
          <w:sz w:val="24"/>
          <w:szCs w:val="24"/>
        </w:rPr>
        <w:t xml:space="preserve"> (начинает тереться о Скрипку)</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а… уговорить себя. </w:t>
      </w:r>
      <w:r>
        <w:rPr>
          <w:rFonts w:cs="Times New Roman" w:ascii="Times New Roman" w:hAnsi="Times New Roman"/>
          <w:i/>
          <w:sz w:val="24"/>
          <w:szCs w:val="24"/>
        </w:rPr>
        <w:t>(плачет)</w:t>
      </w:r>
      <w:r>
        <w:rPr>
          <w:rFonts w:cs="Times New Roman" w:ascii="Times New Roman" w:hAnsi="Times New Roman"/>
          <w:sz w:val="24"/>
          <w:szCs w:val="24"/>
        </w:rPr>
        <w:t xml:space="preserve"> Ну кто мог предположить, что всё так неудачно сложится? Что предложение о подработке настигнет скрипача именно в тот момент, когда… всё так плох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Для кого плохо, а для кого – очень даже и хорошо! Ха-ха-х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pPr>
      <w:r>
        <w:rPr>
          <w:rFonts w:cs="Times New Roman" w:ascii="Times New Roman" w:hAnsi="Times New Roman"/>
          <w:sz w:val="24"/>
          <w:szCs w:val="24"/>
        </w:rPr>
        <w:t>Ты – эгоист. Тебя совершенно не волнуют мои чувства. Ты не хочешь видеть во мне личность, имеющую право на свободный выбор. Ты… ты даже не хочешь подумать – как это невыносимо для меня. Господи, какая же я дура! Ведь ты – всего-навсего самовлюблённый кривой кусок дерева, с натянувшимся от похоти конским волосом! Да ты вообще думать не умеешь!</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стественно. Я – не думатель. Я – идеальный исполнитель. Если исполнитель начинает думать – он перестаёт быть идеальным. Моя задача – не размышлять, а донести до струн прикосновение твоего Бога, поняв и ощутив его потаённые намерения. Я – его творящая длань. Я – кисть, заполняющая холст музыкальной партитуры.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pPr>
      <w:r>
        <w:rPr>
          <w:rFonts w:cs="Times New Roman" w:ascii="Times New Roman" w:hAnsi="Times New Roman"/>
          <w:sz w:val="24"/>
          <w:szCs w:val="24"/>
        </w:rPr>
        <w:t>Столько красивых слов. А за всем этим – элементарное желание потереться об мои струны. Как это по-мужск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Кстати… ты тоже деревянная. Так что, квиты. Не мни о себе слишком много. А тереться об тебя… </w:t>
      </w:r>
      <w:r>
        <w:rPr>
          <w:rFonts w:cs="Times New Roman" w:ascii="Times New Roman" w:hAnsi="Times New Roman"/>
          <w:i/>
          <w:sz w:val="24"/>
          <w:szCs w:val="24"/>
        </w:rPr>
        <w:t>(добившись, наконец, своего, самодовольно отстраняется)</w:t>
      </w:r>
      <w:r>
        <w:rPr>
          <w:rFonts w:cs="Times New Roman" w:ascii="Times New Roman" w:hAnsi="Times New Roman"/>
          <w:sz w:val="24"/>
          <w:szCs w:val="24"/>
        </w:rPr>
        <w:t xml:space="preserve"> Да не очень-то и хотелось! Видали мы скрипки и получше… и скрипачей видали таких, что вам и не снилось. </w:t>
      </w:r>
      <w:r>
        <w:rPr>
          <w:rFonts w:cs="Times New Roman" w:ascii="Times New Roman" w:hAnsi="Times New Roman"/>
          <w:i/>
          <w:sz w:val="24"/>
          <w:szCs w:val="24"/>
        </w:rPr>
        <w:t>(уходит, почти выпрямившись от удовольствия)</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Все они одинаковые… Всем им нужно только одно!</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Она</w:t>
      </w:r>
      <w:r>
        <w:rPr>
          <w:rFonts w:cs="Times New Roman" w:ascii="Times New Roman" w:hAnsi="Times New Roman"/>
          <w:sz w:val="24"/>
          <w:szCs w:val="24"/>
        </w:rPr>
        <w:t xml:space="preserve"> </w:t>
      </w:r>
      <w:r>
        <w:rPr>
          <w:rFonts w:cs="Times New Roman" w:ascii="Times New Roman" w:hAnsi="Times New Roman"/>
          <w:i/>
          <w:sz w:val="24"/>
          <w:szCs w:val="24"/>
        </w:rPr>
        <w:t>(из-за кулис)</w:t>
      </w:r>
    </w:p>
    <w:p>
      <w:pPr>
        <w:pStyle w:val="Style17"/>
        <w:jc w:val="both"/>
        <w:rPr>
          <w:rFonts w:ascii="Times New Roman" w:hAnsi="Times New Roman" w:cs="Times New Roman"/>
          <w:sz w:val="24"/>
          <w:szCs w:val="24"/>
        </w:rPr>
      </w:pPr>
      <w:r>
        <w:rPr>
          <w:rFonts w:cs="Times New Roman" w:ascii="Times New Roman" w:hAnsi="Times New Roman"/>
          <w:sz w:val="24"/>
          <w:szCs w:val="24"/>
        </w:rPr>
        <w:t>Отстань! Я не в настроении.</w:t>
      </w:r>
      <w:r>
        <w:rPr>
          <w:rFonts w:cs="Times New Roman" w:ascii="Times New Roman" w:hAnsi="Times New Roman"/>
          <w:i/>
          <w:sz w:val="24"/>
          <w:szCs w:val="24"/>
        </w:rPr>
        <w:t xml:space="preserve"> (поправляя на себе одежду, выходит на сцену)</w:t>
      </w:r>
      <w:r>
        <w:rPr>
          <w:rFonts w:cs="Times New Roman" w:ascii="Times New Roman" w:hAnsi="Times New Roman"/>
          <w:sz w:val="24"/>
          <w:szCs w:val="24"/>
        </w:rPr>
        <w:t xml:space="preserve"> Все вы, мужики, одинаковые. Всем вам нужно одно.</w:t>
      </w:r>
    </w:p>
    <w:p>
      <w:pPr>
        <w:pStyle w:val="Style17"/>
        <w:jc w:val="both"/>
        <w:rPr/>
      </w:pPr>
      <w:r>
        <w:rPr>
          <w:rFonts w:cs="Times New Roman" w:ascii="Times New Roman" w:hAnsi="Times New Roman"/>
          <w:b/>
          <w:sz w:val="24"/>
          <w:szCs w:val="24"/>
          <w:u w:val="single"/>
        </w:rPr>
        <w:t>Он</w:t>
      </w:r>
      <w:r>
        <w:rPr>
          <w:rFonts w:cs="Times New Roman" w:ascii="Times New Roman" w:hAnsi="Times New Roman"/>
          <w:sz w:val="24"/>
          <w:szCs w:val="24"/>
        </w:rPr>
        <w:t xml:space="preserve"> </w:t>
      </w:r>
      <w:r>
        <w:rPr>
          <w:rFonts w:cs="Times New Roman" w:ascii="Times New Roman" w:hAnsi="Times New Roman"/>
          <w:i/>
          <w:sz w:val="24"/>
          <w:szCs w:val="24"/>
        </w:rPr>
        <w:t>(выходя вслед за ней)</w:t>
      </w:r>
    </w:p>
    <w:p>
      <w:pPr>
        <w:pStyle w:val="Style17"/>
        <w:jc w:val="both"/>
        <w:rPr>
          <w:rFonts w:ascii="Times New Roman" w:hAnsi="Times New Roman" w:cs="Times New Roman"/>
          <w:sz w:val="24"/>
          <w:szCs w:val="24"/>
        </w:rPr>
      </w:pPr>
      <w:r>
        <w:rPr>
          <w:rFonts w:cs="Times New Roman" w:ascii="Times New Roman" w:hAnsi="Times New Roman"/>
          <w:sz w:val="24"/>
          <w:szCs w:val="24"/>
        </w:rPr>
        <w:t>Мне нужно не одно – мне нужна одн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pPr>
      <w:r>
        <w:rPr>
          <w:rFonts w:cs="Times New Roman" w:ascii="Times New Roman" w:hAnsi="Times New Roman"/>
          <w:sz w:val="24"/>
          <w:szCs w:val="24"/>
        </w:rPr>
        <w:t>Только это тебя и оправдывает. Костюм с собой возьмёшь, или здесь переоденешься?</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десь. Куртку сверху накину – и так пойду. </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Она</w:t>
      </w:r>
      <w:r>
        <w:rPr>
          <w:rFonts w:cs="Times New Roman" w:ascii="Times New Roman" w:hAnsi="Times New Roman"/>
          <w:i/>
          <w:sz w:val="24"/>
          <w:szCs w:val="24"/>
        </w:rPr>
        <w:t xml:space="preserve"> (нереши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t>Ты не будешь сердиться?</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А что тако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Я тебе рубашку немного сожгла, когда гладила. На спине…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Значит, не буду снимать пиджак.</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И брюки… тоже. Утюг взбесился – я не виноват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Значит, не буду снимать брюк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Где это ты не будешь снимать брюки?! Ты куда идёшь? В бордель? Или баню?</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Я иду на кладбищ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Со скрипкой? В марте? Ещё же снег не сошёл.</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pPr>
      <w:r>
        <w:rPr>
          <w:rFonts w:cs="Times New Roman" w:ascii="Times New Roman" w:hAnsi="Times New Roman"/>
          <w:sz w:val="24"/>
          <w:szCs w:val="24"/>
        </w:rPr>
        <w:t xml:space="preserve">Значит, виолончелистка из квартета будет втыкать свой шпиль в сугроб. А что поделаешь? Умерший любил классику. Кто же виноват, что он умер так не вовремя? Лучше бы он, конечно, подождал июня… Но платят – очень достойно. </w:t>
      </w:r>
      <w:r>
        <w:rPr>
          <w:rFonts w:cs="Times New Roman" w:ascii="Times New Roman" w:hAnsi="Times New Roman"/>
          <w:i/>
          <w:sz w:val="24"/>
          <w:szCs w:val="24"/>
        </w:rPr>
        <w:t>(иронично)</w:t>
      </w:r>
      <w:r>
        <w:rPr>
          <w:rFonts w:cs="Times New Roman" w:ascii="Times New Roman" w:hAnsi="Times New Roman"/>
          <w:sz w:val="24"/>
          <w:szCs w:val="24"/>
        </w:rPr>
        <w:t xml:space="preserve"> Я вот думаю… может быть, попробовать играть в перчатках?</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пробуй. Только, боюсь, заказчики закопают тебя там же. </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Он</w:t>
      </w:r>
    </w:p>
    <w:p>
      <w:pPr>
        <w:pStyle w:val="Style17"/>
        <w:jc w:val="both"/>
        <w:rPr/>
      </w:pPr>
      <w:r>
        <w:rPr>
          <w:rFonts w:cs="Times New Roman" w:ascii="Times New Roman" w:hAnsi="Times New Roman"/>
          <w:sz w:val="24"/>
          <w:szCs w:val="24"/>
        </w:rPr>
        <w:t xml:space="preserve">Очень даже возможный сюжет. </w:t>
      </w:r>
      <w:r>
        <w:rPr>
          <w:rFonts w:cs="Times New Roman" w:ascii="Times New Roman" w:hAnsi="Times New Roman"/>
          <w:i/>
          <w:sz w:val="24"/>
          <w:szCs w:val="24"/>
        </w:rPr>
        <w:t xml:space="preserve">(иронично) </w:t>
      </w:r>
      <w:r>
        <w:rPr>
          <w:rFonts w:cs="Times New Roman" w:ascii="Times New Roman" w:hAnsi="Times New Roman"/>
          <w:sz w:val="24"/>
          <w:szCs w:val="24"/>
        </w:rPr>
        <w:t>Но, вообще-то, проблема имеет место быть. В прошлом месяце играли концерт в старинной усадьбе. Температура была что-то около десяти градусов. Представляешь, пальцы застывали, пока тёрлись о воздух. До полного одеревенения к концу произведения. Словно двигатель воздушного охлаждения у «Запорожц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Деревянными пальцами – на деревянной скрипке. Стильно. А скрипка твоя не замёрзнет?</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Скрипка должна разделять судьбу скрипача. Все невзгоды и радост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олотые сло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36"/>
          <w:szCs w:val="36"/>
        </w:rPr>
        <w:t>Третья карти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sz w:val="24"/>
          <w:szCs w:val="24"/>
        </w:rPr>
      </w:pPr>
      <w:r>
        <w:rPr>
          <w:rFonts w:cs="Times New Roman" w:ascii="Times New Roman" w:hAnsi="Times New Roman"/>
          <w:i/>
          <w:sz w:val="24"/>
          <w:szCs w:val="24"/>
        </w:rPr>
        <w:t>Он – в дымину пьяный, со Скрипкой подмышкой. Следом за ними плетётся Запасной смычок. Она – смотрит ошарашено на странную картинку.</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ет, ты представляешь – шпиль виолончели действительно пришлось-таки засовывать в сугроб. Потому, что во всех остальных местах на дорожке была одна большая лужа. А на могилы вставать нельзя – святотатство. Впрочем, и так – тоже… святотатство. Виолончелистка сидела на стуле, посреди лужи, и кричала, не прерывая игры: «Господи, прости нас!» При этом, пальто её вбирало в себя воду, словно фитиль керосиновой лампы. Холодно… мокро… б-р-р-р! </w:t>
      </w:r>
      <w:r>
        <w:rPr>
          <w:rFonts w:cs="Times New Roman" w:ascii="Times New Roman" w:hAnsi="Times New Roman"/>
          <w:i/>
          <w:sz w:val="24"/>
          <w:szCs w:val="24"/>
        </w:rPr>
        <w:t>(с глупым смешком)</w:t>
      </w:r>
      <w:r>
        <w:rPr>
          <w:rFonts w:cs="Times New Roman" w:ascii="Times New Roman" w:hAnsi="Times New Roman"/>
          <w:sz w:val="24"/>
          <w:szCs w:val="24"/>
        </w:rPr>
        <w:t xml:space="preserve"> Представляешь, мы чуть не умерли… прямо там, на кладбище! Умереть на кладбище – вот умор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И ради этого ты окончил консерваторию?</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Что ты имеешь против кладбища? Там очень красив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Против кладбища – ничего. Против таких заработков – очень много. Кажется, ты когда-то мечтал о судьбе Паганин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pPr>
      <w:r>
        <w:rPr>
          <w:rFonts w:cs="Times New Roman" w:ascii="Times New Roman" w:hAnsi="Times New Roman"/>
          <w:sz w:val="24"/>
          <w:szCs w:val="24"/>
        </w:rPr>
        <w:t>Ну, ты же знаешь – у нас в стране, чтобы мало зарабатывать, нужно много учиться. Я много учился. Так что… всё логично.</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Апчхи!! Я отсырел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удь здорова.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Ты это кому, милый? Я не чихал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А кто чихал? Фигня. Не важно… Хорошо, что альтист захватил с собой коньяк – мы славно приняли на грудь… особенно, виолончелистка. У неё большая грудь. Мы играли в куртках и пальто – потому, что иначе могли бы покрыться изморозью. Любимая, я хочу тебя порадовать – зато никто не увидел мою прожжённую рубашку! Её вообще никто не увидел. Я мог быть хоть голый под своей курткой.</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sz w:val="24"/>
          <w:szCs w:val="24"/>
        </w:rPr>
      </w:pPr>
      <w:r>
        <w:rPr>
          <w:rFonts w:cs="Times New Roman" w:ascii="Times New Roman" w:hAnsi="Times New Roman"/>
          <w:sz w:val="24"/>
          <w:szCs w:val="24"/>
        </w:rPr>
        <w:t>И согревать такую же голую виолончелистку с большой грудью?</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ы что… подглядывала, что ли? Всё. Я – спать… Положи скрипку на место. Слушай, вообще не понимаю – как я её донёс до дому? Помню, всю дорогу она чертовски мешала мне удерживать равновесие… Милая, я тебя люблю! </w:t>
      </w:r>
      <w:r>
        <w:rPr>
          <w:rFonts w:cs="Times New Roman" w:ascii="Times New Roman" w:hAnsi="Times New Roman"/>
          <w:i/>
          <w:sz w:val="24"/>
          <w:szCs w:val="24"/>
        </w:rPr>
        <w:t>(пытается поцеловать Её)</w:t>
      </w:r>
      <w:r>
        <w:rPr>
          <w:rFonts w:cs="Times New Roman" w:ascii="Times New Roman" w:hAnsi="Times New Roman"/>
          <w:sz w:val="24"/>
          <w:szCs w:val="24"/>
        </w:rPr>
        <w:t xml:space="preserve"> Не хочешь? Не надо. Буду греть виолончелистку… </w:t>
      </w:r>
      <w:r>
        <w:rPr>
          <w:rFonts w:cs="Times New Roman" w:ascii="Times New Roman" w:hAnsi="Times New Roman"/>
          <w:i/>
          <w:sz w:val="24"/>
          <w:szCs w:val="24"/>
        </w:rPr>
        <w:t>(сворачивается на полу в позе эмбриона и засыпает)</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в зал)</w:t>
      </w:r>
    </w:p>
    <w:p>
      <w:pPr>
        <w:pStyle w:val="Style17"/>
        <w:jc w:val="both"/>
        <w:rPr>
          <w:rFonts w:ascii="Times New Roman" w:hAnsi="Times New Roman" w:cs="Times New Roman"/>
          <w:sz w:val="24"/>
          <w:szCs w:val="24"/>
        </w:rPr>
      </w:pPr>
      <w:r>
        <w:rPr>
          <w:rFonts w:cs="Times New Roman" w:ascii="Times New Roman" w:hAnsi="Times New Roman"/>
          <w:sz w:val="24"/>
          <w:szCs w:val="24"/>
        </w:rPr>
        <w:t>А ещё однажды мы играли квартирник. Хозяин квартиры решил сделать сюрприз для своей девушки. Представляете, приходит девушка в гости, рассчитывая на полный тет-а-тет, а тут – целый квартет. Девушка бурно радуется… незаметно кидая в нашу сторону недовольные взгляды, а мы играем… играем… играем… Парочка, начав с танцев, переходит к поцелуям – всё более страстным. Почти переступая грань, а в чём-то и переступая. Этакая игра с огнем – балансирование по лезвию бритвы. Любимое мужское развлечение. Видели бы вы лица музыкантов. Бедняги сперва побелели, потом покраснели, покрылись пОтом… А виолончелистка –  та снова молилась. Она всегда молится. А что ей ещё остаётся делать, если жизнь такая? Хорошо хоть в бане не играли… пока. Ох, как же я замёрзл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У меня промок кончик…</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Не ной.</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pPr>
      <w:r>
        <w:rPr>
          <w:rFonts w:cs="Times New Roman" w:ascii="Times New Roman" w:hAnsi="Times New Roman"/>
          <w:sz w:val="24"/>
          <w:szCs w:val="24"/>
        </w:rPr>
        <w:t>Легко тебе говорить – ты не битая. А у меня склейки ноют от сырости. И волос вытягивается – так, что колодка не может его натянуть. 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Удивительное дело. Как все эти смычки смелы и бесстрашны на словах. Но стоит дойти до дел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Я уже немолод. Такие испытания не для моей трости. Смычки надобно использовать в концертных залах, а не в местах скопления покойников. Мертвецы с таким неодобрением смотрели на нас из своих могил. А ведь некоторых из них я помню ещё живыми. Они приходили ко мне на концерты и рукоплескали моему тогдашнему скрипачу. И где всё это? Только в моей памяти. Да и ту сжирает склероз. Суета сует. Ни рукоплесканий… ни скрипача… ни здоровья.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jc w:val="both"/>
        <w:rPr>
          <w:rFonts w:ascii="Times New Roman" w:hAnsi="Times New Roman" w:cs="Times New Roman"/>
          <w:sz w:val="24"/>
          <w:szCs w:val="24"/>
        </w:rPr>
      </w:pPr>
      <w:r>
        <w:rPr>
          <w:rFonts w:cs="Times New Roman" w:ascii="Times New Roman" w:hAnsi="Times New Roman"/>
          <w:sz w:val="24"/>
          <w:szCs w:val="24"/>
        </w:rPr>
        <w:t>Хочешь, я тебя погрею? Так и быть, можешь об меня потереться.</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Премного благодарен. Натёрся уже… Что за времена? </w:t>
      </w:r>
      <w:r>
        <w:rPr>
          <w:rFonts w:cs="Times New Roman" w:ascii="Times New Roman" w:hAnsi="Times New Roman"/>
          <w:i/>
          <w:sz w:val="24"/>
          <w:szCs w:val="24"/>
        </w:rPr>
        <w:t>(старчески-простужено кашляет)</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jc w:val="both"/>
        <w:rPr>
          <w:rFonts w:ascii="Times New Roman" w:hAnsi="Times New Roman" w:cs="Times New Roman"/>
          <w:i/>
          <w:i/>
          <w:sz w:val="24"/>
          <w:szCs w:val="24"/>
        </w:rPr>
      </w:pPr>
      <w:r>
        <w:rPr>
          <w:rFonts w:cs="Times New Roman" w:ascii="Times New Roman" w:hAnsi="Times New Roman"/>
          <w:sz w:val="24"/>
          <w:szCs w:val="24"/>
        </w:rPr>
        <w:t>Удивительно. Иногда мне кажется, что скрипка и смычок разговаривают друг с другом. Вредно жить с сумасшедшим – поневоле подхватываешь от него всякую гадость. А что поделаешь? Любовь зла – полюбишь и… скрипача. Вот.</w:t>
      </w:r>
      <w:r>
        <w:rPr>
          <w:rFonts w:cs="Times New Roman" w:ascii="Times New Roman" w:hAnsi="Times New Roman"/>
          <w:i/>
          <w:sz w:val="24"/>
          <w:szCs w:val="24"/>
        </w:rPr>
        <w:t xml:space="preserve"> (уносит Скрипку и Запасной смычок) </w:t>
      </w:r>
      <w:r>
        <w:rPr>
          <w:rFonts w:cs="Times New Roman" w:ascii="Times New Roman" w:hAnsi="Times New Roman"/>
          <w:sz w:val="24"/>
          <w:szCs w:val="24"/>
        </w:rPr>
        <w:t>Всё,  как всегда – заработанное, пойдёт на ремонт инструментов.</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покорно покидая сцену)</w:t>
      </w:r>
    </w:p>
    <w:p>
      <w:pPr>
        <w:pStyle w:val="Style17"/>
        <w:jc w:val="both"/>
        <w:rPr>
          <w:rFonts w:ascii="Times New Roman" w:hAnsi="Times New Roman" w:cs="Times New Roman"/>
          <w:sz w:val="24"/>
          <w:szCs w:val="24"/>
        </w:rPr>
      </w:pPr>
      <w:r>
        <w:rPr>
          <w:rFonts w:cs="Times New Roman" w:ascii="Times New Roman" w:hAnsi="Times New Roman"/>
          <w:sz w:val="24"/>
          <w:szCs w:val="24"/>
        </w:rPr>
        <w:t>Как он может жить с этой дурой?</w:t>
      </w:r>
    </w:p>
    <w:p>
      <w:pPr>
        <w:pStyle w:val="Style17"/>
        <w:jc w:val="both"/>
        <w:rPr>
          <w:rFonts w:ascii="Times New Roman" w:hAnsi="Times New Roman" w:cs="Times New Roman"/>
          <w:i/>
          <w:i/>
          <w:sz w:val="24"/>
          <w:szCs w:val="24"/>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следуя следом за Скрипкой)</w:t>
      </w:r>
    </w:p>
    <w:p>
      <w:pPr>
        <w:pStyle w:val="Style17"/>
        <w:jc w:val="both"/>
        <w:rPr>
          <w:rFonts w:ascii="Times New Roman" w:hAnsi="Times New Roman" w:cs="Times New Roman"/>
          <w:sz w:val="24"/>
          <w:szCs w:val="24"/>
        </w:rPr>
      </w:pPr>
      <w:r>
        <w:rPr>
          <w:rFonts w:cs="Times New Roman" w:ascii="Times New Roman" w:hAnsi="Times New Roman"/>
          <w:sz w:val="24"/>
          <w:szCs w:val="24"/>
        </w:rPr>
        <w:t>Так же, как я живу с т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Он неожиданно просыпаетс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 xml:space="preserve">Мне это снилось? Или… нет? </w:t>
      </w:r>
      <w:r>
        <w:rPr>
          <w:rFonts w:cs="Times New Roman" w:ascii="Times New Roman" w:hAnsi="Times New Roman"/>
          <w:i/>
          <w:sz w:val="24"/>
          <w:szCs w:val="24"/>
        </w:rPr>
        <w:t>(растерянно и огорчённо оглядывается по сторонам – в состоянии временного хмельного просветления)</w:t>
      </w:r>
      <w:r>
        <w:rPr>
          <w:rFonts w:cs="Times New Roman" w:ascii="Times New Roman" w:hAnsi="Times New Roman"/>
          <w:sz w:val="24"/>
          <w:szCs w:val="24"/>
        </w:rPr>
        <w:t xml:space="preserve"> Да… снилось, похоже… Как обидно. Прекрасное снова оказалось… сном. И не было никакого райского острова с этими замечательными туземцами. Странно… я припоминаю, что слышал о них в какой-то телевизионной передаче. Ну, да! Остров где-то возле… Австралии, кажется. Обитатели его живут странной, неправильной жизнью – им непонятны наши ценности, наши приоритеты. Золото для них – всего лишь ненужный металл, а истинное богатство – огромные перламутровые ракушки. Красивые, переливающиеся, праздничные ракушки. Как бы я хотел стать богачом в том смысле, как это слово понимают туземцы! Собственно, кто сказал, что золото и бриллианты – ценность? Общее мнение – н</w:t>
      </w:r>
      <w:r>
        <w:rPr>
          <w:rFonts w:cs="Times New Roman" w:ascii="Times New Roman" w:hAnsi="Times New Roman"/>
          <w:sz w:val="24"/>
          <w:szCs w:val="24"/>
          <w:lang w:val="en-US"/>
        </w:rPr>
        <w:t>е</w:t>
      </w:r>
      <w:r>
        <w:rPr>
          <w:rFonts w:cs="Times New Roman" w:ascii="Times New Roman" w:hAnsi="Times New Roman"/>
          <w:sz w:val="24"/>
          <w:szCs w:val="24"/>
        </w:rPr>
        <w:t xml:space="preserve"> что иное, как условность. Кто дал кому-то право определить, что жёлтый металл и блестящие камушки – мерило всех вещей? Кто дал им право решать за нас? А как было бы славно… я вот думаю… что… если бы наша цивилизация, в тот момент, когда стояла на развилке истории и растерянно оглядывалась по сторонам… Что было бы, если бы она выбрала себе, в качестве ценности… красоту? Как это было бы замечательно, если бы люди расплачивались за услуги не деньгами, а… улыбками! Да-да, улыбками. И, чем шире улыбка – тем выше её ценность. Если бы добрые дела заменили тяжёлый неблагодарный труд, если бы состоятельность человека определялась степенью приобретённого им счастья… И, наконец, пение скрипки – ВЫСШАЯ возможная валюта! </w:t>
      </w:r>
      <w:r>
        <w:rPr>
          <w:rFonts w:cs="Times New Roman" w:ascii="Times New Roman" w:hAnsi="Times New Roman"/>
          <w:i/>
          <w:sz w:val="24"/>
          <w:szCs w:val="24"/>
        </w:rPr>
        <w:t>(снова сворачиваясь на полу)</w:t>
      </w:r>
      <w:r>
        <w:rPr>
          <w:rFonts w:cs="Times New Roman" w:ascii="Times New Roman" w:hAnsi="Times New Roman"/>
          <w:sz w:val="24"/>
          <w:szCs w:val="24"/>
        </w:rPr>
        <w:t xml:space="preserve"> Эк, размечтался! Нет. Я – реалист. Я согласен на перламутровые ракушки. </w:t>
      </w:r>
      <w:r>
        <w:rPr>
          <w:rFonts w:cs="Times New Roman" w:ascii="Times New Roman" w:hAnsi="Times New Roman"/>
          <w:i/>
          <w:sz w:val="24"/>
          <w:szCs w:val="24"/>
        </w:rPr>
        <w:t>(засыпает)</w:t>
      </w:r>
      <w:r>
        <w:rPr>
          <w:rFonts w:cs="Times New Roman" w:ascii="Times New Roman" w:hAnsi="Times New Roman"/>
          <w:sz w:val="24"/>
          <w:szCs w:val="24"/>
        </w:rPr>
        <w:t xml:space="preserve"> </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b/>
          <w:b/>
          <w:sz w:val="36"/>
          <w:szCs w:val="36"/>
        </w:rPr>
      </w:pPr>
      <w:r>
        <w:rPr>
          <w:rFonts w:cs="Times New Roman" w:ascii="Times New Roman" w:hAnsi="Times New Roman"/>
          <w:b/>
          <w:sz w:val="36"/>
          <w:szCs w:val="36"/>
        </w:rPr>
        <w:t>Четвёртая картина</w:t>
      </w:r>
    </w:p>
    <w:p>
      <w:pPr>
        <w:pStyle w:val="Style17"/>
        <w:tabs>
          <w:tab w:val="clear" w:pos="708"/>
          <w:tab w:val="left" w:pos="9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t>Снова Скрипка одна – в луче света.</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С этого дня всё пошло наперекосяк. Женщина стала пилить моего Бога, уподобившись дешёвому смычку. Кстати, забыла сказать… Главный смычок вернулся в футляр, после вставки волоса – такой красивый! У него такая прикольная причёс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b/>
          <w:sz w:val="24"/>
          <w:szCs w:val="24"/>
          <w:u w:val="single"/>
        </w:rPr>
        <w:t>Главный смычок</w:t>
      </w:r>
      <w:r>
        <w:rPr>
          <w:rFonts w:cs="Times New Roman" w:ascii="Times New Roman" w:hAnsi="Times New Roman"/>
          <w:sz w:val="24"/>
          <w:szCs w:val="24"/>
        </w:rPr>
        <w:t xml:space="preserve"> </w:t>
      </w:r>
      <w:r>
        <w:rPr>
          <w:rFonts w:cs="Times New Roman" w:ascii="Times New Roman" w:hAnsi="Times New Roman"/>
          <w:i/>
          <w:sz w:val="24"/>
          <w:szCs w:val="24"/>
        </w:rPr>
        <w:t>(ворвавшись в луч света – шикарно-длинноволосый)</w:t>
      </w:r>
    </w:p>
    <w:p>
      <w:pPr>
        <w:pStyle w:val="Style17"/>
        <w:tabs>
          <w:tab w:val="clear" w:pos="708"/>
          <w:tab w:val="left" w:pos="9000" w:leader="none"/>
        </w:tabs>
        <w:rPr/>
      </w:pPr>
      <w:r>
        <w:rPr>
          <w:rFonts w:cs="Times New Roman" w:ascii="Times New Roman" w:hAnsi="Times New Roman"/>
          <w:sz w:val="24"/>
          <w:szCs w:val="24"/>
        </w:rPr>
        <w:t>Только ты меня понимаешь. Погляди, каков я теперь! Все скрипки мира – у моих ног… тьфу, у моей колодки! От винта! Ворсинки нового волоса жаждут соприкоснуться с твоими натянувшимися струнами. Они – изголодались.</w:t>
      </w:r>
      <w:r>
        <w:rPr>
          <w:rFonts w:cs="Times New Roman" w:ascii="Times New Roman" w:hAnsi="Times New Roman"/>
          <w:i/>
          <w:sz w:val="24"/>
          <w:szCs w:val="24"/>
        </w:rPr>
        <w:t xml:space="preserve"> (воспаляясь)</w:t>
      </w:r>
      <w:r>
        <w:rPr>
          <w:rFonts w:cs="Times New Roman" w:ascii="Times New Roman" w:hAnsi="Times New Roman"/>
          <w:sz w:val="24"/>
          <w:szCs w:val="24"/>
        </w:rPr>
        <w:t xml:space="preserve"> Они – жаждут трения! Трения!! Трения!!! Пусть скорее возгорится пламя нашего звука!</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высвечиваясь вслед за Главным смычком)</w:t>
      </w:r>
    </w:p>
    <w:p>
      <w:pPr>
        <w:pStyle w:val="Style17"/>
        <w:tabs>
          <w:tab w:val="clear" w:pos="708"/>
          <w:tab w:val="left" w:pos="9000" w:leader="none"/>
        </w:tabs>
        <w:jc w:val="both"/>
        <w:rPr/>
      </w:pPr>
      <w:r>
        <w:rPr>
          <w:rFonts w:cs="Times New Roman" w:ascii="Times New Roman" w:hAnsi="Times New Roman"/>
          <w:sz w:val="24"/>
          <w:szCs w:val="24"/>
        </w:rPr>
        <w:t>Вообще-то, пока тебя не было, тут состоялась одна маленькая халтурка… в одном месте… как бы это сказать точнее… в общем, если обобщить – мы обслуживали уходящую натур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Да. Именно так всё и было. Какой это был ужас. Зрители – рыдали, природа – плакала. Я вся была в слезинках дождя. А наш бедняга француз – вообще чуть не расклеился. Не для его реставрированного кончика подобные погодные испытания.</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растроганно)</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олько ты меня понимаешь….</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неожиданно стервозно)</w:t>
      </w:r>
    </w:p>
    <w:p>
      <w:pPr>
        <w:pStyle w:val="Style17"/>
        <w:tabs>
          <w:tab w:val="clear" w:pos="708"/>
          <w:tab w:val="left" w:pos="9000" w:leader="none"/>
        </w:tabs>
        <w:jc w:val="both"/>
        <w:rPr/>
      </w:pPr>
      <w:r>
        <w:rPr>
          <w:rFonts w:cs="Times New Roman" w:ascii="Times New Roman" w:hAnsi="Times New Roman"/>
          <w:sz w:val="24"/>
          <w:szCs w:val="24"/>
        </w:rPr>
        <w:t>И поделом тебе! Не будешь приставать к беззащитным скрипка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pPr>
      <w:r>
        <w:rPr>
          <w:rFonts w:cs="Times New Roman" w:ascii="Times New Roman" w:hAnsi="Times New Roman"/>
          <w:sz w:val="24"/>
          <w:szCs w:val="24"/>
        </w:rPr>
        <w:t>Он тебя… что – домогался?! Наглец. Я вызываю его на дуэл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Ха-ха-ха! Как это опрометчиво с твоей стороны. Не забывай, что я француз. Мне приходилось видеть настоящих мушкетёров. А однажды я даже удостоился чести играть при дворе короля. Людовика… не помню какого там по счёт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Дуэль! Только дуэл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Мальчики, не ссорьтесь!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И какой вид оружия ты выбираешь?</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Главный смычок</w:t>
      </w:r>
      <w:r>
        <w:rPr>
          <w:rFonts w:cs="Times New Roman" w:ascii="Times New Roman" w:hAnsi="Times New Roman"/>
          <w:i/>
          <w:sz w:val="24"/>
          <w:szCs w:val="24"/>
        </w:rPr>
        <w:t xml:space="preserve"> (набрасывается на соперни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Я тебя за-пи-лю!!!</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Ха-ха-ха! Ой, не могу… щекотно. Ну, берегись – я тебя предупреждал. </w:t>
      </w:r>
      <w:r>
        <w:rPr>
          <w:rFonts w:cs="Times New Roman" w:ascii="Times New Roman" w:hAnsi="Times New Roman"/>
          <w:i/>
          <w:sz w:val="24"/>
          <w:szCs w:val="24"/>
        </w:rPr>
        <w:t>(отвечает контрударом)</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pPr>
      <w:r>
        <w:rPr>
          <w:rFonts w:cs="Times New Roman" w:ascii="Times New Roman" w:hAnsi="Times New Roman"/>
          <w:i/>
          <w:sz w:val="24"/>
          <w:szCs w:val="24"/>
        </w:rPr>
        <w:t>На сцене происходит полное непотребство. Запасной смычок хохочет, Главный смычок – подхрюкивает. Происходит распил – конкретная схватка смычков.</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вставая стеной между ними)</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Тихо вы! </w:t>
      </w:r>
      <w:r>
        <w:rPr>
          <w:rFonts w:cs="Times New Roman" w:ascii="Times New Roman" w:hAnsi="Times New Roman"/>
          <w:i/>
          <w:sz w:val="24"/>
          <w:szCs w:val="24"/>
        </w:rPr>
        <w:t xml:space="preserve">(прислушивается) </w:t>
      </w:r>
      <w:r>
        <w:rPr>
          <w:rFonts w:cs="Times New Roman" w:ascii="Times New Roman" w:hAnsi="Times New Roman"/>
          <w:sz w:val="24"/>
          <w:szCs w:val="24"/>
        </w:rPr>
        <w:t>Они идут.</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pPr>
      <w:r>
        <w:rPr>
          <w:rFonts w:cs="Times New Roman" w:ascii="Times New Roman" w:hAnsi="Times New Roman"/>
          <w:i/>
          <w:sz w:val="24"/>
          <w:szCs w:val="24"/>
        </w:rPr>
        <w:t>Смычки замирают. На сцену выходит Она. Следом за Ней, с видом побитой собаки, следует Он.</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се в сборе? Очень хорошо. Будем ставить точки над 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у да… мы дошли до точки. Точка – наше всё. Почему предложения в языке всегда кончаются точками? Та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же, как и жизнь, собственно. Как может целая жизнь – большая, разнообразная… заканчиваться обыкновенным чернильным плевком? Неужели невозможен иной исход? Бывают, правда, ещё многоточия, восклицательные и вопросительные знаки… Но, если вдуматься, все они – та же точка. Несколько приукрашенная. Мы… дошли… до точки!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Возвращаясь к моему рассказу… Женщина стала пилить моего Бога, уподобившись дешёвому смычку. </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пытаясь снова продолжить схватку)</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Это она про тебя!</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Главный смычок</w:t>
      </w:r>
      <w:r>
        <w:rPr>
          <w:rFonts w:cs="Times New Roman" w:ascii="Times New Roman" w:hAnsi="Times New Roman"/>
          <w:i/>
          <w:sz w:val="24"/>
          <w:szCs w:val="24"/>
        </w:rPr>
        <w:t xml:space="preserve"> (отвечая тем же)</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ет, про тебя!</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останавливая их)</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ба вы хороши. А я говорю – про дешёвый смычок. И звук от его пилежа – тоже был соответствующе-дешёвый. Со скрежетом, взвизгиванием, осыпанием на сердце липкой словесной канифоли. Боги, если вдуматься – те же люди. По образу и подобию оных. Если кто-то скажет Вам, что жизнь богов весела и беспечна – не верьте. Нет, конечно, в тот момент, когда Бог находится на Олимпе сцены – он божественен. Хочется плакать от каждого произнесённого им звука, хочется аплодировать, дарить цветы. Но… стоит Богу сойти с Олимпа, в тот же миг на него набрасываются мелкие злые фурии, имя которым – повседневные заботы. И нет у них жалости к недавнему кумиру. Может… поэтому боги так стремятся любой ценой вернуться на сцену – чтобы хоть ненадолго отдохнуть от своих жён, тёщ, любовниц? И пение скрипки в их руках – всего лишь мечта о недоступном богам земном рае?</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Скрипке)</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Только ты меня понимаешь.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Ещё бы. Ведь я – твоя душа. Слушай, а давай улетим отсюда… куда-нибудь? Туда, где будем только мы и музыка. Где ангелы будут слушать твои песни, радостно подхватывая придуманные нами темы…</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задумчиво)</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олько ты меня понимаеш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Странный день – что-то я сегодня всех понимаю. Кто бы МЕНЯ понял?!</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pPr>
      <w:r>
        <w:rPr>
          <w:rFonts w:cs="Times New Roman" w:ascii="Times New Roman" w:hAnsi="Times New Roman"/>
          <w:sz w:val="24"/>
          <w:szCs w:val="24"/>
        </w:rPr>
        <w:t>Не поняла… ты это кому? Опять своей скрипке?</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b/>
          <w:sz w:val="24"/>
          <w:szCs w:val="24"/>
          <w:u w:val="single"/>
        </w:rPr>
        <w:t>Он</w:t>
      </w:r>
      <w:r>
        <w:rPr>
          <w:rFonts w:cs="Times New Roman" w:ascii="Times New Roman" w:hAnsi="Times New Roman"/>
          <w:sz w:val="24"/>
          <w:szCs w:val="24"/>
        </w:rPr>
        <w:t xml:space="preserve"> </w:t>
      </w:r>
      <w:r>
        <w:rPr>
          <w:rFonts w:cs="Times New Roman" w:ascii="Times New Roman" w:hAnsi="Times New Roman"/>
          <w:i/>
          <w:sz w:val="24"/>
          <w:szCs w:val="24"/>
        </w:rPr>
        <w:t>(смущённо)</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ет… тебе.</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pPr>
      <w:r>
        <w:rPr>
          <w:rFonts w:cs="Times New Roman" w:ascii="Times New Roman" w:hAnsi="Times New Roman"/>
          <w:sz w:val="24"/>
          <w:szCs w:val="24"/>
        </w:rPr>
        <w:t>Только я тебя понимаю, говоришь? Я-то тебя понимаю. А вот что ж ты меня никак понять не хочеш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Я… хочу. Но… не могу.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Мужчина, который не может – не мужчина. Ты когда-нибудь станешь мужчиной, наконец?</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9000" w:leader="none"/>
        </w:tabs>
        <w:jc w:val="both"/>
        <w:rPr/>
      </w:pPr>
      <w:r>
        <w:rPr>
          <w:rFonts w:cs="Times New Roman" w:ascii="Times New Roman" w:hAnsi="Times New Roman"/>
          <w:i/>
          <w:sz w:val="24"/>
          <w:szCs w:val="24"/>
        </w:rPr>
        <w:t>Общий враг сближает. Смычки моментально забыли о незаконченной дуэли.</w:t>
      </w:r>
    </w:p>
    <w:p>
      <w:pPr>
        <w:pStyle w:val="Style17"/>
        <w:tabs>
          <w:tab w:val="clear" w:pos="708"/>
          <w:tab w:val="left" w:pos="900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Вот пристала! Почему, если человеку плохо – обязательно нужно его добить?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И почему именно близкие обычно бывают самыми безжалостными? Они знают все твои слабые места, от них не ждёшь подвоха. Близкие – они вблизи… они рядом. И от этого их коварство ещё болезненнее.</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b/>
          <w:sz w:val="24"/>
          <w:szCs w:val="24"/>
          <w:u w:val="single"/>
        </w:rPr>
        <w:t>Скрипка</w:t>
      </w:r>
      <w:r>
        <w:rPr>
          <w:rFonts w:cs="Times New Roman" w:ascii="Times New Roman" w:hAnsi="Times New Roman"/>
          <w:sz w:val="24"/>
          <w:szCs w:val="24"/>
        </w:rPr>
        <w:t xml:space="preserve"> </w:t>
      </w:r>
      <w:r>
        <w:rPr>
          <w:rFonts w:cs="Times New Roman" w:ascii="Times New Roman" w:hAnsi="Times New Roman"/>
          <w:i/>
          <w:sz w:val="24"/>
          <w:szCs w:val="24"/>
        </w:rPr>
        <w:t>(прижимаясь к скрипачу, пробуждая его руки на ответную ласку)</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Милый, да ты – самый лучший из мужчин на всём целом свете! Как я тебя обожаю! Как я люблю твёрдую хватку твоей левой руки. Как мне дорога мастеровитость твоих натруженных пальцев, знающих каждую мою потаённую нотку. Как меня вдохновляет твоё фантастическое вибрато. Его пульсирующий ритм заводит обертоны моей чувственности! Все. От самых низких – до высочайших. Я теряю контроль над собой. Мой корпус превращается в могучий гудящий колокол. Колокол, способный наполнить звуком огромный зал. И это делаешь – ты, любимый! А лёгким ветерком проносящееся по моему грифу глиссандо? С чем можно сравнить это незабываемое ощущение скользящего обхватывания шейки пальцами?</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продолжая бубнить своё)</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ни обнимают тебя. Но, словно нож гильотины – однажды нависнув, не могут не обрушиться на твою беззащитную шею. И всё это – твои близкие. </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очень заинтересованно – настолько, что даже на мгновенье забывает про скрипач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ы… видел гильотин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Странный вопрос. Я – француз.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н действительно француз. Он классно дерётся. Старенький, а лихой. Опыт общения с мушкетёрами очень полезен, оказывается. А я вот не застал гильотину. Знаю только казнь через повешение.</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Скрипке)</w:t>
      </w:r>
      <w:r>
        <w:rPr>
          <w:rFonts w:cs="Times New Roman" w:ascii="Times New Roman" w:hAnsi="Times New Roman"/>
          <w:sz w:val="24"/>
          <w:szCs w:val="24"/>
        </w:rPr>
        <w:t xml:space="preserve"> </w:t>
      </w:r>
    </w:p>
    <w:p>
      <w:pPr>
        <w:pStyle w:val="Style17"/>
        <w:tabs>
          <w:tab w:val="clear" w:pos="708"/>
          <w:tab w:val="left" w:pos="9000" w:leader="none"/>
        </w:tabs>
        <w:jc w:val="both"/>
        <w:rPr/>
      </w:pPr>
      <w:r>
        <w:rPr>
          <w:rFonts w:cs="Times New Roman" w:ascii="Times New Roman" w:hAnsi="Times New Roman"/>
          <w:sz w:val="24"/>
          <w:szCs w:val="24"/>
        </w:rPr>
        <w:t>Что ты повисла на своём скрипаче?</w:t>
      </w:r>
      <w:r>
        <w:rPr>
          <w:rFonts w:cs="Times New Roman" w:ascii="Times New Roman" w:hAnsi="Times New Roman"/>
          <w:i/>
          <w:sz w:val="24"/>
          <w:szCs w:val="24"/>
        </w:rPr>
        <w:t xml:space="preserve"> </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И вовсе я ничуть не вишу. Я просто прижимаюсь к его шее – аккуратно под подбородком. Мы, скрипки, всегда так делаем…</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решившись, наконец, на серьёзный разговор)</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Стать мужчиной, по-твоему, означает – предать себя?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pPr>
      <w:r>
        <w:rPr>
          <w:rFonts w:cs="Times New Roman" w:ascii="Times New Roman" w:hAnsi="Times New Roman"/>
          <w:sz w:val="24"/>
          <w:szCs w:val="24"/>
        </w:rPr>
        <w:t>Себя? Пока что, ты предаёшь меня, милый. Милый, зачем ты скукожился, словно бы я тебя бить сейчас буду? Это даже обидно. Выставляешь меня монстром, а я всего-навсего требую справедливости. Если мне платят за работу, пусть тебе тоже платят за работ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у, ты же понимаешь, что это не совсем от меня зависит…</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сё. Я не могу смотреть на это. И слушать это я тоже больше не могу. Вот так начинается конец. Сейчас она его сперва унизит, затем поцелует… и он сдастся. Женщины всегда так делают.</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От тебя зависит – работать там, где тебе не платят, или не работать! Если твоё руководство настолько не уважает тебя, почему бы тебе не ответить тем же? Ты – тряпка. Ничтожество! </w:t>
      </w:r>
      <w:r>
        <w:rPr>
          <w:rFonts w:cs="Times New Roman" w:ascii="Times New Roman" w:hAnsi="Times New Roman"/>
          <w:i/>
          <w:sz w:val="24"/>
          <w:szCs w:val="24"/>
        </w:rPr>
        <w:t xml:space="preserve">(выждав паузу, начинает ластиться) </w:t>
      </w:r>
      <w:r>
        <w:rPr>
          <w:rFonts w:cs="Times New Roman" w:ascii="Times New Roman" w:hAnsi="Times New Roman"/>
          <w:sz w:val="24"/>
          <w:szCs w:val="24"/>
        </w:rPr>
        <w:t>Ведь ты же у меня самый лучший. Ну что тебе стоит? Брось ты эту чёртову скрипк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Ха! Так он меня и бросил! Да он, скорее, ТЕБЯ бросит, чёртова кукла! Во мне – музыка, а в тебе – что?</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sz w:val="24"/>
          <w:szCs w:val="24"/>
        </w:rPr>
        <w:t xml:space="preserve"> </w:t>
      </w:r>
      <w:r>
        <w:rPr>
          <w:rFonts w:cs="Times New Roman" w:ascii="Times New Roman" w:hAnsi="Times New Roman"/>
          <w:i/>
          <w:sz w:val="24"/>
          <w:szCs w:val="24"/>
        </w:rPr>
        <w:t>(мрачно)</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Знаешь, а ведь в твоих словах звучит очень современная музыка. Я, кажется, даже узнаю – какая именн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Конечно же, мне приятно слышать это от тебя. Но ты так и не ответил на мой вопрос. Итак?</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Это – не комплимент. Странные времена настали. Раньше музыка звала к свету, её язык был голосом гармонии, красоты. Он был понятен любому крестьянину, любому горожанину. Её, музыку, в равной степени любили и понимали – высшая знать и простолюдины. Если в искусстве того времени и изображалось ужасное, это делалось прекрасными средствами. Теперь не так. Новая музыка допускает любую звуковую жуть. И жестокость. Впрочем… разве только музыка? Если пристально приглядеться, нож гильотины годами неотвратимо висит над нашими шеями. </w:t>
      </w:r>
      <w:r>
        <w:rPr>
          <w:rFonts w:cs="Times New Roman" w:ascii="Times New Roman" w:hAnsi="Times New Roman"/>
          <w:i/>
          <w:sz w:val="24"/>
          <w:szCs w:val="24"/>
        </w:rPr>
        <w:t xml:space="preserve">(в зал) </w:t>
      </w:r>
      <w:r>
        <w:rPr>
          <w:rFonts w:cs="Times New Roman" w:ascii="Times New Roman" w:hAnsi="Times New Roman"/>
          <w:sz w:val="24"/>
          <w:szCs w:val="24"/>
        </w:rPr>
        <w:t>Над моей, над твоей, над вашей. Он стал почти родным. Мы платим ему своими судьбами. Трудно представить, что возможно обходиться без него. Это у нас, у людей, называется государство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r>
        <w:rPr>
          <w:rFonts w:cs="Times New Roman" w:ascii="Times New Roman" w:hAnsi="Times New Roman"/>
          <w:i/>
          <w:sz w:val="24"/>
          <w:szCs w:val="24"/>
        </w:rPr>
        <w:t xml:space="preserve"> (обиженно отшатывается от Него)</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е хочешь – не надо. Раньше ты мне совсем другие слова говорил.</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Извини… Я бываю неоправданно жесток. Опять завёл словесную шарманку. Есть у меня такая дурная черта. Впадая в состояние автопилота, начинаю говорить умные вещи. А жизнь требует гораздо более глупого – поступков. Я мечтаю подарить тебе звезду, а тебе хотелось бы просто сходить в ресторан. Я занимаюсь любимым делом, а ты работаешь… работаешь… работаешь… Я обещаю тебе светлое будущее, но оно всё никак не настаёт. И что толку от моей беззаветной веры – ты ждёшь его здесь и сейчас. А завтрашний день становится вчерашним, и, если что и растёт, то только… разочарование. Получается, что я могу предложить тебе только слова. И, как ни крути, по сути, ты – права. Собственную лень обосновываю идеологией. Такую теорию развёл… А сам безвольно подчиняюсь диктату дирижёра. Диктату ничтожества, дорвавшегося до власти. Обычный мужик, и, честно говоря, средний музыкант, оказавшись за дирижёрским пультом, вдруг ощутил себя полубогом. Со всеми причитающимися правами на наше бесправие. Играем музыку бунтаря Бетховена и позволяем этому деспоту унижать нас. Почему? Может быть, рабство – в нашей крови? Почему каждый, забравшийся наверх, ощущает себя царём… под аккомпанемент безвольной покорности низлежащих? И нельзя сказать, что мы безмолвны. Нет. Мы не молчим. Мы что-то тихо бурчим себе под нос. Оправдываем себя тем, что честно делаем своё дело, и… ничто – понимаете, НИЧТО не меняется! Мы ничего не пытаемся изменить. А значит – мы достойны своей судьбы. Своей горькой судьбы. Божественную музыку в концертных залах исполняют бесправные рабы. Впрочем… так было всегда, со времён древних цивилизаций. Египет, Греция, Рим… Россия. Мы восхищаемся бесшумным ходом современных мощных машин, но совершенно не задумываемся, каково это – быть работающим поршнем в раскалённом аду двигателя?</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у и что, что диктат? Зато его дирижёрская палочка такая ровная… такая отполированная… И ты играешь сол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ы сказал много бесспорного. Но… для чего стучаться в открытые двери? Или это тоже в твоей крови – сотрясать воздух словам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сё. Хватит. Я… попробую. Ты права. Нельзя быть таким эгоистом – я должен больше думать о тебе.</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а</w:t>
      </w:r>
      <w:r>
        <w:rPr>
          <w:rFonts w:cs="Times New Roman" w:ascii="Times New Roman" w:hAnsi="Times New Roman"/>
          <w:i/>
          <w:sz w:val="24"/>
          <w:szCs w:val="24"/>
        </w:rPr>
        <w:t xml:space="preserve"> (добившись своего, теперь уже кокетливо)</w:t>
      </w:r>
    </w:p>
    <w:p>
      <w:pPr>
        <w:pStyle w:val="Style17"/>
        <w:tabs>
          <w:tab w:val="clear" w:pos="708"/>
          <w:tab w:val="left" w:pos="9000" w:leader="none"/>
        </w:tabs>
        <w:jc w:val="both"/>
        <w:rPr/>
      </w:pPr>
      <w:r>
        <w:rPr>
          <w:rFonts w:cs="Times New Roman" w:ascii="Times New Roman" w:hAnsi="Times New Roman"/>
          <w:sz w:val="24"/>
          <w:szCs w:val="24"/>
        </w:rPr>
        <w:t>Ты не должен! Просто… вспоминай время от времени, что я у тебя есть.</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в зал)</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И он попробовал… жёстко поговорить с дирижёром. О повышении зарплаты. Угадайте – к чему это привело?</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pPr>
      <w:r>
        <w:rPr>
          <w:rFonts w:cs="Times New Roman" w:ascii="Times New Roman" w:hAnsi="Times New Roman"/>
          <w:b/>
          <w:sz w:val="36"/>
          <w:szCs w:val="36"/>
        </w:rPr>
        <w:t>Пятая картина</w:t>
      </w:r>
    </w:p>
    <w:p>
      <w:pPr>
        <w:pStyle w:val="Style17"/>
        <w:tabs>
          <w:tab w:val="clear" w:pos="708"/>
          <w:tab w:val="left" w:pos="9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9000" w:leader="none"/>
        </w:tabs>
        <w:jc w:val="both"/>
        <w:rPr/>
      </w:pPr>
      <w:r>
        <w:rPr>
          <w:rFonts w:cs="Times New Roman" w:ascii="Times New Roman" w:hAnsi="Times New Roman"/>
          <w:i/>
          <w:sz w:val="24"/>
          <w:szCs w:val="24"/>
        </w:rPr>
        <w:t>Он и Она. Скрипка со смычками, почти незаметные, сгруппировались неподалёку.</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lang w:val="en-US"/>
        </w:rPr>
      </w:pPr>
      <w:r>
        <w:rPr>
          <w:rFonts w:cs="Times New Roman" w:ascii="Times New Roman" w:hAnsi="Times New Roman"/>
          <w:sz w:val="24"/>
          <w:szCs w:val="24"/>
        </w:rPr>
        <w:t>Раз уж ты всё равно без работы, может быть, попробуешь сменить специальность, наконец?</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Нет. Я столько лет угрохал на эту профессию, я так её люблю, я столько всего прошёл – не может быть, чтобы всё вот так бездарно, в один момент… закончилось. </w:t>
      </w:r>
      <w:r>
        <w:rPr>
          <w:rFonts w:cs="Times New Roman" w:ascii="Times New Roman" w:hAnsi="Times New Roman"/>
          <w:i/>
          <w:sz w:val="24"/>
          <w:szCs w:val="24"/>
        </w:rPr>
        <w:t xml:space="preserve">(постепенно воспаляясь надеждой) </w:t>
      </w:r>
      <w:r>
        <w:rPr>
          <w:rFonts w:cs="Times New Roman" w:ascii="Times New Roman" w:hAnsi="Times New Roman"/>
          <w:sz w:val="24"/>
          <w:szCs w:val="24"/>
        </w:rPr>
        <w:t>Может, оно и к лучшему? И это не конец, а начало чего-то чудесного, неизведанного? Знаешь, милая, я ощущаю себя в начале нового большого пути. Спала с глаз пелена, исчезла постоянная дурацкая зависимость – от дирижёра, от директора оркестра, от директора филармонии… от… ото всех! Я – свободен! Я могу делать, что хочу. А хочу я многого! Ты ещё удивишься, милая, насколько многого я хоч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у, как знаешь, милый… только учти – я женщина. Мне нас двоих на себе не вытянуть. Надорвусь ещё, ненароко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 xml:space="preserve">Я что-нибудь придумаю. </w:t>
      </w:r>
      <w:r>
        <w:rPr>
          <w:rFonts w:cs="Times New Roman" w:ascii="Times New Roman" w:hAnsi="Times New Roman"/>
          <w:i/>
          <w:sz w:val="24"/>
          <w:szCs w:val="24"/>
        </w:rPr>
        <w:t xml:space="preserve">(задумчиво-решительно – фантазирует) </w:t>
      </w:r>
      <w:r>
        <w:rPr>
          <w:rFonts w:cs="Times New Roman" w:ascii="Times New Roman" w:hAnsi="Times New Roman"/>
          <w:sz w:val="24"/>
          <w:szCs w:val="24"/>
        </w:rPr>
        <w:t xml:space="preserve">Нужно будет всерьёз заняться раскруткой квартета.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А раньше ты что раскручивал? Отношения с виолончелисткой?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Какой?</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у… с той, у которой грудь большая.</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ичего не раскручивал. Работали от случая к случаю. Есть заказ – есть квартет.  Нет заказа – каждый своими делами занимается. Да что там говорить – даже имя квартету не придумали! Всё не было времен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азовите его «Кладбищенские музы и муж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r>
        <w:rPr>
          <w:rFonts w:cs="Times New Roman" w:ascii="Times New Roman" w:hAnsi="Times New Roman"/>
          <w:i/>
          <w:sz w:val="24"/>
          <w:szCs w:val="24"/>
        </w:rPr>
        <w:t xml:space="preserve"> (взрывается хохотом – не столько весёлым, сколько нервным)</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Кладбищенские?! …мужи?! …ой, не могу… давай, ты будешь нашим импресарио… у тебя такой креатив… ты такая остроумная…</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а</w:t>
      </w:r>
      <w:r>
        <w:rPr>
          <w:rFonts w:cs="Times New Roman" w:ascii="Times New Roman" w:hAnsi="Times New Roman"/>
          <w:i/>
          <w:sz w:val="24"/>
          <w:szCs w:val="24"/>
        </w:rPr>
        <w:t xml:space="preserve"> (сухо)</w:t>
      </w:r>
    </w:p>
    <w:p>
      <w:pPr>
        <w:pStyle w:val="Style17"/>
        <w:tabs>
          <w:tab w:val="clear" w:pos="708"/>
          <w:tab w:val="left" w:pos="9000" w:leader="none"/>
        </w:tabs>
        <w:jc w:val="both"/>
        <w:rPr/>
      </w:pPr>
      <w:r>
        <w:rPr>
          <w:rFonts w:cs="Times New Roman" w:ascii="Times New Roman" w:hAnsi="Times New Roman"/>
          <w:sz w:val="24"/>
          <w:szCs w:val="24"/>
        </w:rPr>
        <w:t xml:space="preserve">Рада, что тебе понравилась моя идея. У тебя месяц на поиск своей тропы в искусстве. </w:t>
      </w:r>
      <w:r>
        <w:rPr>
          <w:rFonts w:cs="Times New Roman" w:ascii="Times New Roman" w:hAnsi="Times New Roman"/>
          <w:i/>
          <w:sz w:val="24"/>
          <w:szCs w:val="24"/>
        </w:rPr>
        <w:t>(уходит)</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pPr>
      <w:r>
        <w:rPr>
          <w:rFonts w:cs="Times New Roman" w:ascii="Times New Roman" w:hAnsi="Times New Roman"/>
          <w:i/>
          <w:sz w:val="24"/>
          <w:szCs w:val="24"/>
        </w:rPr>
        <w:t>Он, проводив её взглядом, моментально как-то весь опадает – словно бы стержень вынули.</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Легко сказать, месяц… Так меня в других оркестрах и ждут – держат место достойное, никому не отдают… жаждут, как звери Айболита – когда же наш обожаемый скрипач придёт? Ну, где же он? Месяц… Тут годами ничего сделать не удаётся. Словно в стену упёрся, а двери нет. Бьёшься, как муха об стекло. Да нет, мухам – лучше. Они хоть видят за стеклом перспективу, понимают, ради чего лоб в кровь разбивают. Или у мухи нет лба? Что-то запутался я в мушиной анатомии. Лоб – это у меня. У мухи – крылья. А вот у меня крыльев нет. Оборвали. Столько лет скрипке отдано и… куда тепер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Давай будем бродить по миру? Ты просверлишь в моей головке дырочку, вденешь туда верёвочку и пойдёшь от дома к дому, от города к городу – людей радоват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И я с вами!</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Главный смычок</w:t>
      </w:r>
      <w:r>
        <w:rPr>
          <w:rFonts w:cs="Times New Roman" w:ascii="Times New Roman" w:hAnsi="Times New Roman"/>
          <w:i/>
          <w:sz w:val="24"/>
          <w:szCs w:val="24"/>
        </w:rPr>
        <w:t xml:space="preserve"> (неожиданно заносчиво)</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 добрый путь. Без меня. Меня стругали для концертных залов.</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ебя стругали для печки. Там тебе самое мест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Дуэль! До полного распил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r>
        <w:rPr>
          <w:rFonts w:cs="Times New Roman" w:ascii="Times New Roman" w:hAnsi="Times New Roman"/>
          <w:sz w:val="24"/>
          <w:szCs w:val="24"/>
        </w:rPr>
        <w:t xml:space="preserve"> </w:t>
      </w:r>
      <w:r>
        <w:rPr>
          <w:rFonts w:cs="Times New Roman" w:ascii="Times New Roman" w:hAnsi="Times New Roman"/>
          <w:i/>
          <w:sz w:val="24"/>
          <w:szCs w:val="24"/>
        </w:rPr>
        <w:t>(припадая к Скрипке, на грани срыв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sz w:val="24"/>
          <w:szCs w:val="24"/>
        </w:rPr>
        <w:t>Милая моя, что же нам теперь делать?</w:t>
      </w:r>
      <w:r>
        <w:rPr>
          <w:rFonts w:cs="Times New Roman" w:ascii="Times New Roman" w:hAnsi="Times New Roman"/>
          <w:b/>
          <w:sz w:val="24"/>
          <w:szCs w:val="24"/>
          <w:u w:val="single"/>
        </w:rPr>
        <w:t xml:space="preserve"> </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Главному смычку)</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Заткнись, идиот! Пойдёшь за мной туда, куда я скажу.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pPr>
      <w:r>
        <w:rPr>
          <w:rFonts w:cs="Times New Roman" w:ascii="Times New Roman" w:hAnsi="Times New Roman"/>
          <w:sz w:val="24"/>
          <w:szCs w:val="24"/>
        </w:rPr>
        <w:t>Не пойду. Я создан для высокого, для общения с небесами. А не для того, чтобы бродить по земле в поисках пищ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Сделай его снова запасным. Ну что тебе стоит?</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t>Скрипач неожиданно разражается рыданиями. Скрипка, оставив смычки наедине с их амбициями, гладит Его по голове – словно мать, успокаивающая ребёнка.</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 xml:space="preserve">Ну что ты, маленький? Ну, успокойся. Вот глупый, всю меня слезами залил. А мне мокнуть нельзя – я расклеюсь.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Я так больше не мог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Во-первых, не надо расстраиваться. Ничего непоправимого не произошло. Знаешь, сколько скрипачей, из тех, кто на мне играл до тебя, через подобное проходили? Да почти все. И – ничего! Ни один не умер. То есть… они все умерли, но позже. И не от этого.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т этого не умирают.</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Вот видишь, француз тоже так считает. А знаешь, сколько он скрипачей на своём веку видел?</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pPr>
      <w:r>
        <w:rPr>
          <w:rFonts w:cs="Times New Roman" w:ascii="Times New Roman" w:hAnsi="Times New Roman"/>
          <w:sz w:val="24"/>
          <w:szCs w:val="24"/>
        </w:rPr>
        <w:t>Много. Я даже однажды играл в оркестре, который аккомпанировал самому Паганини. У маэстро неожиданно вылетел волос из смычка, и он, выхватив меня из рук моего тогдашнего хозяина, доиграл концерт мной.</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b/>
          <w:sz w:val="24"/>
          <w:szCs w:val="24"/>
          <w:u w:val="single"/>
        </w:rPr>
        <w:t>Скрипка</w:t>
      </w:r>
      <w:r>
        <w:rPr>
          <w:rFonts w:cs="Times New Roman" w:ascii="Times New Roman" w:hAnsi="Times New Roman"/>
          <w:sz w:val="24"/>
          <w:szCs w:val="24"/>
        </w:rPr>
        <w:t xml:space="preserve"> </w:t>
      </w:r>
      <w:r>
        <w:rPr>
          <w:rFonts w:cs="Times New Roman" w:ascii="Times New Roman" w:hAnsi="Times New Roman"/>
          <w:i/>
          <w:sz w:val="24"/>
          <w:szCs w:val="24"/>
        </w:rPr>
        <w:t>(ахает)</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Сам Паганини?! А почему ты раньше никогда об этом не рассказывал?</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Я… скромный.</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Вот видишь, какой он мудрый? Нужно взять себя в руки, взять в руки меня, позаниматься – и сыграть конкурс в какой-нибудь оркестр.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Какой-нибудь не годится. Нужен тот, где много платят. А таких – мало. И там уже все сидят.</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И ты тоже сядешь. Со времене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Мы все сяде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У меня времени – месяц! Ты слышал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Что нам месяц? Да мы хоть завтр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е обращай внимания. Ты – избранник перед лицом вечности. Месяц – это не твой масштаб. А квартетом действительно стоит заняться всерьёз. И приглядись повнимательнее к виолончелистке. Брось ты её.</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Ког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Её. Она тебя не понимает. Ведь ты – не олигарх, не бизнесмен… Ты – музыкант. Ты – творец. Ты разговариваешь с Богом напрямую. А она… она – ползает по земле, в поисках пищ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Виолончелистка? Она не ползает. Она втыкает в землю шпиль. Потому, что держать между ног виолончель без шпиля очень трудн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При чём тут виолончелистк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огда… я ничего не понимаю.</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Похоже, от слёз сыреет не только дерево, но и мозги. Речь идёт о твоей жене.</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о я люблю её.</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Её? Или придуманный тобою образ?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на – лучшая! Она – самоотверженная! А я… я, видимо, просто недостоин её.</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А ведь француз дело говорит. Ты смотришь на неё влюблёнными глазами и видишь прекрасную даму. А она – не прекрасна. Совсем не прекрасн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на – ужасн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на – обычна. И тем – ужасна для тебя. Она не понимает твою душу. Более того, она не принимает её. Ей нужно только твоё тело. Тело, способное зарабатывать деньги и любить её так, как ей нравится. Она – эгоистк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Эгоист – я. Она тянет на себе нашу семью, пока я развлекаюсь. Я играю в оркестре… то есть… играл, а она… она – работает. И терпит меня, идиота.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ы так ничего и не понял. У тебя великолепное будущее. Только надо подождат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ы классный парень. Поверь моему опыт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Я тащусь от твоих соло.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адо только взять себя в руки. Возьми меня!</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t>Скрипка кладёт руки скрипача на себя. Он начинает играть. Затемнение.</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pPr>
      <w:r>
        <w:rPr>
          <w:rFonts w:cs="Times New Roman" w:ascii="Times New Roman" w:hAnsi="Times New Roman"/>
          <w:b/>
          <w:sz w:val="36"/>
          <w:szCs w:val="36"/>
        </w:rPr>
        <w:t>Шестая картина</w:t>
      </w:r>
    </w:p>
    <w:p>
      <w:pPr>
        <w:pStyle w:val="Style17"/>
        <w:tabs>
          <w:tab w:val="clear" w:pos="708"/>
          <w:tab w:val="left" w:pos="9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t>Скрипка, смычки.</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Мы ушли. Да-да! Ушли. Оставили эту дуру наедине с её амбициями и деньгами. И началась новая жизнь. Боже, сколько великолепной музыки мы переиграли! Как Он стал играть! Страдания идут на пользу художнику… так же, как и голод. А Он – страдает. И голодает. Поскольку жить вскоре стало совсем не на что. Но мы держимся. Мы обязательно выстоим. Потому, что нам некуда отступать – позади мировая культура. Мы – её форпост. Если не мы – то кто же?</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появляется, разговаривая по телефону)</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Привет. Представляешь, я свободен. Совершенно свободен. Так что, если вам нужен хороший скрипач, то это – я! Берите, пока есть возможность. Что? Всё занято? А конкурс не ожидается? В следующем сезоне? Понятно… Дашь знать, если что? Спасибо. </w:t>
      </w:r>
      <w:r>
        <w:rPr>
          <w:rFonts w:cs="Times New Roman" w:ascii="Times New Roman" w:hAnsi="Times New Roman"/>
          <w:i/>
          <w:sz w:val="24"/>
          <w:szCs w:val="24"/>
        </w:rPr>
        <w:t xml:space="preserve">(отшвырнув телефон) </w:t>
      </w:r>
      <w:r>
        <w:rPr>
          <w:rFonts w:cs="Times New Roman" w:ascii="Times New Roman" w:hAnsi="Times New Roman"/>
          <w:sz w:val="24"/>
          <w:szCs w:val="24"/>
        </w:rPr>
        <w:t xml:space="preserve">Опять то же самое! Скрипачи никому не нужны. Каждый год консерватории выпускают десятки… сотни музыкантов. И все они, расталкивая локтями конкурентов, рвутся в профессию. Молодые, подкованные, зубастые. А оркестров больше не становится. </w:t>
      </w:r>
      <w:r>
        <w:rPr>
          <w:rFonts w:cs="Times New Roman" w:ascii="Times New Roman" w:hAnsi="Times New Roman"/>
          <w:i/>
          <w:sz w:val="24"/>
          <w:szCs w:val="24"/>
        </w:rPr>
        <w:t xml:space="preserve">(задумчиво) </w:t>
      </w:r>
      <w:r>
        <w:rPr>
          <w:rFonts w:cs="Times New Roman" w:ascii="Times New Roman" w:hAnsi="Times New Roman"/>
          <w:sz w:val="24"/>
          <w:szCs w:val="24"/>
        </w:rPr>
        <w:t>Надо будет освежить «Каприсы». Кажется, должно будет неплохо получиться. В молодости воспринимал их, как виртуозные головоломки. А сейчас вдруг понял, что они – музыка. Надо их просто петь. И страдать. Паганини мучился одиночеством. Так же, как я сейчас. И играл… играл… играл… пока пальцы не стали совершенными, в своей гибкости. Странно. Почему раньше я этого не понимал? Мне не хватало тишины. Возможности побыть в одиночестве. Художник должен иметь возможность уйти в себя. Погрузиться в самоанализ, чтобы после воскреснуть… обновлённым. А мы всё бежим и бежим куда-то, словно бы боясь остановиться. Неужели для того, чтобы голова стала полна замыслами, необходимо разрушить личную жизнь? Есть хочется. А холодильник – пустой. Я сильно похудел?</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ы стал похож на Паганини. Он тоже был худым. Истощённым. Словно бы его пожирал внутренний огон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Что бы пожрать? Яичница надоела… макароны кончились… пельмени – нереальная мечта. А ты, правда, помнишь прикосновение его рук?</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Как-то раз… однажды. Я тебе уже рассказывал.</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Сможешь показать, как он это делал?</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Запасной смычок</w:t>
      </w:r>
      <w:r>
        <w:rPr>
          <w:rFonts w:cs="Times New Roman" w:ascii="Times New Roman" w:hAnsi="Times New Roman"/>
          <w:i/>
          <w:sz w:val="24"/>
          <w:szCs w:val="24"/>
        </w:rPr>
        <w:t xml:space="preserve"> (с ожиданием осуществившейся мечты)</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озьми меня в руку. И я открою тебе секрет великого маэстр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рёт он всё! Он самозванец! Он вообще никакой не француз.</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pPr>
      <w:r>
        <w:rPr>
          <w:rFonts w:cs="Times New Roman" w:ascii="Times New Roman" w:hAnsi="Times New Roman"/>
          <w:sz w:val="24"/>
          <w:szCs w:val="24"/>
        </w:rPr>
        <w:t xml:space="preserve">А вот и нет. Я – в каталоге лучших смычковых мастеров. У меня даже клеймо стоит возле колодки. Видишь? </w:t>
      </w:r>
      <w:r>
        <w:rPr>
          <w:rFonts w:cs="Times New Roman" w:ascii="Times New Roman" w:hAnsi="Times New Roman"/>
          <w:i/>
          <w:sz w:val="24"/>
          <w:szCs w:val="24"/>
        </w:rPr>
        <w:t>(пытается показать клейм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ы ещё развинтись при всех. Не позорься.</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Дуэль! Только дуэл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ашёл время… дурак.</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Паганини – легенда. И, как во всякой легенде, трудно отделить правду от вымысла. Невозможно поверить в то, что обычный человек мог так владеть публикой. Но ведь… владел! Что это было? Вдохновенье Божье? Или гениальный расчёт, основанный на понимании психологии подсознания? Иногда мне кажется – я почти приблизился к пониманию. Но, чем ближе к разгадке, тем большие сомнения посещают меня – нужно ли знать эту тайну? Нужно ли мне отравиться знанием, не имея возможности выплеснуть его на публику? Не сожжёт ли меня эта тайна?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от-вот! Именно! Зачем это тебе?</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едь судьба моя – судьба тростника из сказки, который должен был стать дудочкой, чтобы спеть о том, что у короля ослиные уши. Вот только тростник срезали, а я… так и сдохну, в ожидани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Ты должен терпеть. Искусство для тех – кто умеет терпеть. Талантливый человек может совершить чудо. Но не всякий способен поддерживать огонь нереализованного чуда годами. Это – удел избранных. Терпением проверяется подлинность дара. Истинная преданность божественным идеала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Как красиво ты сказал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Божественн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Слишком красиво. Ты деревянная. Ты, при хорошем уходе, можешь прожить века. А я не могу ждать века. Я столько не выдержу. Я есть хочу.</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Я всё понимаю. Но… попробуй поиграть в переходе. Пусть это не очень почётно, но денег даст. Сможешь перекантоваться в ожидании большого концертного зала. Позвони своим из квартета – может быть у них найдётся для тебя халтура? Виолончелистка всегда кидала в твою сторону такие томные взгляды…</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Теперь она кидает такие же томные взгляды в сторону нового концертмейстера. Я – на обочине. А те, кто на обочине, никому не нужны. Их боятся. Потому, что можно заразиться неудачливостью. Ты заметила, что мой телефон вдруг замолчал? Я резко стал никому не нужен.</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ы нужен мне.</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Спасибо. Но этого мал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Раньше тебе этого было достаточно.</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Есть охота. Пойду прогуляюсь – может удастся обмануть желудок? </w:t>
      </w:r>
      <w:r>
        <w:rPr>
          <w:rFonts w:cs="Times New Roman" w:ascii="Times New Roman" w:hAnsi="Times New Roman"/>
          <w:i/>
          <w:sz w:val="24"/>
          <w:szCs w:val="24"/>
        </w:rPr>
        <w:t>(уходит)</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b/>
          <w:b/>
          <w:sz w:val="36"/>
          <w:szCs w:val="36"/>
        </w:rPr>
      </w:pPr>
      <w:r>
        <w:rPr>
          <w:rFonts w:cs="Times New Roman" w:ascii="Times New Roman" w:hAnsi="Times New Roman"/>
          <w:b/>
          <w:sz w:val="36"/>
          <w:szCs w:val="36"/>
        </w:rPr>
        <w:t>Седьмая картина</w:t>
      </w:r>
    </w:p>
    <w:p>
      <w:pPr>
        <w:pStyle w:val="Style17"/>
        <w:tabs>
          <w:tab w:val="clear" w:pos="708"/>
          <w:tab w:val="left" w:pos="9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t>Скрипка и два смычка.</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Дуэль! Только дуэл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pPr>
      <w:r>
        <w:rPr>
          <w:rFonts w:cs="Times New Roman" w:ascii="Times New Roman" w:hAnsi="Times New Roman"/>
          <w:sz w:val="24"/>
          <w:szCs w:val="24"/>
        </w:rPr>
        <w:t>Сколько можно? Надоел ты всем уже со своим мушкетёрством. Посадили тебя в футляр – и сиди там тихо. Что тебе всё неймётся?</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Я распилю твой кончик, и снова стану главны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Ах, вот ты о чём? А тебе не кажется, что и меня неплохо бы спросить? К тому ж… всё это так не вовремя! Бог забыл про нас. Его руки ласкают не нас. Он остановился в полушаге от совершенства. Он предал свои идеалы. Он… вот он… идёт.</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t>Входит Он.</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Всем привет!</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Снова от неё?</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 xml:space="preserve">Нужно же мне где-то питаться? Она, конечно, стерва, но великолепно готовит.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у да… ну да… духовная пища не может заменить борщ со сметаной. Так?</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у… где-то примерно так. Зато у меня снова есть силы для игры. Что мы сегодня будем играт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 xml:space="preserve">«Послеполуденный отдых фавна» Дебюсси. Музыка – в самый раз для тебя. Про то, как сытый обжора подбирал сонные гармонии.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Что ты имеешь против Дебюсс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Ты перестал заниматься последнее время. И я догадываюсь – откуда ветер дует. Она пытается тебя соблазнить?</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Она – моя жена. У меня так давно не было женщины. В конце концов, почему я должен перед тобой отчитываться?</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Я – твоя душа. И это – навсегда.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Мне с тобой душно. Ты призываешь к идеалам, а я элементарно хочу жить. Ты понимаешь – жить! И я – живу. Я ем борщ, если хочу. Я люблю любимую женщину, если хочу этого, и если она этого хочет. Жизнь для тебя зациклилась на музыке, а жизнь – она шире музык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ак я и знал. Женщины всегда начинают с борща. Затем поцелуи. Затем – кандалы.</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Я вдруг осознал, что часы, потраченные на занятия – это бег белки в колесе. Бесполезный, по своей сути – поскольку энергия не используется. Она никому, ты слышишь – НИ-КО-МУ не нужна! К чему обогревать пустоту? Самодостаточен ли процесс? Можно ли утверждать, что белка прожила достойную жизнь, если всё, чего она добилась – вращение колеса на месте… в кружке юннатов?</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Многие именно так и живут. Но ты – не белка. Ты – артист. Твой труд востребован. Люди всегда ходили на концерты.</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ни и сейчас это делают. Без меня на сцене. Моего отсутствия никто не заметил. Понимаешь ты это – НИКТО! А, значит – если это и нужно кому-то, то только тебе. И твоим смычка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А тебе?</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Главный смычок</w:t>
      </w:r>
      <w:r>
        <w:rPr>
          <w:rFonts w:cs="Times New Roman" w:ascii="Times New Roman" w:hAnsi="Times New Roman"/>
          <w:i/>
          <w:sz w:val="24"/>
          <w:szCs w:val="24"/>
        </w:rPr>
        <w:t xml:space="preserve"> (робко прикасается к Скрипке)</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Можно я потрусь об тебя? У меня так давно не было скрипк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sz w:val="24"/>
          <w:szCs w:val="24"/>
        </w:rPr>
        <w:t>Отстань!</w:t>
      </w:r>
      <w:r>
        <w:rPr>
          <w:rFonts w:cs="Times New Roman" w:ascii="Times New Roman" w:hAnsi="Times New Roman"/>
          <w:i/>
          <w:sz w:val="24"/>
          <w:szCs w:val="24"/>
        </w:rPr>
        <w:t xml:space="preserve">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Я… не знаю. Я люблю музыку – и это навсегда. Но… она и так во мне. И этого – более чем достаточно.</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плачет)</w:t>
      </w:r>
    </w:p>
    <w:p>
      <w:pPr>
        <w:pStyle w:val="Style17"/>
        <w:tabs>
          <w:tab w:val="clear" w:pos="708"/>
          <w:tab w:val="left" w:pos="9000" w:leader="none"/>
        </w:tabs>
        <w:jc w:val="both"/>
        <w:rPr/>
      </w:pPr>
      <w:r>
        <w:rPr>
          <w:rFonts w:cs="Times New Roman" w:ascii="Times New Roman" w:hAnsi="Times New Roman"/>
          <w:sz w:val="24"/>
          <w:szCs w:val="24"/>
        </w:rPr>
        <w:t>А я… я… значит… больше тебе не нужна?</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мрачно)</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Ты моя душ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у… можно? Что тебе стоит?</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pPr>
      <w:r>
        <w:rPr>
          <w:rFonts w:cs="Times New Roman" w:ascii="Times New Roman" w:hAnsi="Times New Roman"/>
          <w:sz w:val="24"/>
          <w:szCs w:val="24"/>
        </w:rPr>
        <w:t xml:space="preserve">Прекрати домогаться моей Скрипки! Я очень ревнивый. Почти, как Паганини.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pPr>
      <w:r>
        <w:rPr>
          <w:rFonts w:cs="Times New Roman" w:ascii="Times New Roman" w:hAnsi="Times New Roman"/>
          <w:sz w:val="24"/>
          <w:szCs w:val="24"/>
        </w:rPr>
        <w:t>Причём тут Паганини? Что ты мучаешь меня этим своим Паганини? Может, его вовсе и не было никогда, этого Паганини – он только твоя выдумк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pPr>
      <w:r>
        <w:rPr>
          <w:rFonts w:cs="Times New Roman" w:ascii="Times New Roman" w:hAnsi="Times New Roman"/>
          <w:sz w:val="24"/>
          <w:szCs w:val="24"/>
        </w:rPr>
        <w:t>Вынужден тебя огорчить. Паганини – был. Да-да-да! Паганини был. И он тоже был ревнивым. Он так никого и не подпустил к своей музе, зашифровав высшее знание музыканта сухими нотными знаками. Но разве могут скучные ноты передать энергетику чуда, совершавшегося им на эстраде? Как сейчас ощущаю электрический разряд гениальности, пронзивший трость в тот момент, когда жилистые пальцы маэстро прикоснулись к моей колодке.</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Скрипке)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sz w:val="24"/>
          <w:szCs w:val="24"/>
        </w:rPr>
        <w:t>Достали вы меня все! Ну, дай ты ему потереться – что тебе стоит?!</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Я – не твоя жена. Я – гордая.</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sz w:val="24"/>
          <w:szCs w:val="24"/>
        </w:rPr>
        <w:t xml:space="preserve"> </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Ты не гордая, а упрямая и жестокая… как и все женщины. Ведь тебе это ничего не стоит, а он – страдает!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ный смычок</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Да… я страдаю.</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pPr>
      <w:r>
        <w:rPr>
          <w:rFonts w:cs="Times New Roman" w:ascii="Times New Roman" w:hAnsi="Times New Roman"/>
          <w:sz w:val="24"/>
          <w:szCs w:val="24"/>
        </w:rPr>
        <w:t xml:space="preserve">Вот видишь? </w:t>
      </w:r>
      <w:r>
        <w:rPr>
          <w:rFonts w:cs="Times New Roman" w:ascii="Times New Roman" w:hAnsi="Times New Roman"/>
          <w:i/>
          <w:sz w:val="24"/>
          <w:szCs w:val="24"/>
        </w:rPr>
        <w:t xml:space="preserve">(неожиданно задумчиво) </w:t>
      </w:r>
      <w:r>
        <w:rPr>
          <w:rFonts w:cs="Times New Roman" w:ascii="Times New Roman" w:hAnsi="Times New Roman"/>
          <w:sz w:val="24"/>
          <w:szCs w:val="24"/>
        </w:rPr>
        <w:t>Интересно, а что чувствовал Паганини, достигнув совершенства? Когда, поднявшись на вершину, вдруг осознал, что дальше – только вниз. Спуск с горы, говорят – гораздо опаснее подъём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Что за глупый вопрос? И, кстати, женщины – очень разные. Даже если это одна и та же женщина – она разная в разных ситуациях. Женщины – гибче мужчин. И нельзя их в этом винить. Не всем дано быть дубами. Кто-то должен быть и лианой.</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Он</w:t>
      </w:r>
      <w:r>
        <w:rPr>
          <w:rFonts w:cs="Times New Roman" w:ascii="Times New Roman" w:hAnsi="Times New Roman"/>
          <w:i/>
          <w:sz w:val="24"/>
          <w:szCs w:val="24"/>
        </w:rPr>
        <w:t xml:space="preserve"> (наконец-то сформулировав для себя)</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Мне кажется, что мой пик – уже позади. Я уже умею. Я уже освоил в профессии то, что хотел. Даже больше, чем хотел. И мне это перестало быть интересным. Ради чего рваться вперёд, если дальше – только низин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Запасной смычок</w:t>
      </w:r>
    </w:p>
    <w:p>
      <w:pPr>
        <w:pStyle w:val="Style17"/>
        <w:tabs>
          <w:tab w:val="clear" w:pos="708"/>
          <w:tab w:val="left" w:pos="9000" w:leader="none"/>
        </w:tabs>
        <w:jc w:val="both"/>
        <w:rPr/>
      </w:pPr>
      <w:r>
        <w:rPr>
          <w:rFonts w:cs="Times New Roman" w:ascii="Times New Roman" w:hAnsi="Times New Roman"/>
          <w:sz w:val="24"/>
          <w:szCs w:val="24"/>
        </w:rPr>
        <w:t>Позвольте и старичку вставить слово? Сам, вообще-то, я в горы не ходил. Но лет двести назад один мудрый посох рассказывал мне, что низина – прекрасная награда для утомлённого альпиниста.</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Утомлённого… это верно. Я устал. Я беспредельно устал покорять пики. Мне нужна низина. Спокойная скучная низина. Знаете, я последнее время часто мечтаю. Закрываю глаза и вижу: уютная хижина, среди кустов… возле хижины – ручей, журчащий свою незатейливую мелодию… пение птиц на рассвете… стадо овечек, пасущихся на зелёной травке…</w:t>
      </w:r>
    </w:p>
    <w:p>
      <w:pPr>
        <w:pStyle w:val="Style17"/>
        <w:tabs>
          <w:tab w:val="clear" w:pos="708"/>
          <w:tab w:val="left" w:pos="9000" w:leader="none"/>
        </w:tabs>
        <w:jc w:val="both"/>
        <w:rPr>
          <w:rFonts w:ascii="Times New Roman" w:hAnsi="Times New Roman" w:cs="Times New Roman"/>
          <w:i/>
          <w:i/>
          <w:sz w:val="24"/>
          <w:szCs w:val="24"/>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перебивает, истерично)</w:t>
      </w:r>
    </w:p>
    <w:p>
      <w:pPr>
        <w:pStyle w:val="Style17"/>
        <w:tabs>
          <w:tab w:val="clear" w:pos="708"/>
          <w:tab w:val="left" w:pos="9000" w:leader="none"/>
        </w:tabs>
        <w:jc w:val="both"/>
        <w:rPr/>
      </w:pPr>
      <w:r>
        <w:rPr>
          <w:rFonts w:cs="Times New Roman" w:ascii="Times New Roman" w:hAnsi="Times New Roman"/>
          <w:sz w:val="24"/>
          <w:szCs w:val="24"/>
        </w:rPr>
        <w:t>…</w:t>
      </w:r>
      <w:r>
        <w:rPr>
          <w:rFonts w:cs="Times New Roman" w:ascii="Times New Roman" w:hAnsi="Times New Roman"/>
          <w:sz w:val="24"/>
          <w:szCs w:val="24"/>
        </w:rPr>
        <w:t>и пастушка, готовящая вкусный украинский борщ с пампушками. Так?</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Да. Пастушка. Без пастушки идиллия будет несовершенной.</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pPr>
      <w:r>
        <w:rPr>
          <w:rFonts w:cs="Times New Roman" w:ascii="Times New Roman" w:hAnsi="Times New Roman"/>
          <w:sz w:val="24"/>
          <w:szCs w:val="24"/>
        </w:rPr>
        <w:t>Но ты понимаешь, что твоя пастушка превратит тебя в овцу? А сама будет стричь тебя! Стричь! Стричь! Стричь! Чтобы потом из твоей шерсти вязать себе носки.</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И пусть. Зато у неё не замёрзнут ноги. </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Но ты же способен на большее, чем быть примитивной грелкой для её ног! Отвергать дарованный тебе талант – грех перед человечеством!</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Значит, я буду особенной, не примитивной грелкой. А человечество… как-нибудь проживёт и без меня. Не очень-то оно беспокоилось обо мне все эти годы.</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на не достойна тебя!</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н</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Она страдает. И она меня… любит.</w:t>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Делай уже, в конце концов, свой выбор!</w:t>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000" w:leader="none"/>
        </w:tabs>
        <w:jc w:val="both"/>
        <w:rPr>
          <w:rFonts w:ascii="Times New Roman" w:hAnsi="Times New Roman" w:cs="Times New Roman"/>
          <w:b/>
          <w:b/>
          <w:sz w:val="36"/>
          <w:szCs w:val="36"/>
        </w:rPr>
      </w:pPr>
      <w:r>
        <w:rPr>
          <w:rFonts w:cs="Times New Roman" w:ascii="Times New Roman" w:hAnsi="Times New Roman"/>
          <w:b/>
          <w:sz w:val="36"/>
          <w:szCs w:val="36"/>
        </w:rPr>
        <w:t>Восьмая картина</w:t>
      </w:r>
    </w:p>
    <w:p>
      <w:pPr>
        <w:pStyle w:val="Style17"/>
        <w:tabs>
          <w:tab w:val="clear" w:pos="708"/>
          <w:tab w:val="left" w:pos="90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90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крипка</w:t>
      </w:r>
      <w:r>
        <w:rPr>
          <w:rFonts w:cs="Times New Roman" w:ascii="Times New Roman" w:hAnsi="Times New Roman"/>
          <w:i/>
          <w:sz w:val="24"/>
          <w:szCs w:val="24"/>
        </w:rPr>
        <w:t xml:space="preserve"> (одна перед залом)</w:t>
      </w:r>
    </w:p>
    <w:p>
      <w:pPr>
        <w:pStyle w:val="Style17"/>
        <w:jc w:val="both"/>
        <w:rPr/>
      </w:pPr>
      <w:r>
        <w:rPr>
          <w:rFonts w:cs="Times New Roman" w:ascii="Times New Roman" w:hAnsi="Times New Roman"/>
          <w:sz w:val="24"/>
          <w:szCs w:val="24"/>
        </w:rPr>
        <w:t xml:space="preserve">Главное – это не ставить мужчину перед выбором. Поскольку всегда есть опасность, что он выберет не тебя. Вы будете смеяться, но… Он меня бросил! Вернулся к той, которая его не понимает. И никогда, вы слышите – НИ-КОГ-ДА не поймёт! Но, видимо, мужчине достаточно того, что он понимает себя сам. Впрочем, я тоже ничего уже не понимаю. Я – скрипка. И, следовательно, я – женщина. Обтекаемость моих форм – женственна, острота моих уголков – женственна, необъяснимость моего звучания – женственна. Но я не понимаю, почему Он выбрал не мен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Я думаю, она сказала ему, что ждёт ребёнка. Женщины всегда так делают в критической ситуации. Это – их главный козырь, против которого мужчине крыть неч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то ещё сказать о себе? Смычков своих я больше никогда, видимо, не увижу – их купил какой-то дядька перекупщик. А на мне теперь играет… женщина. Пришлось менять ориентацию, и научиться чувственно возбуждаться от прикосновения женских рук. А что поделаешь? Теперь – она моя Богиня. Видали мы, скрипачей и получше, сильно получше, но… что поделаешь? Буду делать из неё солистку. Она – славная тётка, только мужиков ненавидит. Говорит, что все они одинаковые. И в этом я не могу с ней не согласитьс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в зал, с отчаяньем)</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Будь проклят этот мир, заставляющий богов расставаться с их душами!</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b/>
          <w:b/>
          <w:sz w:val="36"/>
          <w:szCs w:val="36"/>
        </w:rPr>
      </w:pPr>
      <w:r>
        <w:rPr>
          <w:rFonts w:cs="Times New Roman" w:ascii="Times New Roman" w:hAnsi="Times New Roman"/>
          <w:b/>
          <w:sz w:val="36"/>
          <w:szCs w:val="36"/>
        </w:rPr>
        <w:t>Занавес</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5:00Z</dcterms:created>
  <dc:creator>Kraftway</dc:creator>
  <dc:description/>
  <cp:keywords/>
  <dc:language>en-US</dc:language>
  <cp:lastModifiedBy>trmta40</cp:lastModifiedBy>
  <cp:lastPrinted>2013-10-22T14:00:00Z</cp:lastPrinted>
  <dcterms:modified xsi:type="dcterms:W3CDTF">2020-02-11T12:05:00Z</dcterms:modified>
  <cp:revision>2</cp:revision>
  <dc:subject/>
  <dc:title/>
</cp:coreProperties>
</file>