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 Непря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к Иван Василису выруч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йствие  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ПРОЛО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я зовут Кот-Баю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 большой говору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звестный болту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почти не в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перь история так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вным-давно, когда не зна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Жил-был Иван, крестьянский сы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ез мамы, без папы, совсем оди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ыл наш Ив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профессор, не болв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тряпка, не камень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стой русский пар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везд с неба не хват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бя в обиду не дава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юбого уважит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йчас он сам все расскажет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в любой работе – мастер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Я работы не бою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вершу любое дел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делом я договорю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город пахать уме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рыбалкой промышлять,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еще люблю охо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 немного постреля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тягивает тетиву лука, пускает стрелу, уходи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 этой ох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начались Ванины заб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скажу вам, как мужч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ыла любовь тому причи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перь без оглядки, обо всем  по порядк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лесной опуш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тереме-избуш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омашках и ириса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ила Василис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ая красав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о язык отним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, что там – сл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т и она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 мне в жизни уд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се дела мне по плечу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 на свете я уме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се на свете я мог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вай испечь на празд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олотом кафтан расш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 пляс пуститься под гармошк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 коня останов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 мне в жизни уд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 дела мне по плеч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 на свете я уме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се на свете я могу…</w:t>
      </w:r>
      <w:r>
        <w:rPr>
          <w:sz w:val="28"/>
          <w:szCs w:val="28"/>
        </w:rPr>
        <w:t xml:space="preserve">  (Уходи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вот еще  хочу сказать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ините, надо бежать. (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Картина 1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ворец  Кощея. На троне сидит сам хозяин, в руках он держит цветочный горшок с черным тюльпаном. На протяжении всей пьесы он с ним не расстаётся, и тщательно его оберегает. Рядом застыл мавр с небольшой садовой лейкой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Все к Кощею в гости пожаловали? На смотрины, на сватовство. Вы, это самое… в очередь становитесь. Всех примет, всех посмотрит, Фырики-чуфирики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Хватит болтать. Все ли невесты в сбор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>: Все тут, это самое. Дожидаются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Заво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.</w:t>
      </w:r>
      <w:r>
        <w:rPr>
          <w:sz w:val="28"/>
          <w:szCs w:val="28"/>
        </w:rPr>
        <w:t xml:space="preserve"> Может я цветочек приму? Без него, как-то солидне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Я те приму! Руками не трогать. Наследство это мое. От дедушки досталось, а ему от прадедушки, а тому… короче: из поколения в поколения… Вещь бесценная. Храню как зеницу ока. (</w:t>
      </w:r>
      <w:r>
        <w:rPr>
          <w:i/>
          <w:sz w:val="28"/>
          <w:szCs w:val="28"/>
        </w:rPr>
        <w:t>Цветку, ласково</w:t>
      </w:r>
      <w:r>
        <w:rPr>
          <w:sz w:val="28"/>
          <w:szCs w:val="28"/>
        </w:rPr>
        <w:t>) Уй, ты мой хороший! Уй, ты мой маленький! Питаньки хочешь? Сейчас, сейчас! (</w:t>
      </w:r>
      <w:r>
        <w:rPr>
          <w:i/>
          <w:sz w:val="28"/>
          <w:szCs w:val="28"/>
          <w:u w:val="single"/>
        </w:rPr>
        <w:t>Протягивает цветок Мавру</w:t>
      </w:r>
      <w:r>
        <w:rPr>
          <w:sz w:val="28"/>
          <w:szCs w:val="28"/>
        </w:rPr>
        <w:t>). Подлей водички. (</w:t>
      </w:r>
      <w:r>
        <w:rPr>
          <w:i/>
          <w:sz w:val="28"/>
          <w:szCs w:val="28"/>
        </w:rPr>
        <w:t xml:space="preserve">Мавр послушно поливает цветок из лейки)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>: А если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</w:rPr>
        <w:t xml:space="preserve">: Не зли меня! Заводи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Кикимора болотная и  Лихо одноглазо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являются  хромая Кикимора и одноглазое Лихо. Две жалкие флегматичные, безрадостные фигуры. Еле передвигаясь, и поддерживая друг друга, они направляются к Кощею. Падают перед ним  на колени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Ох, Кощеюшка, добродетель ты наш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Вот пришли твоей руки проси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Сами мы не местны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Из соседней волост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По дороге нас ограбили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Ты  возьми нас калик перекатных в жены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Век тебе благодарны будем. (</w:t>
      </w:r>
      <w:r>
        <w:rPr>
          <w:i/>
          <w:sz w:val="28"/>
          <w:szCs w:val="28"/>
        </w:rPr>
        <w:t>Поют дуэто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, Кощеюшка, родной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итель, дорог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жены нас себе возьми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ли сделай дочерь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ту сил, так больше жить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икимора:  </w:t>
      </w:r>
      <w:r>
        <w:rPr>
          <w:b/>
          <w:sz w:val="28"/>
          <w:szCs w:val="28"/>
        </w:rPr>
        <w:t>Остается только вы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 болячки одолели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чень сильно похудел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 не мочи, не желанья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олько разочарован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дела – ни так, ни сяк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бщем – наперекосяк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 твоим, Кощей, крылом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дет нам доход и д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х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юти на даровщину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пройдет на дармовщину! Ишь, чего вздумали: за мой счет жить! Пошли вон отсюда! Вон!.. (</w:t>
      </w:r>
      <w:r>
        <w:rPr>
          <w:i/>
          <w:sz w:val="28"/>
          <w:szCs w:val="28"/>
        </w:rPr>
        <w:t>Кикимора и Лихо ковыляя удаляю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м вслед).</w:t>
      </w:r>
      <w:r>
        <w:rPr>
          <w:sz w:val="28"/>
          <w:szCs w:val="28"/>
        </w:rPr>
        <w:t xml:space="preserve"> Фырики-чуфирики, я же просила, девочки: на позитиве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Ведьме в гневе). Ты зачем мне эту нечисть приволокла? Две калеки… Пара ненормальных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Дык, я подумала, что яблоко от яблони недалеко падает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гневно). Ты на что намекаешь!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Ой!.. Это самое… Я хотела сказать, что нечисть к нечисти тян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щ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ли мен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>: Заморские сюрприз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вой метели, звон бубенцов и улюлюканье появляется чукча, в руке она держит багор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Кто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</w:t>
      </w:r>
      <w:r>
        <w:rPr>
          <w:sz w:val="28"/>
          <w:szCs w:val="28"/>
        </w:rPr>
        <w:t>: Невеста твоя, однако. Из тундра, однак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едьме).</w:t>
      </w:r>
      <w:r>
        <w:rPr>
          <w:sz w:val="28"/>
          <w:szCs w:val="28"/>
        </w:rPr>
        <w:t xml:space="preserve"> Издеваешься?.. </w:t>
      </w:r>
      <w:r>
        <w:rPr>
          <w:i/>
          <w:sz w:val="28"/>
          <w:szCs w:val="28"/>
        </w:rPr>
        <w:t>(Ведьма недоуменно пожимает плеч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зажигательная Самба, появляется бразильян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ценивающе).</w:t>
      </w:r>
      <w:r>
        <w:rPr>
          <w:sz w:val="28"/>
          <w:szCs w:val="28"/>
        </w:rPr>
        <w:t xml:space="preserve"> Натур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 :</w:t>
      </w:r>
      <w:r>
        <w:rPr>
          <w:sz w:val="28"/>
          <w:szCs w:val="28"/>
        </w:rPr>
        <w:t xml:space="preserve"> Однако ревную!</w:t>
      </w:r>
      <w:r>
        <w:rPr>
          <w:i/>
          <w:sz w:val="28"/>
          <w:szCs w:val="28"/>
        </w:rPr>
        <w:t xml:space="preserve"> (Направив багор в сторону бразильянки, делает резкий и агрессивный выпад. Бразильянка отскакивает). </w:t>
      </w:r>
      <w:r>
        <w:rPr>
          <w:sz w:val="28"/>
          <w:szCs w:val="28"/>
        </w:rPr>
        <w:t xml:space="preserve">Кощей моя, однако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утит пальцем у виска).</w:t>
      </w:r>
      <w:r>
        <w:rPr>
          <w:sz w:val="28"/>
          <w:szCs w:val="28"/>
        </w:rPr>
        <w:t xml:space="preserve"> Тундр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вестам).</w:t>
      </w:r>
      <w:r>
        <w:rPr>
          <w:sz w:val="28"/>
          <w:szCs w:val="28"/>
        </w:rPr>
        <w:t xml:space="preserve"> Кончай бузить, фырики-чуфырики! Жених сюрпризов ждет. На позитиве… эт самое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азильянка, напяливает на Кощея перья и пытается с ним танцевать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тало валится на трон).</w:t>
      </w:r>
      <w:r>
        <w:rPr>
          <w:sz w:val="28"/>
          <w:szCs w:val="28"/>
        </w:rPr>
        <w:t xml:space="preserve"> Уто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укча подходит с большой мороженой рыбой в руках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Что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улыбкой).</w:t>
      </w:r>
      <w:r>
        <w:rPr>
          <w:sz w:val="28"/>
          <w:szCs w:val="28"/>
        </w:rPr>
        <w:t xml:space="preserve"> Вкусно, однако. Ням, ня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бует, морщится</w:t>
      </w:r>
      <w:r>
        <w:rPr>
          <w:sz w:val="28"/>
          <w:szCs w:val="28"/>
        </w:rPr>
        <w:t>). Рыба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Рыб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Сыра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ыбаясь).</w:t>
      </w:r>
      <w:r>
        <w:rPr>
          <w:sz w:val="28"/>
          <w:szCs w:val="28"/>
        </w:rPr>
        <w:t xml:space="preserve"> Деликатес, однако. Моя твоя каждый день так кормить будет. (</w:t>
      </w:r>
      <w:r>
        <w:rPr>
          <w:i/>
          <w:sz w:val="28"/>
          <w:szCs w:val="28"/>
        </w:rPr>
        <w:t>Кощей, не выдержав, выплевывает).</w:t>
      </w:r>
      <w:r>
        <w:rPr>
          <w:sz w:val="28"/>
          <w:szCs w:val="28"/>
        </w:rPr>
        <w:t xml:space="preserve"> С музыкой, однако! (</w:t>
      </w:r>
      <w:r>
        <w:rPr>
          <w:i/>
          <w:sz w:val="28"/>
          <w:szCs w:val="28"/>
        </w:rPr>
        <w:t>Чукча вставляет в рот пластинчатый варган, и танцуя, устраивается на коленях у Коще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брасывает чукчу с колен).</w:t>
      </w:r>
      <w:r>
        <w:rPr>
          <w:sz w:val="28"/>
          <w:szCs w:val="28"/>
        </w:rPr>
        <w:t xml:space="preserve"> Это мой жених! Тундр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ватает бразильянку за волосы).</w:t>
      </w:r>
      <w:r>
        <w:rPr>
          <w:sz w:val="28"/>
          <w:szCs w:val="28"/>
        </w:rPr>
        <w:t xml:space="preserve"> Кощей моя, однако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цепившись в волосы чукче</w:t>
      </w:r>
      <w:r>
        <w:rPr>
          <w:sz w:val="28"/>
          <w:szCs w:val="28"/>
        </w:rPr>
        <w:t>). Мой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Моя!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:</w:t>
      </w:r>
      <w:r>
        <w:rPr>
          <w:sz w:val="28"/>
          <w:szCs w:val="28"/>
        </w:rPr>
        <w:t xml:space="preserve"> Тундр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Куриц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:</w:t>
      </w:r>
      <w:r>
        <w:rPr>
          <w:sz w:val="28"/>
          <w:szCs w:val="28"/>
        </w:rPr>
        <w:t xml:space="preserve"> С дороги! (</w:t>
      </w:r>
      <w:r>
        <w:rPr>
          <w:i/>
          <w:sz w:val="28"/>
          <w:szCs w:val="28"/>
        </w:rPr>
        <w:t>Сталкиваются лбами, бодаю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уступает</w:t>
      </w:r>
      <w:r>
        <w:rPr>
          <w:sz w:val="28"/>
          <w:szCs w:val="28"/>
        </w:rPr>
        <w:t>).  Чукча не дурак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разильянка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(бодаясь</w:t>
      </w:r>
      <w:r>
        <w:rPr>
          <w:sz w:val="28"/>
          <w:szCs w:val="28"/>
        </w:rPr>
        <w:t>). Проч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укч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одаясь).</w:t>
      </w:r>
      <w:r>
        <w:rPr>
          <w:sz w:val="28"/>
          <w:szCs w:val="28"/>
        </w:rPr>
        <w:t xml:space="preserve"> Моя твоя не понимать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Ха-ха-ха.… Ну, хватит, насмешила. От души позабавила. Кончай этот зоопарк. Ты мне румяную девку давай, чтоб все при ней… чтоб кровь с молоком… с изюминкой…</w:t>
      </w:r>
      <w:r>
        <w:rPr>
          <w:i/>
          <w:sz w:val="28"/>
          <w:szCs w:val="28"/>
        </w:rPr>
        <w:t xml:space="preserve"> (Протягивает горшочек с цветком мавру) </w:t>
      </w:r>
      <w:r>
        <w:rPr>
          <w:sz w:val="28"/>
          <w:szCs w:val="28"/>
        </w:rPr>
        <w:t>Подлей водички. (</w:t>
      </w:r>
      <w:r>
        <w:rPr>
          <w:i/>
          <w:sz w:val="28"/>
          <w:szCs w:val="28"/>
        </w:rPr>
        <w:t>Мавр поливает цвет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Пелагея со двора купца Еремея</w:t>
      </w:r>
      <w:r>
        <w:rPr>
          <w:i/>
          <w:sz w:val="28"/>
          <w:szCs w:val="28"/>
        </w:rPr>
        <w:t>! (Вбегает сытая, упитанная девка,  крайне темпераментная натур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лаге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ремительно напирая на Кощея).</w:t>
      </w:r>
      <w:r>
        <w:rPr>
          <w:sz w:val="28"/>
          <w:szCs w:val="28"/>
        </w:rPr>
        <w:t xml:space="preserve"> Ух, ты мой, сладенький! Муженек мой будущий! Бери меня в жены – не пожалеешь… Я тебя любить буду,  я  тебя холить буду до страсти, до умопомрачения…</w:t>
      </w:r>
      <w:r>
        <w:rPr>
          <w:i/>
          <w:sz w:val="28"/>
          <w:szCs w:val="28"/>
        </w:rPr>
        <w:t xml:space="preserve"> (Кощей огорошенный, пытается отстраниться). </w:t>
      </w:r>
      <w:r>
        <w:rPr>
          <w:sz w:val="28"/>
          <w:szCs w:val="28"/>
        </w:rPr>
        <w:t xml:space="preserve">Хочешь чаем угощу, хочешь «Барыню» спляшу! </w:t>
      </w:r>
      <w:r>
        <w:rPr>
          <w:i/>
          <w:sz w:val="28"/>
          <w:szCs w:val="28"/>
        </w:rPr>
        <w:t>(Пускается в пляс напевая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да я, да мы с тобой,</w:t>
        <w:br/>
        <w:t xml:space="preserve">Прыгнем в омут с головой. </w:t>
        <w:br/>
        <w:t xml:space="preserve">В омуте воды не стало, - </w:t>
        <w:br/>
        <w:t>Всю я воду расплеск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 я и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рожка тал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новая любов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, ста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х!.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ватывает Кощея на руки, басисто хохоче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Хватит!!! Поставь на место! Сгинь! Я тебе покажу миленка!.. Я тебе покажу сладенького!..  (</w:t>
      </w:r>
      <w:r>
        <w:rPr>
          <w:i/>
          <w:sz w:val="28"/>
          <w:szCs w:val="28"/>
        </w:rPr>
        <w:t>Пелагея убегает)</w:t>
      </w:r>
      <w:r>
        <w:rPr>
          <w:sz w:val="28"/>
          <w:szCs w:val="28"/>
        </w:rPr>
        <w:t xml:space="preserve">. У тебя, что вся очередь таких ненормальных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Есть одна.</w:t>
      </w:r>
      <w:r>
        <w:rPr>
          <w:i/>
          <w:sz w:val="28"/>
          <w:szCs w:val="28"/>
        </w:rPr>
        <w:t xml:space="preserve"> (Ведьма отворачивается,  взъерошивает волосы делает подобие прически, приподнимает до колен юбку, и фривольной походкой, строя глазки, направляется к Кощею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Тебе чег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жеманничая).</w:t>
      </w:r>
      <w:r>
        <w:rPr>
          <w:sz w:val="28"/>
          <w:szCs w:val="28"/>
        </w:rPr>
        <w:t xml:space="preserve"> Потанцуе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щей:</w:t>
      </w:r>
      <w:r>
        <w:rPr>
          <w:i/>
          <w:sz w:val="28"/>
          <w:szCs w:val="28"/>
        </w:rPr>
        <w:t xml:space="preserve"> (опешив).</w:t>
      </w:r>
      <w:r>
        <w:rPr>
          <w:sz w:val="28"/>
          <w:szCs w:val="28"/>
        </w:rPr>
        <w:t xml:space="preserve"> Ты чего, злыдня! Поганок переела?.. (</w:t>
      </w:r>
      <w:r>
        <w:rPr>
          <w:i/>
          <w:sz w:val="28"/>
          <w:szCs w:val="28"/>
        </w:rPr>
        <w:t xml:space="preserve">Звучит танго, Ведьма силой вытягивает Кощея на танец. Танцуют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ьма: </w:t>
      </w:r>
      <w:r>
        <w:rPr>
          <w:sz w:val="28"/>
          <w:szCs w:val="28"/>
        </w:rPr>
        <w:t>Женись на мне, Кошенька! Я о тебе с детства мечтаю. Со мной не пропадешь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талкивает Ведьму, танго обрывается</w:t>
      </w:r>
      <w:r>
        <w:rPr>
          <w:sz w:val="28"/>
          <w:szCs w:val="28"/>
        </w:rPr>
        <w:t>). Завянь! Я и без тебя не бедствую. А если перегрелась, могу в снежинку превратить лет на двадцать. Преврати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дергивает юбку, приглаживает волосы, обиженно</w:t>
      </w:r>
      <w:r>
        <w:rPr>
          <w:sz w:val="28"/>
          <w:szCs w:val="28"/>
        </w:rPr>
        <w:t xml:space="preserve">). Не надо. Пошутила я. У меня бывает… чирики-фуфырики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вай мне человеческую невесту, а не свои чирики… (</w:t>
      </w:r>
      <w:r>
        <w:rPr>
          <w:i/>
          <w:sz w:val="28"/>
          <w:szCs w:val="28"/>
        </w:rPr>
        <w:t>цветку)</w:t>
      </w:r>
      <w:r>
        <w:rPr>
          <w:sz w:val="28"/>
          <w:szCs w:val="28"/>
        </w:rPr>
        <w:t xml:space="preserve"> Нет, ну ты видел?! Сама страшило, а туда же. (</w:t>
      </w:r>
      <w:r>
        <w:rPr>
          <w:i/>
          <w:sz w:val="28"/>
          <w:szCs w:val="28"/>
        </w:rPr>
        <w:t>Подает мавру цветоч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шок)</w:t>
      </w:r>
      <w:r>
        <w:rPr>
          <w:sz w:val="28"/>
          <w:szCs w:val="28"/>
        </w:rPr>
        <w:t xml:space="preserve"> Подлей водички. (</w:t>
      </w:r>
      <w:r>
        <w:rPr>
          <w:i/>
          <w:sz w:val="28"/>
          <w:szCs w:val="28"/>
        </w:rPr>
        <w:t>Ведьме).</w:t>
      </w:r>
      <w:r>
        <w:rPr>
          <w:sz w:val="28"/>
          <w:szCs w:val="28"/>
        </w:rPr>
        <w:t xml:space="preserve"> Чего застыла?! Следующую дава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b/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(осторожно).</w:t>
      </w:r>
      <w:r>
        <w:rPr>
          <w:sz w:val="28"/>
          <w:szCs w:val="28"/>
        </w:rPr>
        <w:t xml:space="preserve"> Больше н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Что!!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адает на колени</w:t>
      </w:r>
      <w:r>
        <w:rPr>
          <w:sz w:val="28"/>
          <w:szCs w:val="28"/>
        </w:rPr>
        <w:t xml:space="preserve">). Прости, Кошенька! Но это всё!.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паляясь</w:t>
      </w:r>
      <w:r>
        <w:rPr>
          <w:sz w:val="28"/>
          <w:szCs w:val="28"/>
        </w:rPr>
        <w:t xml:space="preserve">). Как – всё?! Почему – всё?! Давай ещё!!! Не зли меня!.. </w:t>
      </w:r>
    </w:p>
    <w:p>
      <w:pPr>
        <w:pStyle w:val="Normal"/>
        <w:rPr/>
      </w:pPr>
      <w:r>
        <w:rPr>
          <w:sz w:val="28"/>
          <w:szCs w:val="28"/>
        </w:rPr>
        <w:t>Давай сюда своего Баюна, у этого сплетника пасть день и ночь не закрывается, может чего выболтает. (</w:t>
      </w:r>
      <w:r>
        <w:rPr>
          <w:i/>
          <w:sz w:val="28"/>
          <w:szCs w:val="28"/>
        </w:rPr>
        <w:t>Ведьма не реагирует, будто не слышит</w:t>
      </w:r>
      <w:r>
        <w:rPr>
          <w:sz w:val="28"/>
          <w:szCs w:val="28"/>
        </w:rPr>
        <w:t xml:space="preserve">) Ты чего примлела, лихоманка? </w:t>
      </w:r>
      <w:r>
        <w:rPr>
          <w:i/>
          <w:sz w:val="28"/>
          <w:szCs w:val="28"/>
        </w:rPr>
        <w:t>(Показывает мавру на застывшую на коленях Ведьму)</w:t>
      </w:r>
      <w:r>
        <w:rPr>
          <w:sz w:val="28"/>
          <w:szCs w:val="28"/>
        </w:rPr>
        <w:t xml:space="preserve"> Подлей водички</w:t>
      </w:r>
      <w:r>
        <w:rPr>
          <w:i/>
          <w:sz w:val="28"/>
          <w:szCs w:val="28"/>
        </w:rPr>
        <w:t>. (Мавр из лейки поливает Ведьму. Ведьма приходит в себя).</w:t>
      </w:r>
      <w:r>
        <w:rPr>
          <w:sz w:val="28"/>
          <w:szCs w:val="28"/>
        </w:rPr>
        <w:t xml:space="preserve"> Очухалась?! Вызывай Кот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Жало кобры, кровь варана,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ва шакала, одна ры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т-Баюн ко мне явис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Хэлоу! Буэнос диас!  Бонджорно! Шолом! Здрасте!</w:t>
      </w:r>
    </w:p>
    <w:p>
      <w:pPr>
        <w:pStyle w:val="Normal"/>
        <w:rPr/>
      </w:pPr>
      <w:r>
        <w:rPr>
          <w:sz w:val="28"/>
          <w:szCs w:val="28"/>
        </w:rPr>
        <w:t>Был у меня, значит, такой случай… Нет, не так… выхожу я как-то…  нет, не то… Вы слышали байку, как хрен с редькой поругались? Не слышали? Ну и не надо…  (</w:t>
      </w:r>
      <w:r>
        <w:rPr>
          <w:i/>
          <w:sz w:val="28"/>
          <w:szCs w:val="28"/>
        </w:rPr>
        <w:t>Напевая, подходит к Кощею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гда простым и ясным взор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аскаешь ты меня, мой друг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</w:rPr>
        <w:t>: Я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ет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прош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оть ненадолго…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короговоркой)</w:t>
      </w:r>
      <w:r>
        <w:rPr>
          <w:sz w:val="28"/>
          <w:szCs w:val="28"/>
        </w:rPr>
        <w:t xml:space="preserve"> На Лукьяна, в канун Митрофана не ложись спать рано. На Прокла поле от росы промокло. Пришел Похом – запахло теплом… Оставайтесь с нами не переключайтес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Замолкн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напевая).</w:t>
      </w:r>
      <w:r>
        <w:rPr>
          <w:sz w:val="28"/>
          <w:szCs w:val="28"/>
        </w:rPr>
        <w:t xml:space="preserve"> Закрой глаза и уходи, закрой все двери в моем сердце…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щей взмахивает рукой, и на Кота нападает приступ икоты. Теперь он не может выговорить ни слова, только часто икае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Слушай меня, пустомеля! Хочу знать: есть ли на свете девица меня достойная. Да такая, чтоб красы не писанной, чтобы глаз не оторвать. </w:t>
      </w:r>
      <w:r>
        <w:rPr>
          <w:i/>
          <w:sz w:val="28"/>
          <w:szCs w:val="28"/>
        </w:rPr>
        <w:t>(Ведьма за спиной Кощея делает знаки Коту, чтобы он на неё указа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ерестав икать).</w:t>
      </w:r>
      <w:r>
        <w:rPr>
          <w:sz w:val="28"/>
          <w:szCs w:val="28"/>
        </w:rPr>
        <w:t xml:space="preserve"> Да! Вот она  ! (</w:t>
      </w:r>
      <w:r>
        <w:rPr>
          <w:i/>
          <w:sz w:val="28"/>
          <w:szCs w:val="28"/>
        </w:rPr>
        <w:t>Указывает на Ведьм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у эту страшилу я знаю. Ты мне хорошенькую сосват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b/>
          <w:sz w:val="28"/>
          <w:szCs w:val="28"/>
        </w:rPr>
        <w:t xml:space="preserve"> Есть так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емной красы дев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 руки мастер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по бережку ид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лодочка плы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 словно шелковист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точно бархатист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глазах небесный св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– верь, а хочешь – н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йдя речушку в бр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 станет в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о песню запо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шустрый завед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брость ей не заним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смело сдачи 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чок её осте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ит будто бы костер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Имя девки! Баламу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асилисою зовут. А был еще такой случай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</w:rPr>
        <w:t>: Брысь отсюда! (</w:t>
      </w:r>
      <w:r>
        <w:rPr>
          <w:i/>
          <w:sz w:val="28"/>
          <w:szCs w:val="28"/>
        </w:rPr>
        <w:t>Кот исчезает</w:t>
      </w:r>
      <w:r>
        <w:rPr>
          <w:sz w:val="28"/>
          <w:szCs w:val="28"/>
        </w:rPr>
        <w:t>) Подать сюда Василису! Живо ко мне! (</w:t>
      </w:r>
      <w:r>
        <w:rPr>
          <w:i/>
          <w:sz w:val="28"/>
          <w:szCs w:val="28"/>
        </w:rPr>
        <w:t>Ведьме)</w:t>
      </w:r>
      <w:r>
        <w:rPr>
          <w:sz w:val="28"/>
          <w:szCs w:val="28"/>
        </w:rPr>
        <w:t xml:space="preserve"> Чего застыла, лиходейка! Колду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А может ну её смутьянку. Слыхал же, эт самое: дерется, язык без костей, закатится куда, ищи её потом клочки по закоулочкам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зли мен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Шэра, машэ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айрак, байрак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энга, вэнга, крэ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Василис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бомлев</w:t>
      </w:r>
      <w:r>
        <w:rPr>
          <w:sz w:val="28"/>
          <w:szCs w:val="28"/>
        </w:rPr>
        <w:t>).  Да она красавица!.. (</w:t>
      </w:r>
      <w:r>
        <w:rPr>
          <w:i/>
          <w:sz w:val="28"/>
          <w:szCs w:val="28"/>
        </w:rPr>
        <w:t>Василисе).</w:t>
      </w:r>
      <w:r>
        <w:rPr>
          <w:sz w:val="28"/>
          <w:szCs w:val="28"/>
        </w:rPr>
        <w:t xml:space="preserve"> Будь моей женой, девонька! Вот тебе моя рука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 нравится мне твоя рука, Кощей, да и сам ты весь какой-то убогонький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>: Ого!.. Вот это фортель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 пойду я замуж за тебя. Ты мне противе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sz w:val="28"/>
          <w:szCs w:val="28"/>
        </w:rPr>
        <w:t xml:space="preserve">: О! Загнула-а-а!... Ну всё </w:t>
      </w:r>
      <w:r>
        <w:rPr>
          <w:i/>
          <w:sz w:val="28"/>
          <w:szCs w:val="28"/>
        </w:rPr>
        <w:t>( потирая ладони)!</w:t>
      </w:r>
      <w:r>
        <w:rPr>
          <w:sz w:val="28"/>
          <w:szCs w:val="28"/>
        </w:rPr>
        <w:t xml:space="preserve"> Щас он её, и пристукне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 xml:space="preserve">Посмотри, от чего отказываешься,  в золоте будешь купаться </w:t>
      </w:r>
      <w:r>
        <w:rPr>
          <w:i/>
          <w:sz w:val="28"/>
          <w:szCs w:val="28"/>
        </w:rPr>
        <w:t xml:space="preserve">… (На Ведьму сыпется золотая мишура, она, будто бы, ей умывается). </w:t>
      </w:r>
      <w:r>
        <w:rPr>
          <w:sz w:val="28"/>
          <w:szCs w:val="28"/>
        </w:rPr>
        <w:t>Наряды, как перчатки, менять будешь</w:t>
      </w:r>
      <w:r>
        <w:rPr>
          <w:i/>
          <w:sz w:val="28"/>
          <w:szCs w:val="28"/>
        </w:rPr>
        <w:t xml:space="preserve">! (Ведьма сбрасывает с рук одну за другой разноцветные перчатки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 пойду,  и с тобой  злодеем, жить не бу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</w:t>
      </w:r>
      <w:r>
        <w:rPr>
          <w:i/>
          <w:sz w:val="28"/>
          <w:szCs w:val="28"/>
        </w:rPr>
        <w:t>: (в сторону</w:t>
      </w:r>
      <w:r>
        <w:rPr>
          <w:sz w:val="28"/>
          <w:szCs w:val="28"/>
        </w:rPr>
        <w:t xml:space="preserve">). И правильно...   </w:t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А я тебя бессмертной сделаю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и за что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Владычицей земной сотвор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А есл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если я тебя скалкой промеж глаз огрею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зли меня, Василис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то что?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А то быть тебе змеюкою болотн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Лучше уж змеёй на болоте, чем с тобой в хоромах чахнуть.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ставайся же ты змеюкой подколодной, покуда тебя замуж, такой как есть, не возьмут. Отправляйся на поганое болото. </w:t>
      </w:r>
      <w:r>
        <w:rPr>
          <w:i/>
          <w:sz w:val="28"/>
          <w:szCs w:val="28"/>
        </w:rPr>
        <w:t>(Взмахивает рукой, Василиса превращается в змею)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Моя взяла! Фырики-чуфырики. (</w:t>
      </w:r>
      <w:r>
        <w:rPr>
          <w:i/>
          <w:sz w:val="28"/>
          <w:szCs w:val="28"/>
        </w:rPr>
        <w:t>Кощею участливо</w:t>
      </w:r>
      <w:r>
        <w:rPr>
          <w:sz w:val="28"/>
          <w:szCs w:val="28"/>
        </w:rPr>
        <w:t xml:space="preserve">) Не горюй, Кошенька! Со мной жить будешь, как муж с женой…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ярости).</w:t>
      </w:r>
      <w:r>
        <w:rPr>
          <w:sz w:val="28"/>
          <w:szCs w:val="28"/>
        </w:rPr>
        <w:t xml:space="preserve"> Опять ты за свое!.. Опять за старое!.. Снежинкой захотела?!.. Одуванчиком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Молчу, мол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Картина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Болото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меня охо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забо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из лучших реме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охо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ной и непог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и летом и з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ешь с ранней зорь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дешь на пригор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н и широк родной прос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орягой нор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убине берло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дали шумит сосновый 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ня охо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забот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из лучших реме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охот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ной и непог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и летом и зим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Эх, Ваня, не догнала твоя стрела шустрого селезня. На болото ушла, должно быть где-то здесь упала. (</w:t>
      </w:r>
      <w:r>
        <w:rPr>
          <w:i/>
          <w:sz w:val="28"/>
          <w:szCs w:val="28"/>
        </w:rPr>
        <w:t xml:space="preserve">Делает шаг и проваливается по колено в болото). </w:t>
      </w:r>
      <w:r>
        <w:rPr>
          <w:sz w:val="28"/>
          <w:szCs w:val="28"/>
        </w:rPr>
        <w:t>Вот тебе раз! В трясину угодил. Насквозь ноги промочил, так и насморк недолго подхватить. (</w:t>
      </w:r>
      <w:r>
        <w:rPr>
          <w:i/>
          <w:sz w:val="28"/>
          <w:szCs w:val="28"/>
        </w:rPr>
        <w:t>Пытается выбраться, проваливается по пояс).</w:t>
      </w:r>
      <w:r>
        <w:rPr>
          <w:sz w:val="28"/>
          <w:szCs w:val="28"/>
        </w:rPr>
        <w:t xml:space="preserve"> Эй, болотце! Хватит шутки шутить, некогда мне с тобой возиться. Стрелу искать нужно. </w:t>
      </w:r>
      <w:r>
        <w:rPr>
          <w:i/>
          <w:sz w:val="28"/>
          <w:szCs w:val="28"/>
        </w:rPr>
        <w:t xml:space="preserve">(Проваливается по грудь). </w:t>
      </w:r>
      <w:r>
        <w:rPr>
          <w:sz w:val="28"/>
          <w:szCs w:val="28"/>
        </w:rPr>
        <w:t>Ну, хорошо, хорошо, всегда можно договориться. Давай так: ты меня отпустишь, а я тебе за это шапку подарю. Хорошая  шапка.</w:t>
      </w:r>
      <w:r>
        <w:rPr>
          <w:i/>
          <w:sz w:val="28"/>
          <w:szCs w:val="28"/>
        </w:rPr>
        <w:t xml:space="preserve"> (Бросает в болото шапку, вылезает по пояс. Слышно бульканье).</w:t>
      </w:r>
      <w:r>
        <w:rPr>
          <w:sz w:val="28"/>
          <w:szCs w:val="28"/>
        </w:rPr>
        <w:t xml:space="preserve">  Кафтан мой понравился? Забирай…</w:t>
      </w:r>
      <w:r>
        <w:rPr>
          <w:i/>
          <w:sz w:val="28"/>
          <w:szCs w:val="28"/>
        </w:rPr>
        <w:t xml:space="preserve"> (Снимает кафтан, бросает в болото, вылезает по колено</w:t>
      </w:r>
      <w:r>
        <w:rPr>
          <w:sz w:val="28"/>
          <w:szCs w:val="28"/>
        </w:rPr>
        <w:t>). Штаны не отдам</w:t>
      </w:r>
      <w:r>
        <w:rPr>
          <w:i/>
          <w:sz w:val="28"/>
          <w:szCs w:val="28"/>
        </w:rPr>
        <w:t>. (Болото булькает).</w:t>
      </w:r>
      <w:r>
        <w:rPr>
          <w:sz w:val="28"/>
          <w:szCs w:val="28"/>
        </w:rPr>
        <w:t xml:space="preserve"> Лапти приглянулись? Ладно, забирай, стрела дороже. </w:t>
      </w:r>
      <w:r>
        <w:rPr>
          <w:i/>
          <w:sz w:val="28"/>
          <w:szCs w:val="28"/>
        </w:rPr>
        <w:t>(Выбирается из болота. Широкие кусты папоротника раздвигаются, на болотной ряске лежит змея и держит стрелу).</w:t>
      </w:r>
      <w:r>
        <w:rPr>
          <w:sz w:val="28"/>
          <w:szCs w:val="28"/>
        </w:rPr>
        <w:t xml:space="preserve"> Нашел! </w:t>
      </w:r>
      <w:r>
        <w:rPr>
          <w:i/>
          <w:sz w:val="28"/>
          <w:szCs w:val="28"/>
        </w:rPr>
        <w:t xml:space="preserve">(Направляется к змее, но та от него ускользает). </w:t>
      </w:r>
      <w:r>
        <w:rPr>
          <w:sz w:val="28"/>
          <w:szCs w:val="28"/>
        </w:rPr>
        <w:t>Отдай! Это моя стре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Была твоя, стала моя. Отгадаешь три загадки, снова твоя буд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изумленно). Вот те раз! Змея человеческим голосом говорит. Чудес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Ну что, согласен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Загадыва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Чем лошадь от иголки отличаетс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вот чем, на иголку сядешь, потом подпрыгнешь, а на лошадь сначала подпрыгнешь, а потом сядеш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Правильно. Слушай вторую загадку. Почему поп шляпу покуп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тому что даром не даю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Верно. Третья загадка. </w:t>
      </w:r>
      <w:r>
        <w:rPr>
          <w:rStyle w:val="C2c1"/>
          <w:sz w:val="28"/>
          <w:szCs w:val="28"/>
        </w:rPr>
        <w:t xml:space="preserve">Что все люди на Земле делают одновременно? </w:t>
      </w:r>
    </w:p>
    <w:p>
      <w:pPr>
        <w:pStyle w:val="Normal"/>
        <w:rPr/>
      </w:pPr>
      <w:r>
        <w:rPr>
          <w:rStyle w:val="C2c1"/>
          <w:b/>
          <w:sz w:val="28"/>
          <w:szCs w:val="28"/>
          <w:u w:val="single"/>
        </w:rPr>
        <w:t>Иван:</w:t>
      </w:r>
      <w:r>
        <w:rPr>
          <w:rStyle w:val="C2c1"/>
          <w:sz w:val="28"/>
          <w:szCs w:val="28"/>
        </w:rPr>
        <w:t xml:space="preserve"> Живут.</w:t>
      </w:r>
    </w:p>
    <w:p>
      <w:pPr>
        <w:pStyle w:val="Normal"/>
        <w:rPr>
          <w:sz w:val="28"/>
          <w:szCs w:val="28"/>
        </w:rPr>
      </w:pPr>
      <w:r>
        <w:rPr>
          <w:rStyle w:val="C2c1"/>
          <w:b/>
          <w:sz w:val="28"/>
          <w:szCs w:val="28"/>
          <w:u w:val="single"/>
        </w:rPr>
        <w:t>Змея:</w:t>
      </w:r>
      <w:r>
        <w:rPr>
          <w:rStyle w:val="C2c1"/>
          <w:sz w:val="28"/>
          <w:szCs w:val="28"/>
        </w:rPr>
        <w:t xml:space="preserve"> Смышле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Отдавай стрел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Не  отд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Ты обещ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>А я передум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Отдай, пожалуйст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А ты женись на мне, Ивануш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опешив). Как это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Возьми меня в жёны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терявшись).</w:t>
      </w:r>
      <w:r>
        <w:rPr>
          <w:sz w:val="28"/>
          <w:szCs w:val="28"/>
        </w:rPr>
        <w:t xml:space="preserve"> Да-а… Я-я… А что люди скажут?.. Как жить будем?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мея:</w:t>
      </w:r>
      <w:r>
        <w:rPr>
          <w:sz w:val="28"/>
          <w:szCs w:val="28"/>
        </w:rPr>
        <w:t xml:space="preserve"> Не пожалее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чесав затылок) </w:t>
      </w:r>
      <w:r>
        <w:rPr>
          <w:sz w:val="28"/>
          <w:szCs w:val="28"/>
        </w:rPr>
        <w:t>Да, задача!.. (</w:t>
      </w:r>
      <w:r>
        <w:rPr>
          <w:i/>
          <w:sz w:val="28"/>
          <w:szCs w:val="28"/>
        </w:rPr>
        <w:t>Махнув рукой)</w:t>
      </w:r>
      <w:r>
        <w:rPr>
          <w:sz w:val="28"/>
          <w:szCs w:val="28"/>
        </w:rPr>
        <w:t xml:space="preserve"> Эх, была не была! Возьму я тебя в жены, Змейка! Вот тебе моя рука.</w:t>
      </w:r>
      <w:r>
        <w:rPr>
          <w:i/>
          <w:sz w:val="28"/>
          <w:szCs w:val="28"/>
        </w:rPr>
        <w:t xml:space="preserve"> (Вспышка света, змея превращается в Василису). </w:t>
      </w:r>
      <w:r>
        <w:rPr>
          <w:sz w:val="28"/>
          <w:szCs w:val="28"/>
        </w:rPr>
        <w:t>К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Я невеста твоя, Василиса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я на змеиную шкуру)</w:t>
      </w:r>
      <w:r>
        <w:rPr>
          <w:sz w:val="28"/>
          <w:szCs w:val="28"/>
        </w:rPr>
        <w:t xml:space="preserve"> А-а-а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По воле Кощея я была такой. Заколдовал меня злодей, потому что замуж за него пойти отказалас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Век с тобой не расстанусь... (</w:t>
      </w:r>
      <w:r>
        <w:rPr>
          <w:i/>
          <w:sz w:val="28"/>
          <w:szCs w:val="28"/>
        </w:rPr>
        <w:t>Вспышка.  Появляется Ведьма</w:t>
      </w:r>
      <w:r>
        <w:rPr>
          <w:sz w:val="28"/>
          <w:szCs w:val="28"/>
        </w:rPr>
        <w:t xml:space="preserve">).             </w:t>
      </w:r>
      <w:r>
        <w:rPr>
          <w:b/>
          <w:sz w:val="28"/>
          <w:szCs w:val="28"/>
        </w:rPr>
        <w:t xml:space="preserve"> Штуша-кутуш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ертова луж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счёт  раз-, два, тр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месте замр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силиса и Иван замир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ьма: </w:t>
      </w:r>
      <w:r>
        <w:rPr>
          <w:sz w:val="28"/>
          <w:szCs w:val="28"/>
        </w:rPr>
        <w:t xml:space="preserve"> Ишь, чего вздумала – Кощея перехитрить! Не выйдет, фырики-чуфырики... </w:t>
      </w:r>
      <w:r>
        <w:rPr>
          <w:i/>
          <w:sz w:val="28"/>
          <w:szCs w:val="28"/>
        </w:rPr>
        <w:t>(Хватает сброшенную Василисой змеиную шкуру и разрывает её. Гром, молния. Поднимается ураган, подхватывает и кружит Василису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Прощай, Иванушка! Забирает меня Кощей, в тридевятое царство, тридесятое государство. Быть мне до конца дней своих у него в пленниц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Я освобожу тебя, Василисушка! Не быть тебе Кощеевой женой! (Убегае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ь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о кобры, кровь вар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ва шакала одна рыс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илый Коша, появись! (</w:t>
      </w:r>
      <w:r>
        <w:rPr>
          <w:i/>
          <w:sz w:val="28"/>
          <w:szCs w:val="28"/>
        </w:rPr>
        <w:t>появляется Кощ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Чего над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т в зеркало, прихорашивается).</w:t>
      </w:r>
      <w:r>
        <w:rPr>
          <w:sz w:val="28"/>
          <w:szCs w:val="28"/>
        </w:rPr>
        <w:t xml:space="preserve"> Здравствуй, Кошеньк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льш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Задание твое выполнила, змеиную шкуру порвала, свадьбе ходу не дала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И что мне теперь тебе за это орден д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Можно в щёчку поцело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зли меня.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И на том спасибо. Предупредить хотела. Иван, жених Василиски, направился её спасать и с тобой по душам потолковать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о чем мне с ним толковать. Сделаешь так, чтобы он вообще ко мне дорогу не нашё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 боись, Коша! Да я  за тебя, любому фырики-чуфырики сделаю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Эх! Помытарю я теперь глупого Ив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костяшкам разберут этого болв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еду я хитреца во глухие деб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б сожрали сорванца бешенные веп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 я люблю Коще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тёрого злоде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чу с ним вместе бы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чу в достатк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едь он такой богат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ньгу гребет лопа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чу бессмертной бы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всем руковод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Картина 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Торговая лавка.  Ведьма,  переодетая в торговку в длиннополом плаще и капюшоне зазывает покупате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Хлам, хороший хлам! Недорого отдам. Покупаем хлам!.. Стоптанные сапоги на две левые ноги! Рваные портянки, облезлые ушанки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Иван с дорожной сумкой на плеч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Есть чемодан без ручки и другие никчемные  штучки! Купи, пригодиться, в хозяйстве всё сгодится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Мне нужен ме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Купи кота. (</w:t>
      </w:r>
      <w:r>
        <w:rPr>
          <w:i/>
          <w:sz w:val="28"/>
          <w:szCs w:val="28"/>
        </w:rPr>
        <w:t>Из-за прилавка появляется Кот на поводк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Спасибо, тётя, но мне кот не нуж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А меч продаётся только с котом в придачу. Купи, не пожалеешь. Он у меня не простой. Говорящий. (</w:t>
      </w:r>
      <w:r>
        <w:rPr>
          <w:i/>
          <w:sz w:val="28"/>
          <w:szCs w:val="28"/>
        </w:rPr>
        <w:t>Дергает поводок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короговоркой</w:t>
      </w:r>
      <w:r>
        <w:rPr>
          <w:sz w:val="28"/>
          <w:szCs w:val="28"/>
        </w:rPr>
        <w:t>). Ехал Грека через реку, видит Грека в реке рак. Сунул Грека руку в реку рак за руку Греку цап. Купи кипу п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Забавн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Пи, пи, пи! Местное время без четверти три. Налево пойдёшь – коня потеряешь, прямо пойдешь – себя  не узнаешь, направо пойдешь – вообще не пройдешь. И о погод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Купи кот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Да на что он мн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Со мной в пути веселее идти. </w:t>
      </w:r>
      <w:r>
        <w:rPr>
          <w:i/>
          <w:sz w:val="28"/>
          <w:szCs w:val="28"/>
        </w:rPr>
        <w:t>(Пританцовывая, по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, хата, ходи, хата,</w:t>
        <w:br/>
        <w:t>Ходи, курица, хохлата,</w:t>
        <w:br/>
        <w:t>Ходи, сени и порог,</w:t>
        <w:br/>
        <w:t>И сметана, и творог.</w:t>
        <w:br/>
        <w:br/>
        <w:t>Кабы, кабы да кабы</w:t>
        <w:br/>
        <w:t>На носу росли грибы,</w:t>
        <w:br/>
        <w:t>Сами бы варилися</w:t>
        <w:br/>
        <w:t>Да и в рот катили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Без кота, и жизнь не та. Купи к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Извини, тётя,  я спешу. </w:t>
      </w:r>
      <w:r>
        <w:rPr>
          <w:i/>
          <w:sz w:val="28"/>
          <w:szCs w:val="28"/>
        </w:rPr>
        <w:t>(Собирается уйти. Торговка натягивает поводок, и пинками принимается тузить кот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ит).</w:t>
      </w:r>
      <w:r>
        <w:rPr>
          <w:sz w:val="28"/>
          <w:szCs w:val="28"/>
        </w:rPr>
        <w:t xml:space="preserve"> Ах ты блохастый! Никакого толку от тебя! Спиногрыз плешивый! Утоплю! На воротник пущу! </w:t>
      </w:r>
      <w:r>
        <w:rPr>
          <w:i/>
          <w:sz w:val="28"/>
          <w:szCs w:val="28"/>
        </w:rPr>
        <w:t>(Кот с воем бегает вокруг торгов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Что вы делаете! Не бейте животно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ргов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как ни в чем не бывало</w:t>
      </w:r>
      <w:r>
        <w:rPr>
          <w:sz w:val="28"/>
          <w:szCs w:val="28"/>
        </w:rPr>
        <w:t xml:space="preserve">). Купи кот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У меня нет денег. Только сумка дорожна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По рукам. Давай меняться. Ты мне сумку, я тебе кота и меч в придачу. Забирай. (</w:t>
      </w:r>
      <w:r>
        <w:rPr>
          <w:i/>
          <w:sz w:val="28"/>
          <w:szCs w:val="28"/>
        </w:rPr>
        <w:t>Меняет сумку на кот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нимает с кошачьей шеи поводок и выбрасывает его</w:t>
      </w:r>
      <w:r>
        <w:rPr>
          <w:sz w:val="28"/>
          <w:szCs w:val="28"/>
        </w:rPr>
        <w:t>). Теперь он тебе не понадобится. Гуляй, дружищ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ласкаясь к Ивану</w:t>
      </w:r>
      <w:r>
        <w:rPr>
          <w:sz w:val="28"/>
          <w:szCs w:val="28"/>
        </w:rPr>
        <w:t xml:space="preserve">). Мя-яу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А ты куда шагаешь, вояка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В кощеево царство, тётя, невесту из беды вызволять, только дорогу не зна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Так котик знает. Он тебя, и приведет в тридевятое царство,  тридесятое государство – там кощеева обитель.  За услугу надо бы добави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Сказал же, нет ничего. Или забирай кота обрат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у, чё ты пузыришься?! Товар возврату не подлежит. Давай, топай отсюда, дай мне с котиком проститься, он тебя догон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А бить не будет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Что ты! Я ласкова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 xml:space="preserve"> Догоняй, хвостатый (</w:t>
      </w:r>
      <w:r>
        <w:rPr>
          <w:i/>
          <w:sz w:val="28"/>
          <w:szCs w:val="28"/>
        </w:rPr>
        <w:t>уходит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брасывает с головы капюшон).</w:t>
      </w:r>
      <w:r>
        <w:rPr>
          <w:sz w:val="28"/>
          <w:szCs w:val="28"/>
        </w:rPr>
        <w:t xml:space="preserve"> Слушай меня внимательно, Баюн. Заведешь Ивана на Чертову поляну и в чащу заманишь. А там его, эт самое… встретят. Только, смотри, не перепутай, и сам не оплош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Обижаешь, хозяйк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Брысь догонять Ивана! </w:t>
      </w:r>
      <w:r>
        <w:rPr>
          <w:i/>
          <w:sz w:val="28"/>
          <w:szCs w:val="28"/>
        </w:rPr>
        <w:t xml:space="preserve">(Кот убегает). </w:t>
      </w:r>
      <w:r>
        <w:rPr>
          <w:sz w:val="28"/>
          <w:szCs w:val="28"/>
        </w:rPr>
        <w:t>(Поет на мотив песни «Помытарю я теперь глупого Ива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аку закон не пис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кажу вам прям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е верите, спросите вашего Ив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нялся, простофи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чел об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, рабята, нету больше глупого Иван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ракам, что в лоб, что по лб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ракам всё нипоч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о быть, и остав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до смерти дурач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акам, что так, что эда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акам всегда вез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ашего Ив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сё на оборо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здесь больше не живет!.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ет торговлю).</w:t>
      </w:r>
      <w:r>
        <w:rPr>
          <w:sz w:val="28"/>
          <w:szCs w:val="28"/>
        </w:rPr>
        <w:t xml:space="preserve"> Ничего! Совсем – ничего! Купите – ничего!..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артина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Лесная чаща. Повсюду заросли крапивы. Сумерки Появляются Иван и Кот. Иван впереди, Кот старается за ним успе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Моя бабка по линии матери персидской породы была, из благородных, значит, а прадед по отцу с малолетства бродяжничал, его каждая собака знала. Отпетый негодяй был. А ты, Иван, чьих буд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У тебя, что никогда рот не закрывается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ет. Я же – Баюн, а значит разговорчивый. Люблю посплетничать. Так, что терпи, недолго тебе остало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Это еще почем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Потому что пришли мы, Ваня. Вот она Чертова полян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сматриваясь).</w:t>
      </w:r>
      <w:r>
        <w:rPr>
          <w:sz w:val="28"/>
          <w:szCs w:val="28"/>
        </w:rPr>
        <w:t xml:space="preserve"> Не-ет. Это Крапивный кут, я это место сразу узнал, бывал уже зде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 замешательстве).</w:t>
      </w:r>
      <w:r>
        <w:rPr>
          <w:sz w:val="28"/>
          <w:szCs w:val="28"/>
        </w:rPr>
        <w:t xml:space="preserve"> А где Чертова поля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равее осталас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растерянно бормочет</w:t>
      </w:r>
      <w:r>
        <w:rPr>
          <w:sz w:val="28"/>
          <w:szCs w:val="28"/>
        </w:rPr>
        <w:t>). А нас там жд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К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Я говорю, путь к Кощею через Чёртову поляну лежит, и другой дороги нет, полиняй мой хвост. И если ты со мной пошел, то должен меня слушат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шительно бросается в заросли крапивы</w:t>
      </w:r>
      <w:r>
        <w:rPr>
          <w:sz w:val="28"/>
          <w:szCs w:val="28"/>
        </w:rPr>
        <w:t xml:space="preserve">)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Стой! Куда?.. Там крапива! </w:t>
      </w:r>
      <w:r>
        <w:rPr>
          <w:i/>
          <w:sz w:val="28"/>
          <w:szCs w:val="28"/>
        </w:rPr>
        <w:t>(Кусты крапивы оживают и затягивают Кота в свои объят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Что это?!!! Она кусается! Мяу!!! Щиплется! Ваня, на помощь!</w:t>
      </w:r>
      <w:r>
        <w:rPr>
          <w:i/>
          <w:sz w:val="28"/>
          <w:szCs w:val="28"/>
        </w:rPr>
        <w:t xml:space="preserve"> (Иван пытается подойти к Коту, но крапива преграждает ему путь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терпи, сейчас жердь найд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щи быстрее! Говорила же мне мама: не рой яму другому, а то сам в нее попадешь. Мамочка, я больше не буду подличать, я больше не буду безобразничать, я хорошим стану, добрым, ласковым! Я не буду кушать на ночь жирного! Все! Пропал! Вся жизнь коту под хвост. Помоги-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вращается с длиной жердью).</w:t>
      </w:r>
      <w:r>
        <w:rPr>
          <w:sz w:val="28"/>
          <w:szCs w:val="28"/>
        </w:rPr>
        <w:t xml:space="preserve">  Хватайся! </w:t>
      </w:r>
      <w:r>
        <w:rPr>
          <w:i/>
          <w:sz w:val="28"/>
          <w:szCs w:val="28"/>
        </w:rPr>
        <w:t>( Вытягивает кота из крапивы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от влип, закусай меня блохи. </w:t>
      </w:r>
      <w:r>
        <w:rPr>
          <w:i/>
          <w:sz w:val="28"/>
          <w:szCs w:val="28"/>
        </w:rPr>
        <w:t>( Вокруг становится темно, слышно чье-то тяжелое дыхание. От страха, кота охватывает озноб. Из зарослей крапивы медленно выходят Лихорадки – зеленые, долговязые существа с растрепанными космами и длинными кривыми пальцами. Они устрашающе окружают Ивана и кот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испуганно озирается, дрожит).</w:t>
      </w:r>
      <w:r>
        <w:rPr>
          <w:sz w:val="28"/>
          <w:szCs w:val="28"/>
        </w:rPr>
        <w:t xml:space="preserve"> Кто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Лихорадки – обитатели здеш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ятится).</w:t>
      </w:r>
      <w:r>
        <w:rPr>
          <w:sz w:val="28"/>
          <w:szCs w:val="28"/>
        </w:rPr>
        <w:t xml:space="preserve"> Мяу!!! Ваня, делай что-нибудь, не сиди сиднем. Ой, зачем же я с тобой пошел?.. Вот так влип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у-ка, нечисть, подходи! Угощу тебя мечом булатным</w:t>
      </w:r>
      <w:r>
        <w:rPr>
          <w:i/>
          <w:sz w:val="28"/>
          <w:szCs w:val="28"/>
        </w:rPr>
        <w:t xml:space="preserve"> (выхватывает из ножен меч, но замечает, что у него отсутствует лезвие, а в руке только одна рукоят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аникуя</w:t>
      </w:r>
      <w:r>
        <w:rPr>
          <w:sz w:val="28"/>
          <w:szCs w:val="28"/>
        </w:rPr>
        <w:t>). Всё! Это конец! Крышка! Амба! Финита ля комедия! (</w:t>
      </w:r>
      <w:r>
        <w:rPr>
          <w:i/>
          <w:sz w:val="28"/>
          <w:szCs w:val="28"/>
        </w:rPr>
        <w:t>Истерично кричит</w:t>
      </w:r>
      <w:r>
        <w:rPr>
          <w:sz w:val="28"/>
          <w:szCs w:val="28"/>
        </w:rPr>
        <w:t xml:space="preserve">) Помогите!!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Спокойно, хвостатый.  Перестань дрожать и возьми себя в лапы. </w:t>
      </w:r>
      <w:r>
        <w:rPr>
          <w:i/>
          <w:sz w:val="28"/>
          <w:szCs w:val="28"/>
        </w:rPr>
        <w:t xml:space="preserve">(Лихорадкам) </w:t>
      </w:r>
      <w:r>
        <w:rPr>
          <w:sz w:val="28"/>
          <w:szCs w:val="28"/>
        </w:rPr>
        <w:t>А ну, кыш отсюда! Прочь пошли! Других пугать будете. Кыш, болезные!</w:t>
      </w:r>
      <w:r>
        <w:rPr>
          <w:i/>
          <w:sz w:val="28"/>
          <w:szCs w:val="28"/>
        </w:rPr>
        <w:t xml:space="preserve"> (Не слушая Лихорадки продолжают наступать, сужая круг).  </w:t>
      </w:r>
      <w:r>
        <w:rPr>
          <w:sz w:val="28"/>
          <w:szCs w:val="28"/>
        </w:rPr>
        <w:t xml:space="preserve">Фу на вас, зануды, надоели. </w:t>
      </w:r>
      <w:r>
        <w:rPr>
          <w:i/>
          <w:sz w:val="28"/>
          <w:szCs w:val="28"/>
        </w:rPr>
        <w:t xml:space="preserve">(Вдруг Лихорадки начинают корчиться, отмахиваться и стремительно пятясь,  исчезают в крапиве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Чего это они так испугали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Духу моего русского. Я утром кашу с луком ел – первое средство от всякой хвор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морщившись, обращается в за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ам теперь нау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шьте, дети, кашу с луко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дти мож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яло</w:t>
      </w:r>
      <w:r>
        <w:rPr>
          <w:sz w:val="28"/>
          <w:szCs w:val="28"/>
        </w:rPr>
        <w:t>). Нет. Давай отдохнём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>Некогда нам объедаться, некогда отдыхать. Спешить надо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Стоять! Ты, что ж это, плешивый! Такое дело провалил! Убью! В муху превращу! По стенке размажу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осается в ноги  Ведьмы</w:t>
      </w:r>
      <w:r>
        <w:rPr>
          <w:sz w:val="28"/>
          <w:szCs w:val="28"/>
        </w:rPr>
        <w:t>).  Прости, хозяюшка, не серчай, любезная, не губи кошачью душу! Не виноват я, не виноват! Иван шел, разговоры разговаривал, совсем меня заговорил, а я нем, как рыба был. Поворот  прошел, тропинку не нашел, в Крапивин кут зашел, еле от смерти ушел… (</w:t>
      </w:r>
      <w:r>
        <w:rPr>
          <w:i/>
          <w:sz w:val="28"/>
          <w:szCs w:val="28"/>
        </w:rPr>
        <w:t>Плача)</w:t>
      </w:r>
      <w:r>
        <w:rPr>
          <w:sz w:val="28"/>
          <w:szCs w:val="28"/>
        </w:rPr>
        <w:t xml:space="preserve"> Не губи! Все сделаю, все исправлю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у, смотри у меня, пустозвон, последний раз прощаю! Слушай меня внимательно, заманишь Ивана в Лешеву харчевню, подсыпишь ему сонный порошок (</w:t>
      </w:r>
      <w:r>
        <w:rPr>
          <w:i/>
          <w:sz w:val="28"/>
          <w:szCs w:val="28"/>
        </w:rPr>
        <w:t>дает коту мешочек).</w:t>
      </w:r>
      <w:r>
        <w:rPr>
          <w:sz w:val="28"/>
          <w:szCs w:val="28"/>
        </w:rPr>
        <w:t xml:space="preserve">  Понял?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Чтоб я облез…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И смотри у меня, фырики-чуфырики!.. Оплошаешь на этот раз – не прощ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Да чтоб я сдох! Кот сказал, Кот сделал! (</w:t>
      </w:r>
      <w:r>
        <w:rPr>
          <w:i/>
          <w:sz w:val="28"/>
          <w:szCs w:val="28"/>
        </w:rPr>
        <w:t>Льстиво с улыбкой)</w:t>
      </w:r>
      <w:r>
        <w:rPr>
          <w:sz w:val="28"/>
          <w:szCs w:val="28"/>
        </w:rPr>
        <w:t xml:space="preserve"> Прекрасно выглядишь, хозяйк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 подлизывайся. Брысь отсюд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Картина 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ешева  харчевня». Входят Кот и Иван. Их встречает Ведьма в маске зазывал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ячие шашлы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е стесняйся, подход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Эй, гость дорого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имо не проход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«Лешеву харчевню» заглян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удешь немножко куш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удешь музыка слуш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ушой отдых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рюхо ублажа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ходи, дорогой, гостем будешь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Зайдем, Ваня! Очень есть хочется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когда нам объедаться, некогда отдыхать. Спешить над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Если ты, Иван, не будешь питаться – все силы растеряешь, а тебе еще с Кощеем биться. Как говориться, война войной, а обед по расписанию. Заходи, я угощаю! (</w:t>
      </w:r>
      <w:r>
        <w:rPr>
          <w:i/>
          <w:sz w:val="28"/>
          <w:szCs w:val="28"/>
        </w:rPr>
        <w:t>Входят в харчевню, садятся за пустой стол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властно кричит в пустоту). Эй, подавай на стол, я с товарищем пришёл! Меня здесь уважают…</w:t>
      </w:r>
      <w:r>
        <w:rPr>
          <w:i/>
          <w:sz w:val="28"/>
          <w:szCs w:val="28"/>
        </w:rPr>
        <w:t xml:space="preserve"> (Неожиданно на столе появляются всевозможные яства и два одинаковых кубка). </w:t>
      </w:r>
      <w:r>
        <w:rPr>
          <w:sz w:val="28"/>
          <w:szCs w:val="28"/>
        </w:rPr>
        <w:t xml:space="preserve">Налетай, Ваня, трапезничать буд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Чудно! </w:t>
      </w:r>
      <w:r>
        <w:rPr>
          <w:i/>
          <w:sz w:val="28"/>
          <w:szCs w:val="28"/>
        </w:rPr>
        <w:t xml:space="preserve">(Хочет взять, что-то из еды, но в этот момент все исчезает, стол снова пуст)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претензией</w:t>
      </w:r>
      <w:r>
        <w:rPr>
          <w:sz w:val="28"/>
          <w:szCs w:val="28"/>
        </w:rPr>
        <w:t>). Не понял!.. Эй, вы, что там совсем страх потеряли?! Не видите, кто в гости пожаловал?!.. А ну, бегом подать на стол</w:t>
      </w:r>
      <w:r>
        <w:rPr>
          <w:i/>
          <w:sz w:val="28"/>
          <w:szCs w:val="28"/>
        </w:rPr>
        <w:t>! (Как по команде стол снова заставляется яствами. Удовлетворенно).</w:t>
      </w:r>
      <w:r>
        <w:rPr>
          <w:sz w:val="28"/>
          <w:szCs w:val="28"/>
        </w:rPr>
        <w:t xml:space="preserve"> То-то ж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Уваж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Боятся. (</w:t>
      </w:r>
      <w:r>
        <w:rPr>
          <w:i/>
          <w:sz w:val="28"/>
          <w:szCs w:val="28"/>
        </w:rPr>
        <w:t>Хочет взять еду, и все тут же исчезает. В ярости).</w:t>
      </w:r>
      <w:r>
        <w:rPr>
          <w:sz w:val="28"/>
          <w:szCs w:val="28"/>
        </w:rPr>
        <w:t xml:space="preserve"> Да, что за шутки?! Эй!.. Не будите во мне тигра! Дармоеды!.</w:t>
      </w:r>
      <w:r>
        <w:rPr>
          <w:i/>
          <w:sz w:val="28"/>
          <w:szCs w:val="28"/>
        </w:rPr>
        <w:t>. (В воздухе появляется большая сковородка. Приблизившись к коту, она бьёт его по голове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-Голос:</w:t>
      </w:r>
      <w:r>
        <w:rPr>
          <w:sz w:val="28"/>
          <w:szCs w:val="28"/>
        </w:rPr>
        <w:t xml:space="preserve"> Это тебе за дармоедов. Ты палку-то не перегиб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Кто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чёсывая затылок).</w:t>
      </w:r>
      <w:r>
        <w:rPr>
          <w:sz w:val="28"/>
          <w:szCs w:val="28"/>
        </w:rPr>
        <w:t xml:space="preserve"> Да так, не обращай внимания, – хозяин тутошний Леший-кашевар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Я, кажется, понял, что надо сдела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Надо затеять сканда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т, скандал нам не нужен. Нужно сказать волшебное слов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что это за слов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.</w:t>
      </w:r>
      <w:r>
        <w:rPr>
          <w:sz w:val="28"/>
          <w:szCs w:val="28"/>
        </w:rPr>
        <w:t xml:space="preserve"> Пожалуйс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е понимая).</w:t>
      </w:r>
      <w:r>
        <w:rPr>
          <w:sz w:val="28"/>
          <w:szCs w:val="28"/>
        </w:rPr>
        <w:t xml:space="preserve"> Я не говорил тебе спасибо, чтобы ты мне говорил, пожалуйста. Так что это за волшебное слово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жалуйст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т:</w:t>
      </w:r>
      <w:r>
        <w:rPr>
          <w:i/>
          <w:sz w:val="28"/>
          <w:szCs w:val="28"/>
        </w:rPr>
        <w:t xml:space="preserve"> (раздражаясь).</w:t>
      </w:r>
      <w:r>
        <w:rPr>
          <w:sz w:val="28"/>
          <w:szCs w:val="28"/>
        </w:rPr>
        <w:t xml:space="preserve"> Ты издеваешься?! Причем здесь, пожалуйста, если я не говорил спасиб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Ты не понял, Баюн. Пожалуйста – это и есть волшебное слово. Смотри. Эй, Леший-кашевар! Накорми-ка нас, пожалуйста.</w:t>
      </w:r>
      <w:r>
        <w:rPr>
          <w:i/>
          <w:sz w:val="28"/>
          <w:szCs w:val="28"/>
        </w:rPr>
        <w:t xml:space="preserve"> (Стол снова полон яств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ыстро хватает со стола рыбью голову, но все остается по-прежнему – никуда не исчезает).</w:t>
      </w:r>
      <w:r>
        <w:rPr>
          <w:sz w:val="28"/>
          <w:szCs w:val="28"/>
        </w:rPr>
        <w:t xml:space="preserve"> А ты волшебни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т, это слово волшебное. Благодаря ему, каждый волшебником может стать. Приятного аппетит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бив рот, что-то говорит)</w:t>
      </w:r>
      <w:r>
        <w:rPr>
          <w:sz w:val="28"/>
          <w:szCs w:val="28"/>
        </w:rPr>
        <w:t xml:space="preserve"> Ува, вава, вува, вов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рожевав).</w:t>
      </w:r>
      <w:r>
        <w:rPr>
          <w:sz w:val="28"/>
          <w:szCs w:val="28"/>
        </w:rPr>
        <w:t xml:space="preserve"> Я говорю: скучно сидим. Нам бы музычку организова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пробуем. Музыку, пожалуйста! </w:t>
      </w:r>
      <w:r>
        <w:rPr>
          <w:i/>
          <w:sz w:val="28"/>
          <w:szCs w:val="28"/>
        </w:rPr>
        <w:t>(Появляются музыкальные инструменты: гусли, гармонь, балалайка, трещотки. Повиснув в воздухе, они сами по себе  играют и приплясывают. Иван, невольно начинает танцевать</w:t>
      </w:r>
      <w:r>
        <w:rPr>
          <w:sz w:val="28"/>
          <w:szCs w:val="28"/>
        </w:rPr>
        <w:t>). Ноги сами в пляс несут, не могу на месте усидеть. Ну, хватит, хватит, совсем вы меня уходили.</w:t>
      </w:r>
      <w:r>
        <w:rPr>
          <w:i/>
          <w:sz w:val="28"/>
          <w:szCs w:val="28"/>
        </w:rPr>
        <w:t xml:space="preserve"> (Но музыка звучит еще задорнее и веселее. Пользуясь моментом, Кот всыпает в кубок  Ивана сонный порошок). </w:t>
      </w:r>
      <w:r>
        <w:rPr>
          <w:sz w:val="28"/>
          <w:szCs w:val="28"/>
        </w:rPr>
        <w:t xml:space="preserve">Помоги, хвостатый! Вытяни ты меня из этой пляски, самому не справитьс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Хватит, музыка, хватит!.. Кому сказал!.</w:t>
      </w:r>
      <w:r>
        <w:rPr>
          <w:i/>
          <w:sz w:val="28"/>
          <w:szCs w:val="28"/>
        </w:rPr>
        <w:t xml:space="preserve">. (Сам начинает танцевать). </w:t>
      </w:r>
      <w:r>
        <w:rPr>
          <w:sz w:val="28"/>
          <w:szCs w:val="28"/>
        </w:rPr>
        <w:t>Кончай куролесить! Уймись! Что делать, Ван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танцуя).</w:t>
      </w:r>
      <w:r>
        <w:rPr>
          <w:sz w:val="28"/>
          <w:szCs w:val="28"/>
        </w:rPr>
        <w:t xml:space="preserve"> Слово волшебно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Да заткнись же ты! Пожалуйста! </w:t>
      </w:r>
      <w:r>
        <w:rPr>
          <w:i/>
          <w:sz w:val="28"/>
          <w:szCs w:val="28"/>
        </w:rPr>
        <w:t>(Музыка замолкает, инструмен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чезают)</w:t>
      </w:r>
      <w:r>
        <w:rPr>
          <w:sz w:val="28"/>
          <w:szCs w:val="28"/>
        </w:rPr>
        <w:t xml:space="preserve"> Смотри, сработало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ыхавшись, садится за стол, берет в руки кубок, но не тот, в который Кот  всыпал порошок)</w:t>
      </w:r>
      <w:r>
        <w:rPr>
          <w:sz w:val="28"/>
          <w:szCs w:val="28"/>
        </w:rPr>
        <w:t>. Во рту пересохло, пить хочется. (</w:t>
      </w:r>
      <w:r>
        <w:rPr>
          <w:i/>
          <w:sz w:val="28"/>
          <w:szCs w:val="28"/>
        </w:rPr>
        <w:t>Пь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заметив подмены, берет другой кубок).</w:t>
      </w:r>
      <w:r>
        <w:rPr>
          <w:sz w:val="28"/>
          <w:szCs w:val="28"/>
        </w:rPr>
        <w:t xml:space="preserve"> Пей, Ваня, пей. И я с тобой за компанию выпью. Добрый ты был молодец! (Выпивает)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чему это бы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похватившись).</w:t>
      </w:r>
      <w:r>
        <w:rPr>
          <w:sz w:val="28"/>
          <w:szCs w:val="28"/>
        </w:rPr>
        <w:t xml:space="preserve"> Я хотел сказать: был добрым, а стал еще добрее, хе-хе… (</w:t>
      </w:r>
      <w:r>
        <w:rPr>
          <w:i/>
          <w:sz w:val="28"/>
          <w:szCs w:val="28"/>
        </w:rPr>
        <w:t xml:space="preserve">Под действием снотворного, Кот трёт глаза). </w:t>
      </w:r>
      <w:r>
        <w:rPr>
          <w:sz w:val="28"/>
          <w:szCs w:val="28"/>
        </w:rPr>
        <w:t>Кажется, я опять чего-то напутал. (</w:t>
      </w:r>
      <w:r>
        <w:rPr>
          <w:i/>
          <w:sz w:val="28"/>
          <w:szCs w:val="28"/>
        </w:rPr>
        <w:t>Уткнувшись лбом в стол, засыпает. Появляется Змей Горыныч. Яства со стола исчезаю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Прилете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С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яя голова</w:t>
      </w:r>
      <w:r>
        <w:rPr>
          <w:sz w:val="28"/>
          <w:szCs w:val="28"/>
        </w:rPr>
        <w:t xml:space="preserve"> : А мне без разницы. </w:t>
      </w:r>
      <w:r>
        <w:rPr>
          <w:i/>
          <w:sz w:val="28"/>
          <w:szCs w:val="28"/>
        </w:rPr>
        <w:t xml:space="preserve">(Кот приходит в себя, но увидев Змея Горыныча, лишается чувств)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вану).</w:t>
      </w:r>
      <w:r>
        <w:rPr>
          <w:sz w:val="28"/>
          <w:szCs w:val="28"/>
        </w:rPr>
        <w:t xml:space="preserve"> Дрыхнет? (</w:t>
      </w:r>
      <w:r>
        <w:rPr>
          <w:i/>
          <w:sz w:val="28"/>
          <w:szCs w:val="28"/>
        </w:rPr>
        <w:t>Указывает на Кота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вану).</w:t>
      </w:r>
      <w:r>
        <w:rPr>
          <w:sz w:val="28"/>
          <w:szCs w:val="28"/>
        </w:rPr>
        <w:t xml:space="preserve"> Спи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Отдых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вану).</w:t>
      </w:r>
      <w:r>
        <w:rPr>
          <w:sz w:val="28"/>
          <w:szCs w:val="28"/>
        </w:rPr>
        <w:t xml:space="preserve"> А ты кто такой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ва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Проваливай отсюд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Ты нам не нужен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Нам велено спящего поджарит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ред. голове).</w:t>
      </w:r>
      <w:r>
        <w:rPr>
          <w:sz w:val="28"/>
          <w:szCs w:val="28"/>
        </w:rPr>
        <w:t xml:space="preserve"> Подтвер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няя голова</w:t>
      </w:r>
      <w:r>
        <w:rPr>
          <w:sz w:val="28"/>
          <w:szCs w:val="28"/>
        </w:rPr>
        <w:t xml:space="preserve"> А мне без разницы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вану).</w:t>
      </w:r>
      <w:r>
        <w:rPr>
          <w:sz w:val="28"/>
          <w:szCs w:val="28"/>
        </w:rPr>
        <w:t xml:space="preserve"> Дошл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нял, не дура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Вот и катись отсю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 пойду. Я товарища не брош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Да я из тебя котлету сделаю… в порошок сотру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я тебя не бою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Уши надеру, в угол поставл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 тебя не боюсь. (</w:t>
      </w:r>
      <w:r>
        <w:rPr>
          <w:i/>
          <w:sz w:val="28"/>
          <w:szCs w:val="28"/>
        </w:rPr>
        <w:t>Сред. голове).</w:t>
      </w:r>
      <w:r>
        <w:rPr>
          <w:sz w:val="28"/>
          <w:szCs w:val="28"/>
        </w:rPr>
        <w:t xml:space="preserve"> А тебя и подавн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няя голова</w:t>
      </w:r>
      <w:r>
        <w:rPr>
          <w:sz w:val="28"/>
          <w:szCs w:val="28"/>
        </w:rPr>
        <w:t xml:space="preserve"> А мне без разницы.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Не договорились. </w:t>
      </w:r>
      <w:r>
        <w:rPr>
          <w:i/>
          <w:sz w:val="28"/>
          <w:szCs w:val="28"/>
        </w:rPr>
        <w:t>(Все три головы делают глубокий вдох и выплевывают яркий пучок пламени. Бесноватое пламя принимается скакать и прыгать по харчевне, затевая дикую пляску огня. Харчевню постепенно заволакивает дымом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полусонном состоянии отрывает голову от стола</w:t>
      </w:r>
      <w:r>
        <w:rPr>
          <w:sz w:val="28"/>
          <w:szCs w:val="28"/>
        </w:rPr>
        <w:t>). Горим… (</w:t>
      </w:r>
      <w:r>
        <w:rPr>
          <w:i/>
          <w:sz w:val="28"/>
          <w:szCs w:val="28"/>
        </w:rPr>
        <w:t>Снова отключа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крывая лицо от наступающего жара).</w:t>
      </w:r>
      <w:r>
        <w:rPr>
          <w:sz w:val="28"/>
          <w:szCs w:val="28"/>
        </w:rPr>
        <w:t xml:space="preserve"> Ну-ка, Леший-кашевар! Напои гостя нашего пламенного. Угости его по-русски – щедро. (П</w:t>
      </w:r>
      <w:r>
        <w:rPr>
          <w:i/>
          <w:sz w:val="28"/>
          <w:szCs w:val="28"/>
        </w:rPr>
        <w:t xml:space="preserve">оявляется три бочки. Сначала  они по очереди обливают Змея Горыныча, а затем разгулявшееся пламя. Пожар потушен.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Кажется, нас победили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олова</w:t>
      </w:r>
      <w:r>
        <w:rPr>
          <w:sz w:val="28"/>
          <w:szCs w:val="28"/>
        </w:rPr>
        <w:t xml:space="preserve"> А мне без разниц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последних сил</w:t>
      </w:r>
      <w:r>
        <w:rPr>
          <w:sz w:val="28"/>
          <w:szCs w:val="28"/>
        </w:rPr>
        <w:t>). Попробуем еще раз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епясь).</w:t>
      </w:r>
      <w:r>
        <w:rPr>
          <w:sz w:val="28"/>
          <w:szCs w:val="28"/>
        </w:rPr>
        <w:t xml:space="preserve"> Сил нет. Неделю не е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мей Горыныч делает вторую попытку глубоко вдохнуть, но обессилено валится в голодный обморок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Эй, Леший-кашевар! Накорми гостя нашего залетного, пожалуйста. (</w:t>
      </w:r>
      <w:r>
        <w:rPr>
          <w:i/>
          <w:sz w:val="28"/>
          <w:szCs w:val="28"/>
        </w:rPr>
        <w:t>На столе появляются яства. Головы Горыныча, одна за другой, приподнимаясь, принюхиваются).</w:t>
      </w:r>
      <w:r>
        <w:rPr>
          <w:sz w:val="28"/>
          <w:szCs w:val="28"/>
        </w:rPr>
        <w:t xml:space="preserve"> Присаживайся, гость дорогой, угощайся. Посидим мирком, поговорим ладком.</w:t>
      </w:r>
      <w:r>
        <w:rPr>
          <w:i/>
          <w:sz w:val="28"/>
          <w:szCs w:val="28"/>
        </w:rPr>
        <w:t xml:space="preserve">(Горыныч, пошатываясь, садится за заставленный яствами стол 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три головы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месте).</w:t>
      </w:r>
      <w:r>
        <w:rPr>
          <w:sz w:val="28"/>
          <w:szCs w:val="28"/>
        </w:rPr>
        <w:t xml:space="preserve"> Еда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Тебя, Горыныч, не кормят, что ли? Не спеши – подавиш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авкая</w:t>
      </w:r>
      <w:r>
        <w:rPr>
          <w:sz w:val="28"/>
          <w:szCs w:val="28"/>
        </w:rPr>
        <w:t>). У Ведьмы снега зимой не выпросишь, не то что – пое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авкая).</w:t>
      </w:r>
      <w:r>
        <w:rPr>
          <w:sz w:val="28"/>
          <w:szCs w:val="28"/>
        </w:rPr>
        <w:t xml:space="preserve"> Любит голодом морить, чтобы злее был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яя голо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рыгнув).</w:t>
      </w:r>
      <w:r>
        <w:rPr>
          <w:sz w:val="28"/>
          <w:szCs w:val="28"/>
        </w:rPr>
        <w:t xml:space="preserve"> А мне без разницы…  </w:t>
      </w:r>
      <w:r>
        <w:rPr>
          <w:i/>
          <w:sz w:val="28"/>
          <w:szCs w:val="28"/>
        </w:rPr>
        <w:t>(Кот на миг приходит в себя, видит перед собой чавкающие головы, со стоном отключается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А может, запалим тут всё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оризненно).</w:t>
      </w:r>
      <w:r>
        <w:rPr>
          <w:sz w:val="28"/>
          <w:szCs w:val="28"/>
        </w:rPr>
        <w:t xml:space="preserve"> Имей совесть. Иван нас от голодной смерти спас, а ты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 У</w:t>
      </w:r>
      <w:r>
        <w:rPr>
          <w:sz w:val="28"/>
          <w:szCs w:val="28"/>
        </w:rPr>
        <w:t xml:space="preserve"> меня кулаки чешутся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Мозгами нужно работать, а не кулаками…Спасибо тебе, Иван, за угощение, за доброту твою человеческую. Если помощь нужна будет, помож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авая голова:</w:t>
      </w:r>
      <w:r>
        <w:rPr>
          <w:sz w:val="28"/>
          <w:szCs w:val="28"/>
        </w:rPr>
        <w:t xml:space="preserve"> Ну, ты если что свист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вая голова:</w:t>
      </w:r>
      <w:r>
        <w:rPr>
          <w:sz w:val="28"/>
          <w:szCs w:val="28"/>
        </w:rPr>
        <w:t xml:space="preserve"> Слух  у нас острый, везде услышим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три головы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месте).</w:t>
      </w:r>
      <w:r>
        <w:rPr>
          <w:sz w:val="28"/>
          <w:szCs w:val="28"/>
        </w:rPr>
        <w:t xml:space="preserve"> Бывай!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рмошит Кота</w:t>
      </w:r>
      <w:r>
        <w:rPr>
          <w:sz w:val="28"/>
          <w:szCs w:val="28"/>
        </w:rPr>
        <w:t>). Эй, хвостатый! Просыпайся. Хватит спать, идти надо. (</w:t>
      </w:r>
      <w:r>
        <w:rPr>
          <w:i/>
          <w:sz w:val="28"/>
          <w:szCs w:val="28"/>
        </w:rPr>
        <w:t>Кот не просыпается).</w:t>
      </w:r>
      <w:r>
        <w:rPr>
          <w:sz w:val="28"/>
          <w:szCs w:val="28"/>
        </w:rPr>
        <w:t xml:space="preserve"> Ох, и морока мне с тобой. </w:t>
      </w:r>
      <w:r>
        <w:rPr>
          <w:i/>
          <w:sz w:val="28"/>
          <w:szCs w:val="28"/>
        </w:rPr>
        <w:t xml:space="preserve">(Взваливает Кота на плечо, в пустоту). </w:t>
      </w:r>
      <w:r>
        <w:rPr>
          <w:sz w:val="28"/>
          <w:szCs w:val="28"/>
        </w:rPr>
        <w:t>Спасибо тебе Леший-кашевар за угощение, за гостеприимство. Не серчай, если что не так. (</w:t>
      </w:r>
      <w:r>
        <w:rPr>
          <w:i/>
          <w:sz w:val="28"/>
          <w:szCs w:val="28"/>
        </w:rPr>
        <w:t>Уходи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-Кашевар(Голос):</w:t>
      </w:r>
      <w:r>
        <w:rPr>
          <w:sz w:val="28"/>
          <w:szCs w:val="28"/>
        </w:rPr>
        <w:t xml:space="preserve"> Воспитанному человеку, завсегда помочь радостно.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мотрит в зеркало, колдует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ли мерт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ль живой, появис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Лик Ивана предо мной! </w:t>
      </w:r>
    </w:p>
    <w:p>
      <w:pPr>
        <w:pStyle w:val="Normal"/>
        <w:rPr/>
      </w:pPr>
      <w:r>
        <w:rPr>
          <w:sz w:val="28"/>
          <w:szCs w:val="28"/>
        </w:rPr>
        <w:t xml:space="preserve">Жив… фырики-чуфырики! Не справился Горыныч, чтоб ему пусто было. Работнички! Никому ничего поручить нельзя. Все сама должна делать! Ну, держись Иван! </w:t>
      </w:r>
    </w:p>
    <w:p>
      <w:pPr>
        <w:pStyle w:val="Normal"/>
        <w:rPr/>
      </w:pPr>
      <w:r>
        <w:rPr>
          <w:b/>
          <w:sz w:val="28"/>
          <w:szCs w:val="28"/>
        </w:rPr>
        <w:tab/>
        <w:t>Не могу я жить без гад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могу я жить без пак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сли не творю я з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начит, день прошёл зазр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могу я жить без подл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могу я жить без груб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могу я жить без сквер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могу я жить без мерз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сли, вдруг, исправлюсь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чит, буду я – не я!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НАВЕС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Действие  второ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мотрит в зеркало, колдует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ли мерт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ль живой, появис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Лик Ивана предо мной! </w:t>
      </w:r>
    </w:p>
    <w:p>
      <w:pPr>
        <w:pStyle w:val="Normal"/>
        <w:rPr/>
      </w:pPr>
      <w:r>
        <w:rPr>
          <w:sz w:val="28"/>
          <w:szCs w:val="28"/>
        </w:rPr>
        <w:t>Жив… фырики-чуфырики! Не справился Горыныч, чтоб ему пусто было. Работнички! Никому ничего поручить нельзя. Все сама должна делать! Са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туша-куту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ертова луж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вались, Грусть-Таска, на Ивана-дура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счезает. Появляются Иван и Ко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бросив с плеча спящего Кота, вытирает со лба пот).</w:t>
      </w:r>
      <w:r>
        <w:rPr>
          <w:sz w:val="28"/>
          <w:szCs w:val="28"/>
        </w:rPr>
        <w:t xml:space="preserve"> Фу! Тяжелый же ты, брат, однако. Хватит спать, просыпай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е открывая глаз).</w:t>
      </w:r>
      <w:r>
        <w:rPr>
          <w:sz w:val="28"/>
          <w:szCs w:val="28"/>
        </w:rPr>
        <w:t xml:space="preserve"> А я не спл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от те раз. Ты, что же, всю дорогу притворялся? Целый лень тебя на себе тащил, а ты спящим прикидывался? Ах, ты, шарлатан! Кататься на мне повадился. (</w:t>
      </w:r>
      <w:r>
        <w:rPr>
          <w:i/>
          <w:sz w:val="28"/>
          <w:szCs w:val="28"/>
        </w:rPr>
        <w:t>Угрожающе надвигается на Кота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(</w:t>
      </w:r>
      <w:r>
        <w:rPr>
          <w:i/>
          <w:sz w:val="28"/>
          <w:szCs w:val="28"/>
        </w:rPr>
        <w:t>пятясь).</w:t>
      </w:r>
      <w:r>
        <w:rPr>
          <w:sz w:val="28"/>
          <w:szCs w:val="28"/>
        </w:rPr>
        <w:t xml:space="preserve"> У меня был шок! Я был не ходячий! Спокойно, Ваня! Ой! Мне не хорошо (</w:t>
      </w:r>
      <w:r>
        <w:rPr>
          <w:i/>
          <w:sz w:val="28"/>
          <w:szCs w:val="28"/>
        </w:rPr>
        <w:t>закатив глаза, медленно оседает)…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станавливаясь).</w:t>
      </w:r>
      <w:r>
        <w:rPr>
          <w:sz w:val="28"/>
          <w:szCs w:val="28"/>
        </w:rPr>
        <w:t xml:space="preserve"> Я слабых не обижаю, но не люблю, когда на мне ездя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бодро).</w:t>
      </w:r>
      <w:r>
        <w:rPr>
          <w:sz w:val="28"/>
          <w:szCs w:val="28"/>
        </w:rPr>
        <w:t xml:space="preserve"> Каюсь, осознал. Больше не буду. Клянусь хвостом своей бабушк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Ладно, забы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Слышь, Вань! А почему ты меня спасаешь? Жизнью рискуеш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тому что ближним надо помогат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значительно).</w:t>
      </w:r>
      <w:r>
        <w:rPr>
          <w:sz w:val="28"/>
          <w:szCs w:val="28"/>
        </w:rPr>
        <w:t xml:space="preserve"> А-а-а!!!  Хороший ты, видно, человек!.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незапно останавливается, прикладывает руку к сердцу</w:t>
      </w:r>
      <w:r>
        <w:rPr>
          <w:sz w:val="28"/>
          <w:szCs w:val="28"/>
        </w:rPr>
        <w:t xml:space="preserve">). Что-то в сердце защемило, идти не могу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Боль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Тосклив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Крепись, Ваня! Я тут Хохотун-траву неподалеку заприметил, сейчас принесу, вмиг повеселеешь</w:t>
      </w:r>
      <w:r>
        <w:rPr>
          <w:i/>
          <w:sz w:val="28"/>
          <w:szCs w:val="28"/>
        </w:rPr>
        <w:t>. (Убегает. Появляется Грусть-Тоск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Сядем, Ваня, познакомимся и предадимся печал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Кто ты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У меня много имен. Я - Грусть-Тоска. Это мое первое имя. (</w:t>
      </w:r>
      <w:r>
        <w:rPr>
          <w:i/>
          <w:sz w:val="28"/>
          <w:szCs w:val="28"/>
        </w:rPr>
        <w:t>Иван, как завороженный садится).</w:t>
      </w:r>
      <w:r>
        <w:rPr>
          <w:sz w:val="28"/>
          <w:szCs w:val="28"/>
        </w:rPr>
        <w:t xml:space="preserve"> Куда путь держишь, стран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ду Василису из Кощеевых лап вызволять – невесту сво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Забудь про Василису, Ваня. Кто к Кощею попал – навек обречен, и нет ему спасения. Сам понимаешь – силища какая!.. Куда супротив него простому смертному?.. Себя погубишь, невесту осрамишь, да людей насмешишь. Что мало других девиц по свету ходи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Мне другие не нужны. Я Василису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А что ты ей дашь кроме своей любви? Поди не богат? А у Кощея ей – достаток, процветание, ни в чем нужды знать не будет. Эгоист ты, Ваня, – только о  себе думаешь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ван:</w:t>
      </w:r>
      <w:r>
        <w:rPr>
          <w:i/>
          <w:sz w:val="28"/>
          <w:szCs w:val="28"/>
        </w:rPr>
        <w:t xml:space="preserve"> (нерешительно).</w:t>
      </w:r>
      <w:r>
        <w:rPr>
          <w:sz w:val="28"/>
          <w:szCs w:val="28"/>
        </w:rPr>
        <w:t xml:space="preserve"> Да! Я не богат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Вот видиш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 власти не име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А я о ч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Может и вправду поверну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Молодец! (</w:t>
      </w:r>
      <w:r>
        <w:rPr>
          <w:i/>
          <w:sz w:val="28"/>
          <w:szCs w:val="28"/>
        </w:rPr>
        <w:t>Взбирается на плечи Иван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се очень плохо, очень плохо, крайне плох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се отвратительно, нехорош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ы отовсюду, ото всех ты ждешь подво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это, братец, вовсе не смеш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чем смеяться, радоваться жиз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гда в тебе сидит ха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гда печаль идет с тобой по жизни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 Наверное права ты, Грусть-Тос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м как ты, не место в этом мир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онка, ведь, Ваня, у тебя ки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лачи свой век в печали и унынии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аверное права ты, Грусть-Тоска. Невезучий я какой-т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Невезучий, невезучий! А ты поплачь. Уныние – мое второе имя. Зачем ты живешь, Иван? Василису тебе – не видать… другие девицы – немилы, жизнь потеряла смыс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еченно).</w:t>
      </w:r>
      <w:r>
        <w:rPr>
          <w:sz w:val="28"/>
          <w:szCs w:val="28"/>
        </w:rPr>
        <w:t xml:space="preserve"> Потерял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Вот и отчаяние пришло. Это мое третье имя. Ступай домой, Ваня. Ложись на сеновал и ни о чем  не думай. Забудь... Отрежь… А лучше усни и не просни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Идти домой?.. Забыть Василису?..  Уснуть и не проснуться?.. Ах ты, Тоска зеленая, думаешь села на меня, ножки свесила, и сломала мужика?! Как бы ни так! А ну прочь пошла!. (</w:t>
      </w:r>
      <w:r>
        <w:rPr>
          <w:i/>
          <w:sz w:val="28"/>
          <w:szCs w:val="28"/>
        </w:rPr>
        <w:t>Сбрасывает с себя Грусть-Тоск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дает).</w:t>
      </w:r>
      <w:r>
        <w:rPr>
          <w:sz w:val="28"/>
          <w:szCs w:val="28"/>
        </w:rPr>
        <w:t xml:space="preserve"> Эй, полегче!.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имает с талии веревочную подвязку).</w:t>
      </w:r>
      <w:r>
        <w:rPr>
          <w:sz w:val="28"/>
          <w:szCs w:val="28"/>
        </w:rPr>
        <w:t xml:space="preserve"> Сейчас я тебе таких горячих всыплю, враз забудешь, как в душу лезть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ятясь</w:t>
      </w:r>
      <w:r>
        <w:rPr>
          <w:sz w:val="28"/>
          <w:szCs w:val="28"/>
        </w:rPr>
        <w:t>). А что я такого сказала?. Хотела как лучше…Не хочешь не надо. Зачем же руки распуска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от тебе, убогая!  Смехом на печаль твою отвечаю, радостью (</w:t>
      </w:r>
      <w:r>
        <w:rPr>
          <w:i/>
          <w:sz w:val="28"/>
          <w:szCs w:val="28"/>
        </w:rPr>
        <w:t>Щелкает подвязкой, хохоч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гибается, как от удара).</w:t>
      </w:r>
      <w:r>
        <w:rPr>
          <w:sz w:val="28"/>
          <w:szCs w:val="28"/>
        </w:rPr>
        <w:t xml:space="preserve"> Ой, больно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Получай! Плакать не буду, потому что любовью счастлив. Сквозь все беды пройду, а Василису найду! (</w:t>
      </w:r>
      <w:r>
        <w:rPr>
          <w:i/>
          <w:sz w:val="28"/>
          <w:szCs w:val="28"/>
        </w:rPr>
        <w:t>Еще щелчок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прыгивает как ужаленная).</w:t>
      </w:r>
      <w:r>
        <w:rPr>
          <w:sz w:val="28"/>
          <w:szCs w:val="28"/>
        </w:rPr>
        <w:t xml:space="preserve"> Ой, мамочки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вот тебе мой смысл жизни – побеждает тот, кто борется, а не тот, кто хорохорится. (</w:t>
      </w:r>
      <w:r>
        <w:rPr>
          <w:i/>
          <w:sz w:val="28"/>
          <w:szCs w:val="28"/>
        </w:rPr>
        <w:t>Щелчо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сть-Тос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рчась от боли</w:t>
      </w:r>
      <w:r>
        <w:rPr>
          <w:sz w:val="28"/>
          <w:szCs w:val="28"/>
        </w:rPr>
        <w:t>). Погиба-аю!..</w:t>
      </w:r>
      <w:r>
        <w:rPr>
          <w:i/>
          <w:sz w:val="28"/>
          <w:szCs w:val="28"/>
        </w:rPr>
        <w:t xml:space="preserve"> (Исчезает. Появляется Кот с пучком травы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А вот и хохотун-трав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 надо отпустил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Как же это ты сам тоску победил?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Умеешь с нечестью бороться, умей и слабости отпор дать. А за заботу спасибо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Ну ты и селен, разорви меня бобик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перед, хвостатый! Время не ждет. (</w:t>
      </w:r>
      <w:r>
        <w:rPr>
          <w:i/>
          <w:sz w:val="28"/>
          <w:szCs w:val="28"/>
        </w:rPr>
        <w:t xml:space="preserve"> Появляется Ведьм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раздраженно).</w:t>
      </w:r>
      <w:r>
        <w:rPr>
          <w:b/>
          <w:sz w:val="28"/>
          <w:szCs w:val="28"/>
        </w:rPr>
        <w:t xml:space="preserve"> Штуша-куту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ертова луж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счёт  раз-, два, т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месте замр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ван и кот замирают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ихри, смер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етра и ураганы!</w:t>
      </w:r>
    </w:p>
    <w:p>
      <w:pPr>
        <w:pStyle w:val="Normal"/>
        <w:rPr/>
      </w:pPr>
      <w:r>
        <w:rPr>
          <w:sz w:val="28"/>
          <w:szCs w:val="28"/>
        </w:rPr>
        <w:t>Забросьте Ивана и Кота, куда ворон костей не заносил, куда Макар телят не гонял,  куда подальше… откуда еще никт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ерекрикивает вой ветра).</w:t>
      </w:r>
      <w:r>
        <w:rPr>
          <w:sz w:val="28"/>
          <w:szCs w:val="28"/>
        </w:rPr>
        <w:t xml:space="preserve"> Куда нас несет, Ван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ит).</w:t>
      </w:r>
      <w:r>
        <w:rPr>
          <w:sz w:val="28"/>
          <w:szCs w:val="28"/>
        </w:rPr>
        <w:t xml:space="preserve"> Куда-нибудь да вынесет. Главное вместе держ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Картина 6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устырь, усеянный камнями и кактусам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сматриваясь).</w:t>
      </w:r>
      <w:r>
        <w:rPr>
          <w:sz w:val="28"/>
          <w:szCs w:val="28"/>
        </w:rPr>
        <w:t xml:space="preserve"> Куда это нас занесл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Может это и есть царство Кощея Бессмертного?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Нет. Не его это сторона, отвались мой хвост. Нюхом чую – быть беде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Твой нюх тебя не подв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испуганно).</w:t>
      </w:r>
      <w:r>
        <w:rPr>
          <w:sz w:val="28"/>
          <w:szCs w:val="28"/>
        </w:rPr>
        <w:t xml:space="preserve"> Мяу! Кто здесь?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под земли с грохотом, поднимается огромная лысая голов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олова: </w:t>
      </w:r>
      <w:r>
        <w:rPr>
          <w:sz w:val="28"/>
          <w:szCs w:val="28"/>
        </w:rPr>
        <w:t>Кто такие? Зачем пожалова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Я Иван крестьянский сын, а это мой кот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(теряясь от страха). Я не его – я сам по себе. </w:t>
      </w:r>
      <w:r>
        <w:rPr>
          <w:i/>
          <w:sz w:val="28"/>
          <w:szCs w:val="28"/>
        </w:rPr>
        <w:t>(Отстраняясь от Ивана)</w:t>
      </w:r>
      <w:r>
        <w:rPr>
          <w:sz w:val="28"/>
          <w:szCs w:val="28"/>
        </w:rPr>
        <w:t xml:space="preserve"> Мы даже не знакомы… впервые вижу… Я мимо проходил… гулял… Цветочки ловил, бабочек нюхал… А вам с лысиной хорошо… Красиво… Ну я пошел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Стоять! (</w:t>
      </w:r>
      <w:r>
        <w:rPr>
          <w:i/>
          <w:sz w:val="28"/>
          <w:szCs w:val="28"/>
        </w:rPr>
        <w:t>Кот замирает</w:t>
      </w:r>
      <w:r>
        <w:rPr>
          <w:sz w:val="28"/>
          <w:szCs w:val="28"/>
        </w:rPr>
        <w:t xml:space="preserve">).  Добро пожаловать в страну людоедов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уда ни возьмись, появляется целое племя дикарей. В  неистовом танце они окружают Ивана и Кота, а когда рассеиваются, мы видим их уже связанными по рукам и ногам. Все племя как один, с возгласом «Ням-ням!» падает ниц перед Головой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вану, чуть не плача).</w:t>
      </w:r>
      <w:r>
        <w:rPr>
          <w:sz w:val="28"/>
          <w:szCs w:val="28"/>
        </w:rPr>
        <w:t xml:space="preserve"> Ну зачем я с тобой связался?!.. Лежал бы дома, на завалинке,  не клят не мят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язвительно).</w:t>
      </w:r>
      <w:r>
        <w:rPr>
          <w:sz w:val="28"/>
          <w:szCs w:val="28"/>
        </w:rPr>
        <w:t xml:space="preserve"> Мы же не знакомы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е придирайся к словам. Чего только от страха не наговоришь. Ой, что же теперь будет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Сейчас, вас принесут мне в жертву, а потом – сожру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асмерть?! (</w:t>
      </w:r>
      <w:r>
        <w:rPr>
          <w:i/>
          <w:sz w:val="28"/>
          <w:szCs w:val="28"/>
        </w:rPr>
        <w:t xml:space="preserve">Племя снова пускается в дикий пляс. Облизываясь, каждый из варваров норовит дотронуться до пленников). </w:t>
      </w:r>
      <w:r>
        <w:rPr>
          <w:sz w:val="28"/>
          <w:szCs w:val="28"/>
        </w:rPr>
        <w:t>Ваня, иди в жертву первы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Это ещё почему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Ты большой, тобой подавятся, а я спасусь. Ой, как же умирать не охот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льзя нам умирать – рано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Тогда думай, думай, Ваня! Ты же смекалистый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ужно потянуть кота за хвос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иженно).</w:t>
      </w:r>
      <w:r>
        <w:rPr>
          <w:sz w:val="28"/>
          <w:szCs w:val="28"/>
        </w:rPr>
        <w:t xml:space="preserve"> Чего-о-о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Я хотел сказать - потянуть врем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ит).</w:t>
      </w:r>
      <w:r>
        <w:rPr>
          <w:sz w:val="28"/>
          <w:szCs w:val="28"/>
        </w:rPr>
        <w:t xml:space="preserve"> Свободу котам! Свободу четвероногим! Долой беспредел! Папуасов на мыло! Будет и на нашей улице праздник! Отольются кошке, мышкины слезы!.. Э-э-э-э – это не то…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Тащите этого горлопана первым на кактус – слишком много болтает. (</w:t>
      </w:r>
      <w:r>
        <w:rPr>
          <w:i/>
          <w:sz w:val="28"/>
          <w:szCs w:val="28"/>
        </w:rPr>
        <w:t>Дикари, хватают Ко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опротивляется).</w:t>
      </w:r>
      <w:r>
        <w:rPr>
          <w:sz w:val="28"/>
          <w:szCs w:val="28"/>
        </w:rPr>
        <w:t xml:space="preserve"> Оставьте меня!.. Не лапайте!..  Клянусь мороженым хеком, вы об этом пожалеете. Стойте! (</w:t>
      </w:r>
      <w:r>
        <w:rPr>
          <w:i/>
          <w:sz w:val="28"/>
          <w:szCs w:val="28"/>
        </w:rPr>
        <w:t>Дикари останавливаются)</w:t>
      </w:r>
      <w:r>
        <w:rPr>
          <w:sz w:val="28"/>
          <w:szCs w:val="28"/>
        </w:rPr>
        <w:t xml:space="preserve"> А вы знаете, что курс китайской юани к орловскому рублю, таки, рухнул?</w:t>
      </w:r>
      <w:r>
        <w:rPr>
          <w:i/>
          <w:sz w:val="28"/>
          <w:szCs w:val="28"/>
        </w:rPr>
        <w:t xml:space="preserve"> (Дикари продолжают его тянуть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ите, этот дикий сбр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дет меня на эшафо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 смерти не боюсь так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 храбрый Кот! Я Кот - гер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та сажают на какту</w:t>
      </w:r>
      <w:r>
        <w:rPr>
          <w:sz w:val="28"/>
          <w:szCs w:val="28"/>
        </w:rPr>
        <w:t xml:space="preserve">с). Мя-я-я-у!!! Вы  что творите, варвары?! Ваня, сделай что-нибудь! Колется!.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Ха-ха-ха!.. (</w:t>
      </w:r>
      <w:r>
        <w:rPr>
          <w:i/>
          <w:sz w:val="28"/>
          <w:szCs w:val="28"/>
        </w:rPr>
        <w:t>Внезапно издает ноющий возглас).</w:t>
      </w:r>
      <w:r>
        <w:rPr>
          <w:sz w:val="28"/>
          <w:szCs w:val="28"/>
        </w:rPr>
        <w:t xml:space="preserve"> У-у-у!.. Началось… (</w:t>
      </w:r>
      <w:r>
        <w:rPr>
          <w:i/>
          <w:sz w:val="28"/>
          <w:szCs w:val="28"/>
        </w:rPr>
        <w:t>Дикари, как по команде подбегают к Голов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икарям).</w:t>
      </w:r>
      <w:r>
        <w:rPr>
          <w:sz w:val="28"/>
          <w:szCs w:val="28"/>
        </w:rPr>
        <w:t xml:space="preserve"> Что это с ней? (</w:t>
      </w:r>
      <w:r>
        <w:rPr>
          <w:i/>
          <w:sz w:val="28"/>
          <w:szCs w:val="28"/>
        </w:rPr>
        <w:t xml:space="preserve">Дикари жестами показывают, что у Головы болит зуб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Зуб!…Болит, проклятый, терпеть мочи нет. У-у-у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ове</w:t>
      </w:r>
      <w:r>
        <w:rPr>
          <w:sz w:val="28"/>
          <w:szCs w:val="28"/>
        </w:rPr>
        <w:t>). Прикажи им, чтобы принесли веревку да покрепче (</w:t>
      </w:r>
      <w:r>
        <w:rPr>
          <w:i/>
          <w:sz w:val="28"/>
          <w:szCs w:val="28"/>
        </w:rPr>
        <w:t>голова отдаёт приказ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икари приносят длинный канат</w:t>
      </w:r>
      <w:r>
        <w:rPr>
          <w:sz w:val="28"/>
          <w:szCs w:val="28"/>
        </w:rPr>
        <w:t xml:space="preserve">). Привяжите один конец веревки к больному зубу, а за другой тяните. </w:t>
      </w:r>
      <w:r>
        <w:rPr>
          <w:i/>
          <w:sz w:val="28"/>
          <w:szCs w:val="28"/>
        </w:rPr>
        <w:t>(Дикари привязывают веревку к зубу, становятся один за другим и с усилием тянут канат).</w:t>
      </w:r>
      <w:r>
        <w:rPr>
          <w:sz w:val="28"/>
          <w:szCs w:val="28"/>
        </w:rPr>
        <w:t xml:space="preserve"> И раз!.. И взяли!.. </w:t>
      </w:r>
      <w:r>
        <w:rPr>
          <w:i/>
          <w:sz w:val="28"/>
          <w:szCs w:val="28"/>
        </w:rPr>
        <w:t>( Дикари тянут, повалившись наземь, вырывают зуб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 Отпустило!.. Не болит!.. Да ты кудесник!.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Эй!.. Я долго буду сидеть на этом кактусе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Отпустите их. (</w:t>
      </w:r>
      <w:r>
        <w:rPr>
          <w:i/>
          <w:sz w:val="28"/>
          <w:szCs w:val="28"/>
        </w:rPr>
        <w:t>Ивана развязывают, Кота снимают с кактуса</w:t>
      </w:r>
      <w:r>
        <w:rPr>
          <w:sz w:val="28"/>
          <w:szCs w:val="28"/>
        </w:rPr>
        <w:t>). А ты молодец. Мне помог, себя от смерти спас, и хвостатого от мук избави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дергивая из себя колючки).</w:t>
      </w:r>
      <w:r>
        <w:rPr>
          <w:sz w:val="28"/>
          <w:szCs w:val="28"/>
        </w:rPr>
        <w:t xml:space="preserve"> А то! У нас своих в беде не бросают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Вы же не знакомы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гло</w:t>
      </w:r>
      <w:r>
        <w:rPr>
          <w:sz w:val="28"/>
          <w:szCs w:val="28"/>
        </w:rPr>
        <w:t>)Так мы все друг другу брат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 (смеется). Ха-ха-ха! Ну ты и вьюн. Спасибо за услугу. Просите чего хоти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Отпустите нас, пожалуйс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ичего нам не надо,  подскажи только, как к Кощею добра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А тебе заче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весту он мою похитил, Василис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ва:</w:t>
      </w:r>
      <w:r>
        <w:rPr>
          <w:sz w:val="28"/>
          <w:szCs w:val="28"/>
        </w:rPr>
        <w:t xml:space="preserve"> Помогу я тебе, потому что сам когда-то от Кощея пострадал – это он меня великана  туловища лишил и сюда забросил. Отомсти ему за меня. (</w:t>
      </w:r>
      <w:r>
        <w:rPr>
          <w:i/>
          <w:sz w:val="28"/>
          <w:szCs w:val="28"/>
        </w:rPr>
        <w:t>Появляются сапоги-скороходы)</w:t>
      </w:r>
      <w:r>
        <w:rPr>
          <w:sz w:val="28"/>
          <w:szCs w:val="28"/>
        </w:rPr>
        <w:t xml:space="preserve"> Вот вам сапоги-скороходы, они вас и доставят до самого Кощеева логова. А это меч-кладенец, заговорённый он в бою тебе поможет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адевает сапоги).</w:t>
      </w:r>
      <w:r>
        <w:rPr>
          <w:sz w:val="28"/>
          <w:szCs w:val="28"/>
        </w:rPr>
        <w:t xml:space="preserve"> Спасибо тебе, Голова! Век твоей услуги не забуду! (</w:t>
      </w:r>
      <w:r>
        <w:rPr>
          <w:i/>
          <w:sz w:val="28"/>
          <w:szCs w:val="28"/>
        </w:rPr>
        <w:t>Срывается с места, убегает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 след)</w:t>
      </w:r>
      <w:r>
        <w:rPr>
          <w:sz w:val="28"/>
          <w:szCs w:val="28"/>
        </w:rPr>
        <w:t xml:space="preserve"> А я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вращается, на бегу).</w:t>
      </w:r>
      <w:r>
        <w:rPr>
          <w:sz w:val="28"/>
          <w:szCs w:val="28"/>
        </w:rPr>
        <w:t xml:space="preserve"> Чего ждешь, хвостатый, запрыгивай… Сапоги не ждут, сами бегут, торопис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запрыгивая на Ивана). Ну, Ваня!.. Ну, герой!.. Пое-е-ехал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Картина 7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Дворец Кощея-Бессмертно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д кипящим котлом поет песню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ротное зел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рю для Коще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з воро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синые лап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ало зм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я стану досуж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ему моим муж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азн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у, Прима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юхает).</w:t>
      </w:r>
      <w:r>
        <w:rPr>
          <w:sz w:val="28"/>
          <w:szCs w:val="28"/>
        </w:rPr>
        <w:t>Аромат!.. Всё! Быть мне теперь кощеевой женой, фырики-чуфырики. Отведав этого снадобья, не устоять ему перед моей красой! (</w:t>
      </w:r>
      <w:r>
        <w:rPr>
          <w:i/>
          <w:sz w:val="28"/>
          <w:szCs w:val="28"/>
        </w:rPr>
        <w:t>появляется Кощ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вру</w:t>
      </w:r>
      <w:r>
        <w:rPr>
          <w:sz w:val="28"/>
          <w:szCs w:val="28"/>
        </w:rPr>
        <w:t xml:space="preserve">) Подлей водички. </w:t>
      </w:r>
      <w:r>
        <w:rPr>
          <w:i/>
          <w:sz w:val="28"/>
          <w:szCs w:val="28"/>
        </w:rPr>
        <w:t>(Ведьме).</w:t>
      </w:r>
      <w:r>
        <w:rPr>
          <w:sz w:val="28"/>
          <w:szCs w:val="28"/>
        </w:rPr>
        <w:t xml:space="preserve"> Чего надо?! Я тебя не зв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Дык, я переживаю, эт самое, голодный, поди. За трудами и покушать некогда, фырики-чуфырики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>. Да, поесть не мешало бы. А что у тебя та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Твои любимые щи из гнилой капусты. Ты ж у нас Кощей любитель кислых щей, хе-хе… каламбурчик, эт само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>. Не зли 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Дык, я от души, фырики-чуфырики… Покушай, посмакуй. (</w:t>
      </w:r>
      <w:r>
        <w:rPr>
          <w:i/>
          <w:sz w:val="28"/>
          <w:szCs w:val="28"/>
        </w:rPr>
        <w:t>Ухаживает за Кощеем: повязывает ему слюнявчик, зачерпывает ложкой из чугунка щи, и подносит их к его рту</w:t>
      </w:r>
      <w:r>
        <w:rPr>
          <w:sz w:val="28"/>
          <w:szCs w:val="28"/>
        </w:rPr>
        <w:t>). Открывай ротик. За маму, эт самое… За папу, фырики-чуфырик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страняет ложку</w:t>
      </w:r>
      <w:r>
        <w:rPr>
          <w:sz w:val="28"/>
          <w:szCs w:val="28"/>
        </w:rPr>
        <w:t>).  А что это ты, вдруг, так заботишься обо мне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растерянно).</w:t>
      </w:r>
      <w:r>
        <w:rPr>
          <w:sz w:val="28"/>
          <w:szCs w:val="28"/>
        </w:rPr>
        <w:t xml:space="preserve"> А чё? Эт само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!.. Чего?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>. Чё… Чё… Жалко стало… Исхудал вона как… по самые фырики-чуфырики… Ешь, давай. (</w:t>
      </w:r>
      <w:r>
        <w:rPr>
          <w:i/>
          <w:sz w:val="28"/>
          <w:szCs w:val="28"/>
        </w:rPr>
        <w:t>Протягивает ложку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буд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ердито</w:t>
      </w:r>
      <w:r>
        <w:rPr>
          <w:sz w:val="28"/>
          <w:szCs w:val="28"/>
        </w:rPr>
        <w:t>). Жри, сказ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пешил</w:t>
      </w:r>
      <w:r>
        <w:rPr>
          <w:sz w:val="28"/>
          <w:szCs w:val="28"/>
        </w:rPr>
        <w:t>) Да ты, что?! Забыла, с кем разговариваешь, чёртова перечница?!.. Поганка ты бледная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помнившись</w:t>
      </w:r>
      <w:r>
        <w:rPr>
          <w:sz w:val="28"/>
          <w:szCs w:val="28"/>
        </w:rPr>
        <w:t>). Ой!.. Прости дуру, Коша. У меня бывает, фырики-чуфырики… находит, это само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мавру</w:t>
      </w:r>
      <w:r>
        <w:rPr>
          <w:sz w:val="28"/>
          <w:szCs w:val="28"/>
        </w:rPr>
        <w:t xml:space="preserve">). Эй, раб! А ну, отведай, что у неё там за ботв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испугано, отстраняет чугунок</w:t>
      </w:r>
      <w:r>
        <w:rPr>
          <w:sz w:val="28"/>
          <w:szCs w:val="28"/>
        </w:rPr>
        <w:t>). Не надо… Эт самое… Там эт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Что?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Того… этого… холодное там всё… остыл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ичего. Он раб, ему все равн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-не-не… не вкусно это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Что-о-о!!! Так ты меня невкусными щами потчевать собиралась?!.. (</w:t>
      </w:r>
      <w:r>
        <w:rPr>
          <w:i/>
          <w:sz w:val="28"/>
          <w:szCs w:val="28"/>
        </w:rPr>
        <w:t>Ведьма зажмуривается, мавр отбирает у нее чугунок и принимается хлебать ложкой щ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вр:</w:t>
      </w:r>
      <w:r>
        <w:rPr>
          <w:sz w:val="28"/>
          <w:szCs w:val="28"/>
        </w:rPr>
        <w:t xml:space="preserve"> У-у-у!.. А-а-а!.. (Бросает ложку и пьёт щи прямо из чугунка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А говоришь, – не  вкус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вр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тбросив пустой чугунок, падает перед Ведьмой на колени</w:t>
      </w:r>
      <w:r>
        <w:rPr>
          <w:sz w:val="28"/>
          <w:szCs w:val="28"/>
        </w:rPr>
        <w:t xml:space="preserve">). Богиня!.. Прелестница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Чего!.. Чего ты?!.. Хе-хе…Чё это он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вр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 коленях, воздев к Ведьме руки</w:t>
      </w:r>
      <w:r>
        <w:rPr>
          <w:sz w:val="28"/>
          <w:szCs w:val="28"/>
        </w:rPr>
        <w:t>). Венера!.. Будь моей навеки! (</w:t>
      </w:r>
      <w:r>
        <w:rPr>
          <w:i/>
          <w:sz w:val="28"/>
          <w:szCs w:val="28"/>
        </w:rPr>
        <w:t>Ползет к Ведьме).</w:t>
      </w:r>
      <w:r>
        <w:rPr>
          <w:sz w:val="28"/>
          <w:szCs w:val="28"/>
        </w:rPr>
        <w:t xml:space="preserve">  Любить буду… На руках носить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Чур, тебя, чур! Фырики-чуфырики. Отвяжись! Отползай, кому сказала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вр:</w:t>
      </w:r>
      <w:r>
        <w:rPr>
          <w:sz w:val="28"/>
          <w:szCs w:val="28"/>
        </w:rPr>
        <w:t xml:space="preserve"> Звезда моя! Не могу без тебя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Отцепись, психованный!.. Прочь поди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Пошёл вон! (</w:t>
      </w:r>
      <w:r>
        <w:rPr>
          <w:i/>
          <w:sz w:val="28"/>
          <w:szCs w:val="28"/>
        </w:rPr>
        <w:t>Мавр с поклонами удаляется).</w:t>
      </w:r>
      <w:r>
        <w:rPr>
          <w:sz w:val="28"/>
          <w:szCs w:val="28"/>
        </w:rPr>
        <w:t xml:space="preserve"> Ты что это, злыдня неразумная! Приворожить меня вздумала, обманом взять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Да я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в ярости).</w:t>
      </w:r>
      <w:r>
        <w:rPr>
          <w:sz w:val="28"/>
          <w:szCs w:val="28"/>
        </w:rPr>
        <w:t xml:space="preserve"> Да я тебе знаешь, что за это сделаю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падает на колени). Прости, Кошенька! Прости дуру! Ведь я ж люблю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зли меня.  Посмотри на себя, одни прыщи… ты бы хоть зубы вставила и уши почистила... Не то, что Василисушка краса ненаглядная. От неё свежестью веет, нежностью… желания там всякие появляются… Сегодня же свадьбу сыграем. Отправляйся к ней и скажи, чтобы готовилась. Да поласковее с ней будь, пообходительней. (</w:t>
      </w:r>
      <w:r>
        <w:rPr>
          <w:i/>
          <w:sz w:val="28"/>
          <w:szCs w:val="28"/>
        </w:rPr>
        <w:t>Цветку).</w:t>
      </w:r>
      <w:r>
        <w:rPr>
          <w:sz w:val="28"/>
          <w:szCs w:val="28"/>
        </w:rPr>
        <w:t>Ну ты видел?! Невеста из прокисшего теста!(</w:t>
      </w:r>
      <w:r>
        <w:rPr>
          <w:i/>
          <w:sz w:val="28"/>
          <w:szCs w:val="28"/>
        </w:rPr>
        <w:t xml:space="preserve">Уходит 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не себя</w:t>
      </w:r>
      <w:r>
        <w:rPr>
          <w:sz w:val="28"/>
          <w:szCs w:val="28"/>
        </w:rPr>
        <w:t>). У-у-у… Проклятая соперница! Не быть тебе кощеевой женой… Подстрою всё так, чтобы Кощей сам  Василиску прикончил, а потом на мне женился. Фырики-чуфырик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Картина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д шелковым балдахином на коврах и подушках сидит Василиса. Девушки-служанки расчесывают ей волосы,  рабы несут подносы с фруктами и всевозможными сладостями. Василиса поет песню. Грусть-Тоска, аккомпанирует ей на гусл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ебя затихли зв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померк, спустилась ть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ебя терплю разлу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, Ваня, без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ебя на сердце ра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ебя болит ду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ть тебя я не устан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, Ваня, без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я верю, будет встреч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айдешь, спасешь м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радость всему мир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м вместе навсег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является Ведьма. В руках у неё свадебное платье).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Пошли все вон! Ну чего раскисла? Такого жениха оттяпала, аж завидки берут. (</w:t>
      </w:r>
      <w:r>
        <w:rPr>
          <w:i/>
          <w:sz w:val="28"/>
          <w:szCs w:val="28"/>
        </w:rPr>
        <w:t>Протягивает Василисе платье</w:t>
      </w:r>
      <w:r>
        <w:rPr>
          <w:sz w:val="28"/>
          <w:szCs w:val="28"/>
        </w:rPr>
        <w:t xml:space="preserve">). Переодевайся. Сегодня свадьбу сыграем. </w:t>
      </w:r>
      <w:r>
        <w:rPr>
          <w:i/>
          <w:sz w:val="28"/>
          <w:szCs w:val="28"/>
        </w:rPr>
        <w:t>(Василиса выбрасывает его</w:t>
      </w:r>
      <w:r>
        <w:rPr>
          <w:sz w:val="28"/>
          <w:szCs w:val="28"/>
        </w:rPr>
        <w:t xml:space="preserve">). Ты давай, эт самое, не кобенься. Эти свои фырики-чуфырики брось. Всё равно под венец с Кощеем  пойдешь, не отвертишьс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Умру! Не пойд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Пойдешь, пойдешь! А не пойдешь по-хорошему – силой заставят. Не таких курочек общипывал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Вижу, тебя уже общипал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Ты это того,  не зарывайся, чирики-фуфырики! Я тебе помочь хочу, эт самое, по-свойски, по-бабьи. Подсказать там чего, посоветова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 нужны мне твои советы!. Убирайся прочь! Пока твои чирики целы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 обидой).</w:t>
      </w:r>
      <w:r>
        <w:rPr>
          <w:sz w:val="28"/>
          <w:szCs w:val="28"/>
        </w:rPr>
        <w:t xml:space="preserve"> Сдались вам мои чирики!.. Сколько можно дразниться… Да! Я уродлива! Да! Я страшная! (</w:t>
      </w:r>
      <w:r>
        <w:rPr>
          <w:i/>
          <w:sz w:val="28"/>
          <w:szCs w:val="28"/>
        </w:rPr>
        <w:t>Со слезами</w:t>
      </w:r>
      <w:r>
        <w:rPr>
          <w:sz w:val="28"/>
          <w:szCs w:val="28"/>
        </w:rPr>
        <w:t>) Но я же в этом не виновата! Это он сделал меня такой. Все он, фырики-чуфырики…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Кто – он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ыдая</w:t>
      </w:r>
      <w:r>
        <w:rPr>
          <w:sz w:val="28"/>
          <w:szCs w:val="28"/>
        </w:rPr>
        <w:t>) Кощей, чтоб ему пусто было. Еще в детстве меня изуродовал, заклеймил, к себе привязал, прислуживать заставил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 А я была такой красавицей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у, не плачь, не плачь...  Прости, если я тебя обидел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Да ладно, эт само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Я же не знала, что ты тоже кощеева жертва. А почему сдалась? Почему смирила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>. Легко сказать... Он бы меня тоже в змею превратил или в жабу болотную, а там и того хуже... (</w:t>
      </w:r>
      <w:r>
        <w:rPr>
          <w:i/>
          <w:sz w:val="28"/>
          <w:szCs w:val="28"/>
        </w:rPr>
        <w:t>Плача</w:t>
      </w:r>
      <w:r>
        <w:rPr>
          <w:sz w:val="28"/>
          <w:szCs w:val="28"/>
        </w:rPr>
        <w:t xml:space="preserve">). Боюсь я его, фырики-чуфырики.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Успокойся. Скоро придет Ваня, и меня спасет, а там и ты свободной станешь. А насчет облика не волнуйся, сейчас столько средств чудодейственных есть – первой красавицей будешь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 буду! Ой, не буду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Будешь. Обязательно будеш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 придет твой Ваня, Василиса. Не увижу я твоих средств чудодействен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Как это не придет?! Придет. Я знаю, я верю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е придет. Погиб твой Ваня смертью храбрых. Светлая ему память, фырики-чуфырики </w:t>
      </w:r>
      <w:r>
        <w:rPr>
          <w:i/>
          <w:sz w:val="28"/>
          <w:szCs w:val="28"/>
        </w:rPr>
        <w:t>(плач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Что ты такое говоришь?! Иван жив. Я чувствую, скоро он будет здесь. И ты верь. Кто верит, тот спасется.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стает волшебное зеркало</w:t>
      </w:r>
      <w:r>
        <w:rPr>
          <w:sz w:val="28"/>
          <w:szCs w:val="28"/>
        </w:rPr>
        <w:t>) Мужайся, Василисушка! Смотри, это самое  (</w:t>
      </w:r>
      <w:r>
        <w:rPr>
          <w:i/>
          <w:sz w:val="28"/>
          <w:szCs w:val="28"/>
        </w:rPr>
        <w:t>протягивает Василисе зеркал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</w:t>
      </w:r>
      <w:r>
        <w:rPr>
          <w:sz w:val="28"/>
          <w:szCs w:val="28"/>
        </w:rPr>
        <w:t>) Живой, живой Иванушка, сокол мой яс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Живой, живой… (</w:t>
      </w:r>
      <w:r>
        <w:rPr>
          <w:i/>
          <w:sz w:val="28"/>
          <w:szCs w:val="28"/>
        </w:rPr>
        <w:t>спохватившись</w:t>
      </w:r>
      <w:r>
        <w:rPr>
          <w:sz w:val="28"/>
          <w:szCs w:val="28"/>
        </w:rPr>
        <w:t>) Как живой!!!</w:t>
      </w:r>
      <w:r>
        <w:rPr>
          <w:i/>
          <w:sz w:val="28"/>
          <w:szCs w:val="28"/>
        </w:rPr>
        <w:t xml:space="preserve"> (Смотрит в зеркало, раздраженно</w:t>
      </w:r>
      <w:r>
        <w:rPr>
          <w:sz w:val="28"/>
          <w:szCs w:val="28"/>
        </w:rPr>
        <w:t>) Живой!!! Ну! Никому ничего доверить нельзя!! Фырики-чуфырики!</w:t>
      </w:r>
      <w:r>
        <w:rPr>
          <w:i/>
          <w:sz w:val="28"/>
          <w:szCs w:val="28"/>
        </w:rPr>
        <w:t xml:space="preserve"> (Вспомнив, что играет роль, с улыбкой, мило</w:t>
      </w:r>
      <w:r>
        <w:rPr>
          <w:sz w:val="28"/>
          <w:szCs w:val="28"/>
        </w:rPr>
        <w:t>) Жив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Вот, видишь?! Главное – верить и ждать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Надо торопиться. (</w:t>
      </w:r>
      <w:r>
        <w:rPr>
          <w:i/>
          <w:sz w:val="28"/>
          <w:szCs w:val="28"/>
        </w:rPr>
        <w:t>Дает Василисе шапку-невидимку</w:t>
      </w:r>
      <w:r>
        <w:rPr>
          <w:sz w:val="28"/>
          <w:szCs w:val="28"/>
        </w:rPr>
        <w:t>). Вот тебе, это само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Шапка-невидимка. Наденешь её, и как Кощей здесь появится, отметелишь его по самые фырики-чуфырики. Чтобы больно было. Отомстишь за нас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Отомщ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в сторону). Вот тут-то он её и приконч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чем метелить-то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В сенях метлу найдешь. Всё, я за Иваном помчалась, помогу ему сюда добраться! (</w:t>
      </w:r>
      <w:r>
        <w:rPr>
          <w:i/>
          <w:sz w:val="28"/>
          <w:szCs w:val="28"/>
        </w:rPr>
        <w:t xml:space="preserve"> Василиса надевает шапку-невидимку, исчезает). Появляется Кощей. Он в белом фраке, при параде.  В одной руке держит поднос с фруктами, в другой горшок с тюльпаном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торжественно</w:t>
      </w:r>
      <w:r>
        <w:rPr>
          <w:sz w:val="28"/>
          <w:szCs w:val="28"/>
        </w:rPr>
        <w:t>). Василиса! Где же ты? В прятки со мной поиграть вздумала? Не вовремя эта забава. Там столы уже накрыты, музыканты ждут, гости в сборе. Свадьба же все-таки. Прелестница, не зли меня…</w:t>
      </w:r>
      <w:r>
        <w:rPr>
          <w:i/>
          <w:sz w:val="28"/>
          <w:szCs w:val="28"/>
        </w:rPr>
        <w:t xml:space="preserve"> (В этот момент поднос с фруктами опрокидывается Кощею на голову.  Смех Василисы. Кощей снимает с головы горсть винограда</w:t>
      </w:r>
      <w:r>
        <w:rPr>
          <w:sz w:val="28"/>
          <w:szCs w:val="28"/>
        </w:rPr>
        <w:t>). Так это ты украла мою шапку-невидимку? А я уже за неё полцарства казнил. Плохая шутка. Отдай, не зли меня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ты поймай! 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мечется из стороны в сторону, загребает руками воздух, пытается поймать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(В кощея летят подушки). </w:t>
      </w:r>
      <w:r>
        <w:rPr>
          <w:sz w:val="28"/>
          <w:szCs w:val="28"/>
        </w:rPr>
        <w:t xml:space="preserve">Ты… ты, что творишь?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>. Вот тебе! Получа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ворачивается, прикрывает собой цветок</w:t>
      </w:r>
      <w:r>
        <w:rPr>
          <w:sz w:val="28"/>
          <w:szCs w:val="28"/>
        </w:rPr>
        <w:t>). Осторожно цветочек! Сумасшедшая! Не зли мен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хохочет</w:t>
      </w:r>
      <w:r>
        <w:rPr>
          <w:sz w:val="28"/>
          <w:szCs w:val="28"/>
        </w:rPr>
        <w:t>). А ты поймай!</w:t>
      </w:r>
      <w:r>
        <w:rPr>
          <w:i/>
          <w:sz w:val="28"/>
          <w:szCs w:val="28"/>
        </w:rPr>
        <w:t xml:space="preserve"> (В воздухе появляется метла. Подскакивая и кружась, она нападает на Кощея, охаживая его со всех сторон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й, больно!.. Ай, щекотно!.. Уй!..</w:t>
      </w:r>
      <w:r>
        <w:rPr>
          <w:i/>
          <w:sz w:val="28"/>
          <w:szCs w:val="28"/>
        </w:rPr>
        <w:t xml:space="preserve"> (Ползает на четвереньках</w:t>
      </w:r>
      <w:r>
        <w:rPr>
          <w:sz w:val="28"/>
          <w:szCs w:val="28"/>
        </w:rPr>
        <w:t xml:space="preserve">). Хватит! Прекрати! Смилуйся над стариком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Про старость вспомнил?! А как жениться, – так молодой! Получай, дряхлая развалина! Вот тебе!.. Вот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й, ёй, ёй! Больно! (</w:t>
      </w:r>
      <w:r>
        <w:rPr>
          <w:i/>
          <w:sz w:val="28"/>
          <w:szCs w:val="28"/>
        </w:rPr>
        <w:t>Удар).</w:t>
      </w:r>
      <w:r>
        <w:rPr>
          <w:sz w:val="28"/>
          <w:szCs w:val="28"/>
        </w:rPr>
        <w:t xml:space="preserve"> Ая, яй!… Здесь тоже больно! (</w:t>
      </w:r>
      <w:r>
        <w:rPr>
          <w:i/>
          <w:sz w:val="28"/>
          <w:szCs w:val="28"/>
        </w:rPr>
        <w:t>Удар)</w:t>
      </w:r>
      <w:r>
        <w:rPr>
          <w:sz w:val="28"/>
          <w:szCs w:val="28"/>
        </w:rPr>
        <w:t xml:space="preserve"> И здесь...  И там… И тут… Осторожно цветочек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Цветочки закончились, сейчас ягодки начну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дает).</w:t>
      </w:r>
      <w:r>
        <w:rPr>
          <w:sz w:val="28"/>
          <w:szCs w:val="28"/>
        </w:rPr>
        <w:t xml:space="preserve"> Всё сдаюсь! Лежачего не бьют!</w:t>
      </w:r>
      <w:r>
        <w:rPr>
          <w:i/>
          <w:sz w:val="28"/>
          <w:szCs w:val="28"/>
        </w:rPr>
        <w:t xml:space="preserve"> (Лежит без движения. Метла успокаивается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(хохочет). Получил, жених липовый, молью съеденный! Отправляй меня назад к Ивану, не то и впрямь пожалееш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 трудом поднимается, потирая ушибленные места</w:t>
      </w:r>
      <w:r>
        <w:rPr>
          <w:sz w:val="28"/>
          <w:szCs w:val="28"/>
        </w:rPr>
        <w:t xml:space="preserve">). Ну что ты, что ты, Василисушка! Не серчай. Сегодня же отпущу тебя к жениху твоему суженному. Так бы сразу и сказала, что не люб я тебе. Зачем же драться. Цветочек напугала…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>. А я так сразу и сказ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у не услышал, недопонял, старый я уже, немощный. Понимать надо. Пойду, отлежусь маленько, раны залечу, а к вечеру выпущу. Ты извини, если что не так. (</w:t>
      </w:r>
      <w:r>
        <w:rPr>
          <w:i/>
          <w:sz w:val="28"/>
          <w:szCs w:val="28"/>
        </w:rPr>
        <w:t>Ковыляя, уходи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нимает с головы шапку-невидимку, появляется</w:t>
      </w:r>
      <w:r>
        <w:rPr>
          <w:sz w:val="28"/>
          <w:szCs w:val="28"/>
        </w:rPr>
        <w:t xml:space="preserve">). Победа! Бей врага, не жалей батога. </w:t>
      </w:r>
      <w:r>
        <w:rPr>
          <w:i/>
          <w:sz w:val="28"/>
          <w:szCs w:val="28"/>
        </w:rPr>
        <w:t>(Нежно</w:t>
      </w:r>
      <w:r>
        <w:rPr>
          <w:sz w:val="28"/>
          <w:szCs w:val="28"/>
        </w:rPr>
        <w:t xml:space="preserve">) Ваня! Где же ты, сокол мой ясный?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Ивана:</w:t>
      </w:r>
      <w:r>
        <w:rPr>
          <w:sz w:val="28"/>
          <w:szCs w:val="28"/>
        </w:rPr>
        <w:t xml:space="preserve"> Василиса! Василисушка, где ты?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Ваня! Нашел все-таки! Любимый! </w:t>
      </w:r>
      <w:r>
        <w:rPr>
          <w:i/>
          <w:sz w:val="28"/>
          <w:szCs w:val="28"/>
        </w:rPr>
        <w:t>(Вбегает Иван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асилисушка! Моя ненаглядная! Иди ко мне, мила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бросается в объятия к Ивану</w:t>
      </w:r>
      <w:r>
        <w:rPr>
          <w:sz w:val="28"/>
          <w:szCs w:val="28"/>
        </w:rPr>
        <w:t xml:space="preserve">). Иванушка! </w:t>
      </w:r>
      <w:r>
        <w:rPr>
          <w:i/>
          <w:sz w:val="28"/>
          <w:szCs w:val="28"/>
        </w:rPr>
        <w:t>(Раскаты грома, Иван превращается в Кощея, выхватывает шапку-невидимку из Василисиных ру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За дерзость свою дорого заплатишь. Спать тебе, девка,  вечным сном! Пока не поцелует тебя твой Иванушка, не видать твоим глазам света белого. Спать!!! (</w:t>
      </w:r>
      <w:r>
        <w:rPr>
          <w:i/>
          <w:sz w:val="28"/>
          <w:szCs w:val="28"/>
        </w:rPr>
        <w:t>Раскаты грома, Василиса засыпа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i/>
          <w:sz w:val="28"/>
          <w:szCs w:val="28"/>
        </w:rPr>
        <w:t xml:space="preserve"> (в свадебном платье, поет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Картина 9</w:t>
      </w:r>
    </w:p>
    <w:p>
      <w:pPr>
        <w:pStyle w:val="Normal"/>
        <w:rPr/>
      </w:pPr>
      <w:r>
        <w:rPr>
          <w:b/>
          <w:i/>
          <w:sz w:val="28"/>
          <w:szCs w:val="28"/>
        </w:rPr>
        <w:t>Кощеево царство. В сапогах-скороходах появляются Иван и Ко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от она Кощеева делянка, укуси меня барбоска… Остановка конечная, разувайся, Ва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имает сапоги-скороходы</w:t>
      </w:r>
      <w:r>
        <w:rPr>
          <w:sz w:val="28"/>
          <w:szCs w:val="28"/>
        </w:rPr>
        <w:t>) Спасибо за службу, сапоги-скороходы! Возвращайтесь домой к хозяину!</w:t>
      </w:r>
      <w:r>
        <w:rPr>
          <w:i/>
          <w:sz w:val="28"/>
          <w:szCs w:val="28"/>
        </w:rPr>
        <w:t>( Из-за камня к путникам выходит Василиса в свадебном платье</w:t>
      </w:r>
      <w:r>
        <w:rPr>
          <w:sz w:val="28"/>
          <w:szCs w:val="28"/>
        </w:rPr>
        <w:t>). Василисушка! Ты ли это?! Глазам не верю. (</w:t>
      </w:r>
      <w:r>
        <w:rPr>
          <w:i/>
          <w:sz w:val="28"/>
          <w:szCs w:val="28"/>
        </w:rPr>
        <w:t>Хочет обнять, но Василиса его отстраняет</w:t>
      </w:r>
      <w:r>
        <w:rPr>
          <w:sz w:val="28"/>
          <w:szCs w:val="28"/>
        </w:rPr>
        <w:t xml:space="preserve">). Что с тобой?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Замуж я, Иванушка, выхожу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от это мы вовремя! Как говорится,  с корабля на бал. Совет вам да любовь, дети мои, будьте счастливы, любите друг друг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Я Кощея люблю…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 и 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</w:t>
      </w:r>
      <w:r>
        <w:rPr>
          <w:sz w:val="28"/>
          <w:szCs w:val="28"/>
        </w:rPr>
        <w:t>) Кого?!!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За богатства его несметные, за сокровища мне даренные, за власть его безграничную полюбила. Он хороший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от тебе, бабушка, и Юрьев день, отвались мой хвос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</w:t>
      </w:r>
      <w:r>
        <w:rPr>
          <w:sz w:val="28"/>
          <w:szCs w:val="28"/>
        </w:rPr>
        <w:t>) А я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что ты? Ты бедный и глупый. С тобой скучно и не интересно. Ты неудачник, Ван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Это что же получается, муркин кот, человек столько вынес, столько претерпел, огонь и воду прошел, а ему брысь говорят. Это свинство получается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Что ж, желаю счастья в личной жизни! (</w:t>
      </w:r>
      <w:r>
        <w:rPr>
          <w:i/>
          <w:sz w:val="28"/>
          <w:szCs w:val="28"/>
        </w:rPr>
        <w:t>Коту</w:t>
      </w:r>
      <w:r>
        <w:rPr>
          <w:sz w:val="28"/>
          <w:szCs w:val="28"/>
        </w:rPr>
        <w:t>). Пойдем отсюда, хвостат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е торопись. Нюхом чую, здесь подвохом пахнет. (</w:t>
      </w:r>
      <w:r>
        <w:rPr>
          <w:i/>
          <w:sz w:val="28"/>
          <w:szCs w:val="28"/>
        </w:rPr>
        <w:t>Приблизившись к Василисе, обнюхивает её</w:t>
      </w:r>
      <w:r>
        <w:rPr>
          <w:sz w:val="28"/>
          <w:szCs w:val="28"/>
        </w:rPr>
        <w:t xml:space="preserve">)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>Ты о чё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Не слушай его Иванушка, болезный он у тебя какой-то. Ты иди, и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>. Не Василиса это вовсе, Ваня, покусай меня барбоска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кто же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 это мы сейчас у нее спрос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нам личи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им тебе кулич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, открой же личико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тесняйся, милая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Да кто же это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Это Ведьма! Тля ненасытная,  – мошенница на доверии, плутовка, лихоманка!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ступает на Ведьму</w:t>
      </w:r>
      <w:r>
        <w:rPr>
          <w:sz w:val="28"/>
          <w:szCs w:val="28"/>
        </w:rPr>
        <w:t xml:space="preserve">) Кто бы ты ни была, покажись по-хорошему, не то помогу. </w:t>
      </w:r>
      <w:r>
        <w:rPr>
          <w:i/>
          <w:sz w:val="28"/>
          <w:szCs w:val="28"/>
        </w:rPr>
        <w:t>(Вспышка, клубы дыма, Василиса превращается в Ведьму</w:t>
      </w:r>
      <w:r>
        <w:rPr>
          <w:sz w:val="28"/>
          <w:szCs w:val="28"/>
        </w:rPr>
        <w:t xml:space="preserve">)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тянув руку в сторону Ива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Штуша-куту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ертова луж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счёт  раз-, два, т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месте замр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ван застывает на месте, не в силах пошевелиться</w:t>
      </w:r>
      <w:r>
        <w:rPr>
          <w:sz w:val="28"/>
          <w:szCs w:val="28"/>
        </w:rPr>
        <w:t xml:space="preserve">). На кого руку поднял, фырики-чуфырики?! На кого рот раззявил?! Стоять тебе истуканом каменным пока я жива, и с места этого не сдвинуться. Чё смотришь плешивый. Щас я и тебя, это самое… того… этого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 я тебя не бою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Ух, ты, фырики-чуфырики! С чего бы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 надоело! Надоело бояться. Надоело подличать и пакостить.  По-новому жить хочу, по-честному, как Иван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Иван уже свое отжил, и тебе, плешивому, недолго осталось! </w:t>
      </w:r>
      <w:r>
        <w:rPr>
          <w:b/>
          <w:sz w:val="28"/>
          <w:szCs w:val="28"/>
        </w:rPr>
        <w:t>Шэра, машэ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йра, Байра,</w:t>
      </w:r>
    </w:p>
    <w:p>
      <w:pPr>
        <w:pStyle w:val="Normal"/>
        <w:rPr/>
      </w:pPr>
      <w:r>
        <w:rPr>
          <w:b/>
          <w:sz w:val="28"/>
          <w:szCs w:val="28"/>
        </w:rPr>
        <w:t>Бэнга, вэнга, крэг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та начинает трясти, скрючивать и пригибать к земле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последних сил).</w:t>
      </w:r>
      <w:r>
        <w:rPr>
          <w:sz w:val="28"/>
          <w:szCs w:val="28"/>
        </w:rPr>
        <w:t xml:space="preserve"> Один вопрос напослед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Валя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Скажи, а ты только в Василису превращаться уме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А тебе какое дел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Я всегда мурлыкал, нет в тебе широты размаха… полета фантазии в тебе нет. Такое только Кощею по плеч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Что?! Ты сомневаешься в моих способностях? Плешивы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е вер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 Ну, гляди!.. (</w:t>
      </w:r>
      <w:r>
        <w:rPr>
          <w:i/>
          <w:sz w:val="28"/>
          <w:szCs w:val="28"/>
        </w:rPr>
        <w:t>Исчезает. На ее месте появляется большой, пыхтящий паром самовар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Убедился?! Фырики-чуфырик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это все?! Не впечатляет. Клянусь воблой, что насекомые тебе не по зуба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Хоть муравьем, хоть мухой оберну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 в мышку– не получится! Ага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ьма:</w:t>
      </w:r>
      <w:r>
        <w:rPr>
          <w:sz w:val="28"/>
          <w:szCs w:val="28"/>
        </w:rPr>
        <w:t xml:space="preserve"> Смотри! (</w:t>
      </w:r>
      <w:r>
        <w:rPr>
          <w:i/>
          <w:sz w:val="28"/>
          <w:szCs w:val="28"/>
        </w:rPr>
        <w:t>Появляется серая мышь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Мя-яу! </w:t>
      </w:r>
      <w:r>
        <w:rPr>
          <w:i/>
          <w:sz w:val="28"/>
          <w:szCs w:val="28"/>
        </w:rPr>
        <w:t>(Ловко набрасывается на мышь и мигом её проглатывает. Раскаты грома, сдавленный, затихающий крик Ведьмы. Иван оживает. Кот поглаживая живот, икает</w:t>
      </w:r>
      <w:r>
        <w:rPr>
          <w:sz w:val="28"/>
          <w:szCs w:val="28"/>
        </w:rPr>
        <w:t xml:space="preserve">). Теперь будет изжога. </w:t>
      </w:r>
      <w:r>
        <w:rPr>
          <w:i/>
          <w:sz w:val="28"/>
          <w:szCs w:val="28"/>
        </w:rPr>
        <w:t>(Обращается к Ивану, виновато понурив голову</w:t>
      </w:r>
      <w:r>
        <w:rPr>
          <w:sz w:val="28"/>
          <w:szCs w:val="28"/>
        </w:rPr>
        <w:t xml:space="preserve">). Ты это …Прости меня, Ваня! Я ведь с Ведьмой заодно был, по ее воле с тобой ходил, – сгубить  хотел. Но теперь – всё, с прошлым покончено, новую жизнь начинаю: честную! Аты суди меня,Ваня!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Кто кается, тот спасается. Ты сам уже себя осудил, а – это дорогого стоит. Все я знал. Слышал, как ведьма велела тебе на Чёртову поляну  меня заманить, видел, как ты в мой кубок сонный порошок подсыпал. 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Знал и молчал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Хотел, чтобы ты сам осознал. И не ошибся. Ты  настоящий друг, Баю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слезившись</w:t>
      </w:r>
      <w:r>
        <w:rPr>
          <w:sz w:val="28"/>
          <w:szCs w:val="28"/>
        </w:rPr>
        <w:t>) Спасибо, В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Свет меркнет,  небо затягивает тучами. На Ивана и Кота обрушивается стая коршунов. Кот бросается в бой, Иван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ступает в схватку и громит стаю, появляется Коще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щей: </w:t>
      </w:r>
      <w:r>
        <w:rPr>
          <w:sz w:val="28"/>
          <w:szCs w:val="28"/>
        </w:rPr>
        <w:t>Ха-ха-ха</w:t>
      </w:r>
      <w:r>
        <w:rPr>
          <w:b/>
          <w:sz w:val="28"/>
          <w:szCs w:val="28"/>
          <w:u w:val="single"/>
        </w:rPr>
        <w:t>!</w:t>
      </w:r>
      <w:r>
        <w:rPr>
          <w:sz w:val="28"/>
          <w:szCs w:val="28"/>
        </w:rPr>
        <w:t xml:space="preserve"> Так вот ты какой, Иван-болван?! Пришел со мной силушкой померитьс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Отдавай Василису!.. </w:t>
      </w:r>
      <w:r>
        <w:rPr>
          <w:i/>
          <w:sz w:val="28"/>
          <w:szCs w:val="28"/>
        </w:rPr>
        <w:t>(Кощей,плюнув на пальцы, сворачивает их в дулю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Во!.. Видал?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идал. А ты, видал? (</w:t>
      </w:r>
      <w:r>
        <w:rPr>
          <w:i/>
          <w:sz w:val="28"/>
          <w:szCs w:val="28"/>
        </w:rPr>
        <w:t>Показывает Кощею кула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 зли 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теперь отведай.</w:t>
      </w:r>
      <w:r>
        <w:rPr>
          <w:i/>
          <w:sz w:val="28"/>
          <w:szCs w:val="28"/>
        </w:rPr>
        <w:t xml:space="preserve"> (Бьёт  Кощея, тот падает, как подкошенный. Примостив горшок с цветком на груди, лежит не шевели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Убил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теряно</w:t>
      </w:r>
      <w:r>
        <w:rPr>
          <w:sz w:val="28"/>
          <w:szCs w:val="28"/>
        </w:rPr>
        <w:t>) Он же бессмертный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Уснул наверное. (</w:t>
      </w:r>
      <w:r>
        <w:rPr>
          <w:i/>
          <w:sz w:val="28"/>
          <w:szCs w:val="28"/>
        </w:rPr>
        <w:t>Оба склоняются над телом, рассматриваю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Цветочки люби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Ботаник…</w:t>
      </w:r>
      <w:r>
        <w:rPr>
          <w:i/>
          <w:sz w:val="28"/>
          <w:szCs w:val="28"/>
        </w:rPr>
        <w:t xml:space="preserve"> (Гром, молния, Кот, как подкошенный валится без чувств, Иван обхватывает голову руками. Кощей уже на ногах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а кого руку поднял, деревенщина?! Да я ж тебя… (</w:t>
      </w:r>
      <w:r>
        <w:rPr>
          <w:i/>
          <w:sz w:val="28"/>
          <w:szCs w:val="28"/>
        </w:rPr>
        <w:t>Замахивается мечом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нажает меч</w:t>
      </w:r>
      <w:r>
        <w:rPr>
          <w:sz w:val="28"/>
          <w:szCs w:val="28"/>
        </w:rPr>
        <w:t>) Давно бы так. А то молнии метать не по-богатырски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вязывается бой. Иван ловок, но и Кощей не отстает, рубятся не на жизнь, а на смерть. Заведенная за спину рука Кощея, крепко держит горшочек с тюльпаном. Неожиданно Иван спотыкается и падает. Кощей, воспользовавшись моментом, выбивает из его руки меч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щей:</w:t>
      </w:r>
      <w:r>
        <w:rPr>
          <w:i/>
          <w:sz w:val="28"/>
          <w:szCs w:val="28"/>
        </w:rPr>
        <w:t xml:space="preserve"> (приставив меч к груди Ивана</w:t>
      </w:r>
      <w:r>
        <w:rPr>
          <w:sz w:val="28"/>
          <w:szCs w:val="28"/>
        </w:rPr>
        <w:t>) Прощайся с жизнью, глупец! Вздумал со мной бороться! Я же бессмертны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решь! Бессмертия  не бывает. Всё имеет свой конец. (</w:t>
      </w:r>
      <w:r>
        <w:rPr>
          <w:i/>
          <w:sz w:val="28"/>
          <w:szCs w:val="28"/>
        </w:rPr>
        <w:t>Очнувшись, Кот бесшумно подкрадывается за спину Кощею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Ты прав, всё когда-нибудь заканчивается, но только не у меня. Моя смерть в моих руках! Здесь. В этом тюльпане. И пока он цветет, я буду жить вечно. А ты умрёшь! Дурак!.</w:t>
      </w:r>
      <w:r>
        <w:rPr>
          <w:i/>
          <w:sz w:val="28"/>
          <w:szCs w:val="28"/>
        </w:rPr>
        <w:t>. (в этот момент Кот подпрыгнув, выхватывает цветок</w:t>
      </w:r>
      <w:r>
        <w:rPr>
          <w:sz w:val="28"/>
          <w:szCs w:val="28"/>
        </w:rPr>
        <w:t xml:space="preserve">) Отдай! Не зли меня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не подумаю. Теперь твоя смерть в моих лапах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вай договоримся. Проси чего хочешь – всё сделаю, всё исполню. Хочешь ведро сметаны? Нет, бочку! Нет, море!.. Море сметаны!.. Реки молока! Горы мышей! Рыбы видимо-невидимо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зразлично</w:t>
      </w:r>
      <w:r>
        <w:rPr>
          <w:sz w:val="28"/>
          <w:szCs w:val="28"/>
        </w:rPr>
        <w:t>) Не-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А хочешь царем зверей сделаю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Не-а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Всем миром править станешь. Ну?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Уймись, нечисть! Я дружбу на жратву не меняю, и власть мне твоя без надобност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Потому что дружба не продается, бестолочь. Дружба – это святое! Да что тебе объяснять. Прощай!..</w:t>
      </w:r>
      <w:r>
        <w:rPr>
          <w:i/>
          <w:sz w:val="28"/>
          <w:szCs w:val="28"/>
        </w:rPr>
        <w:t xml:space="preserve"> (Собирается разбить горшок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. Стой!!! Я убью его! (</w:t>
      </w:r>
      <w:r>
        <w:rPr>
          <w:i/>
          <w:sz w:val="28"/>
          <w:szCs w:val="28"/>
        </w:rPr>
        <w:t>Заносит меч над Иван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т в замешательстве не знает, что делать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тдай мне цветок. Не зли меня! Я его убь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 в замешательстве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Стой, Баюн! Не делай этог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Ну же!!!.. Я убью его!!! </w:t>
      </w:r>
      <w:r>
        <w:rPr>
          <w:i/>
          <w:sz w:val="28"/>
          <w:szCs w:val="28"/>
        </w:rPr>
        <w:t>(Остриё меча опускается все ниже и ниже, вот-вот пронзит Иван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Прости, Ванюша! Э-эх!!! (</w:t>
      </w:r>
      <w:r>
        <w:rPr>
          <w:i/>
          <w:sz w:val="28"/>
          <w:szCs w:val="28"/>
        </w:rPr>
        <w:t>С размаху бросает цветок наземь. Горшок с грохотом разбивается. Видя, что ничего не происходит, кот неистово его топче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тбрасывает меч, подскакивает к раздавленному цветку, трепетно берет его в руки</w:t>
      </w:r>
      <w:r>
        <w:rPr>
          <w:sz w:val="28"/>
          <w:szCs w:val="28"/>
        </w:rPr>
        <w:t xml:space="preserve">). Дедушкину память!.. Из поколения в поколения!.. Ну, ты за это ответишь!.. Ну, ты заплатишь!.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терянно</w:t>
      </w:r>
      <w:r>
        <w:rPr>
          <w:sz w:val="28"/>
          <w:szCs w:val="28"/>
        </w:rPr>
        <w:t xml:space="preserve">). Я не понял! А ты почему не умираешь?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гневно</w:t>
      </w:r>
      <w:r>
        <w:rPr>
          <w:sz w:val="28"/>
          <w:szCs w:val="28"/>
        </w:rPr>
        <w:t xml:space="preserve">). Да потому что пошутил. Для красного словца приплел. Для романтики… Не в цветке моя смерть, дурень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всем опешив</w:t>
      </w:r>
      <w:r>
        <w:rPr>
          <w:sz w:val="28"/>
          <w:szCs w:val="28"/>
        </w:rPr>
        <w:t>) А где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В тебе. (</w:t>
      </w:r>
      <w:r>
        <w:rPr>
          <w:i/>
          <w:sz w:val="28"/>
          <w:szCs w:val="28"/>
        </w:rPr>
        <w:t>Показывает на Ивана</w:t>
      </w:r>
      <w:r>
        <w:rPr>
          <w:sz w:val="28"/>
          <w:szCs w:val="28"/>
        </w:rPr>
        <w:t>). В нем. (</w:t>
      </w:r>
      <w:r>
        <w:rPr>
          <w:i/>
          <w:sz w:val="28"/>
          <w:szCs w:val="28"/>
        </w:rPr>
        <w:t>Показывает в зал</w:t>
      </w:r>
      <w:r>
        <w:rPr>
          <w:sz w:val="28"/>
          <w:szCs w:val="28"/>
        </w:rPr>
        <w:t>). В них. В каждом из вас. Я живу, потому что в меня верят. И пока люди будут верить в зло, и творить его, я буду жить веч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Ошибаешься, Кощей! Добро всегда будет побеждать зло, потому что в добре сил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Клянусь мышеловкой, я уже победил в себе зло и больше в него не верю. Я это доказал, полиняй мой хвос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. Нет больше зла. Мы все его победил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терично</w:t>
      </w:r>
      <w:r>
        <w:rPr>
          <w:sz w:val="28"/>
          <w:szCs w:val="28"/>
        </w:rPr>
        <w:t xml:space="preserve">). Замолчите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в зал</w:t>
      </w:r>
      <w:r>
        <w:rPr>
          <w:sz w:val="28"/>
          <w:szCs w:val="28"/>
        </w:rPr>
        <w:t>). Друзья, мы победил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л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ожесточенно в зал</w:t>
      </w:r>
      <w:r>
        <w:rPr>
          <w:sz w:val="28"/>
          <w:szCs w:val="28"/>
        </w:rPr>
        <w:t>) Нет! (</w:t>
      </w:r>
      <w:r>
        <w:rPr>
          <w:i/>
          <w:sz w:val="28"/>
          <w:szCs w:val="28"/>
        </w:rPr>
        <w:t>Кот дирижирует залом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л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л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еистово топает</w:t>
      </w:r>
      <w:r>
        <w:rPr>
          <w:sz w:val="28"/>
          <w:szCs w:val="28"/>
        </w:rPr>
        <w:t>). Не-е-ет!!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Сгинь, злыдень! В тебя никто не верит. Твое время истекл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(кричит). Не-е-ет! </w:t>
      </w:r>
      <w:r>
        <w:rPr>
          <w:i/>
          <w:sz w:val="28"/>
          <w:szCs w:val="28"/>
        </w:rPr>
        <w:t>(Треск, гул, всполохи молний, Кощей исчезает. Всё  вокруг рушится, появляется спящая Василис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Смотри, Ваня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Василисушка! Милая моя! Вот и встретились мы, наконец. Почему я не вижу глаз твоих ясных? Почему не слышу речей ласковых? Иль не рада ты мне вовсе? Проклятый злодей, он убил её! Не уберег я тебя, Василисушка! Не успел от смерти лютой спасти, из плена Кощеева вызволить! Нет мне прощения! И жизни без тебя тоже нет! Прощай, Василисушка! </w:t>
      </w:r>
      <w:r>
        <w:rPr>
          <w:i/>
          <w:sz w:val="28"/>
          <w:szCs w:val="28"/>
        </w:rPr>
        <w:t>(Заносит меч над собой, вот-вот в грудь  вонзи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клонившись над Василисой, кричит</w:t>
      </w:r>
      <w:r>
        <w:rPr>
          <w:sz w:val="28"/>
          <w:szCs w:val="28"/>
        </w:rPr>
        <w:t xml:space="preserve">). Стой, Ваня! Стой! Жива она!. Только спит крепко…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пробудный её сон, заколдованный. Прости меня, милая! (</w:t>
      </w:r>
      <w:r>
        <w:rPr>
          <w:i/>
          <w:sz w:val="28"/>
          <w:szCs w:val="28"/>
        </w:rPr>
        <w:t>Целует Василису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сыпаясь</w:t>
      </w:r>
      <w:r>
        <w:rPr>
          <w:sz w:val="28"/>
          <w:szCs w:val="28"/>
        </w:rPr>
        <w:t>) Ивануш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 Василисушк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Сокол мой ясный! Пришёл! Я знала, я верила, что ты меня найдешь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что ты на это скаже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Брысь отсю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от так всегда: на самом интересном мес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Но Кощей!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Нет больше Кощея! Нет больше зла! Есть только м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А я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:</w:t>
      </w:r>
      <w:r>
        <w:rPr>
          <w:sz w:val="28"/>
          <w:szCs w:val="28"/>
        </w:rPr>
        <w:t xml:space="preserve"> А ты созывай гостей, будем свадьбу играть, да пир на весь мир затевать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И я на том пиру был, мед, пиво пил, песни орал, до упаду плясал. А когда  ребятишки народились, то я у них нянькой стал, но это уже совсем другая история, полиняй мой хв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Занав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 985 4858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Станиславович Непряхин.</w:t>
      </w:r>
    </w:p>
    <w:p>
      <w:pPr>
        <w:pStyle w:val="Normal"/>
        <w:rPr/>
      </w:pP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h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prya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 (Зеленоград). Корпус 311 кв.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482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nepryahin@lis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0:00Z</dcterms:created>
  <dc:creator>kain</dc:creator>
  <dc:description/>
  <cp:keywords/>
  <dc:language>en-US</dc:language>
  <cp:lastModifiedBy>Speed_XP</cp:lastModifiedBy>
  <dcterms:modified xsi:type="dcterms:W3CDTF">2018-07-30T18:08:00Z</dcterms:modified>
  <cp:revision>33</cp:revision>
  <dc:subject/>
  <dc:title>               Как Иван Василису выручал</dc:title>
</cp:coreProperties>
</file>