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тьяна Бориневич (Эклога)</w:t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митрий С. Бочаров</w:t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яющие вселенские пространст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ветлой памяти Андрея Новикова и Бориса Шамоты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йствующие лиц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  <w:r>
        <w:rPr>
          <w:rFonts w:cs="Times New Roman" w:ascii="Times New Roman" w:hAnsi="Times New Roman"/>
          <w:sz w:val="24"/>
          <w:szCs w:val="24"/>
        </w:rPr>
        <w:t xml:space="preserve"> – принципиальная девушка с жёстко-математическим складом ума. Логика подсказала ей, что нельзя заниматься любовью с одним и тем же мужчиной дважды – так же, как совершенно бессмысленно дважды решать одну и ту же задачу. И это – аксио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  <w:r>
        <w:rPr>
          <w:rFonts w:cs="Times New Roman" w:ascii="Times New Roman" w:hAnsi="Times New Roman"/>
          <w:sz w:val="24"/>
          <w:szCs w:val="24"/>
        </w:rPr>
        <w:t xml:space="preserve"> – человек, пытающийся превратить аксиому Зои в теорем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олог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  <w:r>
        <w:rPr>
          <w:rFonts w:cs="Times New Roman" w:ascii="Times New Roman" w:hAnsi="Times New Roman"/>
          <w:i/>
          <w:sz w:val="24"/>
          <w:szCs w:val="24"/>
        </w:rPr>
        <w:t xml:space="preserve"> (одна перед залом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ства, мне снились сияющие вселенские пространства. Это была просто какая-то фантастика! Завёрнутые в спирали, галактики оплетали мою мечту, словно бы упаковочная бумага – цветы. Вселенная, обращаясь ко мне, говорила: «Не может быть, чтобы твой приход в этот мир был случаен. Всё – предопределено, всё – запрограммированно. Во всём – гармония логики, во всём – гармония цифр. Поверь в чудо! Поверь в себя!» И вот, я поверила в себя, а чуда… не произошл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ервая карти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ната в гостиничном номере. Хорошо обставленная. Книжный шкаф на изогнутых ножках. В шкафу многочисленные математические книги. Шикарное зеркало. На письменном столе – огромные деревянные бухгалтерские счёты, линейка, отточенные карандаши в карандашнице и прочие математические принадлежности. Главное украшение комнаты, да и всего номера – старинные часы с боем. Из соседней комнаты-спальни появляется Зоя в халат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тягиваясь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вот… ещё один. Надо бы пообщаться со Сканави – а то какая-то отрыжка от секса. Математические задачи удивительно приводят в порядок мозги и эмоции, а задачник по высшей математике вызывает во мне тёплые чувства. Словно бы ноги греешь в разогретом приморском песке. Особенно хорош прибалтийский песок. Ходишь по нему – и вдруг раз… янтарёнок попадается. Любой расцветки – от белого до чёрного. Особенно хорош жёлто-медовый. С мушками и муравьями, заключёнными навеки в последнем любовном объятии смолы. Ползла себе безобидная букашка, а янтарь её – ам! И вовсе не для того, чтобы съесть. А чтобы увековечить, превратив все вопросы в ответы. Чем больше задач решено, тем проще решается каждая последующая. Алгоритм, блин. Всё-таки, высшая математика чем-то напоминает секс. Всё так просто, по результату, но… дьявольски сложно, на первый взгляд. Живёт себе безобидный мужчина, а я его – ам! Где же ручка? Что за тупость – вечно теряю… вот она. </w:t>
      </w:r>
      <w:r>
        <w:rPr>
          <w:rFonts w:cs="Times New Roman" w:ascii="Times New Roman" w:hAnsi="Times New Roman"/>
          <w:i/>
          <w:sz w:val="24"/>
          <w:szCs w:val="24"/>
        </w:rPr>
        <w:t>(погружается в сложные математические расчёты)</w:t>
      </w:r>
      <w:r>
        <w:rPr>
          <w:rFonts w:cs="Times New Roman" w:ascii="Times New Roman" w:hAnsi="Times New Roman"/>
          <w:sz w:val="24"/>
          <w:szCs w:val="24"/>
        </w:rPr>
        <w:t xml:space="preserve"> Странно… и почему мне покер не нравится? С заточенностью моих мозгов – самое бы оно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Александр в одних трусах. Если его соответственно одеть – типичный менеджер среднего звен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о было. </w:t>
      </w:r>
      <w:r>
        <w:rPr>
          <w:rFonts w:cs="Times New Roman" w:ascii="Times New Roman" w:hAnsi="Times New Roman"/>
          <w:i/>
          <w:sz w:val="24"/>
          <w:szCs w:val="24"/>
        </w:rPr>
        <w:t>(Зоя никак не реагирует</w:t>
      </w:r>
      <w:r>
        <w:rPr>
          <w:rFonts w:cs="Times New Roman" w:ascii="Times New Roman" w:hAnsi="Times New Roman"/>
          <w:sz w:val="24"/>
          <w:szCs w:val="24"/>
        </w:rPr>
        <w:t>) Что, не понравилос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пора идти дом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хоть скажешь – как тебя зовут? А то как-то не по-людски. Меня вот, например, Александр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ый раз представляешься. Не поможет. У меня другие принципы. </w:t>
      </w:r>
      <w:r>
        <w:rPr>
          <w:rFonts w:cs="Times New Roman" w:ascii="Times New Roman" w:hAnsi="Times New Roman"/>
          <w:i/>
          <w:sz w:val="24"/>
          <w:szCs w:val="24"/>
        </w:rPr>
        <w:t>(поднявшись, толкает Александра к выходу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хоть одеть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чно. У тебя минута. Мне неког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м так занята моя девочк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о чт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тебя, любимая. У нас ведь такая ночь была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вочка. И не твоя. И ночь уже прошла. А теперь, пожалуйста, не отрывай мен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лжает прерванные расчёты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заглядывая Зое через плеч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! Задачки Сканав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 удивлён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аны надевать будешь, удивлённый? Или так пойдёшь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денусь я. Оденусь. Куда ты спешишь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неспешно начинает одеваться. Зоя, не дожидаясь окончания процесса, безжалостно выталкивает его из номер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, я, наверное, всё-таки расистка. Сколько мужиков было – и ни одного… НИ ОДНОГО представителя другой расы. А так хотелось негра! Уж я бёдрами вертела, вертела… а они, русофобы, в мою сторону даже не смотрели. А ещё, когда мы с подругой ехали в метро, там однажды был чукча. И я так резко замолчала, что даже Ленка всё поняла. Чукча был маленький, худющий, тонкокостный – мне так мечталось быть с ним. Но нельзя было. Я бы его просто задавила своим темпераментом. А ещё был кореец из Самарканда. Я за него чуть было замуж не вышла – такой красивый, но корейский хлеб меня доконал. Потому, что нужно было смолоть рис в муку вручную деревянным пестиком – так, чтобы потом можно было испечь эту полупрозрачную и, если честно, совсем невкусную лепёшку. И откосить было никак нельзя – там, у них, у корейцев, так было принято… проверять девушек на приготовлении хлеба. И никакого – ну совсем никакого секса до свадьбы! Ну, не идиоты? Идиоты. А как я любила Володьку Ли, как он меня любил! Но против традиций не попрёшь. Традиции – те же самые аксиомы. И доказательства аксиом – не принимаются. ...Хотелось разнообразия, а пришлось всю жизнь спать с евреями и прочими славян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двер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авый ботинок забыл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е моего зрения твой ботинок не наблюдается. Но ты можешь войти и поискать. </w:t>
      </w:r>
      <w:r>
        <w:rPr>
          <w:rFonts w:cs="Times New Roman" w:ascii="Times New Roman" w:hAnsi="Times New Roman"/>
          <w:i/>
          <w:sz w:val="24"/>
          <w:szCs w:val="24"/>
        </w:rPr>
        <w:t>(открывает дверь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лександр входит в одном левом ботинке. В этот момент часы бьют двенадцать раз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дсчитав удары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надцать часов. Надеюсь, ты это сделал не специально. Мужика-Золушки у меня ещё не было. Но не рассчитывай – с твоим ботинком я по окрестным пацанам бегать не стан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он не превратился в тыкву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инок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еправильный – в тыкву превратилась карета, а не туфелька. Ты всегда теряешь свои ботинки у любовниц? Это твой такой безотказный способ знакомиться с девушкам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? Нет. Обычно я это делаю ДО секс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я вообще не знакомлюсь. Все мужики одинаковые. И я предпочитаю вас не запоминать – а как вас всех, одинаковых, запомниш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разочарован. Мне-то казалось, что я – неповторим. Неужели совсем никаких отличий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, конечно. Но зачем мне забивать этим голову? Я, как бы, Клеопатра – мне нужен секс, но не нужны обязательства. Если бы можно было вас, мужиков, убивать по утрам, после ночи любви, я бы безусловно так и делала. Но, к сожалению, мы живём в цивилизованной стране. Поэтому, я просто… не знакомлюс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Александра звонит мобильник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ини, любимая. </w:t>
      </w:r>
      <w:r>
        <w:rPr>
          <w:rFonts w:cs="Times New Roman" w:ascii="Times New Roman" w:hAnsi="Times New Roman"/>
          <w:i/>
          <w:sz w:val="24"/>
          <w:szCs w:val="24"/>
        </w:rPr>
        <w:t xml:space="preserve">(в телефон) </w:t>
      </w:r>
      <w:r>
        <w:rPr>
          <w:rFonts w:cs="Times New Roman" w:ascii="Times New Roman" w:hAnsi="Times New Roman"/>
          <w:sz w:val="24"/>
          <w:szCs w:val="24"/>
        </w:rPr>
        <w:t xml:space="preserve">Да! Конечно! Какие унитазы, Вы говорите? Турецкие? С подмывочкой?!! Сколько? Почём? Беру всю партию. Эммануил Фёдорович, я Ваш должник. До свиданья. </w:t>
      </w:r>
      <w:r>
        <w:rPr>
          <w:rFonts w:cs="Times New Roman" w:ascii="Times New Roman" w:hAnsi="Times New Roman"/>
          <w:i/>
          <w:sz w:val="24"/>
          <w:szCs w:val="24"/>
        </w:rPr>
        <w:t xml:space="preserve">(Зое) </w:t>
      </w:r>
      <w:r>
        <w:rPr>
          <w:rFonts w:cs="Times New Roman" w:ascii="Times New Roman" w:hAnsi="Times New Roman"/>
          <w:sz w:val="24"/>
          <w:szCs w:val="24"/>
        </w:rPr>
        <w:t>И что, неужели никто ни разу не пришёл к тебе во второй раз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. А как он меня найдёт? Зачем мне это нужно? Я же встречаюсь с вами всё время в разных местах. Да и к чему вам это… Кто я для вас? Девушка лёгкого поведения. Почти практически гетера. </w:t>
      </w:r>
      <w:r>
        <w:rPr>
          <w:rFonts w:cs="Times New Roman" w:ascii="Times New Roman" w:hAnsi="Times New Roman"/>
          <w:i/>
          <w:sz w:val="24"/>
          <w:szCs w:val="24"/>
        </w:rPr>
        <w:t xml:space="preserve">(звонит телефон) </w:t>
      </w:r>
      <w:r>
        <w:rPr>
          <w:rFonts w:cs="Times New Roman" w:ascii="Times New Roman" w:hAnsi="Times New Roman"/>
          <w:sz w:val="24"/>
          <w:szCs w:val="24"/>
        </w:rPr>
        <w:t>Ленка, не плачь! Что случилось? Муж застал с любовником? И что муж? Всё в крови? Ах, это любовник мужу рожу набил?! Достойно. Я тебе позже перезвон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глядываясь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номер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кс. Я на себе не экономлю. Потому, что если начнёшь экономить, очень трудно будет потом остановиться. У меня всё – только лучшее. И работа, и машина, и жильё, и мужчин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… я – элит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. Ты – никакая не элита. Ты – навроде одноразовой тарелки. После использования – выбрасывается. Так удобнее, чем портить кожу рук, пытаясь оттереть в мойке присохшие чувств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судомоечную машину купить слаб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очень хлопотно. Надо полностью перестраивать кухню. Зачем мне эти проблемы? Мне и так хорошо. Тебе первому объясняю свою позицию – хрен ты меня где найдёшь, хрен ты узнаешь, как меня зовут. Впрочем… это всё сантименты. Бери свой ботинок и убирай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-то и проблема – где ботинок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оложил, там и должен быть. Мне, что ли, его искать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щет ботинок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го никуда не клал – я его скину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же такие дорогие ботинки разбрасывает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… заметила? И где он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я знаю? Просто я – математик. И простая математическая логика предполагает, что оба ботинка у тебя одинаковые. А тот, что на твоей левой ноге – не из дешёвы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… попробуем воссоздать траекторию его полёт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… проведём следственный эксперимент. Правда, для этого придётся вернуться в спальн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надо эксперимента. Я уже всё прикинула. Он должен был отлететь туда.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зывает под шкаф) </w:t>
      </w:r>
      <w:r>
        <w:rPr>
          <w:rFonts w:cs="Times New Roman" w:ascii="Times New Roman" w:hAnsi="Times New Roman"/>
          <w:sz w:val="24"/>
          <w:szCs w:val="24"/>
        </w:rPr>
        <w:t>Будешь лезть под шкаф? Или это должна сделать я? Я тебе сказала, где он может быть, с большей долей вероятности, а твоя задача – проверить мои вычис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вылезает из-под шкафа с ботинком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ая вещь высшая математика. Вот уж не думал, что Сканави поможет отыскать ботинок. </w:t>
      </w:r>
      <w:r>
        <w:rPr>
          <w:rFonts w:cs="Times New Roman" w:ascii="Times New Roman" w:hAnsi="Times New Roman"/>
          <w:i/>
          <w:sz w:val="24"/>
          <w:szCs w:val="24"/>
        </w:rPr>
        <w:t>(рассматривает шкаф)</w:t>
      </w:r>
      <w:r>
        <w:rPr>
          <w:rFonts w:cs="Times New Roman" w:ascii="Times New Roman" w:hAnsi="Times New Roman"/>
          <w:sz w:val="24"/>
          <w:szCs w:val="24"/>
        </w:rPr>
        <w:t xml:space="preserve"> Надо же, сколько математических книг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ёл? А теперь выматывайся. </w:t>
      </w:r>
      <w:r>
        <w:rPr>
          <w:rFonts w:cs="Times New Roman" w:ascii="Times New Roman" w:hAnsi="Times New Roman"/>
          <w:i/>
          <w:sz w:val="24"/>
          <w:szCs w:val="24"/>
        </w:rPr>
        <w:t>(выталкивает Александра)</w:t>
      </w:r>
      <w:r>
        <w:rPr>
          <w:rFonts w:cs="Times New Roman" w:ascii="Times New Roman" w:hAnsi="Times New Roman"/>
          <w:sz w:val="24"/>
          <w:szCs w:val="24"/>
        </w:rPr>
        <w:t xml:space="preserve"> Все вы одинаковые. К тому же, у меня плохая зрительная память. Да и… близорукость имеет место. Но я это не афиширую. А близорукий взгляд, кстати, добавляет мне немножко романтической недосказан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двер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иди ты уже! Вот назойливый… </w:t>
      </w:r>
      <w:r>
        <w:rPr>
          <w:rFonts w:cs="Times New Roman" w:ascii="Times New Roman" w:hAnsi="Times New Roman"/>
          <w:i/>
          <w:sz w:val="24"/>
          <w:szCs w:val="24"/>
        </w:rPr>
        <w:t>(прислушивается)</w:t>
      </w:r>
      <w:r>
        <w:rPr>
          <w:rFonts w:cs="Times New Roman" w:ascii="Times New Roman" w:hAnsi="Times New Roman"/>
          <w:sz w:val="24"/>
          <w:szCs w:val="24"/>
        </w:rPr>
        <w:t xml:space="preserve"> Кажется, ушёл… Почему мужчины такие… словно рыбы-прилипалы? Им кажется, будто они – избранные, будто бы Бог нашептал в их жабры какое-то особое знание жизни. Ну, нашептал и нашептал… Плавали бы себе тихо со своим знанием. Так нет – мнят, будто бы всему миру интересны их откровения! Откровения самоуверенных болванов, сметающих всё разумное на своём пути. Их наглость не знает границ, они грубы и наивны – одновременно. Была у меня тут, недавно, история в свинг клубе. Даже и не помню уже – зачем туда зашла? Но, раз зашла, нужно всё изучить. Изучаю… заглядываю в одну из комнат (а они там все без дверей!) – мужик с женщиной делом занимаются. Красиво так занимаются – я даже засмотрелась. А мужик вдруг меня заметил – и так загорелся, так загорелся! Зовёт – дескать, присоединяйся… на троих сообразим! Я как-то застеснялась… головой верчу, отказываюсь. Но он настойчивым оказался – зовёт, зовёт… и не замечает, что к его женщине, тем временем, другой мужчина пристроился. Те же самые «втроём», но в другом раскладе. И только когда женщина застонала от удовольствия, мужик опомнился – забыл про меня, в разборку кинулся. Как же – на его высокую чистую любовь покусились! Наглые беспринципные собственники! А мы, женщины, вынуждены это терпеть. Чудес не бывает. Но бывает сек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ая карти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у же самую гостиничную комнату вваливаются Зоя и… Александр. Он – мало узнаваем. На нём прикид байкера (кожаные штаны, косуха, многочисленные цепи, шлем в руке, на ногах – казаки). Всё это дополняет растрёпанный длинноволосый парик. Узнать Александра могут, разве что, самые наблюдательные из зрителей – да и те, скорее всего, усомнятся в увиденном. Для Зои же – это явно абсолютно новый персонаж. И она этого персонажа явно очень хочет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рла, ты такая охренительная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к делу приступим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, я тебе спою песню или про землянику, или про Люську, которая в бриллиантах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 песен мне. У тебя классный «Харлей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 я тебе понравился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  <w:r>
        <w:rPr>
          <w:rFonts w:cs="Times New Roman" w:ascii="Times New Roman" w:hAnsi="Times New Roman"/>
          <w:i/>
          <w:sz w:val="24"/>
          <w:szCs w:val="24"/>
        </w:rPr>
        <w:t xml:space="preserve"> (уклончив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… так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пофиг. Друг моего «Харлея» – мой друг! Кстати, меня Алекс зовут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  <w:r>
        <w:rPr>
          <w:rFonts w:cs="Times New Roman" w:ascii="Times New Roman" w:hAnsi="Times New Roman"/>
          <w:i/>
          <w:sz w:val="24"/>
          <w:szCs w:val="24"/>
        </w:rPr>
        <w:t xml:space="preserve"> (оплетая Александр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Харлей мне нравится больше. Я тебя буду звать Руслан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чему Русланом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ольное имя. Я всех своих мужчин так зову – и красиво, и меньше шансов ошибиться. К чему мне ваши имена? Абсолютно бессмысленная информация. Всё равно, что имена котов заучивать. Зачем тратить память на случайных персонажей? Кот – он и есть кот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. А ты – кт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– конь в пальто. Ты, может быть, передумал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жёт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ты не конь. Ты же кобыла. И, кстати, классная кобылушка! Такой круп… </w:t>
      </w:r>
      <w:r>
        <w:rPr>
          <w:rFonts w:cs="Times New Roman" w:ascii="Times New Roman" w:hAnsi="Times New Roman"/>
          <w:i/>
          <w:sz w:val="24"/>
          <w:szCs w:val="24"/>
        </w:rPr>
        <w:t>(похлопывает Зою по заднице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– приступим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  <w:r>
        <w:rPr>
          <w:rFonts w:cs="Times New Roman" w:ascii="Times New Roman" w:hAnsi="Times New Roman"/>
          <w:i/>
          <w:sz w:val="24"/>
          <w:szCs w:val="24"/>
        </w:rPr>
        <w:t xml:space="preserve"> (оглаживая Зою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говорит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формальности. Мы нашли друг друга – о чём тут говорит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ить нужно всегд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люблю, когда дело заменяют фуфлом. Мужчина должен молчать. И молча делать своё мужское дело. Иначе, какой он мужчина? Ну, пошли, давай! </w:t>
      </w:r>
      <w:r>
        <w:rPr>
          <w:rFonts w:cs="Times New Roman" w:ascii="Times New Roman" w:hAnsi="Times New Roman"/>
          <w:i/>
          <w:sz w:val="24"/>
          <w:szCs w:val="24"/>
        </w:rPr>
        <w:t>(толкает Александра в сторону спальни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ты называешь мужчиной, правильнее было бы называть кролик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лик, у которого много капусты? Не возража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Александра звонит мобильник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одолжая оглаживать Зою, в трубку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ммануил Фёдорович? Гжель? Из Лобни? Где я Вам найду придурков, которые купят гжельский фаянс? Хорошо. Три унитаза возьму. </w:t>
      </w:r>
      <w:r>
        <w:rPr>
          <w:rFonts w:cs="Times New Roman" w:ascii="Times New Roman" w:hAnsi="Times New Roman"/>
          <w:i/>
          <w:sz w:val="24"/>
          <w:szCs w:val="24"/>
        </w:rPr>
        <w:t xml:space="preserve">(Зое) </w:t>
      </w:r>
      <w:r>
        <w:rPr>
          <w:rFonts w:cs="Times New Roman" w:ascii="Times New Roman" w:hAnsi="Times New Roman"/>
          <w:sz w:val="24"/>
          <w:szCs w:val="24"/>
        </w:rPr>
        <w:t>Ты кем работаешь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  <w:r>
        <w:rPr>
          <w:rFonts w:cs="Times New Roman" w:ascii="Times New Roman" w:hAnsi="Times New Roman"/>
          <w:i/>
          <w:sz w:val="24"/>
          <w:szCs w:val="24"/>
        </w:rPr>
        <w:t xml:space="preserve"> (совершенно не готовая к такому неожиданному повороту, отшатывается от Александр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дурак, что л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т, я типа того… какая у тебя любимая книжк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знание как-то повлияет на качество твоего секс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я без этого вообще ничего не смогу! Как можно трахаться с человеком, который даже не завёл себе любимую книжку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жиданный вектор. У кота оказалась глубокая внутренняя жизнь. Ну, хорошо. «Над пропастью во ржи» – слышал о такой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хочу стоять около пропасти. И отправлять всех вдаль – туда, где нет пропасти. Я – волонтёр. Ловлю детишек, которые случайно пытаются сигануть в пропасть. Это – самая важная профессия на свете. Ты, конечно, не ребёнок, но я тебя тоже поймаю. Обязательно поймаю. Тем более, с таким крупом – он мне в руки сам просится! </w:t>
      </w:r>
      <w:r>
        <w:rPr>
          <w:rFonts w:cs="Times New Roman" w:ascii="Times New Roman" w:hAnsi="Times New Roman"/>
          <w:i/>
          <w:sz w:val="24"/>
          <w:szCs w:val="24"/>
        </w:rPr>
        <w:t>(снова поглаживает Зою по заднице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  <w:r>
        <w:rPr>
          <w:rFonts w:cs="Times New Roman" w:ascii="Times New Roman" w:hAnsi="Times New Roman"/>
          <w:i/>
          <w:sz w:val="24"/>
          <w:szCs w:val="24"/>
        </w:rPr>
        <w:t xml:space="preserve"> (оттаива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шь детишек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. У нас с тобой будет много детишек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? Ты ничего не путаеш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чай трепаться. Пошли делать детишек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идывая на ходу одежду, Зоя и Александр уходят в другую комнату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тья карти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совершенно измочаленная Зоя в халат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где же мой Сканави? Этот зверюга байкер совершенно неутомим. Просто какие-то гонки по пересечённой местности. И абсолютно без тормозов. Однако, это забавно – почувствовать себя «Харлеем». Неимоверная усталость металла и полетевшие подшипники во всех суставах… О случившемся – только сопроматерно! </w:t>
      </w:r>
      <w:r>
        <w:rPr>
          <w:rFonts w:cs="Times New Roman" w:ascii="Times New Roman" w:hAnsi="Times New Roman"/>
          <w:i/>
          <w:sz w:val="24"/>
          <w:szCs w:val="24"/>
        </w:rPr>
        <w:t>(томно потягиваясь)</w:t>
      </w:r>
      <w:r>
        <w:rPr>
          <w:rFonts w:cs="Times New Roman" w:ascii="Times New Roman" w:hAnsi="Times New Roman"/>
          <w:sz w:val="24"/>
          <w:szCs w:val="24"/>
        </w:rPr>
        <w:t xml:space="preserve"> Я вся такая протонизированная! Жил да был себе один байкер, а я его – ам! </w:t>
      </w:r>
      <w:r>
        <w:rPr>
          <w:rFonts w:cs="Times New Roman" w:ascii="Times New Roman" w:hAnsi="Times New Roman"/>
          <w:i/>
          <w:sz w:val="24"/>
          <w:szCs w:val="24"/>
        </w:rPr>
        <w:t>(театрально)</w:t>
      </w:r>
      <w:r>
        <w:rPr>
          <w:rFonts w:cs="Times New Roman" w:ascii="Times New Roman" w:hAnsi="Times New Roman"/>
          <w:sz w:val="24"/>
          <w:szCs w:val="24"/>
        </w:rPr>
        <w:t xml:space="preserve"> Дайте же мне моего Сканави! Опять не могу найти ручку и тетрадку… дура. </w:t>
      </w:r>
      <w:r>
        <w:rPr>
          <w:rFonts w:cs="Times New Roman" w:ascii="Times New Roman" w:hAnsi="Times New Roman"/>
          <w:i/>
          <w:sz w:val="24"/>
          <w:szCs w:val="24"/>
        </w:rPr>
        <w:t>(хватает учебник и мечется по комнате, в поисках ручки и тетрадки)</w:t>
      </w:r>
      <w:r>
        <w:rPr>
          <w:rFonts w:cs="Times New Roman" w:ascii="Times New Roman" w:hAnsi="Times New Roman"/>
          <w:sz w:val="24"/>
          <w:szCs w:val="24"/>
        </w:rPr>
        <w:t xml:space="preserve"> Ну, где же… где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являясь в кожаных штанах, но голый по пояс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щеш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ебя. Мне надо отвлечься… отвлечься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отвлечься-т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чего-чего… от теб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равилось, значит!</w:t>
      </w:r>
      <w:r>
        <w:rPr>
          <w:rFonts w:cs="Times New Roman" w:ascii="Times New Roman" w:hAnsi="Times New Roman"/>
          <w:i/>
          <w:sz w:val="24"/>
          <w:szCs w:val="24"/>
        </w:rPr>
        <w:t xml:space="preserve"> (самодовольно)</w:t>
      </w:r>
      <w:r>
        <w:rPr>
          <w:rFonts w:cs="Times New Roman" w:ascii="Times New Roman" w:hAnsi="Times New Roman"/>
          <w:sz w:val="24"/>
          <w:szCs w:val="24"/>
        </w:rPr>
        <w:t xml:space="preserve"> На близнецов мы с тобой сегодня наработал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х ещё близнецов?!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и девочка. Чтобы уж сразу все проблемы реши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чушь! Вероятность появления ребёнка – одна тысячная процента. А уж близнецов, да ещё и мальчика с девочкой – тем более, одна миллионная. Что, как ты понимаешь, практически нереаль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фига себе! Как это ты подсчитала? Одна тысячная… миллионная… А почему так мало? Твой калькулятор не бракованный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й калькулятор – вечный. </w:t>
      </w:r>
      <w:r>
        <w:rPr>
          <w:rFonts w:cs="Times New Roman" w:ascii="Times New Roman" w:hAnsi="Times New Roman"/>
          <w:i/>
          <w:sz w:val="24"/>
          <w:szCs w:val="24"/>
        </w:rPr>
        <w:t>(берёт со стола счёты)</w:t>
      </w:r>
      <w:r>
        <w:rPr>
          <w:rFonts w:cs="Times New Roman" w:ascii="Times New Roman" w:hAnsi="Times New Roman"/>
          <w:sz w:val="24"/>
          <w:szCs w:val="24"/>
        </w:rPr>
        <w:t xml:space="preserve"> Видел тако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ты раздобыла этого динозавра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веряю современной технике. Предпочитаю доверять мозгу. И рукам. Как можно сравнить бельё, выстиранное в стиральной машине, с бельём, которое трёшь, трёшь, трёшь… вручную? И после – полощешь, полощешь, полощешь… Какая машина способна на такое? То-то. А бездушный оцинкованный барабан – разве сопоставим он с тщательным ручным отжимом? С выкручиванием крепких кистей и артистических пальцев? Погляди, какие у меня изящные пальцы. Вроде бы, у Шопена были такие же. Жаль, так и не научилась играть на фортепиано. Говорят, в музыке очень много от математики. Не слышал? Впрочем, у меня нет слуха… Такая вот незадача. Я всегда всё считаю. И вычисляю вероятность. Потому, что наш мир подчинён гармонии цифр, хоть в нём, почему-то, и не присуждают Нобелевскую премию по математик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была такая история… Любовник жены Нобеля был математик. И поэтому он решил отомстить всем математикам вообщ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дурак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дурак! А может, и не дурак. Математики такие чумные… Про Перельмана слышала? Вот это я понимаю – ЧЕЛ! Ему миллионы, а он их всех – послал! Знай себе с цифирками возится, как с кабачками на даче. О! У меня тоже дачная история была. Закачаешься. Тётка в город собралась и говорит: «Посади мне двенадцать кустов роз». Как будто я у неё – Золушка. И тётка-то – двоюродная! А тут ещё и дядька требует, чтобы я им морковку посадил. Зачем ему морковка? В силе ж ещё мужик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твлекай меня... </w:t>
      </w:r>
      <w:r>
        <w:rPr>
          <w:rFonts w:cs="Times New Roman" w:ascii="Times New Roman" w:hAnsi="Times New Roman"/>
          <w:i/>
          <w:sz w:val="24"/>
          <w:szCs w:val="24"/>
        </w:rPr>
        <w:t>(нервно трясёт счётами, на манер маракас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тмуха неправильная. Смотри, как надо! </w:t>
      </w:r>
      <w:r>
        <w:rPr>
          <w:rFonts w:cs="Times New Roman" w:ascii="Times New Roman" w:hAnsi="Times New Roman"/>
          <w:i/>
          <w:sz w:val="24"/>
          <w:szCs w:val="24"/>
        </w:rPr>
        <w:t>(выхватывает у Зои счёты и, отстучав нечто испанское, возвращает)</w:t>
      </w:r>
      <w:r>
        <w:rPr>
          <w:rFonts w:cs="Times New Roman" w:ascii="Times New Roman" w:hAnsi="Times New Roman"/>
          <w:sz w:val="24"/>
          <w:szCs w:val="24"/>
        </w:rPr>
        <w:t xml:space="preserve"> На. Держи. Дава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ват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давай. Я тебе сейчас фламенко танцевать буду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ёты не для того придуманы, чтобы под них всякие придурки дрыгались. Это – величайшее изобретение человечества. Они – первый серьёзный шаг от обезьяны к человеку. Счёты – это тебе не динозавр. Они – символ присутствия человека на планете в качестве разумного субъекта!! Разумного – понимаешь?! Ничего ты не понимаешь…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амодовольн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между прочим, вполне себе ничего так сапиен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нок телефон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ка, не плачь! Что случилось? Подумаешь, муж и любовник бросили? Твоя ошибка в том, что ты слишком близко их к себе подпускаешь. Мужчины – существа убогие. И должны знать своё место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  <w:r>
        <w:rPr>
          <w:rFonts w:cs="Times New Roman" w:ascii="Times New Roman" w:hAnsi="Times New Roman"/>
          <w:i/>
          <w:sz w:val="24"/>
          <w:szCs w:val="24"/>
        </w:rPr>
        <w:t xml:space="preserve"> (который, тем временем, снова настойчиво оглаживает Зою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чень-то прилично обсуждать меня в моём присутств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уждена тебя огорчить. Вероятность твоего наличия здесь вообще равна нулю. Наши векторы безнадёжно разнонаправлены. Убирайся! </w:t>
      </w:r>
      <w:r>
        <w:rPr>
          <w:rFonts w:cs="Times New Roman" w:ascii="Times New Roman" w:hAnsi="Times New Roman"/>
          <w:i/>
          <w:sz w:val="24"/>
          <w:szCs w:val="24"/>
        </w:rPr>
        <w:t>(в телефон)</w:t>
      </w:r>
      <w:r>
        <w:rPr>
          <w:rFonts w:cs="Times New Roman" w:ascii="Times New Roman" w:hAnsi="Times New Roman"/>
          <w:sz w:val="24"/>
          <w:szCs w:val="24"/>
        </w:rPr>
        <w:t xml:space="preserve"> Нет, это я не тебе. Я тебе позже перезвоню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я неожиданно яростно сгребает вещи Александра и выбрасывает их за дверь. После чего выталкивает и оторопевшего хозяина вещей. Долго озадачено пытается восстановить дыхани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то мне делать с моими принципами? Такой был несокрушимый монолит, но первый же напор брутального самца оставил в нём трещину. Ощущаю себя курицей, потоптанной петухом. От байкера гнусно несёт пивом, и я как-то к этому не готова. Потому, что такое серьёзное дело, как секс нужно делать только на трезвую голову – чтобы головы не терять. Поздравляю, милочка! Потеряла голову от банального мотоциклиста. Да ещё и танцующего фламенко. </w:t>
      </w:r>
      <w:r>
        <w:rPr>
          <w:rFonts w:cs="Times New Roman" w:ascii="Times New Roman" w:hAnsi="Times New Roman"/>
          <w:i/>
          <w:sz w:val="24"/>
          <w:szCs w:val="24"/>
        </w:rPr>
        <w:t xml:space="preserve">(схватив счёты, отбивает на них нечто испанское и нечто же испанское одновременно пытается, при этом, станцевать. Резко останавливается, швырнув счёты на пол) </w:t>
      </w:r>
      <w:r>
        <w:rPr>
          <w:rFonts w:cs="Times New Roman" w:ascii="Times New Roman" w:hAnsi="Times New Roman"/>
          <w:sz w:val="24"/>
          <w:szCs w:val="24"/>
        </w:rPr>
        <w:t>Всё! Хватит. Этак я слишком далеко могу зайти. Ну, не дура? Дура. Конечно же, дура. Стопроцентная дура!!! И, как последняя дура, буду упёрто стоять на своём. Потому, что если не стоять на своём – сляжешь. И это, увы, аксио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к в дверь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й, открой! У тебя мой правый казак остал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азак? Тебя что, ещё и казаки сопровождают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пог так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бираюсь спать. Мы с тобой распрощались. Ну почему я должна следить за твоей обувью?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й, я сейчас тебе дверь вышибу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. Ладно уж. Дешевле впустить, чем потом платить за двер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входит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ты и дура!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процентная. Что ещё? Сапог забирай и проваливай… Всё. Я пошла спать, а ты ищи, раз тебе надо. Не забудь дверь закры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оя уходит в спальню. Александр уверенно направившись к шкафу, вытаскивает из-под него сапог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учился я с тобой.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’ll be back</w:t>
      </w:r>
      <w:r>
        <w:rPr/>
        <w:t>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нимает парик и выходит, громко хлопнув дверью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твёртая карти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я опять в халате. И снова ошарашенная прошедшей ночью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шной человечек. Спит, не снимая очков, как недоумок какой-то. Но сексуально оказался неожиданно активен. Я даже сбилась со счёту – сколько раз мне было хорошо. Это даже круче, чем байкер. Теория одноразовых мужчинок лишний раз получила практическое подтверждение – дура была бы, если бы на байкере остановилась! Как-то мне последнее время везёт. Конечно же, мужики все одинаковые, но хорошо, когда они именно так одинаковы. Удовлетворяюще. Мужчины должны удовлетворять женщину – иначе зачем они вообще нужны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ходит Александр в образе типичного «гайдаевского» Шурика. На нём роговые очки и растерянность на лице. Он прикрывается покрывалом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ините, нигде не могу найти свою одежду. Так неловко… Ой, вот же мои штаны! </w:t>
      </w:r>
      <w:r>
        <w:rPr>
          <w:rFonts w:cs="Times New Roman" w:ascii="Times New Roman" w:hAnsi="Times New Roman"/>
          <w:i/>
          <w:sz w:val="24"/>
          <w:szCs w:val="24"/>
        </w:rPr>
        <w:t>(спешно надевает)</w:t>
      </w:r>
      <w:r>
        <w:rPr>
          <w:rFonts w:cs="Times New Roman" w:ascii="Times New Roman" w:hAnsi="Times New Roman"/>
          <w:sz w:val="24"/>
          <w:szCs w:val="24"/>
        </w:rPr>
        <w:t xml:space="preserve"> Какие-то они мятые, простите… У меня их обычно мама гладит, а сейчас она… в санатории. Так неудачно вышло. То есть, для мамы – очень даже удачно. Я так рад за неё… Но вот штаны, к сожаленью, мятые. Мама скоро должна приехать – я так её жду. Не ходить же мне всю жизнь мятым? А рубашка моя вам не встречалась? Клетчатая такая. Я в ней, как птичка в клетке! А без рубашки птичка вырвалась на волю. И полетела к солнцу, к солнцу – пока не обожгла свои крылья. </w:t>
      </w:r>
      <w:r>
        <w:rPr>
          <w:rFonts w:cs="Times New Roman" w:ascii="Times New Roman" w:hAnsi="Times New Roman"/>
          <w:i/>
          <w:sz w:val="24"/>
          <w:szCs w:val="24"/>
        </w:rPr>
        <w:t>(заливисто хохочет)</w:t>
      </w:r>
      <w:r>
        <w:rPr>
          <w:rFonts w:cs="Times New Roman" w:ascii="Times New Roman" w:hAnsi="Times New Roman"/>
          <w:sz w:val="24"/>
          <w:szCs w:val="24"/>
        </w:rPr>
        <w:t xml:space="preserve"> Ой, извинит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лан, мне кажется вы здесь слишком задержалис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Руслан. Я – Шурик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это имеет значени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, извините, огромное. А вас не Людмилой зовут, случайн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Людмилой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если я Руслан… </w:t>
      </w:r>
      <w:r>
        <w:rPr>
          <w:rFonts w:cs="Times New Roman" w:ascii="Times New Roman" w:hAnsi="Times New Roman"/>
          <w:i/>
          <w:sz w:val="24"/>
          <w:szCs w:val="24"/>
        </w:rPr>
        <w:t>(звонок мобильника)</w:t>
      </w:r>
      <w:r>
        <w:rPr>
          <w:rFonts w:cs="Times New Roman" w:ascii="Times New Roman" w:hAnsi="Times New Roman"/>
          <w:sz w:val="24"/>
          <w:szCs w:val="24"/>
        </w:rPr>
        <w:t xml:space="preserve"> Эммануил Фёдорович? Кожаные прокладки для итальянского смесителя? Это прекрасно. Я вам перезвоню чуть позже.</w:t>
      </w:r>
      <w:r>
        <w:rPr>
          <w:rFonts w:cs="Times New Roman" w:ascii="Times New Roman" w:hAnsi="Times New Roman"/>
          <w:i/>
          <w:sz w:val="24"/>
          <w:szCs w:val="24"/>
        </w:rPr>
        <w:t xml:space="preserve"> (снова Зое)</w:t>
      </w:r>
      <w:r>
        <w:rPr>
          <w:rFonts w:cs="Times New Roman" w:ascii="Times New Roman" w:hAnsi="Times New Roman"/>
          <w:sz w:val="24"/>
          <w:szCs w:val="24"/>
        </w:rPr>
        <w:t xml:space="preserve"> А у вас чаю не найдётся? Пить ужасно хочет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есть у меня чай, конечно. Я особо не планировала чаепития. Но… если вы так настаиваете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вы! Я не настаиваю… я прош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нок телефон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нка, не плачь! Что случилось? Любовник застал с мужем? И что? Муж в больнице? Достойно. Я тебе позже перезвоню.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ключает трубку) </w:t>
      </w:r>
      <w:r>
        <w:rPr>
          <w:rFonts w:cs="Times New Roman" w:ascii="Times New Roman" w:hAnsi="Times New Roman"/>
          <w:sz w:val="24"/>
          <w:szCs w:val="24"/>
        </w:rPr>
        <w:t>Ну… давайте. Действительно, почему бы нам не выпить чаю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у вас тут что – и чайник есть? Администрация гостиницы не возражает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же люкс. Тут всё можно. У меня чайник с постоянным подогревом воды – очень удобно.</w:t>
      </w:r>
      <w:r>
        <w:rPr>
          <w:rFonts w:cs="Times New Roman" w:ascii="Times New Roman" w:hAnsi="Times New Roman"/>
          <w:i/>
          <w:sz w:val="24"/>
          <w:szCs w:val="24"/>
        </w:rPr>
        <w:t xml:space="preserve"> (разливая чай)</w:t>
      </w:r>
      <w:r>
        <w:rPr>
          <w:rFonts w:cs="Times New Roman" w:ascii="Times New Roman" w:hAnsi="Times New Roman"/>
          <w:sz w:val="24"/>
          <w:szCs w:val="24"/>
        </w:rPr>
        <w:t xml:space="preserve"> Зачем вы спите в очках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лучше видеть сны. Знаете, что мне сегодня снилось? Сияющие вселенские пространства!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сказали?!!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ури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яющие вселенские пространства. Как наша с вами любов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, вот вы о чём… Какая любовь? Лучше чай пейт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ёк из блюдечка, с аппетитно хрустящим сахарочком вприкуску – рай! И вы – ангел этого ра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адно вам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-нет! Вы – ангел. И это – вне обсуждений. Извините, а у вас не найдётся ещё… сосисочки… и… горчичк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аю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, знаете ли… кушать хочется. А знаете что, давайте… повальсируем?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прямо так? В халате? Он у меня, извините, на голое тел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ведь и я не во фраке! </w:t>
      </w:r>
      <w:r>
        <w:rPr>
          <w:rFonts w:cs="Times New Roman" w:ascii="Times New Roman" w:hAnsi="Times New Roman"/>
          <w:i/>
          <w:sz w:val="24"/>
          <w:szCs w:val="24"/>
        </w:rPr>
        <w:t>(подхватывая Зою, танцует с ней, напевая вальс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зочка будет всё та же. Про Золушку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 станет снова... на принца похожим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.тыквы найдя полусгнившую корочку,</w:t>
        <w:br/>
        <w:t>вспомним, что жить без кареты негоже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оя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что ж вы мне на ноги-то всё наступаете?!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лександр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й, извините! Я такой неловкий. Мне мама говорит, что я вообще… тюфяк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родолжает напевать, возобновляя тане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...из мышеловок мышей повытаскивать</w:t>
        <w:br/>
        <w:t>плёвое дело – тут феи не надобно;</w:t>
        <w:br/>
        <w:t>...если чуток с циферблатом поласковей,</w:t>
        <w:br/>
        <w:t>время замедлится – встанет стоп-кадрово;</w:t>
        <w:br/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ничего? Нормально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оя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нормально! Нормально. Я уже привыкла – ощущаю ваши пятки, как родные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лександр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продолжает)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.туфельки склеим, собрав все осколочки;</w:t>
        <w:br/>
        <w:t>...страсти вернём – сколько сердцу захочется!!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нижку внесём. И... поставим на полочку –</w:t>
        <w:br/>
        <w:t>чтобы читать. Иногда... в одиночестве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Ой, а вот, кстати, и рубашка нашлась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моментально забыв о Зое, надевает рубашку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м прятать птичку обратно в клетку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оя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тичку жалко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лександр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м тоже? Вы знаете, моя мама такая затейница. Она же постоянно замачивает пшено и ходит кормить птиц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оя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м замачивает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лександр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им легче жевалось. Мама меня воспитывала одна. Это очень трудно воспитывать сына в одиночку. Женщине вообще трудно воспитать сына настоящим мужчиной. Но моя мама…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оя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лый Руслан, я всё понимаю и про вас, и про вашу маму. Но вам, извините, пор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лександр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– Шурик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оя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урику тоже пор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оя выталкивает Александра из номера – настолько неожиданно, что тот с трудом успевает схватить, оставшиеся не надетыми, вещи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оя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нави. Меня может спасти только Сканави! Боже, как же трудно держать себя в руках, если тебе наступают на ноги. Я запуталась. Я окончательно запуталась. Моё «нельзя» и «хочу» вступили в непримиримое противоречие. Аксиомы разрушаются на глазах, под воздействием невыносимых доказательств. Какие же они, спрашивается, после этого – аксиомы? И ещё… эти сияющие вселенские пространства. Откуда он узнал? Неужели каким-то невероятным образом подсмотрел мои сны?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обкий стук в дверь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оя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что ещё?!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из-за двер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знаете ли, правую кеду забыл… так неловко…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, Господи… </w:t>
      </w:r>
      <w:r>
        <w:rPr>
          <w:rFonts w:cs="Times New Roman" w:ascii="Times New Roman" w:hAnsi="Times New Roman"/>
          <w:i/>
          <w:sz w:val="24"/>
          <w:szCs w:val="24"/>
        </w:rPr>
        <w:t>(открывает дверь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испуганно мечется по комнат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неловко… так неловко… Брожу по вашему номеру, словно бы я агент ноль-ноль-восем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ль-ноль-семь! Разве можно так безбожно путать цифры? Ноль восемь – это совсем друго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 да… Конечно же, ноль-ноль-семь. Знаете, я, пожалуй, в одной кеде пойду. </w:t>
      </w:r>
      <w:r>
        <w:rPr>
          <w:rFonts w:cs="Times New Roman" w:ascii="Times New Roman" w:hAnsi="Times New Roman"/>
          <w:i/>
          <w:sz w:val="24"/>
          <w:szCs w:val="24"/>
        </w:rPr>
        <w:t>(направляется к двери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т уж, стойте. Давайте искать вместе. С чего бы начать? Я бы предложила… посмотреть под шкафом. Но это – навряд ли… В одну воронку снаряд два раза не падае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лександр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й! Точно! Боже, как вы угадали! Какая же вы молодец… Вот она, моя милая. </w:t>
      </w:r>
      <w:r>
        <w:rPr>
          <w:rFonts w:cs="Times New Roman" w:ascii="Times New Roman" w:hAnsi="Times New Roman"/>
          <w:i/>
          <w:sz w:val="24"/>
          <w:szCs w:val="24"/>
        </w:rPr>
        <w:t>(любовно достаёт кеду)</w:t>
      </w:r>
      <w:r>
        <w:rPr>
          <w:rFonts w:cs="Times New Roman" w:ascii="Times New Roman" w:hAnsi="Times New Roman"/>
          <w:sz w:val="24"/>
          <w:szCs w:val="24"/>
        </w:rPr>
        <w:t xml:space="preserve"> Подошва только… отклеилась немножко. Видите? Такой кошмар. Но ведь это же можно починить? Ведь правда ж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о. Вы уйдёте когда-нибуд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же ушел. Будем считать, что меня здесь уже нет. </w:t>
      </w:r>
      <w:r>
        <w:rPr>
          <w:rFonts w:cs="Times New Roman" w:ascii="Times New Roman" w:hAnsi="Times New Roman"/>
          <w:i/>
          <w:sz w:val="24"/>
          <w:szCs w:val="24"/>
        </w:rPr>
        <w:t>(выбегает, аккуратно прикрыв за собой дверь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чка колобка – ам! А колобок взял и… укатился.</w:t>
      </w:r>
      <w:r>
        <w:rPr>
          <w:rFonts w:cs="Times New Roman" w:ascii="Times New Roman" w:hAnsi="Times New Roman"/>
          <w:i/>
          <w:sz w:val="24"/>
          <w:szCs w:val="24"/>
        </w:rPr>
        <w:t xml:space="preserve"> (с отчаяньем)</w:t>
      </w:r>
      <w:r>
        <w:rPr>
          <w:rFonts w:cs="Times New Roman" w:ascii="Times New Roman" w:hAnsi="Times New Roman"/>
          <w:sz w:val="24"/>
          <w:szCs w:val="24"/>
        </w:rPr>
        <w:t xml:space="preserve"> Боже!! Сканави!! Боже!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ятая карти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омер вваливаются Зоя и Александр. На этот раз, он – типичный уголовник. Весь заросший щетиной, золотая фикса неотразимо украшает не очень добрую, но обаятельную ухмылку. Зоя пьяна – постоянно, к месту и не к месту, идиотски смеётс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, чё, давай развлечёмся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от… сразу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 фига тянуть кота за это самое? Ну чё, девка, готова?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-то… хотелось бы поговорить, что ли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чём с вами, бабами, разговаривать? Дуры дура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… это вопрос спорны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?! А в грызл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… я, в общем-то, с тобой соглас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-то. </w:t>
      </w:r>
      <w:r>
        <w:rPr>
          <w:rFonts w:cs="Times New Roman" w:ascii="Times New Roman" w:hAnsi="Times New Roman"/>
          <w:i/>
          <w:sz w:val="24"/>
          <w:szCs w:val="24"/>
        </w:rPr>
        <w:t>(представляется)</w:t>
      </w:r>
      <w:r>
        <w:rPr>
          <w:rFonts w:cs="Times New Roman" w:ascii="Times New Roman" w:hAnsi="Times New Roman"/>
          <w:sz w:val="24"/>
          <w:szCs w:val="24"/>
        </w:rPr>
        <w:t xml:space="preserve"> Держи краба. Санёк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риятно. Можно, я буду тебя звать Русланом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ё? Я ж тебе не чур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же, вдруг, чурка? Знаешь Александра Сергеевич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боедова? Знаю. Плохо кончи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 Пушкина, вообще-т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… баба. Ничё не понимает. Пушкин тоже хреново ласты склеил. Морошки хотел. С пидором стрелялся. Не в лом ему было? Хотя, врать не буду – у нас на зоне Пушкина уважали. Хоть он и из негров. Потому, что он со своей нянечкой бухал. Старенькая бабка, а он – бухал! Не брезговал. Хотя у него имя-то какое знаменитое – Пушкин!!! Но семья – это главное. А чё ты не хочешь сказать, как тебя зовут? Типа, западло? Ты моя девочка! Уси-пуси! Я так хочу побыть с тобой. Знаешь, как на зоне по бабе соскучился? </w:t>
      </w:r>
      <w:r>
        <w:rPr>
          <w:rFonts w:cs="Times New Roman" w:ascii="Times New Roman" w:hAnsi="Times New Roman"/>
          <w:i/>
          <w:sz w:val="24"/>
          <w:szCs w:val="24"/>
        </w:rPr>
        <w:t>(звонок мобильника)</w:t>
      </w:r>
      <w:r>
        <w:rPr>
          <w:rFonts w:cs="Times New Roman" w:ascii="Times New Roman" w:hAnsi="Times New Roman"/>
          <w:sz w:val="24"/>
          <w:szCs w:val="24"/>
        </w:rPr>
        <w:t xml:space="preserve"> Эммануил Фёдорович? Узнал. Извините, но итальянские оказались обычной турецкой парашей. Уж лучше Лобню гнать. Я вам перезвоню. </w:t>
      </w:r>
      <w:r>
        <w:rPr>
          <w:rFonts w:cs="Times New Roman" w:ascii="Times New Roman" w:hAnsi="Times New Roman"/>
          <w:i/>
          <w:sz w:val="24"/>
          <w:szCs w:val="24"/>
        </w:rPr>
        <w:t>(Зое)</w:t>
      </w:r>
      <w:r>
        <w:rPr>
          <w:rFonts w:cs="Times New Roman" w:ascii="Times New Roman" w:hAnsi="Times New Roman"/>
          <w:sz w:val="24"/>
          <w:szCs w:val="24"/>
        </w:rPr>
        <w:t xml:space="preserve"> Ты моя дорогуня. Лапа моя! Руки бы целовал, но нельзя. Я – честный Вор. </w:t>
      </w:r>
      <w:r>
        <w:rPr>
          <w:rFonts w:cs="Times New Roman" w:ascii="Times New Roman" w:hAnsi="Times New Roman"/>
          <w:i/>
          <w:sz w:val="24"/>
          <w:szCs w:val="24"/>
        </w:rPr>
        <w:t>(рвёт на Зое платье)</w:t>
      </w:r>
      <w:r>
        <w:rPr>
          <w:rFonts w:cs="Times New Roman" w:ascii="Times New Roman" w:hAnsi="Times New Roman"/>
          <w:sz w:val="24"/>
          <w:szCs w:val="24"/>
        </w:rPr>
        <w:t xml:space="preserve"> Ты моя прибамбусенька!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– неплохо. </w:t>
      </w:r>
      <w:r>
        <w:rPr>
          <w:rFonts w:cs="Times New Roman" w:ascii="Times New Roman" w:hAnsi="Times New Roman"/>
          <w:i/>
          <w:sz w:val="24"/>
          <w:szCs w:val="24"/>
        </w:rPr>
        <w:t>(звонит телефон)</w:t>
      </w:r>
      <w:r>
        <w:rPr>
          <w:rFonts w:cs="Times New Roman" w:ascii="Times New Roman" w:hAnsi="Times New Roman"/>
          <w:sz w:val="24"/>
          <w:szCs w:val="24"/>
        </w:rPr>
        <w:t xml:space="preserve"> Ленка, не плачь! Ой, я такая пьяная! Такая пьяная! Куда ты меня тащишь? Это я не тебе… Я тебе позже перезвон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удем откладывать хорошее удовольствие на хорошее развлечение… </w:t>
      </w:r>
      <w:r>
        <w:rPr>
          <w:rFonts w:cs="Times New Roman" w:ascii="Times New Roman" w:hAnsi="Times New Roman"/>
          <w:i/>
          <w:sz w:val="24"/>
          <w:szCs w:val="24"/>
        </w:rPr>
        <w:t>(перекидывает Зою через плечо и уносит в спальню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  <w:r>
        <w:rPr>
          <w:rFonts w:cs="Times New Roman" w:ascii="Times New Roman" w:hAnsi="Times New Roman"/>
          <w:i/>
          <w:sz w:val="24"/>
          <w:szCs w:val="24"/>
        </w:rPr>
        <w:t xml:space="preserve"> (из-за кулис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! Да!! Да!!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стая карти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Зоя в халате. Вся, как из мясорубк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ержась за голову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возможно! Я просто ничего уже не понимаю. Как мне быть? Привела в дом вора. В следующий раз приведу бомжа. А дальше – что? Куда ниже катиться? Я начинаю входить во вкус, и этот вкус искушает меня. Дошла уже до того, что вдруг захотела поговорить с мужчиной ДО СЕКСА. О чём?! О чём можно вообще разговаривать с этими… И этот гад… разлёгся в моей спальне, словно хозяин. Моего любимого плюшевого мишку под свои гнилые ноги положил. Я ненавижу тебя, самовлюблённый дурак! Я ничего не понимаю… Мне хорошо, но это так плохо. Мне нельзя сдаваться. И я не сдаюсь. Но разве это правильно, что я такая упёртая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спальни вываливается Александр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моя! У как я твою мордаху-то попортил своей щетиной. Такой девочки у меня давно не было. Может, яичницу забацаем? И опохмелимся, заод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 предложить ча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давай чифирнём? Ты не пожалеешь, звезда моих очей! Против чифирнём ты не сомневаешься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Но я не знаю, как его готови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ой чифирь делаю, пташка моя – закачаешься! Если его три часа проварить… Лучше – грузинск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часа? Столько я тебя не выдержу. Давай-ка, мы без чая обойдёмся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ты прямо, словно моя жена. Тоже всё выкаблучивалась. Плохо кончил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ротическом смысле? А у тебя это неплохо получается – я ей где-то даже завидую. Только не подумай плохого – я вовсе не стремлюсь на её место. У меня другие принцип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чил я её. А чё ты всё выёживаешься? Ты же любишь меня. Давай возьмём хату какую-нибудь? Не хочешь хату брать? На шухере постоишь… Любая помощь в участие. Пойдёшь со мной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кого не любл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едь врёшь… Всю спину мне исцарапал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ичего не значит. Сумасшествие было – не отрицаю. Мне было хорошо с тобой, но я тебя не люблю. Я вообще никого не люблю. Потому, что мне любить нельзя – только трахать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ы зря. Садись. Будем тему тере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ую ещё тему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жизнь. Про любовь. Про смысл. Ты что-то имеешь против смысл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мысле – не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– слуша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три? Нас же дво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три. Перетирай, значи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… морковку? Тебе не кажется, что ты засиделся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иделся?! Да я только что по УДО откинулся! Пошли в кроватку – я опять хочу. Я буду нежным и ласковым – как заяц Степашка. Не хочешь зайца? Шею сверну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  <w:r>
        <w:rPr>
          <w:rFonts w:cs="Times New Roman" w:ascii="Times New Roman" w:hAnsi="Times New Roman"/>
          <w:i/>
          <w:sz w:val="24"/>
          <w:szCs w:val="24"/>
        </w:rPr>
        <w:t xml:space="preserve"> (торжествующе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шь кнопку? Вот здес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ле рядом? Ну, вижу – и чт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тебя нисколько не волнует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 фигу мне! Идём в кроватку, моя курочка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ытается ласково съязвить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чешь стать моим петушком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чё сказала?! Фильтруй базар. Я – честный вор. Знаешь, что на зоне за петушка делают? Ты понимаешь, что прямо здесь… сейчас… Ты осознаёшь, что ты меня опустила?!! </w:t>
      </w:r>
      <w:r>
        <w:rPr>
          <w:rFonts w:cs="Times New Roman" w:ascii="Times New Roman" w:hAnsi="Times New Roman"/>
          <w:i/>
          <w:sz w:val="24"/>
          <w:szCs w:val="24"/>
        </w:rPr>
        <w:t>(очень недружественно бросается к Зое)</w:t>
      </w:r>
      <w:r>
        <w:rPr>
          <w:rFonts w:cs="Times New Roman" w:ascii="Times New Roman" w:hAnsi="Times New Roman"/>
          <w:sz w:val="24"/>
          <w:szCs w:val="24"/>
        </w:rPr>
        <w:t xml:space="preserve"> Хотел по-доброму, а будет по-плохому. И почему вы, тёлки, такие бесполезные?</w:t>
      </w:r>
      <w:r>
        <w:rPr>
          <w:rFonts w:cs="Times New Roman" w:ascii="Times New Roman" w:hAnsi="Times New Roman"/>
          <w:i/>
          <w:sz w:val="24"/>
          <w:szCs w:val="24"/>
        </w:rPr>
        <w:t xml:space="preserve"> (угрожающе-ласково)</w:t>
      </w:r>
      <w:r>
        <w:rPr>
          <w:rFonts w:cs="Times New Roman" w:ascii="Times New Roman" w:hAnsi="Times New Roman"/>
          <w:sz w:val="24"/>
          <w:szCs w:val="24"/>
        </w:rPr>
        <w:t xml:space="preserve"> Мы сейчас будем баиньки – и только попробуй дёрнуться. Я тебя, бэби, в асфальт заката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и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рюкай дятлом в моём гнезде – потому, великую обиду ты мне нанесла. Всё. Спим. Прямо здесь. На грязном полу. Возле параш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я в ужасе вырывается, оставив халат в руках Александр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  <w:r>
        <w:rPr>
          <w:rFonts w:cs="Times New Roman" w:ascii="Times New Roman" w:hAnsi="Times New Roman"/>
          <w:i/>
          <w:sz w:val="24"/>
          <w:szCs w:val="24"/>
        </w:rPr>
        <w:t xml:space="preserve"> (абсолютно растрёпанная и беззащитная, но полная злой решимост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ь! Это – тревожная кнопка. Для вызова охраны. Сейчас я на неё нажму – и ты отправишься снова туда, откуда пришёл. Никакое УДО тебе не поможе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, дура что ли? Сдалась ты мне… Мне из-за баб зону топтать не охота. У меня другие направления намерен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 так что… нажимаю? Итак… раз… два… два с половиной… два с четвертью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стой ты! Она, эта твоя кнопка, в натуре… не муляж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проверит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йду я. </w:t>
      </w:r>
      <w:r>
        <w:rPr>
          <w:rFonts w:cs="Times New Roman" w:ascii="Times New Roman" w:hAnsi="Times New Roman"/>
          <w:i/>
          <w:sz w:val="24"/>
          <w:szCs w:val="24"/>
        </w:rPr>
        <w:t>(сграбастав вещи, уходит)</w:t>
      </w:r>
      <w:r>
        <w:rPr>
          <w:rFonts w:cs="Times New Roman" w:ascii="Times New Roman" w:hAnsi="Times New Roman"/>
          <w:sz w:val="24"/>
          <w:szCs w:val="24"/>
        </w:rPr>
        <w:t xml:space="preserve"> Ну, как есть – дур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  <w:r>
        <w:rPr>
          <w:rFonts w:cs="Times New Roman" w:ascii="Times New Roman" w:hAnsi="Times New Roman"/>
          <w:i/>
          <w:sz w:val="24"/>
          <w:szCs w:val="24"/>
        </w:rPr>
        <w:t xml:space="preserve"> (уткнувшись, вслед за ним, в закрытую дверь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 же ты? А-а-а… шуганулся? Струсил. Весь в понтах, а струсил. Да ты такой же, как все они! Кобели. Сволочи… А я… я в тупике. В моих уравнениях – все неизвестные. И куда дальше? …Поздравляю, милочка, сама себя в угол загнала. Столько разных углов, а у меня что-то всё больше тупые попадаются последнее время. И я в них тупею… тупею… тупею!!! И пусть… Острые углы больно царапаются. Говорят, если крысу загнать в угол, она становится опасной. Жаль, что я не крыса. Ух, я бы ему показала! </w:t>
      </w:r>
      <w:r>
        <w:rPr>
          <w:rFonts w:cs="Times New Roman" w:ascii="Times New Roman" w:hAnsi="Times New Roman"/>
          <w:i/>
          <w:sz w:val="24"/>
          <w:szCs w:val="24"/>
        </w:rPr>
        <w:t>(подходит к зеркалу)</w:t>
      </w:r>
      <w:r>
        <w:rPr>
          <w:rFonts w:cs="Times New Roman" w:ascii="Times New Roman" w:hAnsi="Times New Roman"/>
          <w:sz w:val="24"/>
          <w:szCs w:val="24"/>
        </w:rPr>
        <w:t xml:space="preserve"> А хороша я, если раззадорить. Голая и решительная. Прямо амазонка-воительница. Жаль, никому не покажешь… такую красоту прятать приходится! </w:t>
      </w:r>
      <w:r>
        <w:rPr>
          <w:rFonts w:cs="Times New Roman" w:ascii="Times New Roman" w:hAnsi="Times New Roman"/>
          <w:i/>
          <w:sz w:val="24"/>
          <w:szCs w:val="24"/>
        </w:rPr>
        <w:t>(стук в дверь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й, телятина, я у тебя правый ботинок забы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что вы все – сговорились, что ли?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й-открывай. У меня других ботинков нету. Понимать должна – человек прямо после зоны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  <w:r>
        <w:rPr>
          <w:rFonts w:cs="Times New Roman" w:ascii="Times New Roman" w:hAnsi="Times New Roman"/>
          <w:i/>
          <w:sz w:val="24"/>
          <w:szCs w:val="24"/>
        </w:rPr>
        <w:t xml:space="preserve"> (ринувшись к двери, моментально возвращается к кнопке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. И халат отдай. Не ходить же мне голой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халат-то я тебе и не отдам. Ой, блин, как же ты мне, тёлка не нравишься. И что я на тебя вписался? Обувку давай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ищи. А я от кнопки не отойду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  <w:r>
        <w:rPr>
          <w:rFonts w:cs="Times New Roman" w:ascii="Times New Roman" w:hAnsi="Times New Roman"/>
          <w:i/>
          <w:sz w:val="24"/>
          <w:szCs w:val="24"/>
        </w:rPr>
        <w:t xml:space="preserve"> (мерзко хмыкает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оя Золушка, а я – твой прынц. Где искать? Лучше сама сознайся, а то ведь я не только ботинок найду – кое-что ещё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й халат – скаж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япицу свою хочешь получить? Да сдалась мне эта тряпка! На! Я не жадный… </w:t>
      </w:r>
      <w:r>
        <w:rPr>
          <w:rFonts w:cs="Times New Roman" w:ascii="Times New Roman" w:hAnsi="Times New Roman"/>
          <w:i/>
          <w:sz w:val="24"/>
          <w:szCs w:val="24"/>
        </w:rPr>
        <w:t>(швыряет халат на пол)</w:t>
      </w:r>
      <w:r>
        <w:rPr>
          <w:rFonts w:cs="Times New Roman" w:ascii="Times New Roman" w:hAnsi="Times New Roman"/>
          <w:sz w:val="24"/>
          <w:szCs w:val="24"/>
        </w:rPr>
        <w:t xml:space="preserve"> Где ботинок?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наю… обычно… все как-то под шкафом находя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! Точно! Ох, шмара, лупить тебя не перелупить. Я думал, что это – шляпа, а это – тема. А ты девка – дура. Ой, дура… Прикрой свой целлюлит. Лежи в уголке и не отсвечивай. </w:t>
      </w:r>
      <w:r>
        <w:rPr>
          <w:rFonts w:cs="Times New Roman" w:ascii="Times New Roman" w:hAnsi="Times New Roman"/>
          <w:i/>
          <w:sz w:val="24"/>
          <w:szCs w:val="24"/>
        </w:rPr>
        <w:t>(уходит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  <w:r>
        <w:rPr>
          <w:rFonts w:cs="Times New Roman" w:ascii="Times New Roman" w:hAnsi="Times New Roman"/>
          <w:i/>
          <w:sz w:val="24"/>
          <w:szCs w:val="24"/>
        </w:rPr>
        <w:t xml:space="preserve"> (озадаченно надевая халат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этот ушёл. Странно. Я ведь так хотела, чтобы он ушёл. А вот он ушёл – и мне… грустно. Жил да был один рецидивист, а я его – ам! И… подавилась. Вселенские пространства, при ближайшем рассмотрении, оказались вовсе никакими и не сияющими. Они – чёрные. Беспросветно чёрные. Робкие усилия звёзд не в силах осветить эту пустоту. Глупые звёзды! Чем вы отличаетесь от петухов, которые уверены, что, если бы не их пение – Солнце никогда бы не вылезло из-за горизонта? Бедные петухи – отчего их так на зоне не любят? Кажется, моя высшая математика даёт сбой. У всех задач – один и тот же ответ. Так не бывает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дьмая карти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Зоя – снова вся, как из мясорубки. В разорванном халат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, Господи! Я так не выдержу. А хочется ещё и ещё. Во всём этом есть какая-то дежавюха. Как в задачке. И это – неправильно. Заданные числа разные, но икс-то в уравнении – один и тот же! По сути, если вдуматься – русская буква «ха». Ха-ха-ха! Я адаптирую различия в единое смысловое пространство, и сама же путаюсь в этой похожести. Я разрываюсь между неизвестными. Как можно вынести два или даже… три икса? А мистер Икс к этому никакого отношения не имеет… Абсолютно никакого! </w:t>
      </w:r>
      <w:r>
        <w:rPr>
          <w:rFonts w:cs="Times New Roman" w:ascii="Times New Roman" w:hAnsi="Times New Roman"/>
          <w:i/>
          <w:sz w:val="24"/>
          <w:szCs w:val="24"/>
        </w:rPr>
        <w:t xml:space="preserve">(в растерянности) </w:t>
      </w:r>
      <w:r>
        <w:rPr>
          <w:rFonts w:cs="Times New Roman" w:ascii="Times New Roman" w:hAnsi="Times New Roman"/>
          <w:sz w:val="24"/>
          <w:szCs w:val="24"/>
        </w:rPr>
        <w:t xml:space="preserve">Ленка говорит, что, возможно, в моей судьбе не всё так беспросветно. Будут у меня ещё и афроамериканцы, и корейцы. И даже малые народы севера. Впрочем, полинезийцы, которые так нравились Миклухо-Маклаю, тоже сойдут. Вот только не пойму, как этим делом можно заниматься в гамаке? Любое серьёзное дело требует точки опоры – а какая точка опоры может быть в качающемся гамаке? Я потеряла точку опоры. Сканави… Сканави… меня спасёт только Сканави… </w:t>
      </w:r>
      <w:r>
        <w:rPr>
          <w:rFonts w:cs="Times New Roman" w:ascii="Times New Roman" w:hAnsi="Times New Roman"/>
          <w:i/>
          <w:sz w:val="24"/>
          <w:szCs w:val="24"/>
        </w:rPr>
        <w:t>(погружается в вычисления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является Александр. На этот раз, он знойный кавказец. Чёрные усы, майка-алкоголичка, трусы, бейсболка. Всё это дополняет хорошо пошитый фирменный пиджак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уда ушла? А что ты читаеш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пиджаке-то? Для форсу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ан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русы у тебя тоже Арман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Армани? Кто трусы видит? Ты знаешь, женщина, сколько этот пиджак стоит? Э-э-э! Ты не знаешь. Откуда ты можешь знат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ще-то, тут не магазин. Я, конечно, люблю цифры, но… не кажется тебе, что ты несколько бестактен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  <w:r>
        <w:rPr>
          <w:rFonts w:cs="Times New Roman" w:ascii="Times New Roman" w:hAnsi="Times New Roman"/>
          <w:i/>
          <w:sz w:val="24"/>
          <w:szCs w:val="24"/>
        </w:rPr>
        <w:t xml:space="preserve"> (добродушно-умиротворённо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бестактен… я очень бестактен… слушай, забыл… а что такое – бестактен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значит, что ты не слишком-то уважительно относишься к женщин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я женщин люблю! Маму люблю, сестру люблю, невестку люблю, бабушку люблю, бабушкину сестру люблю… А-а-а! Понял. В чужой монастырь со своим пиджаком не ходят? Э-э-э… где ты видела тут монастырь? Ты – не монашка. Ты…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то же я? Ну, говори… говори – смелее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мужчина. Я тебя не буду обижать. Извини. Забыл сказать – ты мне нравишьс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обще-то, с этого надо было начинать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й, ты глупая? Если ТАКОЙ мужчина с тобой – к чему слова? Мужчина делает дело. Дело женщины – молчать. И вери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Богу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а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 нет. Молчать я не буду. Не на такую напал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пал? Я напал? Я тебя пальцем не тронул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? А это что? И это? И эт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– любовь. Как мне себя контролировать, когда я не могу контролировать? Мужчина – лев. Львица должна терпе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жчина – кот. А женщина – не кукла. Женщина – человек! Ты уж принимай это, как аксиом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ять запутать хочешь. Какая-такая аксиома-максиом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лгая истор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расскажу. Сам виноват. Это, как буква «м» - в ней и мама, и мир, и ма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в ней мужчина. Я понял! Аксиома – это 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ямо Людовик Великолепны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Людовик? Сандро меня зову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ое имя. В честь Боттичелл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. Великий армянин был!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ьянец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-э-э-э! Ничего не понимаешь. Сандро Ботичелян. Не слышала? Красивых женщин рисовал. </w:t>
      </w:r>
      <w:r>
        <w:rPr>
          <w:rFonts w:cs="Times New Roman" w:ascii="Times New Roman" w:hAnsi="Times New Roman"/>
          <w:i/>
          <w:sz w:val="24"/>
          <w:szCs w:val="24"/>
        </w:rPr>
        <w:t>(таинственным шёпотом)</w:t>
      </w:r>
      <w:r>
        <w:rPr>
          <w:rFonts w:cs="Times New Roman" w:ascii="Times New Roman" w:hAnsi="Times New Roman"/>
          <w:sz w:val="24"/>
          <w:szCs w:val="24"/>
        </w:rPr>
        <w:t xml:space="preserve"> И даже иногда – голых. Как амазонки. Мне папа показывал, когда мама не видела. Самые красивые женщины – в Армении. Не обижайся – ты тоже красива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спасибо. Утеши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бя как зовут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разниц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вас тут всё сложно. У матери моих детей должно быть им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уба рухнул?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ор спустился. Какие у нас горы! Наверх поднялся и с Богом разговариваешь. Про Ноев ковчег слышала? Как думаешь, если с твоим президентом поговорить – нам Арарат вернут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нял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-э-э-э! Крым вы себе вернули… Ты мальчика мне родишь. Мне мальчик очень нужен. Род продолжить хочу. Ты мне мальчика, а я тебе серебряный пояс подарю. Знаешь, какие у нас пояса женщины носят? Пятнадцать килограммов чистого серебра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чень благородно – продолжить род. Только я при чём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женщин люблю. Маму люблю, сестру люблю, невестку люблю, бабушку люблю, бабушкину сестру люблю. </w:t>
      </w:r>
      <w:r>
        <w:rPr>
          <w:rFonts w:cs="Times New Roman" w:ascii="Times New Roman" w:hAnsi="Times New Roman"/>
          <w:i/>
          <w:sz w:val="24"/>
          <w:szCs w:val="24"/>
        </w:rPr>
        <w:t xml:space="preserve">(звонок мобильника) </w:t>
      </w:r>
      <w:r>
        <w:rPr>
          <w:rFonts w:cs="Times New Roman" w:ascii="Times New Roman" w:hAnsi="Times New Roman"/>
          <w:sz w:val="24"/>
          <w:szCs w:val="24"/>
        </w:rPr>
        <w:t xml:space="preserve">Эммануил Фёдорович? Позже перезвоню. </w:t>
      </w:r>
      <w:r>
        <w:rPr>
          <w:rFonts w:cs="Times New Roman" w:ascii="Times New Roman" w:hAnsi="Times New Roman"/>
          <w:i/>
          <w:sz w:val="24"/>
          <w:szCs w:val="24"/>
        </w:rPr>
        <w:t>(Зое)</w:t>
      </w:r>
      <w:r>
        <w:rPr>
          <w:rFonts w:cs="Times New Roman" w:ascii="Times New Roman" w:hAnsi="Times New Roman"/>
          <w:sz w:val="24"/>
          <w:szCs w:val="24"/>
        </w:rPr>
        <w:t xml:space="preserve"> Тебя тоже люблю…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дозрительн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ммануила Фёдоровича любиш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ужчина. Его не люблю. Это бизнес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-то у вас у всех один бизнес. Мужики разные, а бизнес одинаковый. Куда ни плюнь – сплошные унитазы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унитаз – естественная потребность души! Унитаз – это как горы. В нём сердце настоящего мужчины. Ты видела снег в горах? Ты видела, как лавины с гор сходят? Не видела? Ты не знаешь, что такое настоящий унитаз и что такое настоящие горы! Тебе какой унитаз больше нравится? Выбирай – дарю! Мать моего сына должна сидеть на троне! Чтобы все глядели и завидовал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то, экскурсии ко мне водить собрался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я маму люблю, сестру люблю, невестку люблю, бабушку люблю, бабушкину сестру люблю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надо – я их уже выучила. Не хочешь под шкафом посмотрет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посмотреть? Что посмотреть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 там свою правую кроссовку забыл. Я ничего не перепутала? Кончай маскарад, Александр. Ещё одного возвратного принца я сегодня не вынес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что ж, так даже лучше. </w:t>
      </w:r>
      <w:r>
        <w:rPr>
          <w:rFonts w:cs="Times New Roman" w:ascii="Times New Roman" w:hAnsi="Times New Roman"/>
          <w:i/>
          <w:sz w:val="24"/>
          <w:szCs w:val="24"/>
        </w:rPr>
        <w:t>(срывает с себя усы)</w:t>
      </w:r>
      <w:r>
        <w:rPr>
          <w:rFonts w:cs="Times New Roman" w:ascii="Times New Roman" w:hAnsi="Times New Roman"/>
          <w:sz w:val="24"/>
          <w:szCs w:val="24"/>
        </w:rPr>
        <w:t xml:space="preserve"> Давно понял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честно, не сразу. А теперь – убирайся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… опят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 бы и привыкну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вык… приходи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ыкай. </w:t>
      </w:r>
      <w:r>
        <w:rPr>
          <w:rFonts w:cs="Times New Roman" w:ascii="Times New Roman" w:hAnsi="Times New Roman"/>
          <w:i/>
          <w:sz w:val="24"/>
          <w:szCs w:val="24"/>
        </w:rPr>
        <w:t>(выталкивает Александра. Звонок телефона)</w:t>
      </w:r>
      <w:r>
        <w:rPr>
          <w:rFonts w:cs="Times New Roman" w:ascii="Times New Roman" w:hAnsi="Times New Roman"/>
          <w:sz w:val="24"/>
          <w:szCs w:val="24"/>
        </w:rPr>
        <w:t xml:space="preserve"> Ну что у тебя опять случилось?! …Застала любовника с мужем?! …Какой ужас. Ленк, не плачь! Попробуй быть… толерантной. Как… как… ну бабу себе найди, что ли? </w:t>
      </w:r>
      <w:r>
        <w:rPr>
          <w:rFonts w:cs="Times New Roman" w:ascii="Times New Roman" w:hAnsi="Times New Roman"/>
          <w:i/>
          <w:sz w:val="24"/>
          <w:szCs w:val="24"/>
        </w:rPr>
        <w:t xml:space="preserve">(стук в дверь) </w:t>
      </w:r>
      <w:r>
        <w:rPr>
          <w:rFonts w:cs="Times New Roman" w:ascii="Times New Roman" w:hAnsi="Times New Roman"/>
          <w:sz w:val="24"/>
          <w:szCs w:val="24"/>
        </w:rPr>
        <w:t xml:space="preserve">Ой, извини, у меня тут такое… Позже перезвоню. </w:t>
      </w:r>
      <w:r>
        <w:rPr>
          <w:rFonts w:cs="Times New Roman" w:ascii="Times New Roman" w:hAnsi="Times New Roman"/>
          <w:i/>
          <w:sz w:val="24"/>
          <w:szCs w:val="24"/>
        </w:rPr>
        <w:t>(открывает дверь)</w:t>
      </w:r>
      <w:r>
        <w:rPr>
          <w:rFonts w:cs="Times New Roman" w:ascii="Times New Roman" w:hAnsi="Times New Roman"/>
          <w:sz w:val="24"/>
          <w:szCs w:val="24"/>
        </w:rPr>
        <w:t xml:space="preserve"> Что ты на этот раз забыл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и. Ты хороший артист. Зачем тебе это было нужн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, что любовь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ая любовь? Где ты видел любовь? Существует секс. Я верю только в секс для удовлетворение физиологических потребностей. Потому, что необходимо вести здоровый образ жизни. Я… Боже, какая же я дура! </w:t>
      </w:r>
      <w:r>
        <w:rPr>
          <w:rFonts w:cs="Times New Roman" w:ascii="Times New Roman" w:hAnsi="Times New Roman"/>
          <w:i/>
          <w:sz w:val="24"/>
          <w:szCs w:val="24"/>
        </w:rPr>
        <w:t>(срывается в истерику)</w:t>
      </w:r>
      <w:r>
        <w:rPr>
          <w:rFonts w:cs="Times New Roman" w:ascii="Times New Roman" w:hAnsi="Times New Roman"/>
          <w:sz w:val="24"/>
          <w:szCs w:val="24"/>
        </w:rPr>
        <w:t xml:space="preserve"> Ну зачем ты пришёл? Зачем ты вообще появился в моей жизни?! Всё было так предсказуемо, так логично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казуемо? Какой ужас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ичего не понимаешь. В жизни всё должно быть просчитано. Потому, что если результат невозможно предвидеть, то лучше уж пусть вообще ничего не будет. Потому, что существует закон сохранения энергии: нельзя отдавать себя другому… ведь если всю себя отдать – ничего не останется! А я… я нарушила эти базовые законы. И вот… у меня ничего не осталось… я вся – пустая… выпотрошенная… А виноват в этом – ты! Ты!! Ты!!!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  <w:r>
        <w:rPr>
          <w:rFonts w:cs="Times New Roman" w:ascii="Times New Roman" w:hAnsi="Times New Roman"/>
          <w:i/>
          <w:sz w:val="24"/>
          <w:szCs w:val="24"/>
        </w:rPr>
        <w:t xml:space="preserve"> (ласково приобнимает Зою, которая постепенно успокаивается в его руках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окойся, милая. Всё у нас будет хорошо. Потому, что всё у нас получилось очень даже логично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нимаю. Где тут логика? Какая логика может быть в схождении с ум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– не схождение с ума. Это – восхождение к уму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ижу разницы. Вообще не понимаю – почему ты всё ещё здесь?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если у тебя я есть, а у меня – ты… это – судьба. Я тебе одну вещь сейчас скажу, только ты не смейся. Ладно? Я как тебя первый раз увидел, у меня в мозгу вдруг такая голливудщина пронеслась – прямо кино. Дом, двое детишек – мальчик и девочка, индейки на Рождество, долгая счастливая жизнь… хороший, кстати, дом – без привидений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  <w:r>
        <w:rPr>
          <w:rFonts w:cs="Times New Roman" w:ascii="Times New Roman" w:hAnsi="Times New Roman"/>
          <w:i/>
          <w:sz w:val="24"/>
          <w:szCs w:val="24"/>
        </w:rPr>
        <w:t xml:space="preserve"> (с неожиданной улыбкой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ли они счастливо, и умерли в один день? Где ты набрался всей этой пошлятины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что… тоже привиделос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естно… да. Но не сразу!! Я очень долго сопротивлялась. Даже когда всё уже поняла, трудно было принять собственную капитуляцию. Вот и закрывала глаза на правду – пусть, очевидные нестыковки вступали в явное противоречие с математической логикой. Прекрати меня гладить… мне приятно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это же хорошо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позволю тебе меня растаять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лександр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, хорошо… хорошо. Не буду, раз тебе нравится. </w:t>
      </w:r>
      <w:r>
        <w:rPr>
          <w:rFonts w:cs="Times New Roman" w:ascii="Times New Roman" w:hAnsi="Times New Roman"/>
          <w:i/>
          <w:sz w:val="24"/>
          <w:szCs w:val="24"/>
        </w:rPr>
        <w:t xml:space="preserve">(пытается перевести разговор в более безопасное русло) </w:t>
      </w:r>
      <w:r>
        <w:rPr>
          <w:rFonts w:cs="Times New Roman" w:ascii="Times New Roman" w:hAnsi="Times New Roman"/>
          <w:sz w:val="24"/>
          <w:szCs w:val="24"/>
        </w:rPr>
        <w:t>И чем я себя выдал? Правыми ботинкам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ее… унитазами. А особенно этим… как его… Эммануилом. Его правда так зовут, или ты всё придумал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да. Это мой поставщик. Эммануил Фёдорович Сёмкин. Вот ведь странное сочетание – правда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уж…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н, как нарочно, умудрялся звонить в самое неподходящее время – ни одного нашего с тобой свидания не пропустил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  <w:r>
        <w:rPr>
          <w:rFonts w:cs="Times New Roman" w:ascii="Times New Roman" w:hAnsi="Times New Roman"/>
          <w:i/>
          <w:sz w:val="24"/>
          <w:szCs w:val="24"/>
        </w:rPr>
        <w:t xml:space="preserve"> (неожиданно вскакивает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жди-подожди! Бог с ним, с поставщиком… мне одно непонятно… Каким образом ты меня-то смог вычислить? Ведь мы каждый раз знакомились в абсолютно разных местах. С Шуриком – в театре, с Алексом – в кафе, когда ты меня спас от назойливых ухажёров, с Саньком – не помню… пьяная была, с Сандро – на рынке. Ты что, следил за мной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мне оставалось делат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… как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. Я просто каждый раз тупо отслеживал тебя прямо от твоей гостиниц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оей… гостиницы? Ты что… и это пропас? Кажется, я тебя недооценила. Знаешь что, милый, убирайся-ка ты отсюда подобру-поздорову – пока я охрану не вызвала. Не хватало мне в моей жизни ещё соглядатая. Вон!!! Считаю до трёх и нажимаю тревожную кнопку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  <w:r>
        <w:rPr>
          <w:rFonts w:cs="Times New Roman" w:ascii="Times New Roman" w:hAnsi="Times New Roman"/>
          <w:i/>
          <w:sz w:val="24"/>
          <w:szCs w:val="24"/>
        </w:rPr>
        <w:t xml:space="preserve"> (невозмутимо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бя подвёл Сканави. Я, как в твоём шкафу всю эту прорву математических книг увидел – сразу всё понял. Не бывает такого в обычном гостиничном номере. Полное собрание Донцовой – запросто, а математические учебники – фигушки. Их наличие свидетельствует о том, что это не съёмный номер, а место постоянной дислокации. Да, плюс к тому – ты не поверишь, ведь твоя контора именно в моей фирме семь унитазов купила! В том числе, и один гжельский – для полу-люкса. Я эту сделку лично оформлял. Помнишь, предлагал – любой унитаз на выбор? Постоянному клиенту – бонус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  <w:r>
        <w:rPr>
          <w:rFonts w:cs="Times New Roman" w:ascii="Times New Roman" w:hAnsi="Times New Roman"/>
          <w:i/>
          <w:sz w:val="24"/>
          <w:szCs w:val="24"/>
        </w:rPr>
        <w:t xml:space="preserve"> (с горечью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 меня, как женщину, за постоянного клиента держишь? Не слишком-то достойная роль. Впрочем, чего ещё я могу от тебя ожидат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Ты не постоянная. И не клиент. Ты для меня – единственная. Зоя. Что означает жизн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я? Меня действительно так зовут. А уж это-то ты откуда узнал?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навёл. На платёжке подпись хозяйки гостиницы была. А подпись любимой женщины ни с чем не перепутаешь. Достаточно было сравнить с росчерком, оставленном тобою на моей спине. Так что… мне уйт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нься… пока. Я действительно… любимая твоя женщина? Приятно. И даже немножко смеш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я и развлекался. Надеюсь, тебе не было скучн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бы! Как в театр сходила – я ведь тоже, по-своему, развлеклас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а… мы нашли друг друга. Ведь нашли? Правда ж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… кажется… Саш, а можно я тебя спрошу… ты не обидишься? Саш… ты понимаешь… а ты в каком из образов был наиболее честен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? Санька? Сандро? Шурика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ак заочно понравилась твоя мама… А она что… правда тебе брюки гладит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… не могу же я лишить её этого удовольствия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иди к своей маме! Она тебя ждёт, она тебя любит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что ж ты никак не успокоишься-то? В каком из образов я был собой? В, какой-то степени, в каждом. Я, знаешь ли, Зоя, очень разный. Тебя ждёт очень много ещё сюрприз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главный сюрприз ждёт тебя. Я… беременн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моя девочка! </w:t>
      </w:r>
      <w:r>
        <w:rPr>
          <w:rFonts w:cs="Times New Roman" w:ascii="Times New Roman" w:hAnsi="Times New Roman"/>
          <w:i/>
          <w:sz w:val="24"/>
          <w:szCs w:val="24"/>
        </w:rPr>
        <w:t>(Александр хватает Зою и радостно кружит её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только не знаю от кого – от Алекса, Шурика, Санька, Сандро или Александра? Прямо даже растерялась, как-то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умаю, эти ребята договорятся между собой. По-мужски. Знаешь, что? Будем считать, что ты беременна от Сканави. Я люблю тебя, Зоя!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усти! Отпусти! Ты меня совсем завертел. Дай мне солёный огурчик. Я, кажется, тебя тоже люблю. Хотя это и не в моих правилах. У меня кружится голова. </w:t>
      </w:r>
      <w:r>
        <w:rPr>
          <w:rFonts w:cs="Times New Roman" w:ascii="Times New Roman" w:hAnsi="Times New Roman"/>
          <w:i/>
          <w:sz w:val="24"/>
          <w:szCs w:val="24"/>
        </w:rPr>
        <w:t xml:space="preserve">(вырывается, подходит к шкафу и достаёт оттуда листок бумаги) </w:t>
      </w:r>
      <w:r>
        <w:rPr>
          <w:rFonts w:cs="Times New Roman" w:ascii="Times New Roman" w:hAnsi="Times New Roman"/>
          <w:sz w:val="24"/>
          <w:szCs w:val="24"/>
        </w:rPr>
        <w:t>Держи портрет наследников. УЗИ. Как и было заказано – близнецы. Мальчик и девочка. Мальчика назовём Альбертом, в честь Эйнштейна, а девочку – Сонечкой. В честь Софьи Ковалевской. Согласен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могу спорить? А какую фамилию мы им дадим? Двойную? Мою-твою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 есть… я так понимаю, ты… принимаешь моё предложение руки и сердц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мне ещё остаётся? Ты загнал меня в уго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нял тебя к звёздам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Часы бьют двенадцать раз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же… снова двенадцать ударов. Как в начале. Только, пожалуйста, давай обойдёмся без чудес. Не надо никаких тыкв, мышей и правых туфелек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  <w:r>
        <w:rPr>
          <w:rFonts w:cs="Times New Roman" w:ascii="Times New Roman" w:hAnsi="Times New Roman"/>
          <w:i/>
          <w:sz w:val="24"/>
          <w:szCs w:val="24"/>
        </w:rPr>
        <w:t xml:space="preserve"> (взяв Зою за руку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еспокойся. Как только начнётся семейная жизнь – чудеса продолжатс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льная человеческая жизнь слишком обычна для чудес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ександр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то тебе обещал нормальную жизнь? Знаешь, что нас теперь ждёт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о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, что ты и обещал, милый – СИЯЮЩИЕ ВСЕЛЕНСКИЕ ПРОСТРАНСТВА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Занав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0:00Z</dcterms:created>
  <dc:creator>Татьяна Бориневич</dc:creator>
  <dc:description/>
  <cp:keywords/>
  <dc:language>en-US</dc:language>
  <cp:lastModifiedBy>trmta40</cp:lastModifiedBy>
  <dcterms:modified xsi:type="dcterms:W3CDTF">2020-02-11T12:00:00Z</dcterms:modified>
  <cp:revision>2</cp:revision>
  <dc:subject/>
  <dc:title/>
</cp:coreProperties>
</file>