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36"/>
        </w:rPr>
        <w:t>Дмитрий С. Бочаров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52"/>
        </w:rPr>
        <w:t>Радужное счастье</w:t>
      </w:r>
    </w:p>
    <w:p>
      <w:pPr>
        <w:pStyle w:val="NoSpacing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i/>
          <w:sz w:val="28"/>
        </w:rPr>
        <w:t>(Притча-фантазия)</w:t>
      </w:r>
    </w:p>
    <w:p>
      <w:pPr>
        <w:pStyle w:val="NoSpacing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«Земля, как и вода, содержит газы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И это были пузыри земли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.Шекспи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йствующие лица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окусник</w:t>
      </w:r>
      <w:r>
        <w:rPr>
          <w:rFonts w:cs="Times New Roman" w:ascii="Times New Roman" w:hAnsi="Times New Roman"/>
          <w:sz w:val="24"/>
        </w:rPr>
        <w:t xml:space="preserve"> – создатель мыльных пузы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ог этой истории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риэ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ыльный пузырь, ставший человеко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Ли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вушка-лиана. Любит Ариэл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е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итя эфира. Неуловимый и непредсказуемы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кусник появляется перед занавесо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на месте? Ждать не буде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лючите телефоны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есь, сейчас случится чуд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него – свои законы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ьеса требует молчань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осторга... непременн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й интрига – изначальн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, знаете ли… сцен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, как в жизни. Но не очен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мя ада… возле ра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ник сладок. Нож заточен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готовы? Начина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исчезает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Вступлени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навес открывается. Фокусник на сцене – пускает огромные мыльные пузыр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пузыри! Обратите вниманье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кают, как радуга, в небо взлетают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краткое яркое существовань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о тому, о котором мечтаю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ы, артисты и прочие люди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м блистательность необходима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их осуждать за чванливость не будем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едь фильмы, стихи – нами очень любимы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кают – и пусть. Очень славно и мил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если взорвутся, судьба их такая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это всего лишь надутое мыл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т пузыри! Подходите! Взлетаем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озникает Ариэль – мыльный пузырь, в человеческом облике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Ты куда? Погод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</w:t>
      </w:r>
      <w:r>
        <w:rPr>
          <w:rFonts w:eastAsia="Times New Roman" w:cs="Times New Roman" w:ascii="Times New Roman" w:hAnsi="Times New Roman"/>
          <w:sz w:val="24"/>
          <w:szCs w:val="24"/>
        </w:rPr>
        <w:t>: Улетел. Прос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юсь человеком – рабом? Царём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получится. Отпусти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</w:t>
      </w:r>
      <w:r>
        <w:rPr>
          <w:rFonts w:eastAsia="Times New Roman" w:cs="Times New Roman" w:ascii="Times New Roman" w:hAnsi="Times New Roman"/>
          <w:sz w:val="24"/>
          <w:szCs w:val="24"/>
        </w:rPr>
        <w:t>: Ты – свободен. Да будет све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аково это – быть пузырём?..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прожить чередой мгновений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светом и смертью... В любой момент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обычных прикосновений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же нежных и добрых!) – конец пут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дождётесь! Я – вечен… лечу… прости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улетает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</w:t>
      </w:r>
      <w:r>
        <w:rPr>
          <w:rFonts w:eastAsia="Times New Roman" w:cs="Times New Roman" w:ascii="Times New Roman" w:hAnsi="Times New Roman"/>
          <w:sz w:val="24"/>
          <w:szCs w:val="24"/>
        </w:rPr>
        <w:t>: Чудеса начались. Отступленья не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и задан вопрос – станем ждать отве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возвращаясь, как подар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вот и я! Здесь, перед вами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каю радугой талантов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будто весь из бриллиантов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олнца луч в оконной раме –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… изысканный, не грубый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д-алле! Трубите трубы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потише. Услышат. Не так пойму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инят в хвастовстве, непомерном эг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сть завидуют. Им недоступна нега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щущать, что – живой! И реально… тут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оянии полета, бурля мечтою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ватив мирозданье – в ладони сжав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, похоже, поэ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, похоже, прав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– сверкаю строкой. Я – бесценно стою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… не можешь скромней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м я не властен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ж, как хочешь. Но знай – ждёт тебя толп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верелых фанаток. Порвут на части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и прочь! Я всё понял – знать… не судьб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ть медийным лицом. Я герой, но… скромный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лярность и слава – не для мен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аясь контактов, страшней огня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олочке души поселю раба –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л. Но внутри – огромный!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Первая карт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ак, наш пузырь – человек. По внешнос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дежда сравняться с людьми – утопия!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, всё-таки, есть элемент успешност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аже серьёзной любви подоби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отрите – сидят! Голубки… почти чт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ём говорят? А сейчас услыши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риэль и Лиана вдвоём. Им никто не нужен… вроде как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вдохновенно читает только что написанный шедев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говори, что холоден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трасти не моли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 желанья голоден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колько долг вели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аянную, смелую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лизко, и вдали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бя ц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ю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юя на целлюли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 ты в журнал не пошлёшь стихи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ть восторженный мир читае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стихи, что печатают там, плох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ыкать к графоманьей ста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желаю. Из принципа. И, к тому ж,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чего мне известность, слава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ворила б подругам, что в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й му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траницы б твои листал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манахи… издания… звон наличности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й суетной славе – ч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е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поэт не стремится к публичности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него – без того вспомня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неожиданно-запоздало осознавая сказанное Лианой) </w:t>
      </w:r>
      <w:r>
        <w:rPr>
          <w:rFonts w:eastAsia="Times New Roman" w:cs="Times New Roman" w:ascii="Times New Roman" w:hAnsi="Times New Roman"/>
          <w:sz w:val="24"/>
          <w:szCs w:val="24"/>
        </w:rPr>
        <w:t>Вот твой… кто?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Уж который год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мы вместе. И столько ж… порозн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озвратное время – рекой течёт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дружек – детей поросл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мы, как и прежде – ни то, ни сё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 гитару. Спою. Про судьбу. Про всё.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ерёт гитару, </w:t>
      </w:r>
      <w:r>
        <w:rPr>
          <w:rFonts w:eastAsia="Times New Roman" w:cs="Times New Roman" w:ascii="Times New Roman" w:hAnsi="Times New Roman"/>
          <w:i/>
          <w:iCs/>
          <w:sz w:val="24"/>
          <w:szCs w:val="26"/>
        </w:rPr>
        <w:t>поёт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Если радужному счастью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ты доверишься – не плач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д тобою станет властен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восхитительный палач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У него оковы – ласк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у него, что слово – сказк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он заводит в дебри – и дорогу не найдёш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ропадёшь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ячее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чаш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чая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Как о чувствах говорит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долгим эхом отвечае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что-то гулкое внутри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У него оковы – ласк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у него, что слово – сказк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он заводит в дебри – и дорогу не найдёш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Пропадёшь… </w:t>
      </w:r>
      <w:r>
        <w:rPr>
          <w:rFonts w:eastAsia="Times New Roman" w:cs="Times New Roman" w:ascii="Times New Roman" w:hAnsi="Times New Roman"/>
          <w:i/>
          <w:iCs/>
          <w:sz w:val="24"/>
          <w:szCs w:val="26"/>
        </w:rPr>
        <w:t>(откладывает гитару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Скажи, </w:t>
      </w:r>
      <w:r>
        <w:rPr>
          <w:rFonts w:eastAsia="Times New Roman" w:cs="Times New Roman" w:ascii="Times New Roman" w:hAnsi="Times New Roman"/>
          <w:sz w:val="24"/>
          <w:szCs w:val="24"/>
        </w:rPr>
        <w:t>Ариэль</w:t>
      </w:r>
      <w:r>
        <w:rPr>
          <w:rFonts w:eastAsia="Times New Roman" w:cs="Times New Roman" w:ascii="Times New Roman" w:hAnsi="Times New Roman"/>
          <w:sz w:val="24"/>
          <w:szCs w:val="26"/>
        </w:rPr>
        <w:t>, почему ты радужен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Ведь ты – человек. Отчего так странно?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АРИЭЛЬ: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А что, очень видно? Не думал… надо же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ЛИАНА: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Ты светишься, словно бы луч в стакан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АРИЭЛЬ: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Сравненье приятное – вышел тост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Я, детка – поэт. Я – </w:t>
      </w:r>
      <w:r>
        <w:rPr>
          <w:rFonts w:eastAsia="Times New Roman" w:cs="Times New Roman" w:ascii="Times New Roman" w:hAnsi="Times New Roman"/>
          <w:sz w:val="24"/>
          <w:szCs w:val="24"/>
        </w:rPr>
        <w:t>разгул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и… пост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Я сложен, как мир. И предельно прост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Я – ересь. Но я же – и крест нательны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Я штиль. И вздымающий волны ветер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всё, что захочешь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ЛИАНА: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Всё-всё на свете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АРИЭЛЬ: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Я очень изменчивый – беспредельно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От этого – обликом многоцветен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... любишь меня? Иногда мне кажется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… очень чужой. И такой прилипчивы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страсти твои – словно мыло, мажутся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ак же… смываются… мыльной пено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чувства в поэзию обналичивал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ой обессмертивал вдохновенною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я – не поэзия. Я жива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хочется быть для тебя единственной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аной прильнуть, от восторга тая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нять крепко-крепк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ытается осуществить сказанное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стряхивая с себя её руки) </w:t>
      </w:r>
      <w:r>
        <w:rPr>
          <w:rFonts w:eastAsia="Times New Roman" w:cs="Times New Roman" w:ascii="Times New Roman" w:hAnsi="Times New Roman"/>
          <w:sz w:val="24"/>
          <w:szCs w:val="24"/>
        </w:rPr>
        <w:t>Отстань! Я знаю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жаждешь погибели мне убийственной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счастья хочу – чтоб семья и дети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всё – как у всех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бывать подобному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ссор избежать – ухожу по-доброму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… как? Почему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сть судьба ответи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улетает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ой! Погоди! Отчего… за что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озникая, словно бы ниоткуд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слишком спешила, Лиана мила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мыльный пузырь крепко ухватила… но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ьзя ж так давить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ини… ты… кто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ьба Ариэля. Его отец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ножечко бог и создатель сказк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лачь – он вернётся. Захочет ласки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ги устремит к твоему причалу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имет, в объятиях, свой конец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ц? Почему? Ведь любовь – начал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злое сулишь. Уходи отсюда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ужен мне бог, если он безжалостный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КУСНИК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издевательски кривляя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очешь? Как скажешь. Конца не будет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ешь любви – завсегда пожалуйста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Вторая карти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щал любви – и держу слово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ем игру. Начинаем снов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ана и Ариэл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куда пропал? Я тебя искал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меня разлюбил? Ты меня не хочешь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настырная – лишь об одном хлопочешь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ернулся. Я – здесь. А тебе всё мал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грустила одна. Расскажу… ты слуша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залось, что ты – пузырём лопнул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залось, что ты – как стекло в окнах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не думай, я знаю – ты самый лучши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мотрела на мир лишь твоим взглядом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ыталась понять, отчего ты скользкий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ыталась забыть… не смогла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адо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, ты слушай! Я злобною быть хотел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точила кинжал, как абрек горский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лелеяла месть. Но любовь сильнее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могла победить устремленье тел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еленье души. Вся горю в огне 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со мною – и снова весь мир белый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но зайчик пушистый… и чистый снег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снег – он холодный. Совсем не греет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ё сердце сорвал ты в последний бег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ей же меня… обними скорее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Ли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 я мог строкою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ть всё, что ты мне сейчас сказала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б создал… сотворил… написал такое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селенной для образа было б мало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опять о стихах. Ну а как же я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– не рифма. Меня ты совсем не любишь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 душу опять бесполезно губиш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. Любовь – не блаженство. Она – зме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рдце впрыснула яд. А сама смеётся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й, гитару возьму – может быть, споёт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чинает напевать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ь слова, а есть дела. Есть поступки и строка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станавливается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. Не то. Такая песня слишком радостна, легк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Лучше пусть: минор погущ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леза – как дождь из туч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грустно-отчаянно поёт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ом пропитана сердца бол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вышло, что вдруг в капкане я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, незавидна влюблённых роль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и я ощущаю странно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молчишь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глядишь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ичего не говориш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пкость сомнения давит грудь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мысли и есть – сумбурны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ьёт паутину желанья жуть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ечты пламенеют – буйны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молчишь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глядишь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ичего не говориш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, если б чувства вернуть назад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, ступив на тропу… не жалуйс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. Добровольно не пьётся яд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из рук, из твоих – пожалуйста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молчишь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глядишь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ичего не говориш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ты хочешь, чтоб я сказал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чего. Как-то вот… спелос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о встретились вдруг: слез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тчаянная смелост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бывает, когда поёшь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но начисто жизнь живёшь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РИЭ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 бывает, когда живёшь –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ь пройдёшь, не найдя ответ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ельтешении тьмы и света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мешаны – правда… ложь…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язаем судьбой, я горю вопросом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т, слава моя – не блеснув… развенчана?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знаю, родной. У меня всё просто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безмолвно люблю. Я всего-то… женщин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лова – лишь… слова. И цена им… грош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тебя оплету… я – лиана нежная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– голодная страсть… я – мечта безбрежная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обнимешь меня… ты меня возьмёшь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РИЭЛЬ: </w:t>
      </w:r>
      <w:r>
        <w:rPr>
          <w:rFonts w:eastAsia="Times New Roman" w:cs="Times New Roman" w:ascii="Times New Roman" w:hAnsi="Times New Roman"/>
          <w:sz w:val="24"/>
          <w:szCs w:val="24"/>
        </w:rPr>
        <w:t>Не касайся! Уйди! Ты убьёшь поэта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чь с дороги! Проща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лет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овь исчез куда-то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иэль устремился бродить по свет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пение птиц, и грозы раскаты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етать к небесам и срываться в пропасть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редельную смелость узнать и робость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ь бездонную тьму, и восход – что светел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 искать – не пойму?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 ветер……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Третья карти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риэль и Ветер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да мы сегодня летим с тобой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без энтузиаз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– Ветер… тебе и решать, наверное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чимся вперёд! Пусть борьба с судьбой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шется строчкою вдохновенною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ть вихри в лицо – чтоб до слёз из глаз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– яростно!! Вдрызг!!!!!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пеши – я лопну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укачало. Внизу, как раз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лестный мирок в небо пялит окн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 отдохнём. Наберёмся сил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пузырь – из простого мыл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эта суетность утомил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ты же у Ветра полёт просил?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ь горизонты стремился ты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я озаренье в сиянье звёздном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урацком парении несерьёзном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грани истерики и мечты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еребивает) </w:t>
      </w:r>
      <w:r>
        <w:rPr>
          <w:rFonts w:eastAsia="Times New Roman" w:cs="Times New Roman" w:ascii="Times New Roman" w:hAnsi="Times New Roman"/>
          <w:sz w:val="24"/>
          <w:szCs w:val="24"/>
        </w:rPr>
        <w:t>Полёт вдохновенной души – не тела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надо побольше себя беречь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шистый халат… на диване лечь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отку, чтоб слушать меня хотел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без сквозняков!!!!! …Отдохнём? Согласен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я напишу, что полёт прекрасен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как же гроза, что поэта ждёт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я ему – фейерверк из молний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сильного грома раскат долги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град, что в стекло барабаном бьёт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ихри, что вьются в безумной пляске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горы, чьи пики уходят в небо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к вихрям, мой друг, отношусь с опаско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тяга к безумию – непотребн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что мне гроза? Эка, знаешь, новость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охочет, швыряя сиянье молний…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смысл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прячешь в браваде робост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– радужный трус, пустотой полный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лёте дальнейшем не вижу толк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улетает прочь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… и трус. Но живу долг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Четвёртая карти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 что… осуждаете? Очень зр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миром владеет желанье выжит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шкура своя – несравненно ближ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красной иде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, мы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им истоки всемирной тьмы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ак, начинаем! </w:t>
      </w:r>
      <w:r>
        <w:rPr>
          <w:rFonts w:eastAsia="Times New Roman" w:cs="Times New Roman" w:ascii="Times New Roman" w:hAnsi="Times New Roman"/>
          <w:sz w:val="24"/>
          <w:szCs w:val="24"/>
        </w:rPr>
        <w:t>…Огнём горя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й погибает, уйдя в легенду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её нам рассказывают свидетели)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… кто эти люди? Вы… заметили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Й голос звучит? Кто рисует ленту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ючков, закорючек… и прочих… букв –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ассказом восторженно-многословным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то 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Гомер</w:t>
      </w:r>
      <w:r>
        <w:rPr>
          <w:rFonts w:eastAsia="Times New Roman" w:cs="Times New Roman" w:ascii="Times New Roman" w:hAnsi="Times New Roman"/>
          <w:sz w:val="24"/>
          <w:szCs w:val="24"/>
        </w:rPr>
        <w:t>? Дело ЧЬИХ рук?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гибели, в ней ВИНОВНЫХ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то 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ины прятался, кто… пытал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ая себя. А итог – печальны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– та, что Всевышний дал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а трусами. И палачам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лжёшь. Ты не бог. Искушая зр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ёшь его в пропасть, чернишь отчаяньем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бойся, они не такое видел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мы их опять удивим… нечаянн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и, принимай – вон летит твой. Живо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является Ариэль. Фокусник отходит в сторон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с неба спустился, а тут… ты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знаешь, я рад этой новой встреч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каждую ночь зажигала свечи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ла – ты вернёшься из темнот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лишь мотыльки обжигали крылья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дарно сгорая в огне экстаз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ы не пришёл. Не возник ни разу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знаешь, я плакала от бессиль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знаешь, я стала писать стих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неумелые и плохи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знаешь, в отчаянье – не до стил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т так и бывает. Живёшь… живёшь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ычно влачишь свою жизнь обычную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друг… возникает строка, отличная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т строк повседневных). И ты – поэт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роком отмечен! Ты – бог! Ты – свет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гимны немыслимые поёшь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ёт самомнение неприличное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е при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сто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сам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е стих написать, чем истечь слезами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язвительно-площад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юбуйтесь поэзией слёзной доли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й строчке – кристаллик сол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менторским тоном. Поэзия для него – очень серьёзная вещ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сталл для поэзии – первооснов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ём свет преломляется, радугой смысл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роке обитают незримые числ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шётке из ритма – слово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задаченно замолкает, глядя на Лиан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ж… отныне у нас… два поэта в наличии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пытно… Проч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спою. Так привычне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берёт гитару, поёт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я свеча, ну как тебе горится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 не померк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блеск манит, но… есть ли чем гордиться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фейерверк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мотыльков. Их незавидна участь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ть твой лик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их итог… необратимый случай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ний миг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я б один – сумел принять всесилье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ей любви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епелились праздничные крылья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сть обнови!.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стязаешь манкостью. Ты – доз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глушит мозг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ты горишь. И оплавляешь слёзы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стывший воск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сня заканчивается. Ариэль молчит. Затянувшаяся тишина не предвещает ничего хорошег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чень слабо? Прости. Без тебя скучал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ё. Забудь. Не пишу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степенно распаляясь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лишь начало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завидуешь мне, оттого и пишешь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больней уколоть, хочешь стать известной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мне эта тема неинтересна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ворю для потомков, но не для славы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стремлюсь к одному – быть с тобою ближ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томков хочу – от тебя! Ты слышишь?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любовью дышу. Ты – моя… отрав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х, я – яд? Ну тогда… береги здоровь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бя оставляю. Не нужно кров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й без меня! Рвись к успеху!!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А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…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… зачем же ты так? Ведь прекрасно знаешь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меня только то, что с тобой – ценн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ё сердце – твоё… я себя теряю…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сё время над бездной хожу… по краю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одна – ты вдали летаешь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ернёшься… ругаешься непременн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ом доме не может быть двух поэтов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с завистницей жить – прочь! Бродить… по свету!!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решительно исчезает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АН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след обиженно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найду, чтобы был не как ты – вменяе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эта… на… циника обменяю!!!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лачет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а что ты хотела? Ведь он пузыр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влюблён лишь в себя. И надут, как шарик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– пустой. Понимаешь? Пу-сто-е мыло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в словах натаскался, и в смыслах шарит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ты его смелостью опередила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и строчки живые. В них – чувство, сила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них всего лишь солёная боль слезы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т, кто пишет – обязан принять скорбь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поэзия – след от ударов. Горб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эль вечно трусит – любви… грозы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н не трус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глупа, спор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же знаешь, что я, как всегда, прав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сказка – моя. И, сюжет взяв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ве всё, что хочу, желать я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шь выпрыгнуть здесь из платья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пять ускользнёт. Как волна моря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зачем ? И… с какой стати?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б не лопнуть. Пузырь… умрёт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шь душой дорастёт до людских порывов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того и порхает… как идиот,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лекая изменчивостью игриво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еожиданно меняя тон на обольщающ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да и действиями подтверждая произносимое)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у… зачем тебе этот смешной чудак?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н – убогий певец липкой мыльной плёнки,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н – бездарно пустой… а снаружи – тонкий… 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 ним всегда всё неправильно… всё не так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Луч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вместе со мной отправляйся в сказку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ешь чувственность?… хочешь… ласку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ешь, детка, детей? Я легко устрою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парочку… можно – трое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и годы уходят… но ты ведь… можешь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ь… моложе?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то – тоже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подвластно. Лишь будем немножко ближе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а – выше… желанья – ниже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ырываясь из объятий, отталкива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его оболгал. Ты – плохой бог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к тому же… кобель. Убери руки!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т, кто миф развенчал, безусловно – плох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и быть, я – кобель. Ты – сук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… кусайся! Грызи!! Не сдавайся боли!!!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абудь про любовь… вспоминай… волю.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и. Приготовься лететь скорее –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етер зову. Он тебя развее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ыталкивает Лиану со сцены)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, люблю я мальчишку – за устремлённость,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желание жить… на разрыв, отчаянно!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и что, что… ходок, с запредельной летучестью –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пособный на длительную влюблённость?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такую любовь иногда закручивал!…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, порой, грубоват, рубит резко – с плеча! Его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харизму – прощаю. Не знаю лучше его.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… хороший парень. Хоть и ветреный слишком…</w:t>
      </w:r>
    </w:p>
    <w:p>
      <w:pPr>
        <w:pStyle w:val="NoSpacing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да что с него взять? Мальчишк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Пятая карт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тер и Лиана – в полёте мечты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да мы сегодня летим с тобой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перёд – в неизведанность горизонта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да, где под звёздным небесным зонтом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тану свободной – сама собой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вихри в лицо – чтоб до слёз из глаз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– яростно!! Вдрызг!!!!!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-хо-хо! Как славно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кажешься хрупкой… Будь Ветру равной!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идишь, что сделаю я сейчас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ись, только крепче – грядёт полёт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трим пилотажа! Стрелой пронзая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о Вселенной, судьбу терзаю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юсь над устройством земных красот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бильных и скучных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ы в космос выйдем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ы – ничего! Я таких не виде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ишь в неизведанность, словно ведьма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ая, с растрепанной гривой волос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кажи, милый Ветер, ведь правда… ведь… мы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ё прошлое – в прошлом оставим? Да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занья закончились навсегда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ольше не будет любовных грёз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уду к нему равнодушна? Верно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ё станет, как скажется – непременно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шь… если захочешь сама – тогд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акуя страданья, обнимешь милого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перёд!! О-хо-хо!!! Набираю силу я!!!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етер и Лиана уносятся прочь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Шестая карти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риэль и Фокусник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да она делась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шла с други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ее сказать… навсегда улетел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 слишком долго тебя хотела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чувства сгорели. Остался ды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ам виноват. Ты достиг предел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был для неё, как слова молитв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вато бороться с желанием тела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да есть опасность проигранной битв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с ней достойный. Смирись. Прим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ты его знаешь – малютка Ветер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лютка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 ветры, они… что дети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только любовью, как птиц, корм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ай порезвиться. Но ты не плачь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ей хорошо. Значит, всё прекрасно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И, значит, все чувства мои напрасны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вовсе не бог. Ты – садист, палач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режешь сердца, просто так, бессмысленно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болью питаешься, словно сладостью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ночь насылаешь, лишаешь радост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а твоя униженьем выстлан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ронич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можешь попроще, не так красиво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сволочь! Подлец! Ты любовь насилуешь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змажу тебя!! Я тебя убью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невозмутим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 человека. Встречай… свою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является Лиана. Она невозможно истрёпана и растерян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ана… со мной… ты зачем нагая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шла от него. Как была. Така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им было забавно. Но он – не т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згляды его не ловила с жадностью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были неясны его мечты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аже в любви не хватало радости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молод и в страстности неутоми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я… не могу. Мне не нужно этог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нимала, в мечтах… с други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одию пела… тебе спетую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снился мне – радужный… неуловимый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примешь меня? Ты простишь, любимый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очень растрёпан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– Ветер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вечно терзает прически, платья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тки одежды смогла собрать я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… все изорваны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заметил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д, ты не думай. Но… как-то странно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ю. Лучусь. А на сердце – ран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 сердце болит, значит сердце ест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умал – легко? Сразу всё получится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ское страданье – за счастье мест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льно порхать – начинай мучитьс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Седьмая карти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окусник один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ли всё хорошо – это очень плох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маятник снова в беду качнётся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 с того, ни с сего, вдруг война начнётся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измор… до последнего вздох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сложилось… с глубокой древности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болен безумной ревностью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ешь близких терзать слепо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ё в себе опалишь огнём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держит своё небо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воими богами на нё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являются Ариэль и Лиана.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КУСНИК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Лиан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й. Я тебе подсказал стр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ше сможешь сама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г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берёт гитару, поёт – Фокусник уходит, послушав лишь начало песни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держит своё небо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воими богами на нё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нец-то случилась небыль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вдвоё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 смотрят в глаза, любимым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миру необходимо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иру внешнему и… внутри)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и!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дца боль – обернулась строчкой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млённой душе легко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т кошмар, что приснился ночью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 стихо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 смотрят в глаза, любимым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миру необходимо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иру внешнему и… внутри)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и!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ак он тебе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то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лютка Ветер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ять о своём? Нет его – улетел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ы всё терзаешься. Лучших де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можешь придумать?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их, к примеру?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снова поверить в любви химеру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снова я лживость твою не заметил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ластится к нему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имеру... ну… скажем… слияние тел…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умствие разума… чувственный взрыв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ытость довольства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отстраняя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ты не ответила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тайно вздыхаешь. Глядишь н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о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тайною грустью ЕГО отметил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было – ушло. Я замок повесил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н лучше меня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 себя забыв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умай о том, что влюблённость – вер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ера – религия. Или – никак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верит, тот… верит. Без края, без меры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то усомнился… большой дурак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он был с тобой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еперь здесь – ты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и, что имеешь – иль будет поздно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мне угрожаешь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полне серьёзно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не ведает пустот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выжжено чувство – растёт сорняк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ревность царит – слишком близко к аду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рядом – отнюдь не всегда вмест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вместе – отнюдь не всегда рядом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с Ветром летала, простившись с честью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бя он трепал, как на крыше флаг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а ты нагая. И он был наг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тоже лета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а песнь – иная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было со мной, я прекрасно знаю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ешь в проблему раздуть… проблемку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он был с тобой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горох об стенку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тер неожиданно проносится между ссорящимися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вот и я! Явился – сквозняком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чувствую грядущую беду 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помогу им… дружески… тайком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нь войны безжалостно раздую!!!!!!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тер носится вокруг героев, наполняя пространство вихрями отчуждения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явно испытывая дискомфор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новь сквозняк. Говорил – закрывай щели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грустишь по нему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зачем грубы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ронично подначив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приятно, когда ветерок на теле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Ариэль срывается и убегает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ожди! Я шучу… Ну какой же глупый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бегает вслед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тер оглядывается и, убедившись, что 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стал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дин, начинает действо: раскидывает по полу какие-то непонятные предме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вдохновенно мечется в пространстве между ни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– 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лдуе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сыпайся, гордыня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ыпайся обид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желанье застынет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надежда разбит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любовь обернётся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ричинною злобой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сомнение льётся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ом желчности, чтобы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ранены об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сердец чувства вынем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вь – до капли испит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а будет отны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ерь удачи закрыта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слышав чьи-то шаги, испуганно обрывает свои закля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является Фокусник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А, это ты? А я решил – они.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й ты тихий. Словно бы летаеш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 тут слегка напачкал… извин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ерж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олдовства, сам понимаешь: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и пёрышка совы, золы немножко,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лаз висельника, хвост летучей мыши,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раконом непрожёванные крошки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вый волосок, от ведьмы рыжей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ять ты ворожил? Я в этой сказк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терплю сюжетных своеволий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что она гуляет без опаски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И тот, её пузырь... он лучше, что ли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ак её хотел! Я с нею был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и меня – я невменяем стану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мне бурлит обиды злобный пыл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взовьюсь безумным ураганом!!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скольких ТЫ покинул – позабыл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– Ветер. У меня своя стез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можно покидать. Меня – нельзя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Восьмая карти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Ариэль и Лиан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ушай, милая, ещё один… стишок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ний из написанных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едний?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ридирайся. Вышло хорош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посвящён… тебе. Он – светлый. Летни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, из написанного – лучший..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оче… слуша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читает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станет утро. И будет ден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смену сумраку – выйдет тьм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иятно вместе сходить с ум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ружаясь в глупую дребеден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меёмся весело над судьбо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нкую шипучую радость пьё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е случайно, что мы вдвоём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так и надо, что мы с тобой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 зовут чудесные миражи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заветной дверцы – в руках ключ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е, удивлённое – шлёт лучи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ит сквозь небесные витраж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вдвоём. А, значит, весь мир – для нас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хотим, и время отправим вспять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иятно вместе – в любовь летать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же восхитительно всё сейчас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мой свет. С тобою – не страшно в тен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 средь чёрной ночи – моя Лун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 смену сумраку – выйдет тьм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станет утро… И будет ден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через паузу осмыс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йствительно… лучший. Ты так не писал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чезла красивость. И много надежд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ё просто но… сложно – как после и… прежд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жизнь и отчаянье. Штиль и… гроз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рад, что понравилось. В нём – любов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будто бы в сердце открыли шлюз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тану писать тебе вновь и вновь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танешь поэту – музой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атерью деток его. Ведь… да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удем влюблёнными навсегд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здорово! Знаешь, я очень рада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е стихи для меня – наград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незапно с подозрение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жде… хвалила. Выходит, лгала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е нравилось – правда! Но как-то… инач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видишь, я счастлива. Видишь – плачу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будто… взлетела. Как будто шл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овному полю. И вдруг – на небо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будто бы… с ним?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о ком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Ветр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кажется, он где-то тут… на сцен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было – давно превратилось в небыль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чувствую – он где-то рядом вертит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ялке судьбы нить твоих желаний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– в сердце твоём… молодой, да ранний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умаешь я позабыл измену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умаешь, я доверяю слепо?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КУСНИК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ебивая и меняя рит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кратите ссориться – что за блажь?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те – лю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! Весь мир – ваш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абудьте его. Для чего вам третий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, где ОН и ОНА – не уместен Ветер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влетает, полный силы и ярост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быть по сему! Я – драчун, задир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чувствовал сладостный вкус мести!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анувшим меня – погибать вместе!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м, где ОН и ОНА – не бывает мира!!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роносясь перед Фокусником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бог пузырей. Человек. И всё же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люй против Ветра – себе дороже!!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задаченно, про себ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 что, дорогой, доигрался в сказку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не ропщи. Твой малютка вырос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зрителя вгонит в такую краску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вряд ли отмоешь. Он – ужас… вирус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вьётся вокруг Ариэля)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 ты почувствовал? Я – твой бог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ердцем попал на крючок страдани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ыне тебе недоступна нег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ыне ты мой. Вьётся нить сюжета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и её крепко! Средь дня, без свет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ди в лабиринте больного эг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ёт в неизведанность злой клубок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авший сюда – сам себя ранит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чи не будет. А хуже – станет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а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имирительн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и. Я вспылил. Нагрубил слегк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к ревности нет никакой охоты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будто зудит, раздражает что-то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 что ж… принимаю. Прощу… пок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Т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носится проч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ью! Всем привет! Я вернусь вскор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ьтесь к финалу – грядёт горе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инал отменяю. Ещё не врем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чим попозже – когда устану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ои продлят тет-а-тет… со всем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лго, и счастливо жить стану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как любопытно. У Ветра – мани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ите, запел вдруг какую песню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никшей гордыне мешать не стану 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м, что будет. Так интересне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Девятая карти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окусник – сперва один. В процессе его монолога, влетает Ветер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, молодость, молодость… Кто когда-то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искры сомнения возгорался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мучил другого и сам терзался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ведал душевной грозы раскаты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ймёт… Распавлинится – с прежней силой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… вспомнит с улыбкой – всё то, что было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старый. Ты можешь сдержать порыв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к поступать, если сам – порыв?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а устремляться, любовь открыв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что ещё верить, летя с обрыва?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елать, когда в твоём сердце – ад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ульс – как набат, в ожиданье стычки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ожно ли чувства вернуть назад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ылая желаньем, подобно спичке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изменила. Она – с ни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 посвящается – мне не спето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ею отвергнутый! Я – гоним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ей отомщу. Не прощу им этого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хочешь понятное, но… не т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тим, добьёшься. А дальше – что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клеить однажды навек разбито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чему нам пузырь, со своей любимою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анем им мстить – пролетим мимо… и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да устремимся, где даль открытая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 как когда-то: лишь ты, да я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мудрость вселенной, в сиянье звёздном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просветлённ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правда так думаешь? Ты – серьёзно?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ира неведомые края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 примут в объятья с любовью… лаской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удет полёт – безмятежным чудом?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ежде? Не знал я любви… покуда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неожиданно решительно, зл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ам мы напишем другую сказку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я буду счастлив. Она – умрё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– лопнет. Нет… лучше пускай страдае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мукою станет его полёт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знает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ять за своё? Брызжешь злом недужно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 да. За своё. Мне чужих не нужн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Десятая карт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иэль и Лиана, в состоянии полного умиротворения, празднуют возникшую гармонию. Фокусник, расположившись неподалёку, подслушивает… с интересо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жно только поверить. И всё пройдё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тать ожидать, что ударят в спину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тить заводиться, как идиот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А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ридумывать мне вины –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то я… не люблю. Будто обману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учше выпить вино, чем искать вину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аю бокал за счастливых нас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шлом, будущем и… сейчас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 было начать. Ну, а дальше – легч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но в сердце боль отпустил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шла маята, распрямились плечи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о мелочью всё, что было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ё-всё-всё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оме нашей любви, конечн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она – это самое главно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упо ревностью рушить родное… славно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мешное – менять вечно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дохновенно импровизирует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мне близкая, ты мне нужная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твой ряженый, я твой суженый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как воздух, необходимая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из всех, навсегда любима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ние солнца предполагает наличье луны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ущая молодость непременно стремится к старости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аже бессонница ищет тропинку в сны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я не хочу, чтобы боль стала частью радости!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 желаю страданий! Пусть будет лишь белый цвет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чёрных эмоций – мы справимся с вечным свечением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но, конечно – такого в природе нет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… логика… смысл… разве это имеет значение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есть любовь? Когда ангел свои крыл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л над двумя, по ошибке приняв за общее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на два сердца случилась одна стрел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ажется – ближе нельзя… невозможно большее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мне близкая… ты мне нужная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твой ряженый… я твой суженый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как воздух, необходимая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– из всех… навсегда любимая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ана благодарно обвивает Ариэля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озадаченный услышанным и увиденным, задумчиво подходит к ни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чше б глина… но, раз ты из мыла создан,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 случился такой парадокс творения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риняв, наконец, решение – пафосно-торжественно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иянии дня и мерцании звёздном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ой Божией и моего веления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мига данного и до скончания века,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каю тебя человеком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бразу и подобию!!!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вытекающим из вышесказанного – ТЕПЛОКРОВИЕМ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Т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врываясь вихреподобн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локровие – это прекрасно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 будет, чему вытекать из вены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можно окрасить подмостки красным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ит – время назначить цену!!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счезает, как появился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Одиннадцатая карти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иэль и Лиан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веришь в предчувствия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. А что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е кажется, всё будет очень плох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е кажется, ты говоришь не то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рёха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е кажется, нас ожидает смерть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живём не своей судьбою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влюбиться рискнули сметь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обою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летим, всем ветрам назло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ясное завтр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РИЭЛ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энергично подхватыв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удь – что будет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так удивительно повезло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аже завистливый – не осуди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имся в неведомость мы с тобой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ечно живём, позабыв бояться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ыбкой границе реальности... сна..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частья – невиданная цена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даже трусливые – примут бой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даже согбенные – распрямятся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ыне, лишь ты – во главе всего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а, что люблю, затмевают небо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больше не надобно ничего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чем ты придумал такую небыль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дь я же… поэт. Ты забыла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слишком красиво – всегда опасно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лово придётся держать ответ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т? За написанное? Прекрасно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жизнью готов заплатить за страсть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взгляд, что мне дорог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внезапно появляясь, ехидно-вкрадчив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жасно мило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ижу, не зря ты его хвалила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мастер. Имеет над строчкой власть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от… над собой? Сомневаюсь что-т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ный трепач, овладевший рифмо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может задействовать сердца ритмы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жить – так, как пишется… не охот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наю таких. Он из тех, кто ярок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ит над землёй, словно бы подарок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ычно клянётся – и вмиг забудет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казал, что умру – значит так и буде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надо! Молч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 поэт? Прекрасно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действуй, заявленному согласн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(он уже давно наблюдает за происходящи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это – нечестно. Ты сам не раз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анывал мир, изменяя правил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оптик – седел от твоих прока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дой будет та, что меня оставила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е можно обманывать. Я – не поэт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того, кто не пишущий – спросу нет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Э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ь с пишущих спрос? Да. Ты прав, пожалу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Слово – божественно, изначальн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сливость поэта всегда печальн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нужно ответственным – в точке малой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ой запятой… не считая строчки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ейший стишок на твоём листочке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… обязательный во вселенной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даже... сожжённая мысль – нетленна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й – факел надежды, что светит ночью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Слова всё начато. Им законч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лопается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кусник и Лиана – остолбеневают, шокированные неожиданным финало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брезгливо отряхивая с себя мыльные брызг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зырь. И позёр. Ничего нового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а ещё не встречал толкового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4"/>
        </w:rPr>
        <w:t>Эпилог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навес открывается. Фокусник снова, как это уже было ранее – пускает огромные мыльные пузыр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пузыри! Обратите вниманье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кают, как радуга, в небо взлетая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краткое яркое существованье…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Лиане) </w:t>
      </w:r>
      <w:r>
        <w:rPr>
          <w:rFonts w:eastAsia="Times New Roman" w:cs="Times New Roman" w:ascii="Times New Roman" w:hAnsi="Times New Roman"/>
          <w:sz w:val="24"/>
          <w:szCs w:val="24"/>
        </w:rPr>
        <w:t>Зачем ты мешаешь, меня толкая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АН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аступая на Фокусник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ять создаёшь то, что было создано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руешь стра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мы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ёнке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КУС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пузыри – из субстанции тонкой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идите чудо? Да – вот же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о!!!.....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никает мыльный пузырь, в человеческом облике. Похожий на Ариэля. Возможно, это он и ест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КУСНИК: </w:t>
      </w:r>
      <w:r>
        <w:rPr>
          <w:rFonts w:eastAsia="Times New Roman" w:cs="Times New Roman" w:ascii="Times New Roman" w:hAnsi="Times New Roman"/>
          <w:sz w:val="24"/>
          <w:szCs w:val="24"/>
        </w:rPr>
        <w:t>…Ты куда? Погод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ИЭЛЬ</w:t>
      </w:r>
      <w:r>
        <w:rPr>
          <w:rFonts w:eastAsia="Times New Roman" w:cs="Times New Roman" w:ascii="Times New Roman" w:hAnsi="Times New Roman"/>
          <w:sz w:val="24"/>
          <w:szCs w:val="24"/>
        </w:rPr>
        <w:t>: Улетел. Прос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юсь человеком – рабом? Царём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– не пузырём… пузырём…… пузырём……. пузырём……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Annotationtext">
    <w:name w:val="annotation text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DejaVu Sans;MS Mincho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9:00Z</dcterms:created>
  <dc:creator>Татьяна Бориневич</dc:creator>
  <dc:description/>
  <cp:keywords/>
  <dc:language>en-US</dc:language>
  <cp:lastModifiedBy>trmta40</cp:lastModifiedBy>
  <dcterms:modified xsi:type="dcterms:W3CDTF">2020-02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