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тьяна Ихлова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митрий Бочаров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тица-зебр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ующие лиц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– дама среднего возраста, но далеко не среднего интеллекта. Педагог фортепиа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– её сын. Студент. Интеллигентный молодой человек. В личной жизни – неуспокоенный оптими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вушки</w:t>
      </w:r>
      <w:r>
        <w:rPr>
          <w:rFonts w:cs="Times New Roman" w:ascii="Times New Roman" w:hAnsi="Times New Roman"/>
          <w:sz w:val="24"/>
          <w:szCs w:val="24"/>
        </w:rPr>
        <w:t xml:space="preserve"> – очень разные. До полной противоположности. Но… исполняются ОДНОЙ актрисо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Действие перво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вая сце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действия – самая обычная квартира. Агата сидит за столом одна, рассматривая альбом с семейными фотографиям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громк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к, ты срочно должен что-нибудь сделать! Всё очень серьёз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тантин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нибудь – это 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хочешь, чтобы я кричала об этом на весь дом? Забыл, какая у нас никакая звукоизоляция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ход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, ты маньячк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евожно вскакивая из-за стол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реши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? Ничег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чего другого от тебя и не ожидала. Я тебе уже плешь пропилила, а с тебя – всё как с гуся в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ь пропилила гд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ёрничай. Я видела сон. Меня навестила твоя прабабуш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к она себя чувству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протянула ко мне руку и сказал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что я протяну ноги. Знаю. На прошлой неделе то же самое говорил прапрадедушка. Кажется, с ним за компанию, к тебе приходил Лев Толстой? Я не ошиб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вот всё шутишь… А бабушка протянула ко мне руку и сказала: «Агата, я не вижу в углу люльку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ласково и немного снисходительно приобнимает Агату за плеч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, может, я сам в угол встану? А ты от меня отстанешь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шно. Речь идёт о жизни и смерт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мам, я понял. Пошёл выполнять ответственное задание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муля, я серьёзен, как никогда! </w:t>
      </w:r>
      <w:r>
        <w:rPr>
          <w:rFonts w:cs="Times New Roman" w:ascii="Times New Roman" w:hAnsi="Times New Roman"/>
          <w:i/>
          <w:sz w:val="24"/>
          <w:szCs w:val="24"/>
        </w:rPr>
        <w:t>(выходит из комнаты строевым шагом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грустно провожает его взгляд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дный… он так ничего и не понял. Неужели я много прошу? </w:t>
      </w:r>
      <w:r>
        <w:rPr>
          <w:rFonts w:cs="Times New Roman" w:ascii="Times New Roman" w:hAnsi="Times New Roman"/>
          <w:i/>
          <w:sz w:val="24"/>
          <w:szCs w:val="24"/>
        </w:rPr>
        <w:t>(снова садится за стол)</w:t>
      </w:r>
      <w:r>
        <w:rPr>
          <w:rFonts w:cs="Times New Roman" w:ascii="Times New Roman" w:hAnsi="Times New Roman"/>
          <w:sz w:val="24"/>
          <w:szCs w:val="24"/>
        </w:rPr>
        <w:t xml:space="preserve"> Попробую проверить ещё раз. Может быть… </w:t>
      </w:r>
      <w:r>
        <w:rPr>
          <w:rFonts w:cs="Times New Roman" w:ascii="Times New Roman" w:hAnsi="Times New Roman"/>
          <w:i/>
          <w:sz w:val="24"/>
          <w:szCs w:val="24"/>
        </w:rPr>
        <w:t>(сосредоточенно рисует на листочке, подсчитывая, при этом, что-то на калькуляторе)</w:t>
      </w:r>
      <w:r>
        <w:rPr>
          <w:rFonts w:cs="Times New Roman" w:ascii="Times New Roman" w:hAnsi="Times New Roman"/>
          <w:sz w:val="24"/>
          <w:szCs w:val="24"/>
        </w:rPr>
        <w:t xml:space="preserve"> Всё ещё хуже, чем я думала. Чёрная полоса на подходе. На всё про всё – меньше года. </w:t>
      </w:r>
      <w:r>
        <w:rPr>
          <w:rFonts w:cs="Times New Roman" w:ascii="Times New Roman" w:hAnsi="Times New Roman"/>
          <w:i/>
          <w:sz w:val="24"/>
          <w:szCs w:val="24"/>
        </w:rPr>
        <w:t>(решительно звонит по телефону)</w:t>
      </w:r>
      <w:r>
        <w:rPr>
          <w:rFonts w:cs="Times New Roman" w:ascii="Times New Roman" w:hAnsi="Times New Roman"/>
          <w:sz w:val="24"/>
          <w:szCs w:val="24"/>
        </w:rPr>
        <w:t xml:space="preserve"> Викуся, привет! Как ты? Как дочка? Что?! Какая ты грубая. </w:t>
      </w:r>
      <w:r>
        <w:rPr>
          <w:rFonts w:cs="Times New Roman" w:ascii="Times New Roman" w:hAnsi="Times New Roman"/>
          <w:i/>
          <w:sz w:val="24"/>
          <w:szCs w:val="24"/>
        </w:rPr>
        <w:t>(вешает трубку)</w:t>
      </w:r>
      <w:r>
        <w:rPr>
          <w:rFonts w:cs="Times New Roman" w:ascii="Times New Roman" w:hAnsi="Times New Roman"/>
          <w:sz w:val="24"/>
          <w:szCs w:val="24"/>
        </w:rPr>
        <w:t xml:space="preserve"> В сущности, её можно понять. Но мне-то что делать?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 xml:space="preserve"> Кто ещё остался не охваченным? У Нинки – сын. У Люськи – замужем. Варюшкина? Школьница ещё. Статьи нам только не хватало… Что же делать? Что же делать?! …Костя! Костенька?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ещё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нужно поговори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обречённо возвращае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крайне серьёзн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. Смотри. Это наше родовое дерев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кинув взгляд на разрисованный Агатой листок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. Свободен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шь вот здесь? И здесь. И здесь. Они все умерл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без ехидств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 мой, какой кошмар! Всего каких-то двести пятьдесят лет тому назад, и такая трагедия! А остальные что – всё ещё жив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тоже умерли. Но не так безвременно. Господи, у меня ощущение, что я разговариваю с глухим! И слепым. Ты что, разве не видишь – какая стройная закономерность прослеживается во всём этом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умер на дуэли. Этот – от оспы. А этот – грибами отравился. Закономерность – просто потрясающа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ты не поймёшь? Они не просто так умерли! В эти чёрные периоды в нашей семье никто, ты понимаешь – НИКТО не рождался! А значит – безвременно умирали совсем молодые. И эта закономерность просматривается – куда ни плюн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маман, плевать в предков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ынок, пойми – у нас осталось меньше года. У тебя, Костенька, осталось. И никто нам не сможет помочь. Мы – последние в род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, ну почему ты не родила мне сестрёнку? Сейчас бы не меня, а её пилила… Знаешь, девочки обычно более сговорчивые. Древесина, что ли, друга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даже не представляешь, как я хотела дочь. А родился т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. Мои взгляды с твоими в тот раз не совпал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ловно бы не слыша никого кроме себ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Знаешь, как тяжело было одной поднимать сын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ю, мам…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дослушав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потерять тебя будет совершенно невыносимо! Понимаешь ты – НЕ-ВЫ-НО-СИ-МО!!!! </w:t>
      </w:r>
      <w:r>
        <w:rPr>
          <w:rFonts w:cs="Times New Roman" w:ascii="Times New Roman" w:hAnsi="Times New Roman"/>
          <w:i/>
          <w:sz w:val="24"/>
          <w:szCs w:val="24"/>
        </w:rPr>
        <w:t>(заходится в рыданиях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сколько ошарашенный неожиданной истерико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, успокойся – я тут. Более того, я привит от оспы… не люблю грибы… а дуэли давно уже запретили. Вот видишь, мне ничего не грози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тебя потерять! Ты должен что-то сделать! Ты должен! Ты просто обязан срочно стать отцом!!!!! Поклянись мне, что сделаешь это!!!!! Поклянись!!!! Я всё равно от тебя не отстану!!!!! Ты же умрёшь!!!!!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ты меня убиваешь. Мне ещё ра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 – будет поздно… Костенька, ну хочешь я на колени перед тобой встану? </w:t>
      </w:r>
      <w:r>
        <w:rPr>
          <w:rFonts w:cs="Times New Roman" w:ascii="Times New Roman" w:hAnsi="Times New Roman"/>
          <w:i/>
          <w:sz w:val="24"/>
          <w:szCs w:val="24"/>
        </w:rPr>
        <w:t>(пытается осуществить угроз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ь. Не позорься – ты же дворянка! У нас с тобой в жилах течёт голубая кровь. Ты столько раз мне об этом говори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кривляешься? Что за идиотская манера? Всё через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поди, почему даже такая простая вещь, как рождение ребёнка, требует скандала?!! Почему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поди, да уйми же Ты, наконец, эту женщину!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енённая догадкой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п! Голубая кровь?.. Может, ты… голубой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т ты о чём? Успокойся, мамочка. Я нечто друг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ас поймёт, нынешних? Сидите за компьютерами сутками… перед голубыми экранами, а что высиживаете? Да кто же ты, в конце концов?! Я уже ничего не понима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я твой сын. Ты забыла? На всякий случай, представляюсь – Костя.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таёт в позу нерукотворного памятника самому себе) </w:t>
      </w:r>
      <w:r>
        <w:rPr>
          <w:rFonts w:cs="Times New Roman" w:ascii="Times New Roman" w:hAnsi="Times New Roman"/>
          <w:sz w:val="24"/>
          <w:szCs w:val="24"/>
        </w:rPr>
        <w:t xml:space="preserve">Я – завершающее звено. Я – венец эволюции нашего род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ы такое говоришь, Костенька? Завершающее звено эволюции? То есть… тупик?! Ты меня убиваеш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чёт тупика я как-то не додумал. Тупик – это было бы тупо. Не комильфо. </w:t>
      </w:r>
      <w:r>
        <w:rPr>
          <w:rFonts w:cs="Times New Roman" w:ascii="Times New Roman" w:hAnsi="Times New Roman"/>
          <w:i/>
          <w:sz w:val="24"/>
          <w:szCs w:val="24"/>
        </w:rPr>
        <w:t>(задумчиво)</w:t>
      </w:r>
      <w:r>
        <w:rPr>
          <w:rFonts w:cs="Times New Roman" w:ascii="Times New Roman" w:hAnsi="Times New Roman"/>
          <w:sz w:val="24"/>
          <w:szCs w:val="24"/>
        </w:rPr>
        <w:t xml:space="preserve"> Хорошо… давай тогда… о! Придумал! </w:t>
      </w:r>
      <w:r>
        <w:rPr>
          <w:rFonts w:cs="Times New Roman" w:ascii="Times New Roman" w:hAnsi="Times New Roman"/>
          <w:i/>
          <w:sz w:val="24"/>
          <w:szCs w:val="24"/>
        </w:rPr>
        <w:t xml:space="preserve">(снова принимая позу памятника) </w:t>
      </w:r>
      <w:r>
        <w:rPr>
          <w:rFonts w:cs="Times New Roman" w:ascii="Times New Roman" w:hAnsi="Times New Roman"/>
          <w:sz w:val="24"/>
          <w:szCs w:val="24"/>
        </w:rPr>
        <w:t xml:space="preserve">Я – бабник-романтик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ник?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у ты удивляешься? Да мне, если хочешь знать, с первого курса девушки в любви признавались, пока они в университете не закончились. Теперь по второму кругу пошли. Я красивы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га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то ж ты девушек в дом не приводишь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деловито сходя с «пьедестала»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-так-так… С этого места, пожалуйста, поподробне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торая сце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та, в стареньком домашнем халате, играет на пианино. Неожиданно останавливае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что ж такое! Пару дней без инструмента – и руки, словно чужие. И сосредоточиться невозможно никак… Полный сумбур… вместо музыки. Надо будет взять свои руки в руки и начать заниматься. Перед учениками стыдно.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рывает крышку инструмента) </w:t>
      </w:r>
      <w:r>
        <w:rPr>
          <w:rFonts w:cs="Times New Roman" w:ascii="Times New Roman" w:hAnsi="Times New Roman"/>
          <w:sz w:val="24"/>
          <w:szCs w:val="24"/>
        </w:rPr>
        <w:t>Интересно… а Костя начал уже заниматься… делом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 о чём другом думать не могу – сумасшествие какое-то! Где он сейчас? Что делает? Впору на кофейной гуще гадать. </w:t>
      </w:r>
      <w:r>
        <w:rPr>
          <w:rFonts w:cs="Times New Roman" w:ascii="Times New Roman" w:hAnsi="Times New Roman"/>
          <w:i/>
          <w:sz w:val="24"/>
          <w:szCs w:val="24"/>
        </w:rPr>
        <w:t>(решительно встаёт)</w:t>
      </w:r>
      <w:r>
        <w:rPr>
          <w:rFonts w:cs="Times New Roman" w:ascii="Times New Roman" w:hAnsi="Times New Roman"/>
          <w:sz w:val="24"/>
          <w:szCs w:val="24"/>
        </w:rPr>
        <w:t xml:space="preserve"> А и погадаю! Заодно, кофе попью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жиданно открывается дверь и появляется Константин с девуш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ься, мам – это Элин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…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ини, что не предупредил – хотел сюрпризом. Элина, а это – моя мам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ё ещё ошарашенн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приятно. Агата… можно без отчеств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у меня демократка. Простая, как истинный вожак стаи. Наша Акела никогда не промахивает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минут тому назад умудрилась не попасть по клавишам. Но, в целом… надеюсь, что со стороны видне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так рада! Вы знаете, Агата, Костя мне столько о Вас говорил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, мам, она рада. Намечается полная идиллия – тебе приятно, она рада… Чаем поить буд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бегу. Только халат переодену. Не могу же я таким видом пугать Элину! Всё-таки, лучше бы ты предупреди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 Вы не торопитесь. Я сама всё приготовлю. И, кстати, это так уютно, когда без церемоний – по-домашнему. </w:t>
      </w:r>
      <w:r>
        <w:rPr>
          <w:rFonts w:cs="Times New Roman" w:ascii="Times New Roman" w:hAnsi="Times New Roman"/>
          <w:i/>
          <w:sz w:val="24"/>
          <w:szCs w:val="24"/>
        </w:rPr>
        <w:t>(Константину)</w:t>
      </w:r>
      <w:r>
        <w:rPr>
          <w:rFonts w:cs="Times New Roman" w:ascii="Times New Roman" w:hAnsi="Times New Roman"/>
          <w:sz w:val="24"/>
          <w:szCs w:val="24"/>
        </w:rPr>
        <w:t xml:space="preserve"> Подскажешь, где тут у тебя что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убегает. Константин с Элиной накрывают на сто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, как думаешь, я ей понравила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бы! Мама спит и видит, чтоб ты ей внука подари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у тебя… я серьёзн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 ты только знала, как серьёзна моя мам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ется Агата в вечернем костюме, с большой коробкой конфе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иночка, деточка, надеюсь, у тебя аллергии на шоколад н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, у меня аллергия только на отсутствие шокола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а Богу… хорошее здоровье… А я, когда Костеньку ждала, ничего есть не могла. Страшенная аллергия! Так шоколада хотелось, а можно было только гречку и кефир. Ужас, правда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на такой диете умерла, кажетс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у меня-то был стимул. Ты любишь дете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. Я волонтёр. Мы шефствуем над детской больницей. Больные дети – такие открытые для добра! Когда мы на прошлой неделе вместе с ними делали бумажных журавликов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бивает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у нас сама ещё ребёнок. Мам, Элина в следующем году уже защищает диплом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рассеяно, сквозь свои мысл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? Как интересно… а какая тем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чень нравится древняя Грец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– эпоха эллинизма. Представляешь, мам, как здорово – Элина защищается по эллинизм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действительно, потрясающая эпоха! С одной стороны развитие культуры и языка, а с другой – неуклонное угасание всего, что осталось от Александра Македонского. Меня ещё в школе восхищал Александ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её восхищает Константин. Ведь, правда же, я твой иде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ини, Кость, но ты для меня – трет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да – первый после Александра Македонского и Юрия Гагарина! Не обидел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е третий лишний – я согласен пропустить вперёд Юрия Гагарина. На троих в такой компании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ие греки – это чудесно. Как жаль, что они вымерли… Ты одна у родителей? …У меня Костя – один. И никого родни не осталось. Как у древних греков. Вымираем понемножку. И с этим нужно что-то делать..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старшая сестра. Она в прошлом году подарила мне такого очаровательного племянник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идишь, Кост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, мы, наконец, чай пить буд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те-извините. Что-то я заговорила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олной тишине, все пьют чай. Агата, взяв себя в руки, молчит. Константин умиротворённо расслабился. Элину тишина угнета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ытается как-то начать бесед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, Агата </w:t>
      </w:r>
      <w:r>
        <w:rPr>
          <w:rFonts w:cs="Times New Roman" w:ascii="Times New Roman" w:hAnsi="Times New Roman"/>
          <w:i/>
          <w:sz w:val="24"/>
          <w:szCs w:val="24"/>
        </w:rPr>
        <w:t>(спотыкается на имени)</w:t>
      </w:r>
      <w:r>
        <w:rPr>
          <w:rFonts w:cs="Times New Roman" w:ascii="Times New Roman" w:hAnsi="Times New Roman"/>
          <w:sz w:val="24"/>
          <w:szCs w:val="24"/>
        </w:rPr>
        <w:t xml:space="preserve"> …ой, мне всё-таки, проще было бы с отчеством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е договорились – без церемоний. Отчества мне на работе хватает. Могу я хоть дома отдохнуть? Так что ты, Элиночка, хотела спроси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 рассказывал мне, что Вы тоже увлекаетесь историей. Это правд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стя давится чаем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ок, тебе постучать по спинке? Или предпочтёшь, чтобы это сделала Элиночк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без рукоприкладств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знаешь… Он у меня такой нежный. Да, Элиночка, история – мой конёк. Но я изучаю её, скорее, в философско-музыкальном аспекте. Не думаю, чтобы вам в университете рассказывали что-то подобно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обречённ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, может… не надо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же? Мне очень интерес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видишь, ей интересно! </w:t>
      </w:r>
      <w:r>
        <w:rPr>
          <w:rFonts w:cs="Times New Roman" w:ascii="Times New Roman" w:hAnsi="Times New Roman"/>
          <w:i/>
          <w:sz w:val="24"/>
          <w:szCs w:val="24"/>
        </w:rPr>
        <w:t xml:space="preserve">(почти торжественно) </w:t>
      </w:r>
      <w:r>
        <w:rPr>
          <w:rFonts w:cs="Times New Roman" w:ascii="Times New Roman" w:hAnsi="Times New Roman"/>
          <w:sz w:val="24"/>
          <w:szCs w:val="24"/>
        </w:rPr>
        <w:t>Дети, вы никогда не задумывались над тем, насколько счастливы были ваши далёкие предки? И были ли они счастлив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меня нет далёких предков. Всё обрубилось в двадцатом веке. Дальше прабабушки с прадедушкой ничего не знаю. И то… только по линии мамы. А папины родители – вообще из детдома. Я потому и на исторический пошла, чтобы попытаться корни отыск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ки есть у всех. Особенно, очень далёкие. У кого-то – Адам и Ева, а у кого-то – дарвиновская обезьяна… Хотя никто так до сих пор и не выяснил, как именно звали ту обезьян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такое говорите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, ты меня иногда удивляешь. Как это в тебе сочетается? Настолько же возвышенная, насколько… циничн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потому, что жизненный опыт носит одежды цинизма. Он, как панцирь у черепахи. Но я, собственно, о другом хотела сказать. Представьте себе, ну, к примеру, Наташу Ростову. Она стремилась к счастью, хотела этого счастья всеми силами своей хрупкой души… И ведь БЫЛА счастлива… хотя бы иногда! Была! Но вот однажды её не стало. Она умерла. Точно так же, как и все остальные её ровесники. Куда делись мечты Наташи Ростовой? Для чего они были? Ведь не могли они исчезнуть бесследно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, я тоже часто об этом дум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вы даёте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будет ли интересно моим далёким потомкам, счастлива я сегодня – или нет? Для чего всё? …Знаете, мне иногда кажется, что музыка – это мечты, которые не умерл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! Как эт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вот представь себе. Жил да был один Иван. Самый обычный Иван – как ты и я. Правда, жил он в Германии, и звали его, на местный манер, Иоганном. Грустил этот Иван, веселился… и всё, что в голову приходило, всё, что видел – нотами записывал. А я сегодня открываю те ноты, и играю его душу. Душу Иоганна Себастьяна Баха. И его душа беседует с моей, словно бы и не было столетий между н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ша? Вы хотите сказать… что это и есть музык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зыка, и стихи. Но лучшая музыка – плач только что рождённого ребёнка. Твоего ребёнк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ерное, Вы правы. Но, честно сказать, плач племянника порой совершенно невыносим. Особенно первый месяц. Я думала, что с ума сойд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мы, я только что придумал потрясающий стих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твой ребёнок однажды придумывает стих. Давай, Элиночка, послушаем нашего новорожденного поэ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нщины усаживаются поудобнее. Константин становится в нарочито-поэтическую позу и, артистически завывая, декламирует сти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бой заболе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лышу Элинино им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й счастья взлетел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нически неизлечимый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ельницы хлопают в ладош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го раза, очень даже неплох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Костенька! Я польщена. Жду продолжения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видишь, как ты его вдохновляешь! У вас должны будут получиться изумительные дети. Правда, Кост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знаю. Предпочту потренироваться на котят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такое несёшь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Костей решили завести кису. Ведь Вы же не против? Я мечтаю о белой пушистой кошечке. Нежной, ласковой, но с острыми коготкам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ечке?! А ребёночка вы завести не хотит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успокойся, мам! Будут тебе и внуки… со времен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 Костей всё обсудили. Костя мне даже предложение сделал уж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?! Какое ещё предложени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ерское. Хвостатое. Мурчаще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ты про котёнка? А я-то, было, испугался. Мам, ты не нервничай. Всё будет хорошо. Но придётся запастись кошачьим кормом. Нам с Элиной нужно проверить наши чувства, прежде чем делать такой серьёзный шаг. Ведь ты же не хочешь, чтобы у нас с ней ничего не получило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отом, мне сперва нужно в аспирантуру поступить, затем кандидатскую защитить. А дети – это гораздо позже. Лет через шесть-семь. Когда на ноги встан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ишь, мам, как у нас всё серьёзно распланировано? Это потому, что Элиночка – научный работни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тёнок? При чём тут котёнок? Ты кого привёл в мой дом?! Какие шесть-семь лет? Нет у тебя этих лет. Если не поторопишься, твоя жена станет вдовой… если только ещё успеет женой стать! Сколько можно талдычить одно и то же?! Ты, кажется, в детсадовском возрасте сообразительнее был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адовском возрасте ты не ставила передо мной таких невыполнимых задач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случилось? Вы не любите кошек? Простите, я не знал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не знала! Ты слышишь, охломон, она не знала! Ты что, так ничего ей и не объясни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нимаю… Костя, что происходи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чай мне прямо – здесь и сейчас! Ты собираешься рожать или нет? Да – или нет! Другого ответа не принимается. Если да – оставайся. Если нет – ноги твоей здесь не будет. У меня нет времени на пустую трепотн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т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й молчат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лячка! Кто дал тебе право распоряжаться в моём доме? Это – мой сын. Он будет делать то, что я ему скаж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мы ещё посмотрим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ирайс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, почему ты молчишь? Неужели ты можешь молчать, когда меня так оскорбляют? Какой же ты мужчина после этого?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я, собственн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– маменькин подкаблучник! Детей им, видите ли, захотелось. О каких детях вообще может идти речь в такой ситуации? С маменькой и оставайся! Ничтожество! </w:t>
      </w:r>
      <w:r>
        <w:rPr>
          <w:rFonts w:cs="Times New Roman" w:ascii="Times New Roman" w:hAnsi="Times New Roman"/>
          <w:i/>
          <w:sz w:val="24"/>
          <w:szCs w:val="24"/>
        </w:rPr>
        <w:t>(хлопнув дверью, уходи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лед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ертью дорог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нстантин снова садится за стол. Неспешно пьёт ча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тожество! Твою мать оскорбляют в собственном доме! А ты… ты… пьёшь чай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подбегает к нему, вырывает чашку, швыряет её на по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и чего ты добилас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етья сце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тихо звучащую музыку, девушка Марина, отдалённо напоминающая Элину, по-хозяйски накрывает на стол. На ней длинная мужская рубашка, выполняющая роль халата… за отсутствием такового, круглые очки а-ля Серебряный век, парик с короткой стрижкой. Общий вид её – крайне художественный и вдохновенны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ь, где у тебя свечи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все. Разберёмс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птечке глянь – там, вроде, есть какие-т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тати, принеси мою сумочку. В ней зажигалка была. Свечи? В аптечке? А что они там делают? Их что, можно зажигать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является в длинном махровом халате с дамской сумочкой в руках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вот ты о каких свечах… В принципе, при правильном подходе, горит всё. Но то, что тебе нужно – закончилось, не начавшись. Мариш, да что с тобой? Ты мне сейчас глаза выцарапаешь! Я тебя боюс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боишься! Ш-ш-ш-ш-ш! Будешь знать, как беззащитную кису обиж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защитная киса предпочтёт молочко или ш-ш-ш-шампанское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шампанское. Поэтессы не пьют молок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 бы пошла мордочка в молоке. Особенно когда ты мурлычешь свои эротические стих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я, всё-таки, тебя когда-нибудь уб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ворённый с нетерпением ждёт начала казни. Можешь приступать к удушению объятьями, безжалостный палач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-е-ет! Моя месть будет страшнее. Я тебе прочту сти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ы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длинный. Отдай сумочку. Что ты в неё вцепился?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бирает сумочку из рук Константина, достаёт из неё сигареты, мундштук. Быстро вставив сигарету в мундштук,  жадно торопливо прикуривает) </w:t>
      </w:r>
      <w:r>
        <w:rPr>
          <w:rFonts w:cs="Times New Roman" w:ascii="Times New Roman" w:hAnsi="Times New Roman"/>
          <w:sz w:val="24"/>
          <w:szCs w:val="24"/>
        </w:rPr>
        <w:t>Уф… хорошо.</w:t>
      </w:r>
    </w:p>
    <w:p>
      <w:pPr>
        <w:pStyle w:val="Style17"/>
        <w:tabs>
          <w:tab w:val="clear" w:pos="708"/>
          <w:tab w:val="left" w:pos="844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с заметным облегчением)</w:t>
        <w:tab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ь отменяет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надейся, несчастны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йчас-сейчас…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прекращая курить, достаёт из сумочки тетрадь, начинает эмоционально перелистывать её, чуть ли не разрывая) </w:t>
      </w:r>
      <w:r>
        <w:rPr>
          <w:rFonts w:cs="Times New Roman" w:ascii="Times New Roman" w:hAnsi="Times New Roman"/>
          <w:sz w:val="24"/>
          <w:szCs w:val="24"/>
        </w:rPr>
        <w:t>Ну, где же он? Только позавчера записала… Вот так всегда. Ничего найти не могу… Ах, вот… ну… слуша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милый, я тво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бе прильнула нежно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жимаю, как зме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лыча безмятеж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отик, я с т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… не надейся слишком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да хвост трубой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частлив шалунишк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й шалунишка счастлив. </w:t>
      </w:r>
      <w:r>
        <w:rPr>
          <w:rFonts w:cs="Times New Roman" w:ascii="Times New Roman" w:hAnsi="Times New Roman"/>
          <w:i/>
          <w:sz w:val="24"/>
          <w:szCs w:val="24"/>
        </w:rPr>
        <w:t>(пытается поцеловать Марин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ань! </w:t>
      </w:r>
      <w:r>
        <w:rPr>
          <w:rFonts w:cs="Times New Roman" w:ascii="Times New Roman" w:hAnsi="Times New Roman"/>
          <w:i/>
          <w:sz w:val="24"/>
          <w:szCs w:val="24"/>
        </w:rPr>
        <w:t>(продолжает читать, отбиваясь от Константина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ет поцелуй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души отверст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только не рискуй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тоит против шер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кратив сопротивление) </w:t>
      </w:r>
      <w:r>
        <w:rPr>
          <w:rFonts w:cs="Times New Roman" w:ascii="Times New Roman" w:hAnsi="Times New Roman"/>
          <w:sz w:val="24"/>
          <w:szCs w:val="24"/>
        </w:rPr>
        <w:t>Ну хорошо. Так и быть. Целуй меня – я сдаю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, неожиданно оставив недоумевающую Марину, неспешно подходит к столу, берёт в руки бутылк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ра киса. Зачем от молочка отказалась? Шампанское, так шампанское. </w:t>
      </w:r>
      <w:r>
        <w:rPr>
          <w:rFonts w:cs="Times New Roman" w:ascii="Times New Roman" w:hAnsi="Times New Roman"/>
          <w:i/>
          <w:sz w:val="24"/>
          <w:szCs w:val="24"/>
        </w:rPr>
        <w:t>(открывает бутылку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стих не понравил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нет. Стих, как ст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е бы промолчал. Что ты всё на часы смотришь? Ждёшь другую? Тебе меня уже мало? </w:t>
      </w:r>
      <w:r>
        <w:rPr>
          <w:rFonts w:cs="Times New Roman" w:ascii="Times New Roman" w:hAnsi="Times New Roman"/>
          <w:i/>
          <w:sz w:val="24"/>
          <w:szCs w:val="24"/>
        </w:rPr>
        <w:t>(обвивает его как змея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же. Я жду маму. Но не сейчас. Пара часов у нас с тобой ещё е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сно. Мы найдём, как убить наше драгоценное время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звук открывающейся двери. Константин пытается стряхнуть с себя Марину, но безуспешно. Входит Агата с букетом цветов и коробкой конф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знакомься, это Мари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Марина, ожидавшая увидеть соперницу, несколько смущена. Но Константина не отпускает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омешал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цветы, ма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благодарных родителей моих нерадивых учен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у нас за праздник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о смехо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ечника из класса не выгн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ки берёшь? Молодец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рада! Костя столько о Вас рассказывал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? И что же имен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говорил, что у него… замечательная ма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, мне он обычно говорит совсем другое. Откуда в тебе такое двуличие, сынок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аконец стряхнув с себя Марин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ль, она нагло врёт. Я молчал про тебя, как партизан. Может… кофе? Что твоим конфетам зря пропад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цветами занюхивать буд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и неправда! Костя постоянно рассказывает о Вас. Он такой заботливый – всё время Вам звонит. Я, правда, так рада, Элина… извините, не знаю, как Ваше отчеств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и славно. Всегда лучше знакомиться с первоисточником, чем с бездарным пересказом. Будем знакомы. Агата. Можно без отчества. Мариночка, ты будешь кофе с молок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локо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чка, не отвлекайся – идём переодеваться. Не можем же мы таким видом пугать маму Агату! Кстати, мамуль, Марина просто обожает молоко! Можно без коф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убь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шли-пошли… </w:t>
      </w:r>
      <w:r>
        <w:rPr>
          <w:rFonts w:cs="Times New Roman" w:ascii="Times New Roman" w:hAnsi="Times New Roman"/>
          <w:i/>
          <w:sz w:val="24"/>
          <w:szCs w:val="24"/>
        </w:rPr>
        <w:t>(утаскивает Марину за кулисы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та, оставшись одна, неспешно подходит к столу, берёт бутылку шампанского, рассматривает её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шампанское. Дорогое. Костя не жмот, и это радует. Жаль только, что у нас с ним общий бюджет… Странное совпадение. Сегодня ночью приснилось, что поперхнулась шампанским. И там же, во сне, подумалось, что это не очень хороший знак. Почему-то вокруг были сплошные гусары, и все они вежливо кинулись постучать меня по спине. Возникла лёгкая неразбериха. Хотя… при чём тут гусары?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 телефон, набирает номер) </w:t>
      </w:r>
      <w:r>
        <w:rPr>
          <w:rFonts w:cs="Times New Roman" w:ascii="Times New Roman" w:hAnsi="Times New Roman"/>
          <w:sz w:val="24"/>
          <w:szCs w:val="24"/>
        </w:rPr>
        <w:t xml:space="preserve">Ты подумал над моим предложением? Чего ты боишься, трус? За всё буду отвечать только я. Сейчас не могу говорить. Перезвоню позже. </w:t>
      </w:r>
      <w:r>
        <w:rPr>
          <w:rFonts w:cs="Times New Roman" w:ascii="Times New Roman" w:hAnsi="Times New Roman"/>
          <w:i/>
          <w:sz w:val="24"/>
          <w:szCs w:val="24"/>
        </w:rPr>
        <w:t xml:space="preserve">(кладёт трубку на место, наливает себе шампанского)  </w:t>
      </w:r>
      <w:r>
        <w:rPr>
          <w:rFonts w:cs="Times New Roman" w:ascii="Times New Roman" w:hAnsi="Times New Roman"/>
          <w:sz w:val="24"/>
          <w:szCs w:val="24"/>
        </w:rPr>
        <w:t xml:space="preserve">С одной стороны, вроде как помешала… с другой – что-то узнаю, наконец. В борьбе воспитанности с любопытством победило последнее. Ну, за компромисс! </w:t>
      </w:r>
      <w:r>
        <w:rPr>
          <w:rFonts w:cs="Times New Roman" w:ascii="Times New Roman" w:hAnsi="Times New Roman"/>
          <w:i/>
          <w:sz w:val="24"/>
          <w:szCs w:val="24"/>
        </w:rPr>
        <w:t>(выпивает шампанское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являются Константин с Мариной, успевшие привести себя в порядок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кончай пить! Ты обещала нам коф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 секрет, что вы отмеча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ночка написала чудный стих. И мы решили, что это вполне достаточный пов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чка тоже пишет стих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 да. Костя у нас прекрасный поэт. Разве он ничего тебе об этом не говорил? Костя, как тебе не стыдно?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ль, ты что-то путаеш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?! Я никогда ничего не путаю. Пусть ты написал пока всего только один стих, но я предвижу твоё большое поэтическое будуще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ай издеватьс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… хорошо, не хочешь сам – твой стих прочту я! Кстати, Мариночка, попробуй угадать, кому он его посвятил?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кламиру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бой заболел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ду слышу… Маринино имя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прекрат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возмутимо продолж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й счастья взлетел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инически неизлечимый!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актически без паузы) </w:t>
      </w:r>
      <w:r>
        <w:rPr>
          <w:rFonts w:cs="Times New Roman" w:ascii="Times New Roman" w:hAnsi="Times New Roman"/>
          <w:sz w:val="24"/>
          <w:szCs w:val="24"/>
        </w:rPr>
        <w:t>Ведь, правда же – изумитель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 как сти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же так дум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… я вам тут не мешаю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, приготовь кофе. Нам с Мариночкой есть о чём поговорить. </w:t>
      </w:r>
      <w:r>
        <w:rPr>
          <w:rFonts w:cs="Times New Roman" w:ascii="Times New Roman" w:hAnsi="Times New Roman"/>
          <w:i/>
          <w:sz w:val="24"/>
          <w:szCs w:val="24"/>
        </w:rPr>
        <w:t>(опережая вопрос Константина)</w:t>
      </w:r>
      <w:r>
        <w:rPr>
          <w:rFonts w:cs="Times New Roman" w:ascii="Times New Roman" w:hAnsi="Times New Roman"/>
          <w:sz w:val="24"/>
          <w:szCs w:val="24"/>
        </w:rPr>
        <w:t xml:space="preserve"> О поэзии, сыночка! Исключительно о поэз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уходит на кухню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к тебе приходят стих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й вопрос. Ответ на него витает в воздухе и… неулови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й пойм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даже не знаю. Иногда вдруг слышу строчку или слово. Непонятно откуда. Словно бы кто-то залез ко мне в сознание и тихонько шепнул по секрету. И это – ниточка, за которую я начинаю тянуть. Как если бы из-за забора высунулся шланг, а я вытягиваю его оттуда, не зная, что притаилось на другом конце – злой пожарник, вцепившийся в свой брандспойт? Или… слон. Большой разноцветный слон из сказки. И то, что казалось шлангом – всего лишь хобот этого слона. Иногда ниточка обрывается, и вдохновение исчезает. И тогда я снова жду. Вслушиваюсь в неведомое. Порой кажется, что стих давно уже написан, и мне всего лишь нужно зафиксировать на бумаге, то, что и без меня давно известно где-то там… в высших сферах. Вам какое направление в поэзии наиболее близк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же… никогда не слышала о так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Ты многое потеряла. Расскажи о себе. Какие у тебя план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… книжку стихов готовлю. С издательством уже договорилась, а с типографией – пока проблем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бще-то, я тебя спрашиваю о друг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ругом? Тогда я не поняла – о чём…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зия – это прекрасно. Я ведь тоже человек творческой профессии и очень тебя понимаю. Мы все к чему-то стремимся, чего-то достигаем. Но, поверь мне, нельзя зацикливаться на творчестве. Ведь главное предназначение женщины – продолжение р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, поняла. Вы хотите поговорить о моём ребёнк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?! </w:t>
      </w:r>
      <w:r>
        <w:rPr>
          <w:rFonts w:cs="Times New Roman" w:ascii="Times New Roman" w:hAnsi="Times New Roman"/>
          <w:i/>
          <w:sz w:val="24"/>
          <w:szCs w:val="24"/>
        </w:rPr>
        <w:t xml:space="preserve">(осенённая догадкой) </w:t>
      </w:r>
      <w:r>
        <w:rPr>
          <w:rFonts w:cs="Times New Roman" w:ascii="Times New Roman" w:hAnsi="Times New Roman"/>
          <w:sz w:val="24"/>
          <w:szCs w:val="24"/>
        </w:rPr>
        <w:t>Ты ждёшь ребёнка? Костя! Подойди, пожалуйста! Срочн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появляется с кофейником в рук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звал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знаешь, что у Марины будет ребёно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рины… кто? От кого? Я ничего не поним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олжен бы понять. Мариночка, деточка, он вовсе не подлец. Он просто растерялся от рад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что тут все – совсем… с ума посходили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очка, доченька, конечно же, я сошла с ума! Но это – ничего. Это – от счастья. Я так мечтала о ребёночке. Мне почему-то кажется, что у вас должна родиться доченька. Мне вчера приснилось, что я держу на руках очаровательную девочку. Она была так похожа на Костеньку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акой девочке вы говорите? У меня мальчик. Но мой сынуля – в садике, его оттуда муж забирает после работы. Мы с мужем договорились – сегодня его очередь. А у меня – вечер поиска вдохнов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шь, мам, ты говорила, что музыка и стихи – это речь, обращённая в вечность? Мама, я вношу свой вклад в историю искусства. Мариночка рядом со мной ощущает прилив творческой энергии. И пишет стихи. Я не её муж – ни в коем случае. Но я – её муз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сё ещё в своих мыслях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ак мечтала о дочке… а родился сын. Зато теперь у меня будет внучка. Я накуплю ей платьицев  с рюшечками, бантики, заколочки… И ничего, что ей пока всё это велико – она же ведь быстро вырастет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! Мама! Какие рюшечки? Очнись!! От нашего с Мариной союза рождаются только стихи. Хочешь, мамуль, Мариночка тебе прочтёт свой последний стих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ходя в себ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ька, мне не до шуток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ких шуток. Стих! И он посвящается Вашему сыну!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кламиру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 шер ами, ах, 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я грешна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 себя сам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но сошла с ума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уй колени мн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горай скорей в огне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о любви – молч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ее… дурачок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ты… не беремен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лава Богу – недоразумение наконец разъяснилось. У нас с Костенькой чисто творческий союз. У него редкий дар – он так умеет вдохновлять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перебивая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лее… дурачок? Это ты что, о… моём Костеньке? Нет. Он не дурачок, а самый настоящий идиот, раз связался с тобой. Пошла вон отсюда! Шалава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ст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, что за сленг, маман? Ты же дворянк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катится к своему рогатому мужу! Вдохновения ей, видите ли, захотелось. Пусть твой муж тебя вдохновляет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уйду. Но стихи, которые написаны в этом доме, уйдут вместе со мно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дарност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ссудит, кто был прав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и ты… в свою… историю! </w:t>
      </w:r>
      <w:r>
        <w:rPr>
          <w:rFonts w:cs="Times New Roman" w:ascii="Times New Roman" w:hAnsi="Times New Roman"/>
          <w:i/>
          <w:sz w:val="24"/>
          <w:szCs w:val="24"/>
        </w:rPr>
        <w:t>(выталкивает Марину за дверь)</w:t>
      </w:r>
      <w:r>
        <w:rPr>
          <w:rFonts w:cs="Times New Roman" w:ascii="Times New Roman" w:hAnsi="Times New Roman"/>
          <w:sz w:val="24"/>
          <w:szCs w:val="24"/>
        </w:rPr>
        <w:t xml:space="preserve"> А ты, сынок, действительно влип… в историю. Вот уж никак от тебя такого не ожидал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р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ку-то хоть отдайте… Там тетрадь со стихами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та вышвыривает сумку за кулисы, после чего, подходит к сын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ты за неё не заступился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?! Но ведь ты же её только что сам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виливай. Я задала тебе прямой вопрос, на который жду прямого ответа. Почему ты уже второй раз подряд ведёшь себя, как абсолютная тряпка? Почему ты не заступился за Марину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абсолютно спокойно наливая кофе в чашк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мысл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не поним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её не люблю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чем тогда?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, успокойся. Давай поговорим без эмоци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го ты привёл в мой дом?!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 дом, мамочка. Девушку, как ты и проси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бы ещё проститутку на вокзале подобрал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 тебя появились лишние деньги? Ну, хорошо. Хочешь поговорить? Давай поговорим. Что ты от меня хоч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то же самое. Я хочу, чтобы ты остался жи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? Я для тебя – вещь. Тебе абсолютно всё равно, что я чувствую, что я думаю. И тем более – чего хочу. Ты задавила меня, как пресс давит масло на маслобойне. Почему я всегда и во всём должен тебя слушаться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? Меня слушаешься? Вот удивил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, ты, может быть, не заметила, но я – давно уже вырос. А ты продолжаешь командовать мною, словно ребёнком. Не ходи туда, роди этого… Марина – это последнее дыхание свободы. Это – попытка вырваться из-под гнё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безвременно умрёшь, все эти твои претензии станут риторическими. Сперва необходимо решить главную задачу. Всё остальное – потом. Времени почти не остало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ело ещё меня хоронить ежеминут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лышал, как она тебя назвала? Ду-ра-чок. Нет. Она ошиблась, твоя рифмоплётка. Ты не дурачок. Дурачок – это слишком мягко сказано. Ты – форменный, беспросветный дурак!</w:t>
      </w:r>
      <w:r>
        <w:rPr>
          <w:rFonts w:cs="Times New Roman" w:ascii="Times New Roman" w:hAnsi="Times New Roman"/>
          <w:i/>
          <w:sz w:val="24"/>
          <w:szCs w:val="24"/>
        </w:rPr>
        <w:t xml:space="preserve"> (вырывает у него из рук чашку и яростно швыряет её на пол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и чего ты добилас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Четвёртая сце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сидит за столом, расчерчивая очередной листок бумаг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громко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ок, ты срочно должен что-нибудь сделать! Всё очень серьёз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стантин </w:t>
      </w:r>
      <w:r>
        <w:rPr>
          <w:rFonts w:cs="Times New Roman" w:ascii="Times New Roman" w:hAnsi="Times New Roman"/>
          <w:i/>
          <w:sz w:val="24"/>
          <w:szCs w:val="24"/>
        </w:rPr>
        <w:t>(из-за кулис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ять?! </w:t>
      </w:r>
      <w:r>
        <w:rPr>
          <w:rFonts w:cs="Times New Roman" w:ascii="Times New Roman" w:hAnsi="Times New Roman"/>
          <w:i/>
          <w:sz w:val="24"/>
          <w:szCs w:val="24"/>
        </w:rPr>
        <w:t>(входит с почти пустой бутылкой вина в руке)</w:t>
      </w:r>
      <w:r>
        <w:rPr>
          <w:rFonts w:cs="Times New Roman" w:ascii="Times New Roman" w:hAnsi="Times New Roman"/>
          <w:sz w:val="24"/>
          <w:szCs w:val="24"/>
        </w:rPr>
        <w:t xml:space="preserve"> Будеш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ёшь в одиночк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одиночку? Видишь, тебе вот… предлагаю! Хоть ты и не заслуживаеш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луживаю пустой бутыл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ой? </w:t>
      </w:r>
      <w:r>
        <w:rPr>
          <w:rFonts w:cs="Times New Roman" w:ascii="Times New Roman" w:hAnsi="Times New Roman"/>
          <w:i/>
          <w:sz w:val="24"/>
          <w:szCs w:val="24"/>
        </w:rPr>
        <w:t>(встряхивая бутылку)</w:t>
      </w:r>
      <w:r>
        <w:rPr>
          <w:rFonts w:cs="Times New Roman" w:ascii="Times New Roman" w:hAnsi="Times New Roman"/>
          <w:sz w:val="24"/>
          <w:szCs w:val="24"/>
        </w:rPr>
        <w:t xml:space="preserve"> Да нет… вроде бы, ещё не пустая.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кладывается к горлышку, допивая остаток) </w:t>
      </w:r>
      <w:r>
        <w:rPr>
          <w:rFonts w:cs="Times New Roman" w:ascii="Times New Roman" w:hAnsi="Times New Roman"/>
          <w:sz w:val="24"/>
          <w:szCs w:val="24"/>
        </w:rPr>
        <w:t>Вот теперь – пустая. Ты снова стала права. Почему ты всегда права? Почему ты такая умная? Как это тебе удаёт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я, нам надо поговор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мне – ничего не надо. Тебе не кажется, что твои желания стали несколько назойливыми? Ты мне напоминаешь миссионеров, которые, ради великой цели, отправляли на костёр тех, кому искренне желали доб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о же ты обо мне думаешь. Но ты прав… на самом деле, твой костёр действительно давно уже сложен. А я… я пытаюсь разбросать его. Безуспешно пытаюс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, может… ну его? Пусть горит. Поднести спичку – и всех делов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 знаешь, мне сегодня действительно приснился большой костёр. Я почему-то пыталась разжечь его, а он никак не хотел разгораться – всё чадил и чадил. А вокруг костра стояли наши предки и смотрели на меня с молчаливым сочувствием. Этот сон к очень серьёзным неприятностям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можно изводить себя?! И меня, заодно с собой, за компанию! Знаешь, не так страшен костёр, как ожидание его. Если суждено сгореть – значит суждено. Судьба. И ничего с этим не поделаешь. Но дай же ты мне хотя бы накануне сожжения пожить, как человеку!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гоист. Если ты сгоришь, то мне зачем оставатьс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ини. Об этом я как-то не подумал. Но всё равно, это ровным счётом ничего не меняет. К тебе предки толпами каждую ночь ходят – видать, соскучились по на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рак! Они любят тебя. Они – предупреждают о скором наступлении чёрной пол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а… они гаишники и заботятся о разметк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заботятся, чтобы ты не стал последним. Понимаешь ты это – ПОСЛЕДНИМ! Что за мания шутить, когда не смешно? Кстати о разметке. Наша судьба, соблюдая правила движения, притормозила перед зеброй. Но зебры бывают чёрно-белые, а бывают – совсем наоборот. Бело-чёрные. В зависимости от того, какого цвета в них больш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заметки селекционера-любител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ё случается, что если белые лини победят – никакой зебры вообще не остаётся! Одна белая лошадка. Дорога свободна! Лети себе вперёд, не оглядываясь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белая зебра – это альбинос. У неё плохое здоровье. А ещё у неё красные глазки, как у кролика. Или, если уж продолжать сравнение с дорогой, как красный сигнал светофора. Красный свет всегда вызывал у меня смутную тревогу. Уж лучше – вороная ма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цвет – цвет ночи. Цвет вечного мрака. Самый опасны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адала! Опаснее всего – серый. Беспросветный. И вообще, лошадям в полосочку, я бы предпочёл птицу счастья. Мам, а о чём ты хотела со мной поговори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тице-зебре. О птице, которая может стать вестником беды, а может – спа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то-то путаеш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ичего не путаю. Вот, посмотри – у меня всё просчитан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вонок в дверь. Константин срывается с места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безнадёжен. </w:t>
      </w:r>
      <w:r>
        <w:rPr>
          <w:rFonts w:cs="Times New Roman" w:ascii="Times New Roman" w:hAnsi="Times New Roman"/>
          <w:i/>
          <w:sz w:val="24"/>
          <w:szCs w:val="24"/>
        </w:rPr>
        <w:t xml:space="preserve">(берёт телефон, набирает номер) </w:t>
      </w:r>
      <w:r>
        <w:rPr>
          <w:rFonts w:cs="Times New Roman" w:ascii="Times New Roman" w:hAnsi="Times New Roman"/>
          <w:sz w:val="24"/>
          <w:szCs w:val="24"/>
        </w:rPr>
        <w:t xml:space="preserve">Ну? Когда? Срок – это не твоя проблема. Я всё беру на себя. Всё. Не могу говорить. </w:t>
      </w:r>
      <w:r>
        <w:rPr>
          <w:rFonts w:cs="Times New Roman" w:ascii="Times New Roman" w:hAnsi="Times New Roman"/>
          <w:i/>
          <w:sz w:val="24"/>
          <w:szCs w:val="24"/>
        </w:rPr>
        <w:t>(кладёт трубку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возвращается вместе с девушкой, чем-то напоминающей двух предыдущих. Но неизмеримо более консервативной, как в одежде, так и во всём своём облик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знакомься. Это – Венера. Она очень хочет стать мамой. Как ты и заказыв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равствуйте! </w:t>
      </w:r>
      <w:r>
        <w:rPr>
          <w:rFonts w:cs="Times New Roman" w:ascii="Times New Roman" w:hAnsi="Times New Roman"/>
          <w:i/>
          <w:sz w:val="24"/>
          <w:szCs w:val="24"/>
        </w:rPr>
        <w:t xml:space="preserve">(достаёт из сумки расшитую крестиками скатерть, протягивает её Агате) </w:t>
      </w:r>
      <w:r>
        <w:rPr>
          <w:rFonts w:cs="Times New Roman" w:ascii="Times New Roman" w:hAnsi="Times New Roman"/>
          <w:sz w:val="24"/>
          <w:szCs w:val="24"/>
        </w:rPr>
        <w:t>Держите. Это – моё приданное. Я сама вышивал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ька, он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здесь жить. Мне только нужна прописка. Но Вы же не будете возража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 ты! Вот это перфоманс! Главное действующее лицо пьесы – с вещами… на выход! То есть… на вход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(без тени улыбки, констатирует без эмоций, как робо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. За вещами нужно будет послать машин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вую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п-стоп-стоп. Что всё это значи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сделал мне предложение, от которого я не смогла отказаться. Я ему рожаю ребёнка, а он делает мне прописку. Я веду хозяйство, а он зарабатывает деньг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Вы будете моей помощницей. У меня для Вас есть подарок. Вот. </w:t>
      </w:r>
      <w:r>
        <w:rPr>
          <w:rFonts w:cs="Times New Roman" w:ascii="Times New Roman" w:hAnsi="Times New Roman"/>
          <w:i/>
          <w:sz w:val="24"/>
          <w:szCs w:val="24"/>
        </w:rPr>
        <w:t>(достаёт из сумки свёрточек, протягивает его Агате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егда дарю то, что хотела бы получить в подарок себе – так меньше шансов ошибиться. Это – накладные ногти, расписанные под хохлому. Со стразами. Стразы я сама приклеила «Моментом». Выглядят ничуть не хуже «Сваровского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бе очень нравятся длинные ногт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Но с ними неудобно заниматься домашним хозяйств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оже, к сожалению, не могу позволить себе такую роскошь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очка, давай мама тебе эти ногти назад подарит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(снова констатируя без эмоций, как робо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ер, это не шутка. Твои ногти, конечно же, шикарный подарок. Но, во-первых, они будут клацать по клавишам. А, во-вторых, застревать между ними. Мама – пианистка. Я забыл тебя об этом предупреди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, ты сам виноват в том, что твоя мама останется без подар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отчего же без подарка? Я с удовольствием наклею эти ногти вечером, идя в гости. Свои отрастить не могу, а наклеить – почему бы и н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обралась в гости? К ком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рада, что мы с Вами нашли общий язык. Расскажите, пожалуйста, где тут у Вас что лежи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а же я знать? Какая же я буду хозяйка, если не буду знать таких элементарных веще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 в кошельке. Продукты в холодильник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продукты в холодильнике, деньги пока не нужны. Дайте, пожалуйста! </w:t>
      </w:r>
      <w:r>
        <w:rPr>
          <w:rFonts w:cs="Times New Roman" w:ascii="Times New Roman" w:hAnsi="Times New Roman"/>
          <w:i/>
          <w:sz w:val="24"/>
          <w:szCs w:val="24"/>
        </w:rPr>
        <w:t>(забирает скатерть у оторопевшей Агаты, подходит к столу, накрывает его скатертью)</w:t>
      </w:r>
      <w:r>
        <w:rPr>
          <w:rFonts w:cs="Times New Roman" w:ascii="Times New Roman" w:hAnsi="Times New Roman"/>
          <w:sz w:val="24"/>
          <w:szCs w:val="24"/>
        </w:rPr>
        <w:t xml:space="preserve"> Я торт принесла. Сама испекла. Я же не безрукая! Зачем тратить деньги на покупное, если своими руками – дешевле? И гораздо полезнее. Константин, достань из сумки. А Вы, мама, принесите ча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ончательно сбитая с толку Агата, безропотно подчиняется приказанию. Константин водружает торт на сто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, помоги маме. А то мы до завтрашнего дня за стол не сяде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буду вас контролиров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же было в моём предложении, от которого ты не смогла отказаться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(всё тем же тоном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яется Агата с сервировочным столиком, на котором громоздится чайник, окружённый чашками. Константин помогает е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ы стараться!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садятся за ст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ем, конечно, не очень правильно. Но я скажу тост. Начну с Вас, мама. Я желаю Вам, чтобы у Вас исполнилось хотя бы одно желани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может скрыть ирони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стяще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же знаю, о каком желании идёт речь! О, как ты угадала! Ты знала! Ты знала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бе, Константин, я жела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-так… интересно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еребивайте меня, мама. Тебе, Константин, я желаю мирного неба над голов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мительно! А, главное, так оригинально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онравилос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! Ведь правда, же, Костенька, она прелес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хорошо. Твои пожелания приняты. Венерочка, а как ты считаешь, что такое счастье? Как ты думаешь, твои потомки будут рады за тебя сегодняшнюю? Что бы ты пожелала себе сам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ё – эмоции. Зачем желать? Нужно дела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нера права. В нашем случае эмоции только помешают. Будем, как крол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о ты хочешь? Мальчика или девочк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ас с Константином будет многодетная семья. У нас в роду это наследственное. Если много детей, будет, кому позаботиться о тебе в старости. Семья – это глав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… кролик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ька, а давай ты прочтешь стих, который специально написал для Венеры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? Для меня? Константин, когда ты успе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виде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, ты уверена, что хочешь этог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ещё никто не посвящал стихи. Я этого хочу. Я всегда об этом мечтала. Я хочу быть муз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… хорошо. Будем осуществлять меч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бой заболел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слышу Венерино имя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ей счастья взлетел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ически… неизлечимый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сознав, что сказал) </w:t>
      </w:r>
      <w:r>
        <w:rPr>
          <w:rFonts w:cs="Times New Roman" w:ascii="Times New Roman" w:hAnsi="Times New Roman"/>
          <w:sz w:val="24"/>
          <w:szCs w:val="24"/>
        </w:rPr>
        <w:t>Ой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  <w:r>
        <w:rPr>
          <w:rFonts w:cs="Times New Roman" w:ascii="Times New Roman" w:hAnsi="Times New Roman"/>
          <w:i/>
          <w:sz w:val="24"/>
          <w:szCs w:val="24"/>
        </w:rPr>
        <w:t xml:space="preserve"> (констатирует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ш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, не выдерживая, начинает хохотать. К ней присоединяется Константин. Венера невозмутимо ждёт, когда этот припадок закончится. Дальнейший разговор Агаты и Константина – сквозь смех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… на костре…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… попробуй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уверена… что это и есть… белая полос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нима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даётся звонок мобильного телефо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хватает телефон, не переставая смеятьс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? Ты? Ну, наконец-то. Что со мной? Анекдот очень смешной рассказали. О чём анекдот? Да так… один неприличный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стенька… нужно быть тактичнее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кдот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пытаясь сгладить неловкость, но всё ещё не справившись со смехом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бращай на него внимания. У него бывают неожиданные приступы смеха. Это он в мен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неожиданно холодно, без тени улыбк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бесконечно тактичен. Я вас покида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моментально посерьёзнев от шок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уд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Элине. Ты хотела внука? Ты его получишь. Но жить под знаком Венеры… </w:t>
      </w:r>
      <w:r>
        <w:rPr>
          <w:rFonts w:cs="Times New Roman" w:ascii="Times New Roman" w:hAnsi="Times New Roman"/>
          <w:i/>
          <w:sz w:val="24"/>
          <w:szCs w:val="24"/>
        </w:rPr>
        <w:t xml:space="preserve">(целует руку Венере) </w:t>
      </w:r>
      <w:r>
        <w:rPr>
          <w:rFonts w:cs="Times New Roman" w:ascii="Times New Roman" w:hAnsi="Times New Roman"/>
          <w:sz w:val="24"/>
          <w:szCs w:val="24"/>
        </w:rPr>
        <w:t xml:space="preserve">О подробностях запланированного осеменения договоримся дополнительно. А пока – живи. Всем привет! </w:t>
      </w:r>
      <w:r>
        <w:rPr>
          <w:rFonts w:cs="Times New Roman" w:ascii="Times New Roman" w:hAnsi="Times New Roman"/>
          <w:i/>
          <w:sz w:val="24"/>
          <w:szCs w:val="24"/>
        </w:rPr>
        <w:t>(уходи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догонку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нька, подожди! Нам с тобой надо поговорить!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уже из-за кулис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 ч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уза, во время которой Агата пытается прийти в себя, а Венера – выйти из себ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могу его потерять. Это – невыносимо. Вчера всю ночь снилось, что веселюсь на свадьбе. А рядом со мной сидела бабушка со стороны папы и смотрела на меня печально-печально. Ещё бы – этот сон к жизненным неудачам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свадьб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тебе свадьба, девочка. А сейчас я пойду спать. Я попробую всё исправить. Я пересплю этот сон наза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та встаёт и, словно сомнамбула, направляется прочь из комнаты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ождите, мама! А кто такая Элин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на… ну как бы тебе объяснить… это то, что в вашем контракте, видимо, было написано мелким шрифтом. Костенька тебе всё потом расскажет. Не мешай мне. Мне нужно идти спать. Это в твоих же интереса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. Я хочу знать сейчас. У меня серьёзные намерения. Или настоящая семья – или ничего! Я девушка порядочна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чень нетерпеливая. Нельзя быть такой нетерпеливой. Ну хорошо… хоть это и плохо. Элина – Костина большая любовь. Очень большая, как оказалось. Но она не хочет ребёнка. Поэтому Костя пригласил тебя. Ты ни о чём не должна беспокоиться. Будут тебе и прописка, и печать в паспорте – на чернила не поскупимся. Будет тебе и помощь с ребёнком. Всё  будет. Но в остальном… тебе, кажется, придётся смириться. А я пошла спать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!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– не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нер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бо всё, либо ничего! Я забираю свою скатерть – она мне ещё пригодится. Торт можете доесть. </w:t>
      </w:r>
      <w:r>
        <w:rPr>
          <w:rFonts w:cs="Times New Roman" w:ascii="Times New Roman" w:hAnsi="Times New Roman"/>
          <w:i/>
          <w:sz w:val="24"/>
          <w:szCs w:val="24"/>
        </w:rPr>
        <w:t>(аккуратно отодвинув чашки и чайник, вытаскивает скатерть, бережно складывает её, гордо уходит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задумчиво подходит к столу. Берёт чашку и… неожиданно злобно швыряет её на по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… и чего я добилась?!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ятая сце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играет на фортепиан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вот же! Совсем другое дело. Когда есть вдохновение – и заниматься не особенно нужно. Руки сами играют. А всего-навсего – отпустила ситуацию… на самотёк. Да и попробуй не отпусти, когда…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ходит Константин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а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е прекращая игра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помнил все-таки обо мне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и не забывал. Вот… за вещами заеха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щами? А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, чаем угостишь?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обрывая музыку, встаёт из-за инструмен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давай почаёвничаем. Ты у меня теперь редкий г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орт принё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мне это напоминает… точнее… кого-т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будешь смеяться, но торт испекла Элин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. Ты умеешь вдохновля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, ну сколько можн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? Что? Ты о чём? </w:t>
      </w:r>
      <w:r>
        <w:rPr>
          <w:rFonts w:cs="Times New Roman" w:ascii="Times New Roman" w:hAnsi="Times New Roman"/>
          <w:i/>
          <w:sz w:val="24"/>
          <w:szCs w:val="24"/>
        </w:rPr>
        <w:t>(уходит за чашками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, оставшись один, оглядывается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ное ощущение. Дом, вроде и мой, и, как будто, не мой. Возвращаешься в родное гнездо, где всего несколько месяцев не был, и словно бы не узнаёшь его. И ведь ничего не изменилось. Да и что, собственно, могло измениться? Дом – всё тот же. Ждёт тебя, словно верный пёс – разве что, хвостом не виляет… А вот ты – друг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является Агата с сервировочным столико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! Знакомые чашечки. Не все ещё разбиты? Моё отсутствие пошло сервизу на пользу. Может быть, не только сервизу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 чё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 торт е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та раскладывает торт по тарелкам. Константин разливает чай. Всё это – в полной тишин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кусив кусочек торт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. Твоя Элина – молодец. До Венеры, правда, пока не дотягивает… но движется в верном направлен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не дотянет. Что тебе снилось последнее время? Как-то скучно жить без твоих сн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снились полёты на птице-зебре. Представляешь, в последних снах птица-зебра уже сама привычно подставляет мне свою спину! И я – лечу! Лечу! Последний раз так леталось только в детстве. Но здесь – круче. Телевизор можно выбросить – я смотрю многосерийный сон с продолжени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 это значит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не имею. Сонники молча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повисает пауза. Агата и Константин молча пьют ча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Элиночкин племянник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ё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жие дети растут быстр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пауз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что же мы молчим, как чужие?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авда. Давай, что ли… поссоримся, как свои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гата встаёт, подходит к Константину, обнимает его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оже по тебе соскучилась. А говорить… всё равно пока не о чем. Жизнь ведь состоит из повседневных мелочей. Из незначительных мелочей – но именно они что-то и значат. Но мы наверстае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твои ученик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лень – единственное, что стабильно в моей жизн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мнишь, как я у тебя ленился, когда ты пыталась сделать из меня человека. Я никак не мог понять – почему для того, чтобы стать человеком, нужно играть гаммы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ла молодая и глупая. Как ты сейчас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спасибо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пожалуйс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ки всё так же ходят к тебе толпам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удивишься, но… перестали. Так, изредка забежит кто-нибудь, словно заблудившийся таракан на кухню…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 и сравнение! Кстати, у тебя сохранилась твоя бумажка с расчётами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на просила. Она хочет изучить моё генеалогическое древо. Ведь оно теперь будет и её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сё ещё не потеряла надежду стать твоей вдовой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 родную по походке. Не боишься сглазить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чего бояться? Поздно бояться. Ничего уже не изменишь. Теперь уж как будет – так буде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в дверь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бы это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кажется, догадываюсь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идёт открывать дверь. Возвращается с Элин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, за Костей пришла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ночка, садись с нами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. Но только чаю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т отравлен?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ь, ты что, так ничего и не сказал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н должен был сказать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чень торжественн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ма, я должен сказать тебе одну очень важную вещь. Мама, наши предки – не тараканы. Они перестали ходить к тебе потому, что ты скоро станешь бабушкой. Правда же, ты рада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ходит к Элине, сочувственно приобнимает её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сикоз, значит? Жаль. Такой вкусный торт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. Токсикоз. Страшенный. Как Вы и рассказывали. Кефир и гречка – теперь мой повседневный кошмар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сикоз – это очень неприятно. Но ты, я надеюсь, справишься с этим. К трём месяцам он обычно заканчивается. Значит так. Жить вы будете здесь. Никуда я вас не отпущу. Ты, Костенька, спрашиваешь, рада ли я? Рада. Очень рада. Конечно же, вы неприлично долго затянули с решением этой проблемы, но, если бы не ваша нерешительность… Возможно, вы не заметили, но я тоже предпринимала кое-какие действия. Ну, сами понимаете, не могла же я безучастно смотреть, как погибает мой сын? </w:t>
      </w:r>
      <w:r>
        <w:rPr>
          <w:rFonts w:cs="Times New Roman" w:ascii="Times New Roman" w:hAnsi="Times New Roman"/>
          <w:i/>
          <w:sz w:val="24"/>
          <w:szCs w:val="24"/>
        </w:rPr>
        <w:t>(Элине, доверительно)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шь, Элиночка, а у меня, зато, в этот раз – нет токсикоза! Так что… станешь ты, сыночек, и папой и братиком – практически одновременно. Правда же, ты рад? </w:t>
      </w:r>
      <w:r>
        <w:rPr>
          <w:rFonts w:cs="Times New Roman" w:ascii="Times New Roman" w:hAnsi="Times New Roman"/>
          <w:i/>
          <w:sz w:val="24"/>
          <w:szCs w:val="24"/>
        </w:rPr>
        <w:t>(берёт большой кусок торта и с аппетитом начинает есть его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Константина и Элины – немая сце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Шестая сце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гата и Элина сидят рядом. У них уже заметно округлившиеся животики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абсолютно права. Но если посмотреть на проблему счастья отдельно взятого индивидуума в разрезе интересов государства…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чём тут государство? Государства приходят и уходят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поэтому. Твоя теория птицы-зебры всеобъемлюща. Она охватывает собой всю историю человечества. И каждого государства, в частност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не думала, что я такая умная. Давай проверим, способны ли нас с тобой понять простые люди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гата и Эл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(хор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тя, нам с тобой срочно нужно поговорить!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стантин</w:t>
      </w:r>
      <w:r>
        <w:rPr>
          <w:rFonts w:cs="Times New Roman" w:ascii="Times New Roman" w:hAnsi="Times New Roman"/>
          <w:i/>
          <w:sz w:val="24"/>
          <w:szCs w:val="24"/>
        </w:rPr>
        <w:t xml:space="preserve"> (появляясь из-за кулис, с отчаянье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?!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32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навес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Kraftway</dc:creator>
  <dc:description/>
  <cp:keywords/>
  <dc:language>en-US</dc:language>
  <cp:lastModifiedBy>trmta40</cp:lastModifiedBy>
  <dcterms:modified xsi:type="dcterms:W3CDTF">2020-02-11T11:41:00Z</dcterms:modified>
  <cp:revision>2</cp:revision>
  <dc:subject/>
  <dc:title/>
</cp:coreProperties>
</file>