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Татьяна Бориневич (Эклога)</w:t>
      </w:r>
    </w:p>
    <w:p>
      <w:pPr>
        <w:pStyle w:val="NoSpac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36"/>
        </w:rPr>
        <w:t>Дмитрий С. Бочаров</w:t>
      </w:r>
    </w:p>
    <w:p>
      <w:pPr>
        <w:pStyle w:val="NoSpac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Spac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НИ</w:t>
      </w:r>
    </w:p>
    <w:p>
      <w:pPr>
        <w:pStyle w:val="NoSpacing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йствующие лица: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sz w:val="24"/>
        </w:rPr>
        <w:t xml:space="preserve"> – 32 года. Олигофренопедагог. Работает в женском отделен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sz w:val="24"/>
        </w:rPr>
        <w:t xml:space="preserve"> – 30 лет. Олигофренопедагог. Работает в мужском отделен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  <w:r>
        <w:rPr>
          <w:rFonts w:cs="Times New Roman" w:ascii="Times New Roman" w:hAnsi="Times New Roman"/>
          <w:sz w:val="24"/>
        </w:rPr>
        <w:t xml:space="preserve"> – 48 лет. Санитарка из глубочайшей провинции, чудом вывезенная в Москву. Из семьи потомственных алкоголиков, хотя сама не пьёт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Айгюль Анваровна (Галя) Ромашкина</w:t>
      </w:r>
      <w:r>
        <w:rPr>
          <w:rFonts w:cs="Times New Roman" w:ascii="Times New Roman" w:hAnsi="Times New Roman"/>
          <w:sz w:val="24"/>
        </w:rPr>
        <w:t xml:space="preserve"> – 35 лет. Сестра-хозяй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  <w:r>
        <w:rPr>
          <w:rFonts w:cs="Times New Roman" w:ascii="Times New Roman" w:hAnsi="Times New Roman"/>
          <w:sz w:val="24"/>
        </w:rPr>
        <w:t xml:space="preserve"> – 53года. Завотделением. Красавица обалденная – без аналогов где-либо. Начав пить в первой картине, не останавливается до конца пьес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Маша Сальникова</w:t>
      </w:r>
      <w:r>
        <w:rPr>
          <w:rFonts w:cs="Times New Roman" w:ascii="Times New Roman" w:hAnsi="Times New Roman"/>
          <w:sz w:val="24"/>
        </w:rPr>
        <w:t xml:space="preserve"> – 48 лет. Буфетч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  <w:r>
        <w:rPr>
          <w:rFonts w:cs="Times New Roman" w:ascii="Times New Roman" w:hAnsi="Times New Roman"/>
          <w:sz w:val="24"/>
        </w:rPr>
        <w:t xml:space="preserve"> – 51 год. Лифтёрша. Простая красивая русская женщи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ля Перепёлкина</w:t>
      </w:r>
      <w:r>
        <w:rPr>
          <w:rFonts w:cs="Times New Roman" w:ascii="Times New Roman" w:hAnsi="Times New Roman"/>
          <w:sz w:val="24"/>
        </w:rPr>
        <w:t xml:space="preserve"> – 30 лет. Безжалостно вырывает из себя несовершенство. Имбецил с синдромом дау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ша Батурина</w:t>
      </w:r>
      <w:r>
        <w:rPr>
          <w:rFonts w:cs="Times New Roman" w:ascii="Times New Roman" w:hAnsi="Times New Roman"/>
          <w:sz w:val="24"/>
        </w:rPr>
        <w:t xml:space="preserve"> – 21 год. Замечательная девочка, одержимая бесом. Тот же диагноз, что и у Перепёлкин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а Цветкова</w:t>
      </w:r>
      <w:r>
        <w:rPr>
          <w:rFonts w:cs="Times New Roman" w:ascii="Times New Roman" w:hAnsi="Times New Roman"/>
          <w:sz w:val="24"/>
        </w:rPr>
        <w:t xml:space="preserve"> – 75 лет. Бывшая провинциальная актриса. Старенькая и достойная. Носит корсет. Шизофр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Лена Аитова</w:t>
      </w:r>
      <w:r>
        <w:rPr>
          <w:rFonts w:cs="Times New Roman" w:ascii="Times New Roman" w:hAnsi="Times New Roman"/>
          <w:sz w:val="24"/>
        </w:rPr>
        <w:t xml:space="preserve"> – 25 лет. Пахан, держащий всю сумасшедшую кодлу на коротком поводке около колена. Шизофрения простой 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тягчённая алкоголизмо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Евдокия Ильинична Климанто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>– баронесса из Швейцарии, благотворитель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озраст не понятен – вся на пластических операциях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</w:rPr>
        <w:t>Больные и санитарки</w:t>
      </w:r>
      <w:r>
        <w:rPr>
          <w:rFonts w:cs="Times New Roman" w:ascii="Times New Roman" w:hAnsi="Times New Roman"/>
          <w:sz w:val="24"/>
        </w:rPr>
        <w:t xml:space="preserve"> – на усмотрение режиссёра. В принципе, роль сидящих больных, при необходимости, могут сыграть и манекены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ействие происходит в ПНИ №… какой-то. ПНИ – не обрубки деревьев, а психоневрологический интернат. Лихие девяностые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0"/>
        </w:rPr>
        <w:t>Первое действие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Первая карт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  <w:r>
        <w:rPr>
          <w:rFonts w:cs="Times New Roman" w:ascii="Times New Roman" w:hAnsi="Times New Roman"/>
          <w:i/>
          <w:sz w:val="24"/>
        </w:rPr>
        <w:t xml:space="preserve"> (из-за закрытого занавеса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чонки, пелёнки кончились. Мне больных не во что переворачивать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навес открывается. В сестринской сидят Татьяна и Маша. Татьяна что-то выстукивает на печатной машинке. Рядом с машинкой баллончик освежителя воздуха. Маша накрывает на стол остатки завтрака больных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из-за кули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елёнки нужно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йгюль, да дай ты ей пелёнки! Достала эта Верушк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омашкина</w:t>
      </w:r>
      <w:r>
        <w:rPr>
          <w:rFonts w:cs="Times New Roman" w:ascii="Times New Roman" w:hAnsi="Times New Roman"/>
          <w:i/>
          <w:sz w:val="24"/>
        </w:rPr>
        <w:t xml:space="preserve"> (также из-за кулис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просила не звать меня Айгюль. Я Галя Ромашкин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левать. Галя – так Галя. Дай Верушке, что она проси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омаш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усть ей Ельцин пелёнки даёт. Страну просрали… а она всё никак не уймётс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i/>
          <w:sz w:val="24"/>
        </w:rPr>
        <w:t xml:space="preserve"> (продолжая начатый ранее разговор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у чего я говорила-то? Вот… У меня племянник такой умный. Но такое говно… Я ему пишу-пишу. А он – не отвечает. Думает, будто кукушка у меня поехала. А я ж не сумасшедшая какая! Я уважаемый человек. Я тут двадцать лет работаю, мне скоро квартиру обещают дать вместо общежития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не отрываясь от печатани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ы какой обратный адрес на конвертах пишеш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быкновенный адрес. Москва. ПНИ… Сальниковой Маше. Буфетчице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отому и не отвечает. Кто ж нормальный в ПНИ письмо отправлять станет? Расшифруй: психоневрологический интернат. И номер нашего интерната не забудь добави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атюшки! А я и не додумалась! ПНИ… словно бы из лесу спиленного пишу… Вот дура-то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печатая с яростью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И зачем им там наши олигофрены сдались? У них отчётность, а мне – печатать. Полный пипец – по семнадцать справок на каждого! </w:t>
      </w:r>
      <w:r>
        <w:rPr>
          <w:rFonts w:cs="Times New Roman" w:ascii="Times New Roman" w:hAnsi="Times New Roman"/>
          <w:i/>
          <w:sz w:val="24"/>
        </w:rPr>
        <w:t xml:space="preserve">(решительно убирая руки с клавиатуры) </w:t>
      </w:r>
      <w:r>
        <w:rPr>
          <w:rFonts w:cs="Times New Roman" w:ascii="Times New Roman" w:hAnsi="Times New Roman"/>
          <w:sz w:val="24"/>
        </w:rPr>
        <w:t>Что же это такое?! Постоянно и везде пахнет кошками. Чувствуеш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енавижу этот запах. </w:t>
      </w:r>
      <w:r>
        <w:rPr>
          <w:rFonts w:cs="Times New Roman" w:ascii="Times New Roman" w:hAnsi="Times New Roman"/>
          <w:i/>
          <w:sz w:val="24"/>
        </w:rPr>
        <w:t>(берёт баллончик, распыляет его)</w:t>
      </w:r>
      <w:r>
        <w:rPr>
          <w:rFonts w:cs="Times New Roman" w:ascii="Times New Roman" w:hAnsi="Times New Roman"/>
          <w:sz w:val="24"/>
        </w:rPr>
        <w:t xml:space="preserve"> Всё. Надоело… Катьку твою только за смертью посыла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бось, на кухне с мужиками задницей крутит. А чем ей ещё крутить-то? Ты со своими мальчуганами поговори, что ли? Столько девок красивых в интернате… Да вот… хоть тебя взять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ез меня, пожалуйст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у, без тебя, так без тебя. Конечно, ты у нас не меньше, чем на мэра Москвы метишь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аш, да надоели они мне. Целый день – как белка в колесе. Хоть у вас, в женском отделении, от них отдохнуть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И отдохни. И попечатай – на вашем этаже машинки печатной нет. Я и говорю. Столько баб красивых, а они всё к Катьке липнут. Чем она им там у себя намазала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ак она тебе и скажет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что сделаешь? Целыми днями всё бабьё да бабьё воспитывает. А что с бабья взять? А тут, хоть психи, а всё-ж-таки… мужик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дитятки они, а не мужики! Мужчинки. И уже никогда не повзрослеют. Вот увидишь, так и постареют подростками. Малюткам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ань, ты не обижайся, но я всё-таки скажу… Сказат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у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Ты не сердись, Тань, но я бы твоим малюткам, прости Господи, топоров в руки не давала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ких ещё топоров? Где? Никаких топоров я им не давал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? А мясо для супа рубить? Вот дождёшься – вообразят твои малютки себя Малютами, да как пойдут всем вокруг бОшки сносить! Мы ж первыми под раздачу и попадём. Я кино видела – жуть какая-то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… ты об этом? И я бы не давала… А где рабочих взять?! Ни молочника, ни электрика, ни мясника… В мужском отделении – ни одного медбрат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-э, чего захотела! Разве ж нормальный мужик сюда пахать пойдёт? Бабье царство. Лимита. Ни кола, ни двора – комната в общаге. Как это слово-то… на букву «п»… не помнишь? Презерватив… нет… как-то иначе… о, вспомнила – Подмосковье! Оттуда в ПНИ ездить буду, когда квартиру дадут. А что? Пару часов на электричке… Что-то подзадержалась Катюха на кухне… А без хлеба и еда – не ед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этот момент дверь распахивается, и Зоя втаскивает на себе Катерину. Та – совершенно невменяема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йте Катьке выпить… что-нибудь… Срочно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невозмутимо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с ней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</w:rPr>
        <w:t xml:space="preserve"> (задыхаясь – и от усталости, и от волнени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Эти… малютки твои долбанутые… им только алюминиевыми ложками из бумажных тарелок жрать. Какой идиот идиотов на пищеблок работать отправил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сухо, возвращаясь к печатанию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ообще-то, они не идиоты, а дебилы. Ты, Зой, здесь работаешь с юных лет, а всё не можешь понять – чем идиоты от дебилов отличаются. Олигофрены подразделяются на дебилов, имбецилов и идиотов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на кой ляд мне их различать-то? Катьку спасайте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i/>
          <w:sz w:val="24"/>
        </w:rPr>
        <w:t xml:space="preserve"> (кидается к шкафу, достаёт заварочный чайник и наливает полный гранёный стакан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ей спиртик, Катенька, пей. Тебе легче стане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 хочу спирта! Мне бы кагора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ебе тут что – церковь? Откуда кагор? У нас тут, милая, дурдом. Нам тут алкоголь не положен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? А спирт тогда – как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пирт – чтобы жопы больным перед уколом смазывать. Пей, Кать. Надо. Это – лекарство. Глотнёшь, и сразу все беды отпускает. И по всему телу так тепло-тепло станет… А потом картофельным пюре закусиш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Ты правду говоришь, Маш? Ну, давай, раз отпустит… 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терина отпивает спирт решительным глотком и задыхается. Маша суетится вокруг неё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там у вас случилось? Да говори ж ты толко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ичего особенного. Катька чуть не погибла. Мишатка её спас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стремительно набирая темп печати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орбачев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кой Горбачев? Твой. Удоев. Катька за хлебом пришла, а Лёша Терёхин её в охапку как схватит, да как закричит: «Ненавижу тебя! Ненавижу! Потому, что ты во мне возбуждение вызываешь!» И прямо в котёл тащит. С бульоном. Поднял Катьку над котлом… а там, под ней кости с кусками мяса кипят. Катькина задница тут же краснеть начала. Сколько раз говорила ей, что стринги до добра не доведут! Байковые панталоны, хоть и без кружавчиков, а понадёжней будут – хоть в жару, хоть в стужу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продолжая печатат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адница? Покраснела? Романтичненьк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котина. Тебя бы так. Катька ему: «Лёшенька… заинька…»  А он: «Хочешь, я тебя сварю? Или любить буду? До смерти!»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Катька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она: «Лёшенька, люби меня! Люби… ты такой хороший!»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внезапно взвиваетс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оже мой! Ты мне всю жизнь сломал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т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… не важно…</w:t>
      </w:r>
      <w:r>
        <w:rPr>
          <w:rFonts w:cs="Times New Roman" w:ascii="Times New Roman" w:hAnsi="Times New Roman"/>
          <w:i/>
          <w:sz w:val="24"/>
        </w:rPr>
        <w:t xml:space="preserve"> (вырубается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авильно сказала. Пусть уж лучше любовь с олигофреном, чем в котле греться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о тут как раз Мишатка появился. Словно ангел какой с неба. «Не порть, говорит, бульон. Весь суп загубишь. Мы ж не людоеды. Отдай мне её. Мы её лучше вместе трахнем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замедляя темп печатания, с интересом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 что? Трахнул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т. Лёша Катьку в Мишаткины руки передал. А Мишатка и говорит: «Не будем мы её трахать, лучше пусть она нам сгущёнки принесёт». Ну, чисто ангел! Мне Катька в лифте всё рассказала, пока ещё говорить могл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ыходит, вся история впустую. Ни трахнули, ни сварили. А кошками-то – воняет! Воняет!! Воняет!!! Ну почему вы никто ничего не чувствуете? Ведь это совершенно невыносимо!!!! </w:t>
      </w:r>
      <w:r>
        <w:rPr>
          <w:rFonts w:cs="Times New Roman" w:ascii="Times New Roman" w:hAnsi="Times New Roman"/>
          <w:i/>
          <w:sz w:val="24"/>
        </w:rPr>
        <w:t>(снова распыляет баллончик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ожет ты беременна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еременная?.. С чег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 мужика – с них, гадов, у нас, баб, пузы растут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не не мужик, а муж нужен. Сама без отца выросла, Юлька моя - тоже без отца… Новую безотцовщину плодить не хоч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Тут уж как получится. Главное, чтобы ребёночек был. Ну да… я забыла. Ты ж у нас гордая… не то, что мы – лимита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аш, я совсем не это имела в виду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ладно тебе… не оправдывайся. Кому хочешь, тому и давай… или не давай – никто не принуждает. Как же будет это слово на букву «хэ»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с притворным испугом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а букву «ху»?! Маша, как ты можешь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, я не про то, что ты подумала. То слово, которое нельзя, я знаю. Я про другое… а, вспомнила! Зойка, где хлеб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кой хлеб? Еле удрали. Такой кошмар… такой кошмар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i/>
          <w:sz w:val="24"/>
        </w:rPr>
        <w:t xml:space="preserve"> (возвращаясь к печатанию, одновременно рассказывает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то ещё ничего! Я тут на курсах повышения квалификации с девчонками одними познакомилась. Так они меня к себе переманивать стали. Что, говорят, тебе так далеко ездить, если у нас место воспитателя, словно бы специально, для тебя освободилось? А интернат этот – действительно, прямо рядом с моим домом. Пара остановок на автобусе. Можно пешком дойти. Я каждый день в магазин, напротив них, за продуктами хож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ещё не пришедшая в себя, но уже более адекватная… хоть и буха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ы… ты что – уходишь?! Танька, как же мы тут без теб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нчай причитать. Дослушай лучше. «А куда предшественника дели? – спрашиваю, – Уволился, что ли?» «Нет, – говорят, – его воспитанники убили. Детишки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рестится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оди Боже… не приведи Бог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рывается зарёванная Перепёлкин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ни не берут меня в команду! Я буду себя грыз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авянь, Оленька, детка. У нас тут обеденный перерыв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ты чего здесь у нас на этаже делаешь? Иди к своим мальчишкам. Я буду себя грызть, потому, что ты здесь никто!!!</w:t>
      </w:r>
      <w:r>
        <w:rPr>
          <w:rFonts w:cs="Times New Roman" w:ascii="Times New Roman" w:hAnsi="Times New Roman"/>
          <w:i/>
          <w:sz w:val="24"/>
        </w:rPr>
        <w:t xml:space="preserve"> (воет белугой) </w:t>
      </w:r>
      <w:r>
        <w:rPr>
          <w:rFonts w:cs="Times New Roman" w:ascii="Times New Roman" w:hAnsi="Times New Roman"/>
          <w:sz w:val="24"/>
        </w:rPr>
        <w:t>А-а-а-а-а-а! Уходи! Здесь Катерина Владимировна работае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здесь печатаю, вообще-т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Это Катерины Владимировны машинка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  <w:r>
        <w:rPr>
          <w:rFonts w:cs="Times New Roman" w:ascii="Times New Roman" w:hAnsi="Times New Roman"/>
          <w:i/>
          <w:sz w:val="24"/>
        </w:rPr>
        <w:t xml:space="preserve"> (вбегая вслед за ней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рёт. Всё врёт. Мы предлагали ей стать радисткой Кэт. А она хочет быть Штирлице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Штирлиц. Поняла? Штирлиц!!! Штирлиц!!!!!! А-а-а-а-а-а!!!!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у тебя пастор Шлаг на каких лыжах передвигался? Не знаешь? И вообще заткнись, су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 вообще, Штирлиц – это я. Потому, что я – главарь банды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  <w:r>
        <w:rPr>
          <w:rFonts w:cs="Times New Roman" w:ascii="Times New Roman" w:hAnsi="Times New Roman"/>
          <w:i/>
          <w:sz w:val="24"/>
        </w:rPr>
        <w:t xml:space="preserve"> (вошедшая вслед за молодёжью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вки расхулиганились. Вы их строго-то не судите. Давайте я вам лучше романс спою. </w:t>
      </w:r>
      <w:r>
        <w:rPr>
          <w:rFonts w:cs="Times New Roman" w:ascii="Times New Roman" w:hAnsi="Times New Roman"/>
          <w:i/>
          <w:sz w:val="24"/>
        </w:rPr>
        <w:t>(поёт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То ли жизнь прожила не с теми я</w:t>
        <w:br/>
        <w:t>И постель делила не с тем я,</w:t>
        <w:br/>
        <w:t>Но теперь я стала растением,</w:t>
        <w:br/>
        <w:t>Да ещё без всякого стебля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Моё сердце ближние пропили,</w:t>
        <w:br/>
        <w:t>Мой цветок единственный сорван.</w:t>
        <w:br/>
        <w:t>И стелюсь, и ползу я по полу,</w:t>
        <w:br/>
        <w:t>Без надежды найти опор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ru-RU"/>
        </w:rPr>
        <w:t>Барышни, вы матом тут не ругаетесь? Ругаться нехорошо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u w:val="single"/>
          <w:lang w:eastAsia="ru-RU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Что Вы, Наталья Ивановна! Мы и слов-то таких не знаем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  <w:r>
        <w:rPr>
          <w:rFonts w:cs="Times New Roman" w:ascii="Times New Roman" w:hAnsi="Times New Roman"/>
          <w:i/>
          <w:sz w:val="24"/>
        </w:rPr>
        <w:t xml:space="preserve"> (внезапно успокаиваяс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знаю. Я тебе их расскажу, Лен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 стоит… Оленька, иди делай коробочки для тортов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Хорошо, Наталья Ивановн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олько, извиняюсь, в заднице перед этим не копайся! Люди же покупают тортики, на десерт их употребляют. А ты, солнышко, даже рук не помыл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ости, Наталья Ивановна. Пойдём, Лен. </w:t>
      </w:r>
      <w:r>
        <w:rPr>
          <w:rFonts w:cs="Times New Roman" w:ascii="Times New Roman" w:hAnsi="Times New Roman"/>
          <w:i/>
          <w:sz w:val="24"/>
        </w:rPr>
        <w:t>(Перепёлкина и Аитова уходят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ы знаете, КГБ меня больше не пугает. Мне бы хотелось… о, Господи, о чём я говорю? Я боюсь ЦРУ. Ну что им от меня надо? Авторское право на мои роли? Мне что-то последнее время плохо дышится. Не могли бы вы засунуть в мой нос другое дыхание? </w:t>
      </w:r>
      <w:r>
        <w:rPr>
          <w:rFonts w:cs="Times New Roman" w:ascii="Times New Roman" w:hAnsi="Times New Roman"/>
          <w:i/>
          <w:sz w:val="24"/>
        </w:rPr>
        <w:t>(подходит к Катерине)</w:t>
      </w:r>
      <w:r>
        <w:rPr>
          <w:rFonts w:cs="Times New Roman" w:ascii="Times New Roman" w:hAnsi="Times New Roman"/>
          <w:sz w:val="24"/>
        </w:rPr>
        <w:t xml:space="preserve"> Катя, деточка, я просто не могу. Я же вот никого не трогаю в этой убогой берлоге. И, всё-таки, Ирина Евсеевна постоянно подсыпает мне в пищу мышьяк. Не знаю, зачем ей это нужно? Она же не получит от меня никакого наследства. Я не знаю… не знаю… не знаю… не знаю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у что Вы, Наталья Ивановна, Вам это кажетс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Ты хочешь сказать, что я сумасшедшая? Я актриса. Я была примой, хоть и в провинциальном театре. Солнышко моё, ты, конечно, никогда не будешь примой, но я к тебе очень хорошо отношусь. Будь поосторожнее с Ириной Евсеевной, хоть она и заведующая. Это я тебе, как старший друг говорю. </w:t>
      </w:r>
      <w:r>
        <w:rPr>
          <w:rFonts w:cs="Times New Roman" w:ascii="Times New Roman" w:hAnsi="Times New Roman"/>
          <w:i/>
          <w:sz w:val="24"/>
        </w:rPr>
        <w:t>(уходит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Жалко мне Наталью Ивановн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Жалко у пчёлки! Прекрати жалеть, а то ты тут долго не задержишьс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уже восемь лет здес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никогда отсюда не выберешься. Ни-ког-да. Всё, девочки, давайте куша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 раскладывают себе еду по тарелкам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Ленку Аитову потом позовём. Она всё вымоет. Она девка-то хорошая, пока не звереет. Главное её к алкоголю не подпускать. </w:t>
      </w:r>
      <w:r>
        <w:rPr>
          <w:rFonts w:cs="Times New Roman" w:ascii="Times New Roman" w:hAnsi="Times New Roman"/>
          <w:i/>
          <w:sz w:val="24"/>
        </w:rPr>
        <w:t xml:space="preserve">(с уважением) </w:t>
      </w:r>
      <w:r>
        <w:rPr>
          <w:rFonts w:cs="Times New Roman" w:ascii="Times New Roman" w:hAnsi="Times New Roman"/>
          <w:sz w:val="24"/>
        </w:rPr>
        <w:t>Пять бутылок водки – не всякий мужик осили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Надо её в книгу Гиннеса отправить. И ей слава, и нам, может… премию дадут?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этот момент входит Ирина Евсеевна. Она пьяна до остекленения. Но держится прямо – как генерал на параде. Собственно, она и есть генерал своего отделения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пришла тут с проверкой. Кстати… вы что, воруете у больных еду? Сейчас не обеденный перерыв. Что вы тут расселис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i/>
          <w:sz w:val="24"/>
        </w:rPr>
        <w:t xml:space="preserve"> (суматошно)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 Катей такая история произошла! Такая история… Ирина Евсеевна, я Вам сейчас чайку налью. 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аша, в панике, хватает чайник, из которого только что поили Катерину, наливает спирт в чашку. Ирина Евсеевна нетерпеливо выхватывает чашку из рук Маш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одождите! Я же ещё заварку не положил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  <w:r>
        <w:rPr>
          <w:rFonts w:cs="Times New Roman" w:ascii="Times New Roman" w:hAnsi="Times New Roman"/>
          <w:i/>
          <w:sz w:val="24"/>
        </w:rPr>
        <w:t xml:space="preserve"> (выпивает спирт залпом, словно воду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Марья Владимировна, я Вас уволю из буфетчиц… Вы уверены, что в Вашем чайнике вода? Налейте мне ещё. </w:t>
      </w:r>
      <w:r>
        <w:rPr>
          <w:rFonts w:cs="Times New Roman" w:ascii="Times New Roman" w:hAnsi="Times New Roman"/>
          <w:i/>
          <w:sz w:val="24"/>
        </w:rPr>
        <w:t>(внезапно рыдает)</w:t>
      </w:r>
      <w:r>
        <w:rPr>
          <w:rFonts w:cs="Times New Roman" w:ascii="Times New Roman" w:hAnsi="Times New Roman"/>
          <w:sz w:val="24"/>
        </w:rPr>
        <w:t xml:space="preserve"> Девчонки… знаете вы, что такое рассеянный склероз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то когда, извините, память отказывает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 чём тут память? Это – приговор. Хроническое аутоиммунное заболевание, при котором поражается миелиновая оболочка нервных волокон головного и спинного мозг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i/>
          <w:sz w:val="24"/>
        </w:rPr>
        <w:t xml:space="preserve"> (восторженно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у, Тань… это ж какой трезвой нужно быть, чтобы такое выговорить?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я зато знаю про синдром Пастернацкого…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 дверь заглядывает Перепёлкин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, а выберите меня Штирлицем! Потому, что Вы же главная. Вы же почти, как Гитлер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i/>
          <w:sz w:val="24"/>
        </w:rPr>
        <w:t xml:space="preserve"> (выталкивая Перепёлкину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йди, Оля, не до тебя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, у Вас с родственниками что-т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 меня это со мной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к… с Вами?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утром диагностировали. </w:t>
      </w:r>
      <w:r>
        <w:rPr>
          <w:rFonts w:cs="Times New Roman" w:ascii="Times New Roman" w:hAnsi="Times New Roman"/>
          <w:i/>
          <w:sz w:val="24"/>
        </w:rPr>
        <w:t>(залпом выпивает спирт, протягивает Маше пустую чашку)</w:t>
      </w:r>
      <w:r>
        <w:rPr>
          <w:rFonts w:cs="Times New Roman" w:ascii="Times New Roman" w:hAnsi="Times New Roman"/>
          <w:sz w:val="24"/>
        </w:rPr>
        <w:t xml:space="preserve"> Ещё… Ой, что-то меня развезло. Я тут посплю немножко… </w:t>
      </w:r>
      <w:r>
        <w:rPr>
          <w:rFonts w:cs="Times New Roman" w:ascii="Times New Roman" w:hAnsi="Times New Roman"/>
          <w:i/>
          <w:sz w:val="24"/>
        </w:rPr>
        <w:t>(отодвинув еду, устраивается на столе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8"/>
        </w:rPr>
        <w:t>Вторая карт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Верушка назойливо, и одновременно застенчиво, достаёт Ирину Евсеевну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Та живёт абсолютно своей жизнью – делая какие-то нелепые движения и периодически переставая слушать собеседника.</w:t>
      </w:r>
      <w:r>
        <w:rPr>
          <w:rFonts w:cs="Times New Roman" w:ascii="Times New Roman" w:hAnsi="Times New Roman"/>
          <w:i/>
          <w:sz w:val="24"/>
        </w:rPr>
        <w:t xml:space="preserve"> Катерина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тактично стоит в стороне,</w:t>
      </w:r>
      <w:r>
        <w:rPr>
          <w:rFonts w:cs="Times New Roman" w:ascii="Times New Roman" w:hAnsi="Times New Roman"/>
          <w:i/>
          <w:sz w:val="24"/>
        </w:rPr>
        <w:t xml:space="preserve"> терпеливо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ожидая</w:t>
      </w:r>
      <w:r>
        <w:rPr>
          <w:rFonts w:cs="Times New Roman" w:ascii="Times New Roman" w:hAnsi="Times New Roman"/>
          <w:i/>
          <w:sz w:val="24"/>
        </w:rPr>
        <w:t xml:space="preserve"> своей очеред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, мне вас Бог послал. Я к вам, как ходоки к Ленину. Они под себя ходю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Ходоки? Под себя?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т. Ходоки – к Ленину. Мне про них в деревне в школе читали. А под себя ходют те, которые лежачие больные. Пелёнки дайте. Больных переворачива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что вы ко мне с этим? Представьтесь по всей форме. Как фамили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ольных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аш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алтыкова. Так я насчёт пелёнок. Во что менять лежачих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шкина! Ты где? Почему не решаешь вопрос Салтыковой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является Ромашкин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омаш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, она меня уже достала. Где я ей столько пелёнок возьму? Её лежачие больные ссутся и ссутс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то твоя обязанность, Айгюль Анваровна. Ты ж у нас сестра хозяйка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  <w:r>
        <w:rPr>
          <w:rFonts w:cs="Times New Roman" w:ascii="Times New Roman" w:hAnsi="Times New Roman"/>
          <w:i/>
          <w:sz w:val="24"/>
        </w:rPr>
        <w:t xml:space="preserve"> (упёрто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ез пелёнок нельз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сё ясн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омашк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, Верушка, настучала-таки… ну ладно – пошли. Так уж и быть, дам я тебе… тр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омашкина и Верушка уходя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у тебя ко мне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Ну всё, Евсеевна, норму по коробочкам мои девки на сегодня выполнили. И даже этикетки наклеили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наткнувшись на взгляд Ирины Евсеев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то-то не так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Ирина Евсее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закручивая руку в немыслимой траектории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ь, посмотри – правая рука нормально движется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вроде как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ит… пока ещё почти бессимптомно. Кать, так страшно… Позавчера во сне ногу отлежала – думала всё. Кранты Ирке! Потом отошло, вроде как… Что ты там про этикетки говорила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с нарочитым бодрячком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Ленка Аитова очень над названием тортика угорала – словно бы специально для неё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за название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елочк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то не только про неё. Это вообще про жизнь – и про меня, и про тебя. Очень философское слов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(не понимая – то ли смеяться, то ли задуматьс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Это Вы в каком смысле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дёт белочка – поймёшь. Вот возишься ты, возишься со своими девчонками, а потом – бац! И тебе говорят, что твой таймер жизни уже последние секунды отсчитывает. Ты утыкаешься в беличий хвостик и плачешь в него, словно в подушку. Плакала в детстве в подушку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Я и сейчас иногда…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Что я тебе могу сказать? Подушка – лучшая девичья подружка. Это народ давно подметил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уходит от неприятной тем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Ленку Аитову надо в стенгазете отмети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елай что хочешь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включаясь в процесс воспитания)</w:t>
      </w:r>
      <w:r>
        <w:rPr>
          <w:rFonts w:cs="Times New Roman" w:ascii="Times New Roman" w:hAnsi="Times New Roman"/>
          <w:sz w:val="24"/>
        </w:rPr>
        <w:t xml:space="preserve"> Ты чего на пищеблок попёрлась-то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, настучали уже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стественно. Мир не без добрых людей. Инструктировали, инструктировали тебя, как с контингентом общаться – всё без толку! Об себе не подумала – об нас бы подумала. Ну, сварили бы идиоты своего олигофренопедагога – как бы мы отмылись? Не маленькая, понимать должна… сын младенец и сама, как дитё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емию-то выпишите? Ну хоть рублей пять… тысяч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Хрен тебе, а не премия. Я тебе в прошлом месяце материальную помощь выписала. Как порядочной – двенадцать рублей… тысяч! Думала, ты себе что-нибудь купишь. Или Гошке своему. А ты? Купила рубашку мужу. Дура! Думаешь мужика рубашкой удержать?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ичего я не думаю. Просто у него нет рубашки. И потом она такая красивая – в клетку!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ж ты тогда за него замуж выходила? Мужик без рубашки и баба голая. Ещё и сына затеяли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то у нас с ним рай такой. Ну, я пойду… мне ещё журнал заполнять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уда?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!</w:t>
      </w:r>
      <w:r>
        <w:rPr>
          <w:rFonts w:cs="Times New Roman" w:ascii="Times New Roman" w:hAnsi="Times New Roman"/>
          <w:sz w:val="24"/>
        </w:rPr>
        <w:t xml:space="preserve"> А День Конституци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ы объяснила своим девкам, какой у нас завтра великий праздник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й, забыла… да они ж всё равно ничего не пойму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бъясни, чтобы поняли. Ты воспитатель или где? Короче, чтобы к завтрашнему все были в курсе. </w:t>
      </w:r>
      <w:r>
        <w:rPr>
          <w:rFonts w:cs="Times New Roman" w:ascii="Times New Roman" w:hAnsi="Times New Roman"/>
          <w:i/>
          <w:sz w:val="24"/>
        </w:rPr>
        <w:t>(уходи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 снова по-идиотски дёргая руками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озадаченно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ю что ли почитать… Девочки, все ко мне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бегает Перепёлкина. За ней подтягиваются остальные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, включая Наталью Ивановну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 Ирины Евсеевны снова в носу не то дыханье. Она на меня им дышит, а я боюсь заразитьс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ормальное дыхание. Как будто первый раз перегар нюхаеш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 хорошая. Она меня любит. Меня все любя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ы знаете, девочки, что такое Конституция? Основной закон нашего государств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А государство меня тоже люби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атерин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нечно, Наташеньк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настолько приторно, что сама не верит произносимому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У нас лучшее в мире государств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икого оно не любит. Срать я хотела на ваш закон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 ваш, а наш – общий. Лен, ты не понимаешь… в Конституции все твои права записаны. Вот ты живёшь здесь. Знаешь почему? Потому, что государство о тебе позаботилось после того, как ты пропила свою квартир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Аитов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 что мне теперь его за это – в жопу целоват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А ты лучше послушай, Лен. Мне недавно, по очереди, новую квартиру дали… без унитаза. То есть… квартира есть, а унитаза для неё не хватило. То ли не довезли, то ли украли… И что было делать? Не на улицу же ходить? Соседи, конечно, выручали… но по соседям не набегаешься. А я перечитала Конституцию и написала письмо – прямо президенту России Борису Николаевичу Ельцину! Так, мол, и так – нарушаются мои суверенные гражданские права. И что ты думаешь? Во-первых, унитаз тут же нашёлся. Не какой-нибудь – чешский! Во-вторых, все вокруг меня забегали, словно бы им пинка дали. Сам начальник ЖЭКа лично установкой унитаза руководил. А потом попросил расписку, что всем довольна и претензий больше не имею. Вот что такое наша народная Конституция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  <w:r>
        <w:rPr>
          <w:rFonts w:cs="Times New Roman" w:ascii="Times New Roman" w:hAnsi="Times New Roman"/>
          <w:i/>
          <w:sz w:val="24"/>
        </w:rPr>
        <w:t xml:space="preserve"> (как бы серьёзно, но с заметной иронией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жила бы в Америке – так и сидела бы без унитаз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Я буду любить президента Ельцина. Потому, что он меня тоже любит. Он подарил Катерина Владимировне унитаз. А он всем-всем-всем унитазы дарит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 не имеет права на меня так дышать! А-а-а-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Ельцин мне тоже подарит унитаз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пытаясь перекричать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Завтра 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</w:rPr>
        <w:t xml:space="preserve"> Конституции! Это – очень большой праздник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  <w:r>
        <w:rPr>
          <w:rFonts w:cs="Times New Roman" w:ascii="Times New Roman" w:hAnsi="Times New Roman"/>
          <w:i/>
          <w:sz w:val="24"/>
        </w:rPr>
        <w:t xml:space="preserve"> (Перепёлкиной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Заткнись, дура. </w:t>
      </w:r>
      <w:r>
        <w:rPr>
          <w:rFonts w:cs="Times New Roman" w:ascii="Times New Roman" w:hAnsi="Times New Roman"/>
          <w:i/>
          <w:sz w:val="24"/>
        </w:rPr>
        <w:t>(та замолкает)</w:t>
      </w:r>
      <w:r>
        <w:rPr>
          <w:rFonts w:cs="Times New Roman" w:ascii="Times New Roman" w:hAnsi="Times New Roman"/>
          <w:sz w:val="24"/>
        </w:rPr>
        <w:t xml:space="preserve"> И чт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недоверчиво вслушиваясь в наступившую тишину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Ничего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Это огромная радость для всего российского народа. Ясно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че, если</w:t>
      </w:r>
      <w:r>
        <w:rPr>
          <w:rFonts w:cs="Times New Roman" w:ascii="Times New Roman" w:hAnsi="Times New Roman"/>
          <w:sz w:val="24"/>
        </w:rPr>
        <w:t xml:space="preserve"> Ирина Евсеевна спросит, скажи, что я тебе всё рассказа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строго уточняя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стальным – тоже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аталья Ивановна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нька, деточка, не беспокойся. Про День Конституции я, если нужно, могу говорить часами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ь Конституции? А ночь Конституции бывает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ывает. Когда в задницу попадаешь. Мы чукчи. И живём, как чукчи. У всего нормального мира солнце светит, а у нас…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нанасы на вечной мерзлоте не растут. А так бы хотелось… с шампанским… «Советским»… полусладким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сгущай, Лен, подумаешь – ночь? Зато северное сияние у дорогих россиян никто не отнимет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итов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(ржёт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тому, что мы его сами выжрем – ни с кем не поделимся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можно выжрать такой изысканный коктейль? Как сейчас помню… 40 грамм водки, 100 грамм шампанского, долька лимона, столовая ложка мёда, 200 грамм льда – кубиками и, самое главное – веточка розмарина! Когда я играла Офелию… вы же помните, что она утонула? Я всегда после спектакля пила «Северное сияние», чтобы не простудиться от купания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наю… мы просто водку с шампусиком смешивали – без всех этих прибамбасов. И вкусно, и забирает. Хотя, лично мне больше нравится ёрш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, кстати</w:t>
      </w:r>
      <w:r>
        <w:rPr>
          <w:rFonts w:cs="Times New Roman" w:ascii="Times New Roman" w:hAnsi="Times New Roman"/>
          <w:sz w:val="24"/>
        </w:rPr>
        <w:t xml:space="preserve">, Лен, 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ут </w:t>
      </w:r>
      <w:r>
        <w:rPr>
          <w:rFonts w:cs="Times New Roman" w:ascii="Times New Roman" w:hAnsi="Times New Roman"/>
          <w:sz w:val="24"/>
        </w:rPr>
        <w:t>твою историю боле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авно</w:t>
      </w:r>
      <w:r>
        <w:rPr>
          <w:rFonts w:cs="Times New Roman" w:ascii="Times New Roman" w:hAnsi="Times New Roman"/>
          <w:sz w:val="24"/>
        </w:rPr>
        <w:t xml:space="preserve"> посмотрела. Как ты могла столько пит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ормально могла. Сколько влезало, столько и выпивала. Как все, так и 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сли б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к все – не спрашивала бы. Ведь это ж никакая печень не выдержи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Иногда откачивал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Наталья Ивановна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 xml:space="preserve"> (задумчиво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ы могла бы стать хорошей артисткой – с такой-то печенью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терина Владимировна, ты тоже меня так сильно любишь?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ак государств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онечн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А вот теперь – не будешь! </w:t>
      </w:r>
      <w:r>
        <w:rPr>
          <w:rFonts w:cs="Times New Roman" w:ascii="Times New Roman" w:hAnsi="Times New Roman"/>
          <w:i/>
          <w:sz w:val="24"/>
        </w:rPr>
        <w:t>(разбивает тарелку)</w:t>
      </w:r>
      <w:r>
        <w:rPr>
          <w:rFonts w:cs="Times New Roman" w:ascii="Times New Roman" w:hAnsi="Times New Roman"/>
          <w:sz w:val="24"/>
        </w:rPr>
        <w:t xml:space="preserve"> Я тебя сейчас убью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я тебе такого сделала? Ты знаешь, какой завтра ден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чь</w:t>
      </w:r>
      <w:r>
        <w:rPr>
          <w:rFonts w:cs="Times New Roman" w:ascii="Times New Roman" w:hAnsi="Times New Roman"/>
          <w:sz w:val="24"/>
        </w:rPr>
        <w:t xml:space="preserve"> Конституци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 тебя спрашиваю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терина Владимировна только притворяется, будто она добрая. А сама мужа в клетке держит. Она сама говорила, что купила ему рубашку в клетку – я слышала! Я всё слышал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аткни пасть, дур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Девочки, не ссорьтесь. Давайте лучше устроим маскарад, как у Лермонтова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а! Я буду снежинко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 я буду снежинкой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</w:rPr>
        <w:t xml:space="preserve"> буду Ни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рбениной</w:t>
      </w:r>
      <w:r>
        <w:rPr>
          <w:rFonts w:cs="Times New Roman" w:ascii="Times New Roman" w:hAnsi="Times New Roman"/>
          <w:sz w:val="24"/>
        </w:rPr>
        <w:t xml:space="preserve">. Потому, что Ирина Евсеевна постоянно подсыпает мне в кашу мышьяк. </w:t>
      </w:r>
      <w:r>
        <w:rPr>
          <w:rFonts w:cs="Times New Roman" w:ascii="Times New Roman" w:hAnsi="Times New Roman"/>
          <w:i/>
          <w:sz w:val="24"/>
        </w:rPr>
        <w:t xml:space="preserve">(начиная заводиться) </w:t>
      </w:r>
      <w:r>
        <w:rPr>
          <w:rFonts w:cs="Times New Roman" w:ascii="Times New Roman" w:hAnsi="Times New Roman"/>
          <w:sz w:val="24"/>
        </w:rPr>
        <w:t xml:space="preserve">Это совершенно невозможно! Завтра День Конституции, а мои гражданские права нарушаются! Почему вместо бесплатног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дицинского и социального обеспечения</w:t>
      </w:r>
      <w:r>
        <w:rPr>
          <w:rFonts w:cs="Times New Roman" w:ascii="Times New Roman" w:hAnsi="Times New Roman"/>
          <w:sz w:val="24"/>
        </w:rPr>
        <w:t xml:space="preserve"> мне дают бесплатный яд?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меня всю жизнь так исправно вычитали налоги.</w:t>
      </w:r>
      <w:r>
        <w:rPr>
          <w:rFonts w:cs="Times New Roman" w:ascii="Times New Roman" w:hAnsi="Times New Roman"/>
          <w:sz w:val="24"/>
        </w:rPr>
        <w:t xml:space="preserve"> Они думают меня оптимизировать? Нет человека – нет проблем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у… это не совсем так. Точнее, совсем не так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ша Конституция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А как? Они хотят, чтобы я их любила, а с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еня ненавидят. И что я должна сделать в ответ? Подставить им свою румяную щёчку? Знаешь, почему у меня такие бархатные щёчки? Я тебе расскажу. Нужно перед сном и каждое утро обтирать кожу лица ледяной водой. Только не вздумай пользоваться чистым льдом – во-первых, можно поцарапаться. А, во-вторых – что случится, если осколок льдинки попадёт тебе в сердце? Не знаешь? А я тебе скажу. Будешь сидеть в ледяном кремле и складывать из льдинок слово «конституция»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вы такое говорите, Наталья Ивановн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ду, правду и ничего, кроме правды. Поверь старой актрисе, которой доводилось играть Снежную Королеву. Они там, в кремле, все с безжалостными льдинками в равнодушных сердцах. Злой американский тролль позаботился. Тебе приходилось слышать про ЦРУ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обще-то, мы теперь с Америкой дружи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 да… ну да… Подружился волк с овцой. Знаешь, как волки дружат с овцам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что плохого, что подружился? Теперь время такое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о, что баранами не нужно быть! Новые ворота, девочка моя, очень даже могут вести на живодёрню. Я-то свою жизнь уже прожила, а вот ты – подумай.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Наталья Ивановна решительно уходит. Батурина и Перепёлкина, с криками «Ночь Конституции! Ночь Конституции!», радостно прыгают, взявшись за руки. Аитова гаденько подхихикивает, наблюдая за ними.</w:t>
      </w:r>
    </w:p>
    <w:p>
      <w:pPr>
        <w:pStyle w:val="NoSpacing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огорчённо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 вот… и объяснил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Третья карт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Ирина Евсеевна и Ромашкина на авансцене. Ирина Евсеевна привычно изучает мышечные ощущения своих рук, ног и прочих частей тела – Ромашкина тактично ждёт. В глубине сцены больные, под руководством Катерины и Маши, занимаются уборкой (трудотерапией). Аитова демонстративно филонит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-два-три! Раз-два-три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, девки, давайте Катерине Владимировне поможем как-то! С неё ж Ирина Евсеевна порядок спросит. Всем драить пол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з-два-три…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н, ну ты хотя бы изобраз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иди ты, Маш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ен, так нельзя. Все работают, а ты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я без горючего не могу. Нальёшь сто пятьдесят грамм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уда я тебе возьму сто пятьдеся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куда-откуда… из чайни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возя тряпку ногой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шенька, нужно строже. Плинтус не помыла – пять лет без права переписк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талинизм в отдельно взятом интернате возрождает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точка, ну так оно и выходит. Вот увидишь, пройдёт лет двадцать – всё вернётся на круги своя. Когда людям свобода надоест – сами вернуть порядок попросят. В бардаке, Катенька, далеко не уедешь. Так всегда бывает в истори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зарывайте наши надежды в ваш пессимизм, Наталья Ивановна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рекратив проверять моторику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машкина, ты не зарывайся силь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что тако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лготки больным когда отдашь? Проверки ждёшь? По три пары на контингент. И только попробуй хоть что-нибудь заныкать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они же лежачие, в основном. Да колясочники. Зачем им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ем более, по три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усть в колготках лежат. Положено – значит положено. О, гляди, что придумалось – на кровати положенные, лежат в колготках, по закону положенных… Стихи, что ли, начать писать? Как думаешь, выйдет из меня Барто? Ну что ты дёргаешься, Ромашкина? И персоналу, так и быть, по па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й – чтобы голые не ходили. Но только по паре! Знаю я вас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го по одной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ая ж ты нервная… Себе, так и быть, можешь три пары взять. Но не больше!</w:t>
      </w:r>
    </w:p>
    <w:p>
      <w:pPr>
        <w:pStyle w:val="NoSpacing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Батурина</w:t>
      </w: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  <w:t xml:space="preserve"> (Перепёлкиной, доверительно)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не сегодня утром Ельцин звонил. Обещал забрать отсюда.</w:t>
      </w:r>
    </w:p>
    <w:p>
      <w:pPr>
        <w:pStyle w:val="NoSpacing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 меня?</w:t>
      </w:r>
    </w:p>
    <w:p>
      <w:pPr>
        <w:pStyle w:val="NoSpacing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 тебя. Я с ним поговорю.</w:t>
      </w:r>
    </w:p>
    <w:p>
      <w:pPr>
        <w:pStyle w:val="NoSpacing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Перепёлкина, не халтурь!</w:t>
      </w:r>
    </w:p>
    <w:p>
      <w:pPr>
        <w:pStyle w:val="NoSpacing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стань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ля, ты чего нервничаеш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почему Аитова плинтуса не чистит хлоркой? Я всё про неё Ельцину скажу!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моментально получает подзатыльник от Аитовой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-а-а-а-а! Катерина Владимировна, Аитова на меня налезает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ытаясь перекричать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ерина Владимировна, а вы меня любите? Правд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в кого вы такие две дуры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насколько возможно, тихо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ве или три? Вам сколько колгот оставить, Ирина Евсеевн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етыре. 40 ден. Телесн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 Нет. Лучше… пять. Пятую пару себе на похороны отложу. Буду в гробу в итальянских колготах лежать. Красивая-прекрасивая! Жизнь не удалась, так хоть смерть удастся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(строго и властно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 прекратите этот бардак. Ишь, оперу развели…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уходит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вочки, замолчали. Как вам не стыдно? Вы разве не видите, что взрослые разговаривают, а вы им мешает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моментально останавливая истерику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остите, Наталья Иванов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талья Ивановна, а вы меня тоже любите? Очень-очень? А Ромашкина меня тоже люби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громогласно в пространство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рушка! Сколько у нас контингент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 xml:space="preserve">Верушка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откуда-то издали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сли считать по всему этажу… но я не зна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рок сем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ди сюда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Катерина подходит к Ромашкиной. Остальные продолжают работу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Есть распоряжение. Всем сорока семи – по три пары итальянских колгот от спонсоров. Включая лежачих! И не вздумайте тырить – Ирина Евсеевна лично проверять буде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нам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ерсоналу, так и быть – по паре на задницу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разочарованно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го… по одной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ы, милая, что хотела?! По одной. И мне ещё скажите спасибо – Ирина Евсеевна вообще давать не хотела. Насилу улома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 зачем им по три?! Они ж, лежачие, преть будут в синтетике. Да и не поймут они всё равно. Им – пелёнки удобнее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ть будешь ты, если спонсоры на психах свой подарок не увидят. Всё поняла?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что ж это такое?!! Раз в кои-то веки колготки прислали… Они нам так всю жизнь ломают. Только на что-то понадеешься, порадуешься… а тебя – раз… и обламывают. Ну почему всегда так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тому, что во всём порядок должен быть. В бардаке – далеко не уедеш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? Порядок? А когда мы черноклёны парным молоком поливаем? Это порядок?! А французское гуманитарное печенье голубям крошить – потому, что контингент его всё равно не ест? Порядок?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ы бы предпочла молоко домой сынуле канистрами носить и печенье в нём размачивать? Не будет такого. Социализм – это учё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социализма ж давно нет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циализма нет, а учёт остался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(уходя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они ко мне своих ходячих – околгочивать их буд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зади – порядок, вокруг – порядок, впереди – порядок. И никаких перспектив… вокруг сплошная задница. Да и на ту – лишь по одной итальянской паре. Да… абсолютно никаких перспектив. Русская жопа в итальянском капроне – так жопой и останется. Лена Аитова! Ольга Перепёлкина! Наташа Батурина! Наталья Ивановна Цветкова! Кончаем работу. Идите на склад к Ромашкиной – колготки получат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Девочки, побросав орудия труда, радостно убегают. Маша собирает разбросанное. Наталья Ивановна задерживаетс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ы, Катеньк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е тоже перепадё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обще-то, я предпочитаю фильдеперсовые чулки с кружевами. Они так изумительно сидят на ноге. И нога чувствует себя такой защищённой… В мои годы смешно менять стиль одежды. Свои колготки я с удовольствием подарю ва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льзя. Спонсоры не разрешаю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как же, извиняюсь, они собираются проверять? Лезть ко мне под юбку? Я, милая, уже не в том возрасте, чтобы пускать туда посторонних. Впрочем, я и в молодые-то годы не слишком позволяла всяким любопытствующим обследовать свой внутренний мир. Я, между прочим, играла Нору в спектакле Ибсе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, вы же знаете… мы люди подневольны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бенно ваша Ромашкина. Она спёрла из интерната столько пелёнок, что из них можно было бы пошить занавес для Малого театра. А, может быть, даже и для Большого. А вы не могли бы мне купить чулк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ечно. Для вас, Наталья Ивановна, попробую достать. Сами знаете, какое сейчас время. Какие вам нравятс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 уж конечно же с кружавчиками. Ну, вы меня понимаете. Я сейчас схожу за рулеточкой – померить окружность моего лядви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что эт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пугайтесь, Катенька. Это – всего лишь самая обычная ляжка. Раньше, в дореволюционные годы, имели обыкновение давать красивые определения женским прелестям. Насколько слово «перси» изысканнее современной анатомической «груди». Или, того хуже – молочной железы. Перси… прямо-таки на подъязычье ощущаешь сладость персика, только что сорванного с Древа Желаний! Как жаль, что вы отказались от длинных платьев и корсетов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фижмы… как бы мне хотелось их носить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от это – глупость. Фижмы были очень неудобны. Бесконечно натирали тазовые кости – приходилось смазывать постным маслицем. Конечно, можно было бы и сливочным, но уж больно оно быстро тухнет. Одна глупая барышня, правда, решила однажды воспользоваться гусиным жиром. Ах, от неё так нестерпимо пахло гусиным выпасом! Она и ходить-то сразу же начала, переваливаясь, словно гусыня. Скажу вам по секрету, этой барышней была я. Так-то, Катенька. Впрочем, всё это лирика. Вы подумали над тем, что я вам сказал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д чем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же вы беспечны! Ирина Евсеевна травит меня мышьяком. Я поразмыслила и поняла – ей нужна моя кооперативная квартира. А поскольку завещание моё составлено на Кларочку, мою лучшую подругу, её жизнь – теперь тоже в опасности. Нужно срочно дать знать милиции. Иначе дело кончится страшным преступлением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 преувеличивает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ты, девочка. Это ты преуменьшаешь. Жизнь – опасная штука, если относиться к ней без опасения. Слава Богу, у меня хватает мудрости думать за нас двоих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ерепёлкина и Батурина выкатывают на сцену коляску, с сидящей в ней больной. На голову той надеты колготки, свисающие типа шутовского колпака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, плебс-плебс! Всё-таки любовь к пошлости из нашего народа не вытравить. Ну, разве же это смешно? Всё на потребу публике. А ведь когда-то всё так безобидно начиналось с плоских шуток телевизионных юмористов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оявляется в процессе предыдущего монолога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талья Ивановна, вас Ирина Евсеевна зовё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рочка, передайте Ирине Евсеевне, что я непременно зайду к ней при первой же возможности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роводив взглядом Верушку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от видите, Катенька, всё, как я вам говорила – эта убийца собирается требовать с меня отчёт за съеденный мышьяк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Четвёртая карт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</w:rPr>
        <w:t>В буфетно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Татьяна, Маша и Верушка.</w:t>
      </w:r>
      <w:r>
        <w:rPr>
          <w:rFonts w:cs="Times New Roman" w:ascii="Times New Roman" w:hAnsi="Times New Roman"/>
          <w:i/>
          <w:sz w:val="24"/>
        </w:rPr>
        <w:t xml:space="preserve"> Татьяна снова печатает. 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  <w:r>
        <w:rPr>
          <w:rFonts w:cs="Times New Roman" w:ascii="Times New Roman" w:hAnsi="Times New Roman"/>
          <w:i/>
          <w:sz w:val="24"/>
        </w:rPr>
        <w:t xml:space="preserve"> (в безнадёжном поиске поддержки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Ну, Маш, не даёт она пелёнок. А как я работать должна? Они ж надудоленные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стань! Я-то тут причём? Я за это не отвечаю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елёнок нет и не будет… Эх, Верушка, мне бы твои проблемы! Подумаешь, пелёнки? У меня – мужа нет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й, Тань… ну вот… красивая ты краля. И чего им, мужикам, не хватает? Где они все? Такая баба пропадает без хахаля! Москвичк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Успокойся, Маш, как баба я не пропадаю. Я пропадаю, как мать. И почему, собственно, бе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халя</w:t>
      </w:r>
      <w:r>
        <w:rPr>
          <w:rFonts w:cs="Times New Roman" w:ascii="Times New Roman" w:hAnsi="Times New Roman"/>
          <w:sz w:val="24"/>
        </w:rPr>
        <w:t>? У меня много мужиков. Мног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ного? Тогда я ничего не понимаю… Ты ж говорила, что тебе не мужик, а муж нужен… Врала, что л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Юльке отца ищу. Одного. Чтобы навсегда. А мужики для здоровья – кто ж их считает?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й! Так ты, оказывается, у нас… Как же ты дочке-то объясняеш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я ей своих козлов не представляю. Юлька, чтоб под ногами не путалась, с мамой сидит. Не всем же, как Катьке везё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тут Катькиного мужа видела… он у неё что… еврей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рузин. Васо. Она его Васькой зовё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ак кота. </w:t>
      </w:r>
      <w:r>
        <w:rPr>
          <w:rFonts w:cs="Times New Roman" w:ascii="Times New Roman" w:hAnsi="Times New Roman"/>
          <w:i/>
          <w:sz w:val="24"/>
        </w:rPr>
        <w:t xml:space="preserve">(понимающе) </w:t>
      </w:r>
      <w:r>
        <w:rPr>
          <w:rFonts w:cs="Times New Roman" w:ascii="Times New Roman" w:hAnsi="Times New Roman"/>
          <w:sz w:val="24"/>
        </w:rPr>
        <w:t>Тоже лимитчик… значит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нет. Москвич. Слышала, есть в Москве такая улица – Большая Грузинска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честь Сталина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 чём тут Сталин? Знаешь, сколько в Москве грузин? Катькин муж – музыкант. Гитарист. В котельной кочегаром работае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очему в котельной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Талантливый потому что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вонит телефон.</w:t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а, Ирина Евсеевна. 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Веру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продолжая свой бесконечный монолог)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но подумать, я эти пелёнки для себя спрашиваю. Они ж мокрые лежат. Ведь люди ж они…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тише ты! Ничего не слышно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в трубк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то я не вам. </w:t>
      </w:r>
      <w:r>
        <w:rPr>
          <w:rFonts w:cs="Times New Roman" w:ascii="Times New Roman" w:hAnsi="Times New Roman"/>
          <w:sz w:val="24"/>
        </w:rPr>
        <w:t>Что?!</w:t>
      </w:r>
      <w:r>
        <w:rPr>
          <w:rFonts w:cs="Times New Roman" w:ascii="Times New Roman" w:hAnsi="Times New Roman"/>
          <w:i/>
          <w:sz w:val="24"/>
        </w:rPr>
        <w:t xml:space="preserve"> (прикрывая трубку, громким испуганным шёпотом)</w:t>
      </w:r>
      <w:r>
        <w:rPr>
          <w:rFonts w:cs="Times New Roman" w:ascii="Times New Roman" w:hAnsi="Times New Roman"/>
          <w:sz w:val="24"/>
        </w:rPr>
        <w:t xml:space="preserve"> Батюшку ждём! </w:t>
      </w:r>
      <w:r>
        <w:rPr>
          <w:rFonts w:cs="Times New Roman" w:ascii="Times New Roman" w:hAnsi="Times New Roman"/>
          <w:i/>
          <w:sz w:val="24"/>
        </w:rPr>
        <w:t>(снова в трубку)</w:t>
      </w:r>
      <w:r>
        <w:rPr>
          <w:rFonts w:cs="Times New Roman" w:ascii="Times New Roman" w:hAnsi="Times New Roman"/>
          <w:sz w:val="24"/>
        </w:rPr>
        <w:t xml:space="preserve"> Не волнуйтесь, у нас, как всегда, всё хорошо. Что вы говорите? Какой душ? У нас же баня… А, поняла. Души надраить! Не беспокойтесь. Всё сияет!</w:t>
      </w:r>
      <w:r>
        <w:rPr>
          <w:rFonts w:cs="Times New Roman" w:ascii="Times New Roman" w:hAnsi="Times New Roman"/>
          <w:i/>
          <w:sz w:val="24"/>
        </w:rPr>
        <w:t xml:space="preserve"> (кладёт трубку)</w:t>
      </w:r>
      <w:r>
        <w:rPr>
          <w:rFonts w:cs="Times New Roman" w:ascii="Times New Roman" w:hAnsi="Times New Roman"/>
          <w:sz w:val="24"/>
        </w:rPr>
        <w:t xml:space="preserve"> Батюшка уже на третьем этаже. Исповедует и благословляе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креститс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осподи Боже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лихорадочно набирает номер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Алло! Это я. Срочно начинайте наводить порядок! Чтобы всё блестело! Сейчас к нам батюшка придёт. Я выбегаю… как – уже был? Почему меня не позвали? Что? Сердился очень? На что? Ладно, приду – расскажете. Я его здесь дождусь. </w:t>
      </w:r>
      <w:r>
        <w:rPr>
          <w:rFonts w:cs="Times New Roman" w:ascii="Times New Roman" w:hAnsi="Times New Roman"/>
          <w:i/>
          <w:sz w:val="24"/>
        </w:rPr>
        <w:t>(огорчённо кидает трубку)</w:t>
      </w:r>
      <w:r>
        <w:rPr>
          <w:rFonts w:cs="Times New Roman" w:ascii="Times New Roman" w:hAnsi="Times New Roman"/>
          <w:sz w:val="24"/>
        </w:rPr>
        <w:t xml:space="preserve"> Что им… трудно было позвонит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ладно тебе огорчаться, Тань… куда он денется, раз уж всё равно пришёл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оворят, строгий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 то он и батюшка, чтобы порядок поддерживать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</w:rPr>
        <w:t xml:space="preserve"> (вбега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евчонки, ой, видела я этого батюшку. Такой интересный – у него заколочки в волосах, как у моей внучки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 чём тут заколочки? При чём тут твоя внучка? Совсем сдурела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Это я сдурела?! Да ты на себя посмотри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топ-стоп! Давайте так – когда батюшка уйдёт, тогда и ссориться станем. </w:t>
      </w:r>
      <w:r>
        <w:rPr>
          <w:rFonts w:cs="Times New Roman" w:ascii="Times New Roman" w:hAnsi="Times New Roman"/>
          <w:i/>
          <w:sz w:val="24"/>
        </w:rPr>
        <w:t xml:space="preserve">(принюхивается) </w:t>
      </w:r>
      <w:r>
        <w:rPr>
          <w:rFonts w:cs="Times New Roman" w:ascii="Times New Roman" w:hAnsi="Times New Roman"/>
          <w:sz w:val="24"/>
        </w:rPr>
        <w:t xml:space="preserve">Надо срочно что-то делать с кошачьим запахом! Это совершенно невыносимо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Опять? Тань, ну ты знаешь, мало того, что т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на нашем этаже, на</w:t>
      </w:r>
      <w:r>
        <w:rPr>
          <w:rFonts w:cs="Times New Roman" w:ascii="Times New Roman" w:hAnsi="Times New Roman"/>
          <w:sz w:val="24"/>
        </w:rPr>
        <w:t xml:space="preserve"> наш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… как же это слово на букву «п»? А, вспомнила! Машин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чему машинка… на «п»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печатная же машинка! Я что говорю, мало того, что ты нашей</w:t>
      </w:r>
      <w:r>
        <w:rPr>
          <w:rFonts w:cs="Times New Roman" w:ascii="Times New Roman" w:hAnsi="Times New Roman"/>
          <w:sz w:val="24"/>
        </w:rPr>
        <w:t xml:space="preserve"> машинкой пользуешься… так ты ещё и командуешь тут. Иди – у себя, в мужском отделении командуй! Лучше бы смыла губищи – как ты такой страмотой про грехи батюшке говорить будешь? Раскрасилась, как клоун какой-то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у и что, что намазалась? На то он и батюшка, чтобы принимать нас такими, какие мы есть. И вообще… батюшка, между прочим… мужчина. </w:t>
      </w:r>
      <w:r>
        <w:rPr>
          <w:rFonts w:cs="Times New Roman" w:ascii="Times New Roman" w:hAnsi="Times New Roman"/>
          <w:i/>
          <w:sz w:val="24"/>
        </w:rPr>
        <w:t>(кокетливо)</w:t>
      </w:r>
      <w:r>
        <w:rPr>
          <w:rFonts w:cs="Times New Roman" w:ascii="Times New Roman" w:hAnsi="Times New Roman"/>
          <w:sz w:val="24"/>
        </w:rPr>
        <w:t xml:space="preserve"> Почему бы мне ему не понравиться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ьфу, страмот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е страмота, а срамота. </w:t>
      </w:r>
      <w:r>
        <w:rPr>
          <w:rFonts w:cs="Times New Roman" w:ascii="Times New Roman" w:hAnsi="Times New Roman"/>
          <w:i/>
          <w:sz w:val="24"/>
        </w:rPr>
        <w:t>(оправдываясь)</w:t>
      </w:r>
      <w:r>
        <w:rPr>
          <w:rFonts w:cs="Times New Roman" w:ascii="Times New Roman" w:hAnsi="Times New Roman"/>
          <w:sz w:val="24"/>
        </w:rPr>
        <w:t xml:space="preserve"> Под косметикой не видно слёз. Я сегодня ночью во сне опять плакала. Мне снилось, что я марионетка, и кто-то дергает меня за разные места. Так мало того, что подушка с утра мокрая вся, она ещё и кошками пахнет. Представляете? Мои слёзы пахнут кошками! Ну за что мне это? Почему не собаками? Мне так нравится собачий запах. Особенно, когда они мокрые после дождя… я бы с удовольствием носила духи с запахом псины… </w:t>
      </w:r>
      <w:r>
        <w:rPr>
          <w:rFonts w:cs="Times New Roman" w:ascii="Times New Roman" w:hAnsi="Times New Roman"/>
          <w:i/>
          <w:sz w:val="24"/>
        </w:rPr>
        <w:t>(распыляет баллончик)</w:t>
      </w:r>
      <w:r>
        <w:rPr>
          <w:rFonts w:cs="Times New Roman" w:ascii="Times New Roman" w:hAnsi="Times New Roman"/>
          <w:sz w:val="24"/>
        </w:rPr>
        <w:t xml:space="preserve"> Убила бы всех кошек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ак нельзя. Не по-христиански эт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до же с ними что-то делат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появляется на последних словах Татьян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 кем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атюшку мы ждём. Вот-вот подойдё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решительно устремляясь за кулисы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от! Наконец-то! И на тебя управа нашлась! Ужо тебе батюшка всё скажет! Где это видано, чтобы лежачим пелёнки не выдавал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омашки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также где-то за кулисами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что мне твой батюшка? Я вообще другой веры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акой солидный и честненький. Я предлагала его к вам на лифте спустить, а он говорит: «Что вы? Я уж как-нибудь на один этаж и сам дойду». Интересный такой. С залысинками. И заколочки в волосах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а что ты заладила про заколочки? Надо же ему себя в порядке поддерживать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 вообще, волосы длинные у него по службе. Положено ему так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ещё он какой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верительный. Я ему все свои грехи доверила, а он рассердился, но прости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какие у тебя грех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а уж есть, как без этого… я ж тебе человек, а не голубица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Ещё что-нибудь расскажи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мя у него очень красивое – отец Амвросий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й, девчонки, благодать-то какая… </w:t>
      </w:r>
      <w:r>
        <w:rPr>
          <w:rFonts w:cs="Times New Roman" w:ascii="Times New Roman" w:hAnsi="Times New Roman"/>
          <w:i/>
          <w:sz w:val="24"/>
        </w:rPr>
        <w:t xml:space="preserve">(повторяет нараспев) </w:t>
      </w:r>
      <w:r>
        <w:rPr>
          <w:rFonts w:cs="Times New Roman" w:ascii="Times New Roman" w:hAnsi="Times New Roman"/>
          <w:sz w:val="24"/>
        </w:rPr>
        <w:t>Амвросий! Словно бы лимонад сладенький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Короче, времени у нас мало. Давайте помолчим. Надо подготовиться, грехи вспомнить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достаёт листочек бумаги, начинает на нём что-то в столбик записывать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се сосредоточенно замолкают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 мысленные измены писать?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не получив ответа, возвращается к своему занятию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</w:rPr>
        <w:t xml:space="preserve"> (прерывая тишину)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Как бы я хотела быть матушкой. Чтобы дом был сплошной молитвой. И детишек много-много! Уж я бы ему, милёночку своему, и рясу наглаживала. И крестик бы надраивала… чтоб лучился. А шапку каждый вечер шампунем стирала и на трёхлитровую банку надевала – чтобы форма не терялась.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 шапку, а скуфейк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Хоть бы и скуфейку. А уж сколько бы я ему огурцов с помидорами закатал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Татьян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ой, не отвлекай глупостями своим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задумчиво)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есять в списке, пять в уме. Многовато…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вычёркивает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несколько пунктов из списк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паду к его рукам и скажу: «Батюшка, прости!»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одтягиваются больные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слышала, к нам пожаловал святой отец? Нельзя ли мне как-то напомнить ему о себе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он подарки принёс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лечка, это же тебе не Дед Мороз! Ты ему про свои грехи расскажешь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 тогда он подарит подарок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спокойся, дура. Не будет тебе никакого подарк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я всё слышала! Всё слышала! К нам Дед Мороз пришёл! Он принёс подарок, потому, что он меня люби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однажды играла монахиню. Но ведь это не очень большой грех? Ведь правда же? Артистов, говорят, не хоронят рядом с церковью, но ведь я давно на пенсии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ас похоронят на Новодевичьем. Или, в крайнем случае, на Ваганьковском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Смотри, Катенька – не обмани. Обещала. Погляди, деточка, видишь, какая у меня нежная кожа на запястьях? Ах, я такая старая… но во мне всё ещё так много нежности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Тётя Маша, надень на меня бантики! У нас сегодня праздник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Горе ты моё луковое, конечно же, надену. Только не вертись</w:t>
      </w:r>
      <w:r>
        <w:rPr>
          <w:rFonts w:cs="Times New Roman" w:ascii="Times New Roman" w:hAnsi="Times New Roman"/>
          <w:i/>
          <w:sz w:val="24"/>
        </w:rPr>
        <w:t>. (начинает завязывать бантики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дяденька священник меня любит? Он Бог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н не Бог. Но он всех любит. Он – как отец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где Бог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ог – с нам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-то я его не очень замечаю, этого Бога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Лен, ты не подведи меня перед батюшкой. Язык-то попридержи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Аито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’кей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и где этот дядька из церкв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Раздаётся звонок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й. Он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евчонки, я как-то боюсь. Все поджилки трясутс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Татья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йчас приведу </w:t>
      </w:r>
      <w:r>
        <w:rPr>
          <w:rFonts w:cs="Times New Roman" w:ascii="Times New Roman" w:hAnsi="Times New Roman"/>
          <w:i/>
          <w:sz w:val="24"/>
        </w:rPr>
        <w:t>(уходит за кулисы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лышен скрип двер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лос Татьян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дравствуйте, батюшк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олос батюшки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и вонь у вас тут! Покидаю вас и благословляю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рохот закрываемой двер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Батур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ётя Маша, а где же Бог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30"/>
        </w:rPr>
        <w:t>Второе действие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ятая</w:t>
      </w:r>
      <w:r>
        <w:rPr>
          <w:rFonts w:cs="Times New Roman" w:ascii="Times New Roman" w:hAnsi="Times New Roman"/>
          <w:b/>
          <w:i/>
          <w:sz w:val="28"/>
        </w:rPr>
        <w:t xml:space="preserve"> картин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Персонал, кроме Татьяны, Ромашкиной и Ирины Евсеевны – сидит грустный. Обсуждает произошедшее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от тебе и Амвросий… лимонад сладенький. Бросил нас. Бросил. Даже не вошёл. Побрезговал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ожет, Танька права – действительно кошками пахнет? Просто мы принюхались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Какими кошками? Мочой. У лежачих-то матрасы вечно сырые. Вот батюшка и не вынес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я говорила Ромашкиной – пелёнки нужны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ричём тут пелёнки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Так ведь надудоленные! Как без пелёнок-то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говорят, заграницей есть подгузники для взрослых такие, которые впитывают всё в себя. Как впитали – их выбрасывают. И новые надевают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от санитаркам-то там, у них, благодать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Врут, наверное. Вообще-то, батюшка должен был бы знать, куда шёл… ПНИ – это тебе не парфюмерный магазин… тут другие ароматы. </w:t>
      </w:r>
      <w:r>
        <w:rPr>
          <w:rFonts w:cs="Times New Roman" w:ascii="Times New Roman" w:hAnsi="Times New Roman"/>
          <w:i/>
          <w:sz w:val="24"/>
        </w:rPr>
        <w:t xml:space="preserve">(заговорщицки) </w:t>
      </w:r>
      <w:r>
        <w:rPr>
          <w:rFonts w:cs="Times New Roman" w:ascii="Times New Roman" w:hAnsi="Times New Roman"/>
          <w:sz w:val="24"/>
        </w:rPr>
        <w:t>Маш, а ты как себе мужиков выбираеш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е поняла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тут слышала… ну, в общем, это… будто надо, в первую очередь, на размер ноги смотреть. Сама понимаешь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то я должна понимат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Ну, Маш… говорят, если у мужика нога большая, значит и достоинство…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А ты и веришь, дура. Ну ладно, Танька у нас, сама знаешь кто… так и ты туда же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а ведь интересно же! Я тут недавно на санитарной машине с нашим шофёром, ну… Володька который, ездила… Так у него нога – словно у Золушки. Сам мужик здоровенный, а ножка – маленькая, как у ребёнка. Вот я и подумала… а какой же тогда у него этот… ну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Член что ли? Глупости говоришь. Вовка – член КПСС, фронтовик. У него знаешь, сколько медалей с орденами? Да у тебя твоей груди не хватит их все нацепить. Его достоинство – другое. И вообще… он ноги на фронте отморозил. Гангрена была – чуть ли не все ступни отрезали. Не успокоился он. Ампутант – а своего добился. Рвался шофёром на фронт – и дорвался. Про Маресьева слышала? Думаешь, за руль нашей санитарной машины плохого шофёра посадят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ам про Маресьева в колхозном клубе рассказывал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Маш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И вообще никаких мужиков я не ищу. Есть у меня мужик. Тьфу! Стыдно слушать. Ты бы ещё у батюшки размер ноги спросила…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о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Я что и говорю… отец Амвросий-то… с Ириной Евсеевной о чём-то беседовал долго. Как встали у стеночки, так и говорили… говорили… Ирина Евсеевна плачет, а батюшка ей что-то отвечает грозно. А потом Ирина Евсеевна опять плачет. А батюшка опять ворчит ласково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Ну, у начальства свои интересы. Им есть, о чём поговорить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  <w:r>
        <w:rPr>
          <w:rFonts w:cs="Times New Roman" w:ascii="Times New Roman" w:hAnsi="Times New Roman"/>
          <w:i/>
          <w:sz w:val="24"/>
        </w:rPr>
        <w:t xml:space="preserve"> (сдавленным шёпотом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ше вы…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ходит Ирина Евсеевна. Она неузнаваема – то ли окончательно очумела, то ли светится лучезарно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Ирина Евсеевна, что-то случилось?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Батюшка – святой! Мне отменили диагноз! Я здорова!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Господи! Господь – он всё видит! Отвёл беду от нашей Иринушки Евсеевны. Золотое пёрышко из ангелова крыла на неё уронил. Открыл ставни, впустил свет – отвёл бед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Славься, Царь Всенебесный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шибка! Перепутали анализы!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Катери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от сволочи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уд на них подать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ой суд? </w:t>
      </w:r>
      <w:r>
        <w:rPr>
          <w:rFonts w:cs="Times New Roman" w:ascii="Times New Roman" w:hAnsi="Times New Roman"/>
          <w:sz w:val="24"/>
        </w:rPr>
        <w:t>Девчонки, сегодня гуляем!!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ава те, Боженька – повеселимся за Ирочку Евсеевну. Ангел-хранитель у неё могучий оказался – такой груз на своих крыльях с души снял! Станем… будем… как же это слово-то на букву «п»? А? Вот же ведь… только что на языке вертелось. Очень душевное слово… Ну что ж за память у меня такая дурная?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 у тебя не память. Это у тебя склероз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э… по… пу… пе… пы… пю… па…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Пелёнки надо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… не пелёнки. Другое слов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, точно! Петь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пить. Сегодня можно. Гуляем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ьно. Хочешь петь – пей!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бегает Ромашки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уманитарку привезли! Консервированное мясо, ветчина, паштеты, сыры. Девки, я и не знала, что так много сыров бывает!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от и закуска. Очень кстати. Кать, зови своих – пусть стол нам накрою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вчонки! Все сюда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бегают Аитова, Перепёлкина, Батурина. Следом вплывает Наталья Иванов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 буду себя грызть. Аитова опять не хочет работать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тут же получает подзатыльник от Аитовой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А-а-а! Сейчас я буду грызть Аитов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мечталас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вочки, не ссорьтес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кто ссоритс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ы больше не буде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ы меня любит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юбим. Только заткнис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се-все-все любит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годня все всех любят. У Ирины Евсеевны праздник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вый год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вая жизн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заговорщицки, Перепёлкиной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я знаю, почему. Они к его приезду готовятс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г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льцина. Когда президент приезжает, всегда праздник. Ельцин – знаешь, какой? Высокий-высокий. Мне папа рассказывал. Он его в лесу встретил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блудилс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ы что?! Это же Ельцин! Ему нельзя заблудиться – он же президен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зачем в лесу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 знаю… я думаю, грибы собирал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вчонки, накрывайте на стол. И про себя не забудьт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одозрительно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… и можно будет выпи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годня – можно. Даже нуж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д руководством сразу же оживившейся Аитовой, девочки, и даже Наталья Ивановна, накрывают на стол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робко подкравшись к Ирине Евсеевне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лёнок мне нужно… Я же не себе. Они же лежачие. Им мокро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руш, да кончай ты ныть со своими пелёнками. Лучше скажи – у тебя мечта ес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какая у неё может быть мечт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от и есть. Что ж я, мечты не имею? Есть у меня мечт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а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сть. Чтобы на меня никто не кричал, когда я прошу пелёнок. Ну почему на меня все кричат? Ведь я же правду прошу. Я ж за правду болею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Ладно, это ты всё правильно говоришь. Подойдёшь после к Ромашкиной. Скажешь, я приказала. Нет, вы понимаете, они мне сказали, что ошиблись! О-шиб-лись!!! А всё – из-за батюшки. Он мне так и велел: «Ирина, раба Божья, молись!»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вы молилис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т. Ещё не успела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является Татья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вас тут праздник? И меня не позвал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ебе что, отдельное приглашение нужно? Танька, я такая счастливая! Такая… такая… дайте выпить. Маш, где твой заветный чайник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т он!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хватает чайник и несёт его Ирине Евсеевне, по пути отпивая из носика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вырывая у Аитовой чайник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, ну совсем девка оборзела. Аминазину ей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моментально опьянев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всеевна, я такая за тебя счастливая! А что у тебя случилось-т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льная, идите в свою постель и спокойно лягте спать. Проспитесь и вспомните – кто вы и кто я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рисасывается к чайнику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его одна пьёшь? Другим тоже хочется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ытается вытащить чайник из рук Ирины Евсеевны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я сейчас чайник загрыз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меня Ирина Евсеевна так любит… так любит… просто очень любит. А я люблю Ельцина. Он сегодня за мной приеде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га. Щаз. В голубом вертолёт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розовом. А-а-а!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ль, ты чего кричиш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е розовый нравится потому что!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ожа у него розовая. Потому, что сколько он пьёт, даже я не выпь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он меня любит! Любит! Любит! Любит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-а-а-а-а-а!!!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вочки, дайте Ирине Евсеевне спокойно попить ча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моментально успокаиваясь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вините, Наталья Иванов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меня в лифте солёные огурчики припасённые. Ох, хрустят – прямо как эклеры! К чайку вам, дорогая Ирина Евсеев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пасибо, Маш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не Маша. Я Зо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ша – это 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сё равно хорошо. Несите огурчики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рина Евсеевна, я вас не узнаю. Огурчики к чаю! Может быть теперь принято к водке бламанже подава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ты говоришь, Наталья Ивановна? Бламанже? Бламанже будет потом – в обнимку с белым ихтиандро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им Ихтиандром? Я ничего не понимаю… Что-то мне нехорош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, ну вы видели? Пью я с Евсеевной, а нехорошо ей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евчонки, не отвлекайтесь. Мы ничего не успевае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сли бы ещё у меня… поскольку все собралися, вот… пелёнок бы мне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лушай, Вер, можешь ты хоть в такой праздничный день насрать на свои пелёнки?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… Галь, как я могу в них сама насрать, когда у меня даже на больных не хватае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что случилось-то? Что у вас тут происходит? Хоть объясните мне. И машинку мою куда-то убрали. А мне допечатывать – каждая справка на счету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спокойся, Тань. Давай, лучше я тебе тоже чаю наль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юнь. У нас Ирина Евсеевна воскрес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это?.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нимаешь, врачи ей сказали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неожиданно оседая)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рача мне…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адает)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роизошедшее настолько неожиданно, что все остолбеневают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ервая кидается к Наталье Ивановне, пытаясь привести её в чувство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ды ей! Что ж вы все застыли-то, словно неживые? Обмороков не видел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очнувшись от секундного столбняка, подключается к процессу помощи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корсет помогите расстегнуть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же она им себя затянула… Старая шко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т вода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(выхватывая чайник у Ирины Евсеевны, пытается полить из него Наталью Ивановну)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не из чайника, дура! Кто ж из чайника льё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насколько возможно быстро, устремляясь куда-то за кулисы)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йчас принесу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Батуриной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думаешь, Наталья Ивановна не умрё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пойду, позвоню Ельцину, чтобы не приезжал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уходит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й сюда!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вырывая чайник у Верушки, присасывается к его носику, как младенец к груди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 не дура. Отдай. Вода Наталье Ивановне нужна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ытается вернуть отнятое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отмахиваясь, как от назойливой мухи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йчас допью – нальёшь свою вод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допивай, блин, скорее – не видишь, человеку хреново? Что нам тебя – полчаса жда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могу, так и пью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возвращаясь со стаканом воды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лодец!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хватает стакан, выпивая его залпом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х… хорошо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 ты, Ленка, и дрянь… не видишь разве, для кого Зоя воду принесл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? А спирт без запивки глушить – слаб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 мне-то слабо?! Да я его уже пила, когда ты ещё не родилась! Козявка нагла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жду прочим, за козявку и ответить можно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риходя в себя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надо ссориться. Девочки, что это со мной было? Что-то мне так плохо… побудьте со мной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Шестая</w:t>
      </w:r>
      <w:r>
        <w:rPr>
          <w:rFonts w:cs="Times New Roman" w:ascii="Times New Roman" w:hAnsi="Times New Roman"/>
          <w:b/>
          <w:i/>
          <w:sz w:val="28"/>
        </w:rPr>
        <w:t xml:space="preserve"> карт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Аитова сидит одна. Втихаря раскладывает карты. Входит Климантов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дравствуйте. Мне бы хотелось посмотреть, как у вас тут всё устроено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ы кт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– баронесса Евдокия Ильинична Климантова. Мой род ведёт свою историю со времён Евдокии Ильиничны Климантовой, обер-гофмейстерины двора цесаревны Анны Петровны. На гербе нашего рода – в щите, в золотом поле, три червлёных розана на зелёных стеблях с четырьмя листьями: один вверху, два внизу. Каждый розан разделён пятью зелеными листами. Верхний розан держит рука слева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оче, наш клиент. А направление из психиатрической больницы на койко-место у тебя ес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о есть койко-место? Какое направление?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ое-какое… думаешь, сюда так просто попасть? Здесь – лучшие из лучших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не понимаю. Но у меня есть приглашени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ороче так. За порядок здесь отвечаю я. Станешь рыпаться – получишь в лоб. Да не стремайся ты. У нас тут никого просто так не обижают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стремайс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роче, бери свои документы и топай к Ирине Евсеевне. Или нет – стой здесь. Я её сама позов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-да… Ирина Евсеевна. Мне говорили, что я должна к ней обратитьс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как тебя вообще сюда тётя Нюра пропустил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ётя Нюр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хтёрш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, видимо, та женщина, которая вяжет свитер у двери? Я ей сказала, что я Климантов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-а-а…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исчезает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е почему-то кажется, меня с кем-то спутали.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оглядываясь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, а здесь уютно, хорошо. Гораздо лучше, чем в других интернатах. Цветочки везде в горшочках. И запах не очень противный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выходит)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бегает Ирина Евсеевна с персоналом. Все – приодеты и аккуратны. Следом входит Аитова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Что ты ей сказала?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сказала… я ничего ей не говорила. Велела здесь ждать. Сказала, что в лоб дам, если выёживаться будет. А эта дура ушла куда-то. Короче… разбирайтесь сам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ы… ты ей обещала дать в лоб?!! Да ты хоть знаешь, кто он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 мне плевать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это всё не вовремя. Маш, где твой чайник?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чем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рвы подлечить нуж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Ирина Евсеевна, вы бы… как-то… У нас так скоро весь спирт закончится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жадно отпивая из носика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вый выпишем. Ну где она, женщина из Швейцари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ш, Швейцария – это где? В Германи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помню. Где-то та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 главное, она – спонсор. Ездит по всем интернатам Москвы – выбирает лучший. Какой понравится, тот и озолоти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у нас опять кошками пахнет! Опять-опять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 и что? Может, она кошатница? Мы не должны исключать такую возможност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ихо! Растрепались тут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является Климантова, под ручку с Натальей Ивановной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говорит ваш Булгаков – как причудливо тасуется колода. Мы с Натальей нашли много общих знакомых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ой прадед дрался на дуэли с её прапрадедом и убил ег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о всё виновата двоюродная тётка моего прапрадеда. Она была такая влекущая… такая влекущая… У вас хороший интернат. Больные лежат в сухих пелёнках и у них нет пролежней. А почему вы не используете памперсы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 Верушка у нас молодец. Порядок бди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я говорю – пелёнки нужны! А меня никто не слушает. А я же ведь не для себя – потому, что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еребивает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спокойся. Будут тебе пелёнки!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аш интернат – лучший в Москве. Я буду ходатайствовать о вас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это нужно отметить! Ромашкина, неси сыр и мясные консервы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Ромашкина срывается с места, исчезая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 предлагаете мне поесть? Спасибо. Я уже куша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ы предлагаем выпить! Фронтовые сто грам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ве у вас теперь войн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нас вечно война. Ромашкина, да где же ты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сгибаясь под тяжестью снеди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уже ту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Ромашкина и все остальные начинают накрывать на стол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отмечая что-то в блокноте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олько у вас больных на одного воспитател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ь, сколько у тебя контингент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не прекращая расставлять тарелки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рок сем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х! Так много? И что вы с ними делает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на делает с ними всё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каком смысле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го-то учу шнурки завязывать, кого-то к Пушкину приобща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ойдите, пожалуйста сюда. Как вас зову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я… Екатерина Владимиров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я – лучшая наша воспитательница. Она недавно прошла курсы повышения квалификаци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снова что-то отмечая в блокноте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ы не хотели бы поработать в Швейцарии? Условия очень правильные – высокая зарплата, десять-двенадцать воспитанников на одного воспитателя, комната отдыха перед каждым общением, в комнате – красивый аквариум с рыбами и черепахам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ерите. Отдаю. Катька, я так за тебя рада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нерешительно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… я… кроме русского, других языков не знаю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, у нас много эмигрантов. Они вполне хорошо понимают русский язык. У вас есть дет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ын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 сможете его вырастить в нормальной стран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 как же муж?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го уже не вырастить. Он останется в Росси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обще-то, мне и здесь хорошо. Я не ради заграничного бабла к Белому дому на баррикады ходи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ька, не ерепенься. Поработаешь, устроишься – а там, глядишь, и мужа к себе выпишешь. Или нового, из местных, найдёш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заводясь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вого?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ытаясь разрядить обстановку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вы не хотите чайку? И бутерброд с мясо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Екатерина Владимировна, вы всё-таки обдумайте моё предложение. Чай с мясом? Это такой новый российский обычай? Разрешите полюбопытствова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… лю… чег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 не будете так любезны позволить мне взглянуть на банку от консервов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с вызовом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что на неё глядеть? Банка она и есть банка… я могу вам её подарить, если у вас там банок не хватает в Швейцари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рассматривая банку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 нас в Швейцарии много банков. Я так и думала. Это консервы для собак. Вы ими кормите больных? Это не есть правильно – есть собачью ед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чё мы? Что вы нам в гуманитарке прислали, то и даё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о-то мне вкус странным показался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рёшь, Зойка – жрала за милую душ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же, как и ты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-е-е-ет! Я не какая-нибудь сука, чтобы собачьи консервы жрать! Я, между прочим… как же будет это слово на букву «б»… би… бе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этим в России кормят детей! Потому, что – кто ж ожидал такой подлянки от вас, от Европы? Мы же думали, что мы друзья, а теперь собачью еду жрём. Вы нас считаете быдлом. Потому, что мы… Ну и что? Зато мы… вот такие. Не знаю, как выразиться… Я ощущаю себя собакой – всё понимаю, а сказать не могу. Наверное, правильно, что мне прислали собачьи консервы. И, в общем-то, спасибо, что вы нас кормите. Потому, что без этих посылок мы бы не выжили. Хоть это и унизитель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лин, а я это мясо ела… у меня теперь что – шерсть вырастет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… бу… бы… О, вспомнила – библиотека. Я, между прочим, в библиотеку недавно записалась. Вот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не нравится ваша такая искренность, Екатерина Владимировн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енька – очень хорошая девочка. Она каждую неделю возит меня на обследования. Я подозреваю, что у меня рак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, я могу вам предложить прекрасное лечение у наших врачей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ичего ей от вас не надо. Нет у неё никакого рака. Ведь у вас же ничего не болит? Так ведь, Наталья Ивановн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. Почему-то не болит. Но у меня совсем не осталось сил. Я всё время падаю. Обмороки, знаете ли. Представляете, какой моветон? На старости лет, превратилась в падшую женщин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Словно два ангелочка, впархивают Батурина и Перепёлкина. Устремляются к Климантовой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ётка, ты чего нам принесла? Подарки, что ли? Я буду себя грызть. А-а-а-а-а!!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ленька, погрызи лучше бутерброд с мясом. На, посмотри, какой вкусненький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 что, хотите дать ей… эт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, не человечину же ей грызт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ую человечину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б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ётенька, а ты меня любишь? Очень-очень? А у тебя есть бассейн на даче? А собачка маленькая у тебя есть? Можно я тебя обниму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ечно, голубушка!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бя за мной Ельцин прислал? Ты меня к нему заберёшь?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, девочка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нежно гладит её по голове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неожиданно взвиваясь, отталкивает Климантову)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ы волосы из меня вырываешь! Ты нехорошая тётя! Ты – тётька! Ирка Евсеевна, что здесь делает эта старая дура?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начинает крушить всё, что попадается под руку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ерепёлкина, ты думаешь, я тебя не укушу? Аитова, я тебя убью! Ты дрянь и алкоголик! Алкоголик-алкоголик-алкоголик!!!! Я всех убью!!! А я знаю, что Наталья Ивановна никакая не актриса! Она старая женщина! А Ирина Евсеевна травит её ядом! Я сама видела, как она его подсыпала в кашу! Я мамина принцесса! Я папина принцесса! Я хочу жить во дворце! А Катька своего мужа посадила в клетку! И я ей за это вырву все волосы!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Батурина, в состоянии агрессии, преображается в сущего дьявола. Сила её неимоверна. Она раскидывает кидающихся к ней Машу, Верушку, Зою и прибежавшую на крик Аитову, сбрасывая их с себя, раз за разом, словно могучий Тарас Бульба – ляхов. Наконец, общими усилиями всех присутствующих, Батурину связывают простынями. Климантова, ошарашенная, смотрит на всё, в состоянии полного столбняка.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, Господи, как же тяжело работать в психиатрии. А ведь могла бы быть хирургом – резала бы себе тела… не трогая души. Резала бы себе и резала… резала бы и резала… Жалко принцессу в дурдом отдавать, но что поделаешь? Всё. Писец. Капут цыплёнку. Катюш, вызывай-ка ты для своей Батуриной психиатрическую перевозку. А пока что – аминазину ей. Пять шариков. Откупори там новую банку в аминазиновом кабинете. Не забудь респиратор и одноразовые перчатк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ну их… некогда. Так возьм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лимантов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, Россия… я ничего не понима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дьмая</w:t>
      </w:r>
      <w:r>
        <w:rPr>
          <w:rFonts w:cs="Times New Roman" w:ascii="Times New Roman" w:hAnsi="Times New Roman"/>
          <w:b/>
          <w:i/>
          <w:sz w:val="28"/>
        </w:rPr>
        <w:t xml:space="preserve"> карт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Катерина и Наталья Ивановна вдвоё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гда я умру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вы, Наталья Ивановна, вы всех нас переживёте! Уж меня-то – точ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тенька, ну я серьёзно. Ты думаешь, я не знаю, зачем меня возят по онкологическим больницам? Я всё понимаю. Мы идём туда, где лечат рак. И откуда не возвращаются. Ничего страшного. Когда-нибудь, мы все не вернёмс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вы себе вбили в голову? Нет у вас никакого ра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о ведь зачем-то ты меня туда возишь? Всё время. Хорошая ты девочка, Катенька – не умеешь врать. И не надо. Не учись. Мне, отчего-то, вдруг резко расхотелось курить. Всю жизнь курила, с пятнадцати лет. И… расхотела. А я ведь не дура – знаю, что это происходит примерно за неделю до смерти. Знаешь, что… ты возьми себе, на память обо мне, все мои фотографии. Особенно ту, где я в роли Норы, в золотой рамочке. Не плачь. Я ни о чём не жалею. Я провела чудесную жизнь. Как-то не хотелось бы, чтобы от меня осталась только последняя страничка из дурдом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 не дурдо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Наталья Ивановна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Я знаю. Мне здесь было хорошо. Я даже Ирину Евсеевну прощаю, за то, что она меня отравила. Знаешь, Катюш, а может мне показалось? И она добрая? Сил-то у меня совсем мало осталось. Ты меня проводишь?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Катерина и Наталья Ивановна уходят за кулисы)</w:t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ьмая</w:t>
      </w:r>
      <w:r>
        <w:rPr>
          <w:rFonts w:cs="Times New Roman" w:ascii="Times New Roman" w:hAnsi="Times New Roman"/>
          <w:b/>
          <w:i/>
          <w:sz w:val="28"/>
        </w:rPr>
        <w:t xml:space="preserve"> карт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Маша и Зо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 вот. И отправили мы в последний путь нашу актрису. Всю жизнь по театрам – теперь Боженьку на небесах развлекает. Я слышала, что, провожая, надо было хлопать. А мы почему-то… плакал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мянем её. Доставай чайник. А я пойду – лифт остановл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… остановиш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пишу объявление, что не работает. На профилактике. Может у меня, хоть иногда, лифт сломаться? Счастливая смерть у Натальи Ивановны получилась. Рак, а почти не мучилась. Только в самые последние дни – на наркотиках. Да и то – не по боли, а для поднятия настроения. Катька так и говорила – это её советское шампанское тако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лусладкое. Повезло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ё ты говоришь-то? Маш, ты как вякнешь что – словно в лужу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я вот тоже хочу, чтоб меня уважали, как Наталью Ивановну! Ну что я – не достойна? Д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 ладно тебе, Маш! О Наталье Ивановне говорим. Помянуть бы её надо. Тост хочу сказать. Дай чайник сюда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риподнимает его торжественно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 актрису нашу любимую. Какой человек был! Теперь таких, как Наталья Ивановна, не бывает. Не делают их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 она ж из бывших, оказывается, оказалась. Помнишь, к нам баронесса приезжала? Из Швеци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з Швейцари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дин хрен. Наталью Ивановну к себе на леченье взять хотела, а Катька не дала. И правильно. С последней стадией рака – куда ехать? Помирать, так на Родине. Дай чайник сюда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отпивая, со слезой в голосе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Хоть, может, на могилку кто-нибудь придёт… иногд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знаешь, а что она так истерила перед уходом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талья Ивановн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ронесс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… эта? Да дура потому что. Никак не могла понять, почему у нас аминазин без спец учёта хранится. И почему в кабинет аминазиновый мы без положенной защиты заходим. Кричала, что это вредно, что мы себя убиваем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илые они там у себя, на Западе. Верно говорят – что русскому хорошо, то немцу смерт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Катьку всё требовала – словно младенец груд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рен им, а не Катька. Самим нужна. Да и без мужа… Вот ты бы без мужа поехала? Если бы он у тебя был… Батурина сегодня возвращается. Родители её обратно из психбольницы выкупил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ы меня знаешь. Для меня Родина – всё. Хорошо, когда денег много. Что угодно купиш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здоровья. Не очень-то деньги Батуринским родителям помогл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мяни чёрта – а он и тут. Вон она… летит наш ангелочек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Появляется Батурина, за руку с Катериной. Наташа и вправду похожа на ангелочка. Розовое газовое платьице, с лёгкой разлетающейся юбкой, наивный взгляд ребён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вет! Тётя Маша, а ты меня любишь? Очень-очен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ечно, Наташень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ня все любят. Даже государство. Оно очень доброе и самое лучшее. У него ещё бывает ночь Конституции. Мне Катерина Владимировна рассказывала. Правда, я похожа на наше государств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ин в один. Только не ночь Конституции, а ден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когда вечер – тоже ден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вбегает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вет, дурында! Я по тебе соскучилась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ерошит ей волосы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й, да ты мне причёску не порть! Видишь, какие у меня бантики? А заколочки? Ты видишь, они какие? А ты меня любишь, Лен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Люблю, Наташ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оживившись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Маш, может… от чайничка отольёш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т. Не приказа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, ты же знаешь, я всё равно найд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от и ищи по своим блатам. А у меня – порядок прежде всего. Хочешь, чтобы из-за тебя меня Ирина Евсеевна уволила? Да? Я, между прочим, квартиру тут жд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она ничего не заметит! Вечно бухая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бухая, а… как же это слово… на букву «б»… ба… бе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олеет Евсеевна. Душа у неё болит. Сперва о болезни, затем о здравии… а теперь – так, по привычке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которая, войдя вместе с Аитовой, всю сцену простояла в углу, грызя свои руки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чего, про меня все что ли забыли? Я тут стою, а никто не говорит, что пришла Оля Перепёлкина. Меня никто не любит. И вообще, у Ирины Евсеевны опять не то дыханье. Она им на меня дышит. А мне неприят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лечка, ну да ладно тебе… ты же лучше всех коробочки для тортов делаешь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ль, а ты меня любишь? Меня все любят. Потому, что я похожа на государство. Мне Катерина Владимировна сказа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фиг нам такое государство, как ты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ня все любят – потому, что я, как государств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ьно, Наташенька. Для государства главное – что? Чтоб мы его любил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ты меня любиш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нечн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 потому, что государство – это я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появившаяся незадолго до этого)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ы, ты, Наташенька. Я думаю, потомки Людовика не будут иметь претензий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Батурина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больше не буду любить Ельцина. Я буду любить только себя. Потому, что я – государств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за Людовик какой-т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 так, это к делу не относится. Король был один такой французский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вайте, я вам всем на короля погадаю! Меня цыгане научили. Они меня трахали, а за это – водкой угощали и колоду подарили. Специальну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у… если цыгане…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Это даже уже становится интересно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, Тань, здесь мне ещё не гадал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гадай нам, Лен. Кого тут ещё нет? Всем – так всем. Схожу позову. А ты начинай пока…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уходит)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Аитова сосредоточенно тасует колоду, вынимает из неё карту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у, я на будущее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впадая в транс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ой, твоя внучка любимая… ментом станет. Видишь – шестёрк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то хорошо. Я милиционеров люблю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(с гордостью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аленькая моя – в школу пошл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не прекращая вынимать из колоды карты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лохо кончит. В ДТП трёх человек собьёт. Всю семью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Зоя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оре-то какое! Может, как-то исправить можно?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продолжая монотонным голосом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аша квартиру получит. С окнами на южную сторону. Выйдет замуж. Но мужик долго не протянет. Похоронит она его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Маша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 (входя вместе с Ириной Евсеевной, Ромашкиной и Верушкой)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-что ты сказала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Это не я. Это карты. Крест на твоём короле. Но квартира останется. Видишь? А теперь о покойных. Только хорошо. Дайте мне чайник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(отхлёбывает из протянутого чайника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Туз червовый у Натальи Ивановны выпал. В вишнёвом саду она. Под вишней сидит. Наливку пьё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Что ж это она пьёт-т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ить хочет – потому и пьёт. Видишь, червовую десятку? Верушка от Ирины Евсеевны премию получит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й, хорошо! Пелёнок прикуплю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Хрен ей, а не премия!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ы Ромашкина, вообще молчи. Видишь, что тебе выпадает? Восьмёрка червовая. Альфия твоя скоро в подоле принесёт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Ромаш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рёшь. Она у меня скромная девочк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кромно принесё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Ирина Евсеев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у-ну… И про меня, что ли, что-то скажешь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… Ирина Евсеевна? Пить не бросишь. Не получится. Но и не заболеешь. Бубновый валет у тебя – мозги тебе забубнит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Верушк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убновый… молоденький, значит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тьяна, раз уж ты здесь, хоть ты и мальчиковая, а не наша – получай пиковую даму. Так замуж и не выйдешь никогда. И Юлька твоя мужа себе не найдёт. И внучка. Без мужиков и помрёте. Проклятье на тебе родовое. Венец безбрачия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Татья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е верю я в это всё. И вообще… игра становится не смешной. И кошками снова воняет… воняет…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 нам? А нам с Олей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ль, тебе девятка крестей. 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Перепёлк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Я буду себя грызть. И лучше всех собирать коробочки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атурина Наташа… Странно… снова червовый туз выпал. Как у Натальи Ивановны. Актрисой ты станешь. В сумасшедшем театре, где все дауны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ак в моём государстве? И у нас будет ночь Конституции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Аитов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олько она и будет. А ты, Катерина Владимировна, не стесняйся – бери, давай, своего пикового туз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Катерина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чем он мне? Я лучше просто загадаю желание. Я хочу, чтобы был мир во всём мире… И нечего хихикать – ничего смешного я не сказала. Я каждый Новый год кидаю в шампанское жжёные бумажки, в которых пишу об этом. А потом выпиваю это шампанское и верю, что моя мечта сбудется. Все нормальные загадывают деньги, карьеру, а я… вот так. А ещё, чтобы всем счастья побольше. Да такого, чтобы за ушами трещало… Так мне не хочется, чтобы невинные по тюрьмам сидели. Или, того хуже, умирали, ни к селу, ни к городу. Пути Господни, конечно, неисповедимы, но всё-таки… А ещё хочу сказать… вот, иногда, смотришь на ребёнка – своего ли, чужого ли… без разницы – волна чтобы такая накатывала, как в храме иногда! Или дождь летний… или черёмуха цветёт… Ну, в общем, вы поняли. Чтобы всем людям больным – детям, ну и взрослым, на избавление от всяких хворей денег хватало. Чтобы у каждого крыша над головой была. И, главное, чтобы не сносило её. Я, может быть, вам надоела? Я вас не буду долго грузить. Чуть-чуть ещё меня послушайте… Ещё хочется, чтобы родители как можно дольше были с нами… и очень существенно, чтобы детей мы не хоронили. Ни чужих, ни своих – вообще никаких. Хочу, чтобы прощали мы друг другу нелепые глупости. Ведь так часто случается обидеть по доброте. Хочешь, вроде, хорошее человеку сказать, а он… обиделся. Трудно это, но как-то нужно постараться… ну… попробовать хотя бы! И чтобы государство у нас было такое… ну… словно бы крыльями нас охраняло. Чтобы границы у него были, как барьерчик в детской кроватке. Из деревяшечек таких лакированных… берёзовых. Но только не дубовых и не осиновых (сами понимаете – почему!). Чтобы одновременно защищали и открывали весь мир – большой и красивый. И чтоб не было каких-то дурацких разделений – на всякие там нации, расы, язык, цвет кожи и глаз. Зрение должно определяться не справкой от окулиста, а умением видеть. Ведь смотреть и видеть – совсем не одно и то же. А, главное – нужно просто понимать друг друга, без всей этой идиотской вавилонщины. Хочу, чтобы в каждой стране нашёлся такой человек, который так всё и сделает. И даже если что-то у него там не получится – во всяком случае, Родина у меня всё равно есть. И чтоб мы были все такие счастливые, как в фильмах о Победе – когда все обнимаются и все друг другу такие родные. Может быть, это слишком красиво. Но это – правда. Я действительно этого хочу. Нехорошо так вот… глупо, наверное… душу-то наизнанку выворачивать. А… плевать! Мне почему-то верится, что так всё и будет. Я же ничего плохого не сказала? Да, ещё… чтобы самолёты не разбивались, чтобы аварий не было. Никаких – ни лифтовых, ни с машинами, ни с поездами. И чтобы личных аварий тоже никогда ни с кем не случалось. Береги Господь всех нас и весь мир в целости и сохранности. И чтобы женщины, когда режут салат, не резали себе пальцы. Потому, что это так обидно – готовиться к празднику и встречать его с пластырем на руке. Вот, собственно… и всё, что мне нужно …не так уж и много?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Все молчат, ошарашенные неожиданным монологом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Батурина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4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-е-етушки. Ты – как хочешь, а я – как хочу. Вот такушки.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4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44"/>
          <w:szCs w:val="24"/>
        </w:rPr>
        <w:t>Занавес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нтактные данные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och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dnl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-903-73-73-578 (Дмитрий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MS Mincho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cs=";MS Mincho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;MS Mincho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5:00Z</dcterms:created>
  <dc:creator>Татьяна Бориневич</dc:creator>
  <dc:description/>
  <cp:keywords/>
  <dc:language>en-US</dc:language>
  <cp:lastModifiedBy>trmta40</cp:lastModifiedBy>
  <cp:lastPrinted>2015-11-28T21:24:00Z</cp:lastPrinted>
  <dcterms:modified xsi:type="dcterms:W3CDTF">2020-02-1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