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                                                    </w:t>
      </w:r>
      <w:r>
        <w:rPr>
          <w:sz w:val="36"/>
        </w:rPr>
        <w:t>Татьяна Ихлова</w:t>
      </w:r>
    </w:p>
    <w:p>
      <w:pPr>
        <w:pStyle w:val="Heading1"/>
        <w:rPr/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 xml:space="preserve">Дмитрий С. Бочаров                                                                                 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sz w:val="52"/>
          <w:szCs w:val="56"/>
        </w:rPr>
      </w:pPr>
      <w:r>
        <w:rPr>
          <w:b/>
          <w:sz w:val="40"/>
        </w:rPr>
        <w:t>Елена и её чудики</w:t>
      </w:r>
    </w:p>
    <w:p>
      <w:pPr>
        <w:pStyle w:val="Normal"/>
        <w:rPr>
          <w:b/>
          <w:b/>
          <w:bCs/>
          <w:sz w:val="22"/>
          <w:szCs w:val="56"/>
        </w:rPr>
      </w:pPr>
      <w:r>
        <w:rPr>
          <w:b/>
          <w:bCs/>
          <w:sz w:val="22"/>
          <w:szCs w:val="5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ействующие лица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Елена</w:t>
      </w:r>
      <w:r>
        <w:rPr>
          <w:sz w:val="22"/>
        </w:rPr>
        <w:t xml:space="preserve"> – безусловно, красивая женщина, в районе сорока лет. Во второй-четвёртой картинах ей около двадцати.</w:t>
      </w:r>
    </w:p>
    <w:p>
      <w:pPr>
        <w:pStyle w:val="Normal"/>
        <w:rPr/>
      </w:pPr>
      <w:r>
        <w:rPr>
          <w:b/>
          <w:sz w:val="22"/>
        </w:rPr>
        <w:t>Александра Фёдоровна</w:t>
      </w:r>
      <w:r>
        <w:rPr>
          <w:sz w:val="22"/>
        </w:rPr>
        <w:t xml:space="preserve"> – мать Елены. В прошлом, большой начальник, с соответствующей манерой себя держать, которую сохранила, даже выйдя на пенсию. Сейчас ей около шестидесяти. В сценах из прошлого – близко к сорока годам.</w:t>
      </w:r>
    </w:p>
    <w:p>
      <w:pPr>
        <w:pStyle w:val="Normal"/>
        <w:rPr>
          <w:sz w:val="22"/>
        </w:rPr>
      </w:pPr>
      <w:r>
        <w:rPr>
          <w:b/>
          <w:sz w:val="22"/>
        </w:rPr>
        <w:t>Женя</w:t>
      </w:r>
      <w:r>
        <w:rPr>
          <w:sz w:val="22"/>
        </w:rPr>
        <w:t xml:space="preserve"> – дочь Елены. Красавица. Находится в том же студенческом возрасте, что и мама в молодости.</w:t>
      </w:r>
    </w:p>
    <w:p>
      <w:pPr>
        <w:pStyle w:val="Normal"/>
        <w:rPr>
          <w:sz w:val="22"/>
        </w:rPr>
      </w:pPr>
      <w:r>
        <w:rPr>
          <w:b/>
          <w:sz w:val="22"/>
        </w:rPr>
        <w:t>Геннадий</w:t>
      </w:r>
      <w:r>
        <w:rPr>
          <w:sz w:val="22"/>
        </w:rPr>
        <w:t xml:space="preserve"> – художник. Восторженно-самовлюблённый творец. Что в тридцать (в сценах из прошлого), что в пятьдесят (сейчас) – практически почти не изменяется внешне. Да и внутренне, пожалуй, тоже.</w:t>
      </w:r>
    </w:p>
    <w:p>
      <w:pPr>
        <w:pStyle w:val="Normal"/>
        <w:rPr>
          <w:sz w:val="22"/>
        </w:rPr>
      </w:pPr>
      <w:r>
        <w:rPr>
          <w:b/>
          <w:sz w:val="22"/>
        </w:rPr>
        <w:t>Василий</w:t>
      </w:r>
      <w:r>
        <w:rPr>
          <w:sz w:val="22"/>
        </w:rPr>
        <w:t xml:space="preserve"> – влюблённый в Елену сперва друг, затем муж. Ровесник Елены. В молодости – высокий голубоглазый блондин. К сорока годам – обрюзг. И перестал быть блондином.</w:t>
      </w:r>
    </w:p>
    <w:p>
      <w:pPr>
        <w:pStyle w:val="Normal"/>
        <w:rPr>
          <w:sz w:val="22"/>
        </w:rPr>
      </w:pPr>
      <w:r>
        <w:rPr>
          <w:b/>
          <w:sz w:val="22"/>
        </w:rPr>
        <w:t>Вася</w:t>
      </w:r>
      <w:r>
        <w:rPr>
          <w:sz w:val="22"/>
        </w:rPr>
        <w:t xml:space="preserve"> – юноша, влюблённый в Женю. Появляется в финале пьес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Важное примечание:</w:t>
      </w:r>
    </w:p>
    <w:p>
      <w:pPr>
        <w:pStyle w:val="Normal"/>
        <w:rPr/>
      </w:pPr>
      <w:r>
        <w:rPr>
          <w:i/>
          <w:sz w:val="22"/>
        </w:rPr>
        <w:t>Актриса, играющая Елену в наши дни – играет Александру Фёдоровну в прошлом.</w:t>
      </w:r>
    </w:p>
    <w:p>
      <w:pPr>
        <w:pStyle w:val="Normal"/>
        <w:rPr/>
      </w:pPr>
      <w:r>
        <w:rPr>
          <w:i/>
          <w:sz w:val="22"/>
        </w:rPr>
        <w:t>Актриса, играющая Женю – играет роль своей матери в сценах из прошлого.</w:t>
      </w:r>
    </w:p>
    <w:p>
      <w:pPr>
        <w:pStyle w:val="Normal"/>
        <w:rPr/>
      </w:pPr>
      <w:r>
        <w:rPr>
          <w:i/>
          <w:sz w:val="22"/>
        </w:rPr>
        <w:t>Александру Фёдоровну, в наши дни, играет актриса соответствующего возраст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асилий в прошлом и сейчас – разные актёры. Но… Василий в прошлом и Вася в финале спектакля – один актёр. Нарочито одно лицо. Различие, разве что, в костюмах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Геннадий – единственный персонаж в пьесе, верный одному актёру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b/>
          <w:b/>
          <w:bCs/>
          <w:i/>
          <w:i/>
          <w:sz w:val="48"/>
          <w:szCs w:val="52"/>
        </w:rPr>
      </w:pPr>
      <w:r>
        <w:rPr>
          <w:b/>
          <w:bCs/>
          <w:i/>
          <w:sz w:val="48"/>
          <w:szCs w:val="52"/>
        </w:rPr>
        <w:t>Первое действие</w:t>
      </w:r>
    </w:p>
    <w:p>
      <w:pPr>
        <w:pStyle w:val="Normal"/>
        <w:rPr>
          <w:b/>
          <w:b/>
          <w:bCs/>
          <w:i/>
          <w:i/>
          <w:sz w:val="48"/>
          <w:szCs w:val="52"/>
        </w:rPr>
      </w:pPr>
      <w:r>
        <w:rPr>
          <w:b/>
          <w:bCs/>
          <w:i/>
          <w:sz w:val="48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  <w:t>Первая сцена</w:t>
      </w:r>
      <w:r>
        <w:rPr>
          <w:b/>
          <w:bCs/>
          <w:i/>
          <w:iCs/>
          <w:sz w:val="32"/>
          <w:szCs w:val="36"/>
        </w:rPr>
        <w:t xml:space="preserve"> (в наши дни)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Гостиная обычной городской квартиры. В ней и проходит всё действие пьесы. Не слишком богато убранная, но и не бедная. Дверь в прихожую, дверь на кухню, дверь в спальню. На стене висит картина с изображением молодой Елены. Раньше на этом же месте висело зеркало. В сценах в наши дни и в сценах прошлого различается бытовая техника – телевизор, магнитофон и т.д. (за двадцать лет прогресс продвинулся вперёд). Мебель же, что двадцать лет назад, что сейчас – почти одна и та же... Книжный шкаф, кресла, журнальный столик – всё типично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>Елена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(гадает на картах – сначала молча, затем начинает комментировать происходящее вслух):</w:t>
      </w:r>
    </w:p>
    <w:p>
      <w:pPr>
        <w:pStyle w:val="Normal"/>
        <w:rPr/>
      </w:pPr>
      <w:r>
        <w:rPr/>
        <w:t xml:space="preserve">Радость… серьёзный брюнет… еще одну карту вынуть… предложение… большая прибыль… К чему бы это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Шум в прихожей. Затем с грохотом распахивается дверь, влетает истерически хохочущая Женя. За ней – Геннадий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 xml:space="preserve">Женя </w:t>
      </w:r>
      <w:r>
        <w:rPr>
          <w:sz w:val="24"/>
        </w:rPr>
        <w:t>(швыряя куртку на кресло, почти скандируя)</w:t>
      </w:r>
    </w:p>
    <w:p>
      <w:pPr>
        <w:pStyle w:val="Normal"/>
        <w:rPr/>
      </w:pPr>
      <w:r>
        <w:rPr/>
        <w:t>Мама, прикинь, как мне свезло! Я красавица, Ева, мечта… и дура! Потому что до сих пор не знаю себе цену. Но зато теперь я, наверняка, попаду в историю. …Не пугайся, мамуль, всего лишь в историю культуры! Мною будут восхищаться потомки! А Мона Лиза… отдыхает… ведь её рисовал ХАЛТУРЩИК! Ты запомни, мам, самое главное для модели – это попасть в хорошие руки. Если ты пойдёшь по хорошим рукам, считай, что жизнь удалась.</w:t>
      </w:r>
    </w:p>
    <w:p>
      <w:pPr>
        <w:pStyle w:val="Heading3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Геннадий</w:t>
      </w:r>
    </w:p>
    <w:p>
      <w:pPr>
        <w:pStyle w:val="Heading1"/>
        <w:rPr/>
      </w:pPr>
      <w:r>
        <w:rPr>
          <w:sz w:val="24"/>
        </w:rPr>
        <w:t xml:space="preserve">Не-е-е! Я такого не говорил. Леонардо – гений.  Просто, он так и не решил, чем ему заняться. Вот и профуфукал своё дарование.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Женя</w:t>
      </w:r>
    </w:p>
    <w:p>
      <w:pPr>
        <w:pStyle w:val="Heading6"/>
        <w:rPr>
          <w:sz w:val="24"/>
        </w:rPr>
      </w:pPr>
      <w:r>
        <w:rPr>
          <w:sz w:val="24"/>
        </w:rPr>
        <w:t>А Вы – не профуфукаете?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Генадий</w:t>
      </w:r>
    </w:p>
    <w:p>
      <w:pPr>
        <w:pStyle w:val="Normal"/>
        <w:rPr/>
      </w:pPr>
      <w:r>
        <w:rPr/>
        <w:t>Ну, я же не Леонардо.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Елена</w:t>
      </w:r>
    </w:p>
    <w:p>
      <w:pPr>
        <w:pStyle w:val="Normal"/>
        <w:rPr/>
      </w:pPr>
      <w:r>
        <w:rPr/>
        <w:t>При чём тут Леонардо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Геннадий  </w:t>
      </w:r>
    </w:p>
    <w:p>
      <w:pPr>
        <w:pStyle w:val="Normal"/>
        <w:rPr/>
      </w:pPr>
      <w:r>
        <w:rPr/>
        <w:t xml:space="preserve">Ой! А мы здесь не одни… Извините, я как-то увлёкся. 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Кто Вы?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  <w:r>
        <w:rPr>
          <w:b/>
          <w:bCs/>
          <w:i w:val="false"/>
          <w:iCs w:val="false"/>
          <w:sz w:val="24"/>
          <w:u w:val="none"/>
        </w:rPr>
        <w:t xml:space="preserve"> </w:t>
      </w:r>
      <w:r>
        <w:rPr>
          <w:sz w:val="24"/>
          <w:u w:val="none"/>
        </w:rPr>
        <w:t xml:space="preserve"> (почти торжественно)</w:t>
      </w:r>
    </w:p>
    <w:p>
      <w:pPr>
        <w:pStyle w:val="Normal"/>
        <w:rPr/>
      </w:pPr>
      <w:r>
        <w:rPr/>
        <w:t>Я? Думаю, через какую-нибудь пару лет Вы бы уже не задали мне такой вопрос, поскольку и так знали бы на него ответ. Но… пока я известен только в узких кругах элиты. Я, если Вам угодно, подарок судьбы. Лотерейный билет, который непременно принесёт выигрыш! Неужели Вас не привлекают непредсказуемые сюжеты, неужели Вас не вдохновляют стремительные виражи? Но я вижу, Вы ошарашены. Вы ещё не готовы… Что ж, разрешите представиться – я гений по имени Гена! Можно попросту, без церемоний – Геннадий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Женя</w:t>
      </w:r>
    </w:p>
    <w:p>
      <w:pPr>
        <w:pStyle w:val="Normal"/>
        <w:rPr/>
      </w:pPr>
      <w:r>
        <w:rPr/>
        <w:t xml:space="preserve">Мамуль,  он не гений, а пиявка. Присосался на улице и, кажется, моя кровь ему понравилась. Представляешь, жаждет меня рисовать. Прямо сейчас. И… </w:t>
      </w:r>
      <w:r>
        <w:rPr>
          <w:i/>
          <w:iCs/>
        </w:rPr>
        <w:t>(испуганным шёпотом)</w:t>
      </w:r>
      <w:r>
        <w:rPr/>
        <w:t xml:space="preserve"> абсолютно голую! </w:t>
      </w:r>
      <w:r>
        <w:rPr>
          <w:i/>
          <w:iCs/>
        </w:rPr>
        <w:t>(замечает странное выражение маминого лица)</w:t>
      </w:r>
      <w:r>
        <w:rPr/>
        <w:t xml:space="preserve">  Да ты не бойся. Он, кажется, абсолютно безопасен, если не считать этой мании…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3"/>
        <w:rPr/>
      </w:pPr>
      <w:r>
        <w:rPr>
          <w:sz w:val="24"/>
        </w:rPr>
        <w:t>Возражаю. При чём тут мания? И, потом… Ваша скромность ничуть не пострадает. Я же художник – могу и домыслить… Соглашайтесь на купальник или трико. Боже, какое у Вас лицо! Я готов влюбиться… Как Вас зовут?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Женя</w:t>
      </w:r>
      <w:r>
        <w:rPr>
          <w:sz w:val="24"/>
          <w:u w:val="none"/>
        </w:rPr>
        <w:t xml:space="preserve"> (с кокетливой насмешкой)</w:t>
      </w:r>
    </w:p>
    <w:p>
      <w:pPr>
        <w:pStyle w:val="Normal"/>
        <w:rPr/>
      </w:pPr>
      <w:r>
        <w:rPr/>
        <w:t>Евгения. Вот всё думала… догадается спросить или нет? А то бы так и осталась прекрасной незнакомкой…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Евгения… Боже мой! Вы моя Ева!!! В Вашем имени скрыт ответ на все вопросы. Вы – Ева, я – гений. Ева гения!!! Это судьба. Я как проснулся сегодня утром, сразу ощутил, что день какой-то особенный. Вы Ева – я Адам. То есть… я хотел сказать, что… не надо обращать внимание на такую мелочь, как разница в возрасте. Просто все эти годы я ждал Вас! Но ведь и Адам ждал свою Еву. Часы – вечность, по масштабам творения… Бог думал…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Женя</w:t>
      </w:r>
    </w:p>
    <w:p>
      <w:pPr>
        <w:pStyle w:val="Normal"/>
        <w:rPr/>
      </w:pPr>
      <w:r>
        <w:rPr/>
        <w:t>Вот именно! Прежде, чем создать Еву, Он хотя бы подумал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u w:val="single"/>
        </w:rPr>
        <w:t>Геннадий</w:t>
      </w:r>
      <w:r>
        <w:rPr>
          <w:i/>
          <w:iCs/>
        </w:rPr>
        <w:t xml:space="preserve"> (недоумённо)</w:t>
      </w:r>
    </w:p>
    <w:p>
      <w:pPr>
        <w:pStyle w:val="Normal"/>
        <w:rPr/>
      </w:pPr>
      <w:r>
        <w:rPr/>
        <w:t>Это Вы к чему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Женя</w:t>
      </w:r>
    </w:p>
    <w:p>
      <w:pPr>
        <w:pStyle w:val="Heading4"/>
        <w:rPr/>
      </w:pPr>
      <w:r>
        <w:rPr>
          <w:i w:val="false"/>
          <w:iCs w:val="false"/>
          <w:sz w:val="24"/>
          <w:u w:val="none"/>
        </w:rPr>
        <w:t>А к тому, что Бог сотворил женщину, сделав апгрейд мужчины.  Усовершенствованная модель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Божественная модель! Изумительная модель! И Вы – выставочный экземпляр этой модели. Я буду выставлять на выставках Ваши портреты, как эталон красоты, я буду…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Генка, ты неизлечим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u w:val="single"/>
        </w:rPr>
        <w:t>Геннадий</w:t>
      </w:r>
      <w:r>
        <w:rPr>
          <w:i/>
          <w:iCs/>
        </w:rPr>
        <w:t xml:space="preserve"> (озадаченно)</w:t>
      </w:r>
    </w:p>
    <w:p>
      <w:pPr>
        <w:pStyle w:val="Normal"/>
        <w:rPr/>
      </w:pPr>
      <w:r>
        <w:rPr/>
        <w:t>Мы… знакомы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 xml:space="preserve">Всегда поражалась - как может быть такая безобразная зрительная память у художника? У хорошего художника, кстати. Не узнаешь?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Н…нет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Ну, так оглянись и посмотри на стену.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Геннадий недоумённо смотрит на картину. Повисает пауз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Normal"/>
        <w:rPr/>
      </w:pPr>
      <w:r>
        <w:rPr/>
        <w:t>Лен, ты, что ль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Нет. Это не я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Женя</w:t>
      </w:r>
    </w:p>
    <w:p>
      <w:pPr>
        <w:pStyle w:val="Normal"/>
        <w:rPr/>
      </w:pPr>
      <w:r>
        <w:rPr/>
        <w:t>Упс. Кажется, я оказалась третьей лишней… (</w:t>
      </w:r>
      <w:r>
        <w:rPr>
          <w:i/>
          <w:iCs/>
        </w:rPr>
        <w:t>усаживается на стул, в ожидании развязки</w:t>
      </w:r>
      <w:r>
        <w:rPr/>
        <w:t>)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  <w:r>
        <w:rPr>
          <w:i w:val="false"/>
          <w:iCs w:val="false"/>
          <w:sz w:val="24"/>
          <w:u w:val="none"/>
        </w:rPr>
        <w:t xml:space="preserve"> </w:t>
      </w:r>
      <w:r>
        <w:rPr>
          <w:sz w:val="24"/>
          <w:u w:val="none"/>
        </w:rPr>
        <w:t>(ошарашено)</w:t>
      </w:r>
    </w:p>
    <w:p>
      <w:pPr>
        <w:pStyle w:val="3"/>
        <w:rPr>
          <w:sz w:val="24"/>
        </w:rPr>
      </w:pPr>
      <w:r>
        <w:rPr>
          <w:sz w:val="24"/>
        </w:rPr>
        <w:t>Еленка… Еленка Прекрасная. Ты. Самая красивая женщина в моей жизни. Но как же я так лопухнулся… Не узнал…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Видимо, я сильно постарела за двадцать лет..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Ты стала еще прекраснее! Фантастика какая-то..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Всегда умел красиво говорить. Что ж, заходи лет через двадцать… а лучше – сорок. Я тогда точно стану твоим  идеалом! Настоящим эталоном красоты!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 xml:space="preserve">Не ёрничай. Я теперь отсюда никуда не уйду. Всё – решено. Буду рисовать вас обеих! </w:t>
      </w:r>
      <w:r>
        <w:rPr>
          <w:i/>
          <w:iCs/>
        </w:rPr>
        <w:t>(разваливается в кресле)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Женя</w:t>
      </w:r>
    </w:p>
    <w:p>
      <w:pPr>
        <w:pStyle w:val="Normal"/>
        <w:rPr/>
      </w:pPr>
      <w:r>
        <w:rPr/>
        <w:t>Рай с двумя Евами? Это что-то новенькое…</w:t>
      </w:r>
      <w:r>
        <w:rPr>
          <w:sz w:val="22"/>
        </w:rPr>
        <w:t xml:space="preserve">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Что, Ген, поселишься у меня? А как же жена, дети? Скучать не будут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Моя семья – искусство!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Хватит. Не заводи старую шарманку – тут все свои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Ну да… извини, я как-то не успел ещё осознать… Понимаешь…  Не сложилось у меня, Лен. Всё искал что-то, вернее… кого-то. Казалось, сегодняшнее – репетиция завтрашнего, главного. Казалось, что там, за поворотом всё сложится. А за поворотом оказалась… ты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Ген, вообще-то я замужем.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u w:val="single"/>
        </w:rPr>
        <w:t>Геннадий</w:t>
      </w:r>
      <w:r>
        <w:rPr>
          <w:i/>
          <w:iCs/>
        </w:rPr>
        <w:t xml:space="preserve"> (заметив карты)</w:t>
      </w:r>
    </w:p>
    <w:p>
      <w:pPr>
        <w:pStyle w:val="Normal"/>
        <w:rPr/>
      </w:pPr>
      <w:r>
        <w:rPr/>
        <w:t>То-то, гляжу, на судьбу гадаешь… Ну и как? Удалось заглянуть в будущее?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u w:val="single"/>
        </w:rPr>
        <w:t>Елена</w:t>
      </w:r>
      <w:r>
        <w:rPr>
          <w:i/>
          <w:iCs/>
        </w:rPr>
        <w:t xml:space="preserve"> (быстро смешав на столе  карты)</w:t>
      </w:r>
    </w:p>
    <w:p>
      <w:pPr>
        <w:pStyle w:val="Normal"/>
        <w:rPr/>
      </w:pPr>
      <w:r>
        <w:rPr/>
        <w:t>А ты всегда был любопытным и бесцеремонным. Вот не скажу!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Ха! Можно подумать, я не знаю, что ты там увидела… Да ты просто обязана была увидеть меня! Или всё это гадание – сплошная профанация. Хотя… даже самым лучшим картам вряд ли  под силу увидеть такой сюжет: встречаю на улице дивную красавицу, бегу за ней, как последний придурок, уговаривая позировать, несу несусветную чушь… И всё это, как оказалось, для того, чтобы снова, через столько лет, встретиться с тобой!</w:t>
      </w:r>
    </w:p>
    <w:p>
      <w:pPr>
        <w:pStyle w:val="Heading4"/>
        <w:rPr/>
      </w:pPr>
      <w:r>
        <w:rPr>
          <w:b/>
          <w:bCs/>
          <w:i w:val="false"/>
          <w:sz w:val="24"/>
        </w:rPr>
        <w:t>Женя</w:t>
      </w:r>
      <w:r>
        <w:rPr>
          <w:i w:val="false"/>
          <w:sz w:val="24"/>
          <w:u w:val="none"/>
        </w:rPr>
        <w:t xml:space="preserve"> </w:t>
      </w:r>
      <w:r>
        <w:rPr>
          <w:sz w:val="24"/>
          <w:u w:val="none"/>
        </w:rPr>
        <w:t>(встревая в разговор, ехидно)</w:t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  <w:t>А еще, вдобавок ко всему, «дивная красавица» оказывается твоей, мамуль, дочерью – что, в общем-то, логично! Все говорят, что мы похожи. Может, ты, наконец, мне объяснишь, в чём дело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Женя, это – Геннадий. Мой старый друг. Настолько старый, что я даже боюсь смотреть в зеркало. Как ты уже, наверное, поняла, мой портрет на стене – нарисован им. Геннадий, а это – моя дочь. Очаровательное создание, но голой она тебе позировать не будет.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  <w:r>
        <w:rPr>
          <w:sz w:val="24"/>
          <w:u w:val="none"/>
        </w:rPr>
        <w:t xml:space="preserve"> (появилась несколько минут назад, но всё это время стояла молча, прислушиваясь к разговору)</w:t>
      </w:r>
    </w:p>
    <w:p>
      <w:pPr>
        <w:pStyle w:val="Normal"/>
        <w:rPr/>
      </w:pPr>
      <w:r>
        <w:rPr/>
        <w:t>Боже мой! Гений по имени Гена – ты ли это? Всё так же клеишь молоденьких девушек, под предлогом позирования? И снова заявился к нам?! Ты не забыл, что тебя есть кому отсюда выкинуть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Елена </w:t>
      </w:r>
    </w:p>
    <w:p>
      <w:pPr>
        <w:pStyle w:val="Heading6"/>
        <w:rPr>
          <w:sz w:val="24"/>
        </w:rPr>
      </w:pPr>
      <w:r>
        <w:rPr>
          <w:sz w:val="24"/>
        </w:rPr>
        <w:t>Мама, не заводи…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Двадцать лет прошло, а Вы всё та же – восхитительное постоянство…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Женя</w:t>
      </w:r>
    </w:p>
    <w:p>
      <w:pPr>
        <w:pStyle w:val="Normal"/>
        <w:rPr/>
      </w:pPr>
      <w:r>
        <w:rPr/>
        <w:t>Кончайте ссориться. Давайте лучше чай пить!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  <w:r>
        <w:rPr>
          <w:b/>
          <w:bCs/>
          <w:i w:val="false"/>
          <w:iCs w:val="false"/>
          <w:sz w:val="24"/>
          <w:u w:val="none"/>
        </w:rPr>
        <w:t xml:space="preserve"> </w:t>
      </w:r>
      <w:r>
        <w:rPr>
          <w:sz w:val="24"/>
          <w:u w:val="none"/>
        </w:rPr>
        <w:t xml:space="preserve">(примирительно) </w:t>
      </w:r>
    </w:p>
    <w:p>
      <w:pPr>
        <w:pStyle w:val="3"/>
        <w:rPr/>
      </w:pPr>
      <w:r>
        <w:rPr>
          <w:sz w:val="24"/>
        </w:rPr>
        <w:t xml:space="preserve">Да уж… за давностью лет боевые действия можно и прекратить. Не кипятись, мам - лучше чайник поставь.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 xml:space="preserve">Коробку конфет откроем?! Ура!! Прощай диета!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>
          <w:i/>
          <w:iCs/>
          <w:sz w:val="24"/>
        </w:rPr>
        <w:t xml:space="preserve">Начинается суета накрывания стола. Елена и Женя уходят на кухню. Александра Федоровна, взяв Женину куртку, отправляется вешать её в прихожую. Возвращается оттуда и тоже скрывается в кухне. </w:t>
      </w:r>
    </w:p>
    <w:p>
      <w:pPr>
        <w:pStyle w:val="3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  <w:t>Ну что ж… последую примеру Хлестакова – попробую поволочиться и за мамашей и за дочкой одновременно. Ух, хороши… обе! А вот и младшенькая конфетка идёт… (</w:t>
      </w:r>
      <w:r>
        <w:rPr>
          <w:i/>
          <w:iCs/>
          <w:sz w:val="24"/>
        </w:rPr>
        <w:t>появляется Женя с коробкой конфет. Начинает снимать с неё целлофан. Геннадий сидит, демонстративно артистически задумавшись)</w:t>
      </w:r>
    </w:p>
    <w:p>
      <w:pPr>
        <w:pStyle w:val="3"/>
        <w:rPr>
          <w:bCs/>
          <w:i/>
          <w:i/>
          <w:sz w:val="24"/>
        </w:rPr>
      </w:pPr>
      <w:r>
        <w:rPr>
          <w:b/>
          <w:bCs/>
          <w:sz w:val="24"/>
          <w:u w:val="single"/>
        </w:rPr>
        <w:t>Женя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>(нерешительно)</w:t>
      </w:r>
    </w:p>
    <w:p>
      <w:pPr>
        <w:pStyle w:val="3"/>
        <w:rPr>
          <w:sz w:val="24"/>
        </w:rPr>
      </w:pPr>
      <w:r>
        <w:rPr>
          <w:sz w:val="24"/>
        </w:rPr>
        <w:t>Вы конфеты любите?</w:t>
      </w:r>
    </w:p>
    <w:p>
      <w:pPr>
        <w:pStyle w:val="3"/>
        <w:rPr>
          <w:bCs/>
          <w:i/>
          <w:i/>
          <w:sz w:val="24"/>
        </w:rPr>
      </w:pPr>
      <w:r>
        <w:rPr>
          <w:b/>
          <w:bCs/>
          <w:sz w:val="24"/>
          <w:u w:val="single"/>
        </w:rPr>
        <w:t>Геннадий</w:t>
      </w:r>
      <w:r>
        <w:rPr>
          <w:bCs/>
          <w:i/>
          <w:sz w:val="24"/>
        </w:rPr>
        <w:t xml:space="preserve"> (как бы очнувшись от грёз)</w:t>
      </w:r>
    </w:p>
    <w:p>
      <w:pPr>
        <w:pStyle w:val="3"/>
        <w:rPr/>
      </w:pPr>
      <w:r>
        <w:rPr>
          <w:sz w:val="24"/>
        </w:rPr>
        <w:t xml:space="preserve">А? Конфеты? Люблю. Особенно в Новый год под ёлкой. </w:t>
      </w:r>
      <w:r>
        <w:rPr>
          <w:i/>
          <w:sz w:val="24"/>
        </w:rPr>
        <w:t xml:space="preserve">(начиная процесс обольщения) </w:t>
      </w:r>
      <w:r>
        <w:rPr>
          <w:sz w:val="24"/>
        </w:rPr>
        <w:t>Но ведь ты же не это хотела спросить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 xml:space="preserve">Конечно, нет. Геннадий… знаете, я всегда любила смотреть на мамин портрет… Мне почему-то казалось, что в нем есть что-то необъяснимое… Тайна какая-то, что ли?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 xml:space="preserve">Тайна?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>Ну да. И еще… я мечтала, что когда вырасту… Геннадий, а Вы можете нарисовать мне мой портрет, такой же, как у мамы?</w:t>
      </w:r>
    </w:p>
    <w:p>
      <w:pPr>
        <w:pStyle w:val="3"/>
        <w:rPr>
          <w:i/>
          <w:i/>
          <w:i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  <w:r>
        <w:rPr>
          <w:i/>
          <w:iCs/>
          <w:sz w:val="24"/>
        </w:rPr>
        <w:t xml:space="preserve"> (оглядываясь на дверь, за которой слышны голоса женщин, достает из кармана визитку)</w:t>
      </w:r>
    </w:p>
    <w:p>
      <w:pPr>
        <w:pStyle w:val="3"/>
        <w:rPr/>
      </w:pPr>
      <w:r>
        <w:rPr>
          <w:sz w:val="24"/>
        </w:rPr>
        <w:t>Могу. Только вряд ли здесь. Вот телефон. И сайт, на котором ты, кстати, сможешь посмотреть и другие мои картины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Ух, как таинственно!</w:t>
      </w:r>
    </w:p>
    <w:p>
      <w:pPr>
        <w:pStyle w:val="3"/>
        <w:rPr>
          <w:i/>
          <w:i/>
          <w:i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(улыбаясь)</w:t>
      </w:r>
    </w:p>
    <w:p>
      <w:pPr>
        <w:pStyle w:val="3"/>
        <w:rPr>
          <w:sz w:val="24"/>
        </w:rPr>
      </w:pPr>
      <w:r>
        <w:rPr>
          <w:sz w:val="24"/>
        </w:rPr>
        <w:t>Есть малёк… Это я по привычке. Очень уж бабушка у тебя строгая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Буся? Не-е-ет… Это она так понтуется. А сама – ужасно добрая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Добрая, говоришь? Гм… мне кажется более удачным определение «ужасная»… Просто, ты, видимо, знаешь, как из неё веревки вить. Мне это высокое искусство всегда неподвластно было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Появляются Елена с чайником, бабушка с чашками. Все усаживаются за стол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Ну, Геннадий, докладывай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О! Узнаю большого начальника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Увы. Теперь – рядовой пенсионер.  И все-таки…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Да я, собственно… так же. Рискуя рисовать, бреду по миру, аки странник... Посох мой стёрся, лапти истоптались…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Ген, попроще бы?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А если проще… жизнь налаживается!  Ленку, столько лет спустя, увидел, за столом сижу – чай пью. А началось всё с того, что встретил сегодня на улице изумительную модель. Женечка будет потрясающей Евой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Постой-постой… Это не та ли картина, которую ты двадцать лет тому назад, после встречи с Леной, планировал в кратчайшие сроки закончить? Вот уж не думала, что у художников тоже бывает долгострой. Что, поставщики подводят? Или капиталовложений недостаточно?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Да нет. Все никак не мог Еву найти. Уж сколько я их перепробовал…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На зуб пробовал? Или еще как?</w:t>
      </w:r>
    </w:p>
    <w:p>
      <w:pPr>
        <w:pStyle w:val="3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Мама, прекрати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На кисть. И карандаш. Ничего смешного в этом не вижу. Художник, если он действительно художник, всегда в поиске, всегда сверхзадачу перед собой ставит. Чтобы зритель, подойдя к картине – ахнул! Потому что на холсте запечатлена душа, а не тело. Вот это-то и есть самое сложное. Технике рисования научить можно любого. А вот умению видеть невидимое…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Ну, хорошо, с невидимым ты мне всё объяснил... Поняла. А вот как дела с видимым обстоят? Удалось тебе разглядеть деньги в руках? В своих руках, а не руках заказчика. Или, всё так же, мечтами питаешься?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Собственная футбольная команда так и осталась моей недостижимой мечтой. Но… работаю над этим. Увы. Нынче искусство в загоне. И я – вместе с ним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>А я слышала, что некоторые художники живут не в загонах, а на виллах около моря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И еще больше художников рассказывают об этом сказки. Потому, что стыдно правду рассказывать. Как павлины – распускаем хвосты, а зады голые. И прикрыть нечем. Задёшево картину не отдашь, задорого – не берут. Так и сидим в мастерских среди рукотворных сокровищ… голодные и бОсые. Но некоторые действительно… живут. И это - тоже правда. Только… от лукавого всё это. Глаза, руки, сердце, мастерская – вот и всё, что художнику нужно. Гоген, к примеру, без виллы вполне обходился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Зато теперь его картины на виллах висят! А что плохого? Ты, например, на вилле вполне смог бы, наконец, закончить своё нескончаемое «Сотворение мира»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Смог бы. Только, боюсь, картина, в результате, стала бы называться как-то иначе. Создатель, если уж вернуться к первоистокам, тоже этот мир не в пятизвёздочном отеле творил. И ничего. Не жаловался, говорят…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Ну… его-то мастерская круче, чем пятизвёздочная была. Вокруг – рай. А на небе звёзд сколько!.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Вот-вот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Ошибаетесь. Для начала он сам эти звёзды зажёг. Огнём своего сердца. А рай – всего лишь награда за труды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Что ж ты, милый, на рай себе не наработал? Али трудился мало?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Да вот… как-то…так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Значит, ты неудачник! И Леночка правильно сделала в своё время, отказавшись от тебя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Ух ты… Так это, значит, она отказалась?! Я-то, дурак, всегда думал, что сам ушёл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Ты? Ушёл?! Не смеши. Такие, как ты, никогда ниоткуда сами не уходят. Кишка тонка. Слабовольные, никчёмные рохли.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Мама, что ты несёшь?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Твоя мама в своём репертуаре. Примерно так она управлялась со своими подчиненными на работе. Мужик в юбке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Я-то с подчинёнными управлялась. Штат-то немаленький был. И, между прочим, хорошо управлялась - официальные награды имею. А ты, гений по имени Гена, даже с кистью справиться не можешь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Всегда удивлялся – каким образом у ведьм появляются очаровательные дочери. Раньше думал, что дело в возрасте. Ан нет…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Геннадий остановись!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Это я ведьма?! Ну да, для таких, как ты – да! И другой – не буду. Ты даже не знаешь, как кошелёк в руки взять! Пятый десяток разменял, ничего не нажил. Никчёмный член общества! …Что? Седина в бороду - бес в ребро? Все так же по молоденьким ходок?! …Может, теперь подождешь, когда и у Жени дочь родится и вырастет?!  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Буся, прекрати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Да нет, отчего же. Пусть продолжает… Без меня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Резко встаёт и уходит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А так всё славно начиналось – Ева… Мона Лиза…</w:t>
      </w:r>
    </w:p>
    <w:p>
      <w:pPr>
        <w:pStyle w:val="Heading3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Елена</w:t>
      </w:r>
      <w:r>
        <w:rPr>
          <w:sz w:val="24"/>
        </w:rPr>
        <w:t xml:space="preserve"> (выходя на авансцену)</w:t>
      </w:r>
    </w:p>
    <w:p>
      <w:pPr>
        <w:pStyle w:val="Normal"/>
        <w:rPr/>
      </w:pPr>
      <w:r>
        <w:rPr/>
        <w:t>Всё смешано на сцене – где герой?</w:t>
      </w:r>
    </w:p>
    <w:p>
      <w:pPr>
        <w:pStyle w:val="Normal"/>
        <w:rPr/>
      </w:pPr>
      <w:r>
        <w:rPr/>
        <w:t>Где тот, кто поборов огонь и воду,</w:t>
      </w:r>
    </w:p>
    <w:p>
      <w:pPr>
        <w:pStyle w:val="Heading6"/>
        <w:rPr>
          <w:sz w:val="24"/>
        </w:rPr>
      </w:pPr>
      <w:r>
        <w:rPr>
          <w:sz w:val="24"/>
        </w:rPr>
        <w:t>Кидается спасать, не зная броду –</w:t>
      </w:r>
    </w:p>
    <w:p>
      <w:pPr>
        <w:pStyle w:val="Normal"/>
        <w:rPr/>
      </w:pPr>
      <w:r>
        <w:rPr/>
        <w:t xml:space="preserve">Кого?… зачем?… не разобрав, порой… </w:t>
      </w:r>
    </w:p>
    <w:p>
      <w:pPr>
        <w:pStyle w:val="Normal"/>
        <w:rPr/>
      </w:pPr>
      <w:r>
        <w:rPr/>
        <w:t>А где злодей? Он тоже должен быть –</w:t>
      </w:r>
    </w:p>
    <w:p>
      <w:pPr>
        <w:pStyle w:val="Normal"/>
        <w:rPr/>
      </w:pPr>
      <w:r>
        <w:rPr/>
        <w:t>Чтоб обозначить пролеганье тени.</w:t>
      </w:r>
    </w:p>
    <w:p>
      <w:pPr>
        <w:pStyle w:val="Normal"/>
        <w:rPr/>
      </w:pPr>
      <w:r>
        <w:rPr/>
        <w:t>Чтоб зло, со всем его хитросплетеньем,</w:t>
      </w:r>
    </w:p>
    <w:p>
      <w:pPr>
        <w:pStyle w:val="Normal"/>
        <w:rPr/>
      </w:pPr>
      <w:r>
        <w:rPr/>
        <w:t>Могло, в итоге, плюху получить.</w:t>
      </w:r>
    </w:p>
    <w:p>
      <w:pPr>
        <w:pStyle w:val="Normal"/>
        <w:rPr/>
      </w:pPr>
      <w:r>
        <w:rPr/>
        <w:t>И где любовь, что, распалив сюжет,</w:t>
      </w:r>
    </w:p>
    <w:p>
      <w:pPr>
        <w:pStyle w:val="Normal"/>
        <w:rPr/>
      </w:pPr>
      <w:r>
        <w:rPr/>
        <w:t>Дарует хэппи энд, на радость залу?</w:t>
      </w:r>
    </w:p>
    <w:p>
      <w:pPr>
        <w:pStyle w:val="Normal"/>
        <w:rPr/>
      </w:pPr>
      <w:r>
        <w:rPr/>
        <w:t>И что там, в тормозах, заскрежетало</w:t>
      </w:r>
    </w:p>
    <w:p>
      <w:pPr>
        <w:pStyle w:val="Normal"/>
        <w:rPr/>
      </w:pPr>
      <w:r>
        <w:rPr/>
        <w:t>На жизненном жестоком вира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не определил такую роль?</w:t>
      </w:r>
    </w:p>
    <w:p>
      <w:pPr>
        <w:pStyle w:val="Normal"/>
        <w:rPr/>
      </w:pPr>
      <w:r>
        <w:rPr/>
        <w:t>В чём этой пьесы смысл – желаю знать 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 время, распахнув свои объятья,</w:t>
      </w:r>
    </w:p>
    <w:p>
      <w:pPr>
        <w:pStyle w:val="Normal"/>
        <w:rPr/>
      </w:pPr>
      <w:r>
        <w:rPr/>
        <w:t>На раны памяти ссыпает с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  <w:iCs/>
          <w:sz w:val="32"/>
          <w:szCs w:val="36"/>
          <w:u w:val="single"/>
        </w:rPr>
      </w:pPr>
      <w:r>
        <w:rPr>
          <w:i/>
          <w:iCs/>
          <w:sz w:val="32"/>
          <w:szCs w:val="36"/>
          <w:u w:val="single"/>
        </w:rPr>
        <w:t>Вторая сцена</w:t>
      </w:r>
      <w:r>
        <w:rPr>
          <w:i/>
          <w:iCs/>
          <w:sz w:val="32"/>
          <w:szCs w:val="36"/>
        </w:rPr>
        <w:t xml:space="preserve"> (двадцать лет назад)</w:t>
      </w:r>
    </w:p>
    <w:p>
      <w:pPr>
        <w:pStyle w:val="Normal"/>
        <w:rPr>
          <w:i/>
          <w:i/>
          <w:iCs/>
          <w:sz w:val="32"/>
          <w:szCs w:val="36"/>
          <w:u w:val="single"/>
        </w:rPr>
      </w:pPr>
      <w:r>
        <w:rPr>
          <w:i/>
          <w:iCs/>
          <w:sz w:val="32"/>
          <w:szCs w:val="36"/>
          <w:u w:val="single"/>
        </w:rPr>
      </w:r>
    </w:p>
    <w:p>
      <w:pPr>
        <w:pStyle w:val="Heading3"/>
        <w:rPr/>
      </w:pPr>
      <w:r>
        <w:rPr>
          <w:sz w:val="24"/>
        </w:rPr>
        <w:t>Елена, отойдя на край сцены, молча смотрит на события, которые когда-то происходили с ней (через некоторое время, незаметно уходит, чтобы вернуться уже в роли Александры Фёдоровны). Геннадий рисует молодую Елену, сидящую перед ним на стуле. Та одета по моде 90-х, с соответствующей времени прической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 xml:space="preserve">Елена, это просто невозможно, как Вы прекрасны! Из-за таких, как Вы, в древности начинались войны. И в них – Ваши предшественницы были главным призом победителю. Из-за подобных Вам, стрелялись на дуэлях… Впрочем, Вы же – Елена! С таким именем другой быть просто невозможно. Наконец-то я закончу «Сотворение мира»!  Знаете, как только сегодня увидел Вас, сразу понял, что именно Вы будете моей Евой.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А Вы – змеем. Шипящим… искушающим. Кстати, где обещанное яблоко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еннадий</w:t>
      </w:r>
    </w:p>
    <w:p>
      <w:pPr>
        <w:pStyle w:val="Normal"/>
        <w:rPr/>
      </w:pPr>
      <w:r>
        <w:rPr/>
        <w:t>Яблока нет… Я ж не знал, что повстречаю сегодня свой идеал. А то скупил бы весь рынок… Ириска подойдёт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О, как измельчали нравы! Ириска – плохая замена яблоку… Рыцари вымерли как класс. Раньше прекрасным дамам пели серенады, гарцевали под окнами их замков на белоснежных конях … Теперь всё упростилось. Говорят:  «Ты клёвая. Познакомимся?» И всё. Считают, что ты – уже клюнула. Какая тут поэзия? А про обращение на «вы» и вообще говорить нечего – прошлый век. Пережитки дворянского изыска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Кстати, не перейти ли нам на «ты»… ради упрощения творческого процесса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 xml:space="preserve">Вот, и ты туда же…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Ура!! Вот мы и достигли взаимопонимания! А не закрепить ли нам это событие брудершафтом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Ну нет… Не собираюсь я с тобой целоваться. Какой ты быстрый… Сперва брудершафт. Затем опять начнёшь уговаривать позировать голой. Привыкай довольствоваться тем, что есть. Если хочешь иметь хоть что-то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3"/>
        <w:rPr/>
      </w:pPr>
      <w:r>
        <w:rPr>
          <w:sz w:val="24"/>
        </w:rPr>
        <w:t>Не голой, а обнажённой. И на убогое «что-то» я не согласен. Не забывай, что я художник. А художникам всегда мало того, что есть. Да, кстати, об есть…  Хорошо, что ты вспомнила. Кушать что-то хочется. Если честно, поесть я бы не отказался.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  <w:r>
        <w:rPr>
          <w:sz w:val="24"/>
          <w:u w:val="none"/>
        </w:rPr>
        <w:t xml:space="preserve"> (вставая)</w:t>
      </w:r>
    </w:p>
    <w:p>
      <w:pPr>
        <w:pStyle w:val="3"/>
        <w:rPr>
          <w:sz w:val="24"/>
        </w:rPr>
      </w:pPr>
      <w:r>
        <w:rPr>
          <w:sz w:val="24"/>
        </w:rPr>
        <w:t xml:space="preserve">Ах, вот как?! Духовное, оказывается, тоже нуждается в подпитке? 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И ещё в какой!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Что с тобой поделаешь? Так и быть, пойду, поищу что-нибудь в холодильнике. Но извини, без разносолов – я сегодня никого не ждала.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  <w:r>
        <w:rPr>
          <w:b/>
          <w:bCs/>
          <w:i w:val="false"/>
          <w:iCs w:val="false"/>
          <w:sz w:val="24"/>
          <w:u w:val="none"/>
        </w:rPr>
        <w:t xml:space="preserve"> </w:t>
      </w:r>
      <w:r>
        <w:rPr>
          <w:sz w:val="24"/>
          <w:u w:val="none"/>
        </w:rPr>
        <w:t>(неожиданно повелительно)</w:t>
      </w:r>
    </w:p>
    <w:p>
      <w:pPr>
        <w:pStyle w:val="Normal"/>
        <w:rPr/>
      </w:pPr>
      <w:r>
        <w:rPr/>
        <w:t>Стой! Не шевелись!!! Постарайся зафиксировать позу – это именно то, что мне нужно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Нужно для чего?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Cs/>
          <w:u w:val="single"/>
        </w:rPr>
        <w:t>Геннадий</w:t>
      </w:r>
      <w:r>
        <w:rPr>
          <w:i/>
          <w:iCs/>
        </w:rPr>
        <w:t xml:space="preserve"> (судорожно хватая другой листок)</w:t>
      </w:r>
    </w:p>
    <w:p>
      <w:pPr>
        <w:pStyle w:val="Normal"/>
        <w:rPr/>
      </w:pPr>
      <w:r>
        <w:rPr/>
        <w:t>Для Евы.</w:t>
      </w:r>
    </w:p>
    <w:p>
      <w:pPr>
        <w:pStyle w:val="Heading4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Елена</w:t>
      </w:r>
    </w:p>
    <w:p>
      <w:pPr>
        <w:pStyle w:val="Normal"/>
        <w:rPr/>
      </w:pPr>
      <w:r>
        <w:rPr/>
        <w:t>Про Еву не может быть и речи!</w:t>
      </w:r>
    </w:p>
    <w:p>
      <w:pPr>
        <w:pStyle w:val="Normal"/>
        <w:rPr/>
      </w:pPr>
      <w:r>
        <w:rPr>
          <w:b/>
          <w:bCs/>
          <w:u w:val="single"/>
        </w:rPr>
        <w:t>Геннадий</w:t>
      </w:r>
      <w:r>
        <w:rPr>
          <w:i/>
          <w:iCs/>
        </w:rPr>
        <w:t xml:space="preserve"> (яростными движениями заполняя белое пространство листа)</w:t>
      </w:r>
    </w:p>
    <w:p>
      <w:pPr>
        <w:pStyle w:val="3"/>
        <w:rPr/>
      </w:pPr>
      <w:r>
        <w:rPr>
          <w:sz w:val="24"/>
        </w:rPr>
        <w:t>Умоляю, замри на несколько минут! Мне бы только зафиксировать этот ракурс. Поймать мгновение так, чтобы оно двигалось, дышало, преодолевая пространство холста… Потерпи немножко. К портрету мы сейчас вернёмся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Ух, как же тебе идёт вдохновение – и глаза запылали, и голос окреп… прямо Фауст какой-то! «Остановись, мгновенье, ты прекрасно!»  Я, правда, настолько прекрасн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ннадий</w:t>
      </w:r>
    </w:p>
    <w:p>
      <w:pPr>
        <w:pStyle w:val="Normal"/>
        <w:rPr/>
      </w:pPr>
      <w:r>
        <w:rPr/>
        <w:t>Ты бесподобн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лена</w:t>
      </w:r>
    </w:p>
    <w:p>
      <w:pPr>
        <w:pStyle w:val="Normal"/>
        <w:rPr/>
      </w:pPr>
      <w:r>
        <w:rPr/>
        <w:t>Ну, так и быть, ради высокого искусства... И исключительно ракурс! Но… Ген, нельзя как-то иначе вдохновиться? Мне же всё-таки неудобно стоять, скрючившись...</w:t>
      </w:r>
    </w:p>
    <w:p>
      <w:pPr>
        <w:pStyle w:val="Heading4"/>
        <w:rPr/>
      </w:pPr>
      <w:r>
        <w:rPr>
          <w:b/>
          <w:bCs/>
          <w:i w:val="false"/>
          <w:iCs w:val="false"/>
          <w:sz w:val="24"/>
        </w:rPr>
        <w:t>Геннадий</w:t>
      </w:r>
      <w:r>
        <w:rPr>
          <w:sz w:val="24"/>
          <w:u w:val="none"/>
        </w:rPr>
        <w:t xml:space="preserve"> (с пафосом)</w:t>
      </w:r>
    </w:p>
    <w:p>
      <w:pPr>
        <w:pStyle w:val="Normal"/>
        <w:rPr/>
      </w:pPr>
      <w:r>
        <w:rPr/>
        <w:t>И что? Еве тоже было неудобно, когда она взяла яблоко от змея. Неудобно отказаться и стыдно брать. Она вкусила от древа познания добра и зла и ужаснулась своему поступку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Heading6"/>
        <w:rPr>
          <w:sz w:val="24"/>
        </w:rPr>
      </w:pPr>
      <w:r>
        <w:rPr>
          <w:sz w:val="24"/>
        </w:rPr>
        <w:t>Ты хочешь, чтобы и мне стало стыдно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>
          <w:szCs w:val="28"/>
        </w:rPr>
        <w:t>Как Еве.</w:t>
      </w:r>
      <w:r>
        <w:rPr>
          <w:sz w:val="22"/>
        </w:rPr>
        <w:t xml:space="preserve"> </w:t>
      </w:r>
      <w:r>
        <w:rPr/>
        <w:t>Наконец-то догадалась... Именно поэтому и прошу тебя раздеться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 xml:space="preserve">Давай я ужаснусь одетой, всё-таки… И вообще, Ген, ты меня уже замучил своей настойчивостью. Ты со всеми моделями такой?! Мы же ясно договаривались – портрет! И только портрет. Будешь слишком назойливым, могу вообще отказаться позировать. </w:t>
      </w:r>
      <w:r>
        <w:rPr>
          <w:i/>
          <w:iCs/>
        </w:rPr>
        <w:t>(Увидев огорчение Геннадия)</w:t>
      </w:r>
      <w:r>
        <w:rPr/>
        <w:t xml:space="preserve"> Ну успокойся, я пошутила. Пошутила! Господи, какой же ты смешной – только что  пылал, весь такой из себя художественный-художественный, вдохновенный-вдохновенный, и вдруг… сдулся. Бац! Словно шарик проткнули. Ну не огорчайся так! Тебе что, совсем невмоготу? Так кто запрещает дорисовать покрасневшие щёки, испуганный взгляд и… что там ещё?.. Ты же художник – дофантазируй. Я разрешаю. Только, пожалуйста, без меня. Да и не забывай, что в любой момент сюда может прийти моя мама…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Мама? А причем тут мама? Я что, по-твоему, мам  не видел? Она должна гордиться, что у неё такая дочь… Не шевелись, умоляю!!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Как я устала! В следующий раз соглашусь позировать только фотографу. Думаю, фотографы снимают быстрее, чем художники рисуют.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Раздается звук открывающейся двер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Ну, вот и она! Легка на помине…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u w:val="single"/>
        </w:rPr>
        <w:t>Геннадий</w:t>
      </w:r>
      <w:r>
        <w:rPr>
          <w:b/>
          <w:bCs/>
        </w:rPr>
        <w:t xml:space="preserve"> </w:t>
      </w:r>
      <w:r>
        <w:rPr>
          <w:i/>
          <w:iCs/>
        </w:rPr>
        <w:t>(огорченно пряча листок в папку)</w:t>
      </w:r>
    </w:p>
    <w:p>
      <w:pPr>
        <w:pStyle w:val="Normal"/>
        <w:rPr/>
      </w:pPr>
      <w:r>
        <w:rPr/>
        <w:t>Обидно. Совсем чуть-чуть не успел… Но главное, всё-таки, поймал! Спасибо за терпение Я, когда увлекаюсь, становлюсь просто невыносимым. Знаю это за собой и… ничего не могу поделать. Ты уж не сердись. Давай, вернёмся к портрету.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  <w:r>
        <w:rPr>
          <w:sz w:val="24"/>
          <w:u w:val="none"/>
        </w:rPr>
        <w:t xml:space="preserve"> (входя)</w:t>
      </w:r>
    </w:p>
    <w:p>
      <w:pPr>
        <w:pStyle w:val="Normal"/>
        <w:rPr/>
      </w:pPr>
      <w:r>
        <w:rPr/>
        <w:t>Вот и я. Леночка, ты не одна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Мама, это Геннадий. Он художник и рисует мой портрет. Ген, это моя мама. Александра Фёдоров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еннадий</w:t>
      </w:r>
    </w:p>
    <w:p>
      <w:pPr>
        <w:pStyle w:val="Normal"/>
        <w:rPr/>
      </w:pPr>
      <w:r>
        <w:rPr/>
        <w:t>О! Прямо, как императрица!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>Портрет? Как интересно. Можно посмотреть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Да, конечно. Только работа ещё не закончена.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Александра Фёдоровна подходит к портрету и озадаченно замирает перед ни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>И как это понимать?!</w:t>
      </w:r>
    </w:p>
    <w:p>
      <w:pPr>
        <w:pStyle w:val="Heading4"/>
        <w:rPr/>
      </w:pPr>
      <w:r>
        <w:rPr>
          <w:b/>
          <w:bCs/>
          <w:i w:val="false"/>
          <w:iCs w:val="false"/>
          <w:sz w:val="24"/>
        </w:rPr>
        <w:t>Елена</w:t>
      </w:r>
      <w:r>
        <w:rPr>
          <w:b/>
          <w:bCs/>
          <w:i w:val="false"/>
          <w:iCs w:val="false"/>
          <w:sz w:val="24"/>
          <w:u w:val="none"/>
        </w:rPr>
        <w:t xml:space="preserve"> </w:t>
      </w:r>
      <w:r>
        <w:rPr>
          <w:sz w:val="24"/>
          <w:u w:val="none"/>
        </w:rPr>
        <w:t>(которая подошла к портрету с другой стороны)</w:t>
      </w:r>
    </w:p>
    <w:p>
      <w:pPr>
        <w:pStyle w:val="3"/>
        <w:rPr>
          <w:sz w:val="24"/>
        </w:rPr>
      </w:pPr>
      <w:r>
        <w:rPr>
          <w:sz w:val="24"/>
        </w:rPr>
        <w:t>Нда… ну ты и дофантазировал… Я совсем не это имела в виду. Но, чёрт возьми, а ведь похожа!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>Слишком похожа! Зачем ты перед ним раздевалась?!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Мама, как ты могла подумать?!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>Но ведь ты же голая на рисунке! Что за глупая потребность показаться в таком непотребном виде всему свету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Да нет, что Вы! Ничего такого не было, и быть не могло. Просто… прежде чем рисовать одежду, художник должен представить анатомию тела. Вот я и вообразил то, что скрыто от глаз – обычная практика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>По-моему, это никакая не анатомия, а форменная порнография. Всегда считала художников развратниками. И не ошиблась! Постой-постой… ты что, и меня сейчас голой…  воображаешь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Но я же Вас не рисую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>Вот спасибо! Порадовал.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 xml:space="preserve">Мама! Ты что такое говоришь?!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>Я только говорю, а ты делаешь! Портрет он, видите ли, рисует! Чтобы потом ты, Лена, предстала перед всем миром на этом, с позволения сказать творении, в таком откровенном виде. Не стыдно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>Да нет же! На портрете Лена будет одета. Я просто еще не дорисовал… Ну, как вам объяснить… Считайте, что этот портрет – всего лишь рисунок в детской книжке-раскраске…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 xml:space="preserve">Извращенец!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Мама, ну пойми – когда картина будет закончена…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 xml:space="preserve">Она не будет закончена! Молодой человек, немедленно покиньте мой дом! 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Normal"/>
        <w:rPr/>
      </w:pPr>
      <w:r>
        <w:rPr/>
        <w:t xml:space="preserve">Но это же произведение искусства! 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Александра Федоровна</w:t>
      </w:r>
    </w:p>
    <w:p>
      <w:pPr>
        <w:pStyle w:val="Normal"/>
        <w:rPr/>
      </w:pPr>
      <w:r>
        <w:rPr/>
        <w:t xml:space="preserve">Еще слово, и я буду вынуждена применить к Вам соответствующие санкции. </w:t>
      </w:r>
    </w:p>
    <w:p>
      <w:pPr>
        <w:pStyle w:val="Normal"/>
        <w:rPr>
          <w:i/>
          <w:i/>
        </w:rPr>
      </w:pPr>
      <w:r>
        <w:rPr>
          <w:b/>
          <w:bCs/>
          <w:u w:val="single"/>
        </w:rPr>
        <w:t>Геннадий</w:t>
      </w:r>
      <w:r>
        <w:rPr>
          <w:bCs/>
          <w:i/>
        </w:rPr>
        <w:t xml:space="preserve"> (насмешливо)</w:t>
      </w:r>
    </w:p>
    <w:p>
      <w:pPr>
        <w:pStyle w:val="Normal"/>
        <w:rPr/>
      </w:pPr>
      <w:r>
        <w:rPr/>
        <w:t xml:space="preserve">Когда говорят пушки, музы молчат. Против ТАКОГО аргумента я бессилен. </w:t>
      </w:r>
      <w:r>
        <w:rPr>
          <w:i/>
        </w:rPr>
        <w:t xml:space="preserve">(кидает взгляд на Елену) </w:t>
      </w:r>
      <w:r>
        <w:rPr/>
        <w:t>Жаль. Мог бы получиться шедевр.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 xml:space="preserve">Геннадий пытается взять картину, но Александра Фёдоровна на страж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Александра Фёдоровна</w:t>
      </w:r>
    </w:p>
    <w:p>
      <w:pPr>
        <w:pStyle w:val="Normal"/>
        <w:rPr/>
      </w:pPr>
      <w:r>
        <w:rPr/>
        <w:t xml:space="preserve">Если Вы думаете, что я позволю Вам вынести отсюда это безобразие и опозорить мою дочь, Вы ошибаетесь.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Геннадий</w:t>
      </w:r>
    </w:p>
    <w:p>
      <w:pPr>
        <w:pStyle w:val="2"/>
        <w:rPr/>
      </w:pPr>
      <w:r>
        <w:rPr>
          <w:i w:val="false"/>
          <w:iCs w:val="false"/>
          <w:sz w:val="24"/>
        </w:rPr>
        <w:t xml:space="preserve">А я-то, дурак, в детстве в Бабу Ягу не верил! Говорила мама, что всё взаправду…  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Хлопнув дверью,  уходит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>Нет, ну ты слышала? Мать оскорбляют в её же собственном доме, а ты молчишь, словно тебя это не касается. Чтобы ноги твоего извращенца здесь больше не было! А эту порнографию я порву, к чёртовой матери!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Направляется к картине, но Елена опережает её и загораживает недорисованный портрет.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 xml:space="preserve">Сама виновата. Нечего было хамить – ты ж не на работе. И он – не твой подчинённый. Я, кстати, тоже. Портрет ты пальцем не тронешь. И, более того, дашь возможность его закончить. Я не слишком хорошо разбираюсь в живописи, но то, что нарисовано – действительно здорово. В этом – я. …Ты хочешь порвать меня?! 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  <w:r>
        <w:rPr>
          <w:sz w:val="24"/>
          <w:u w:val="none"/>
        </w:rPr>
        <w:t xml:space="preserve"> (ошарашено)</w:t>
      </w:r>
    </w:p>
    <w:p>
      <w:pPr>
        <w:pStyle w:val="Heading6"/>
        <w:rPr>
          <w:sz w:val="24"/>
        </w:rPr>
      </w:pPr>
      <w:r>
        <w:rPr>
          <w:sz w:val="24"/>
        </w:rPr>
        <w:t>Ты о чём, доча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Normal"/>
        <w:rPr/>
      </w:pPr>
      <w:r>
        <w:rPr/>
        <w:t>О том, что кичиться своим бескультурьем стыдно! К твоим годам пора бы уже научиться отличать порнушку от искусства. Ведь ты же ходишь в музеи?… иногда. Или музеи – одно, а жизнь – сама по себе?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Александра Фёдоровна  </w:t>
      </w:r>
    </w:p>
    <w:p>
      <w:pPr>
        <w:pStyle w:val="Normal"/>
        <w:rPr/>
      </w:pPr>
      <w:r>
        <w:rPr/>
        <w:t xml:space="preserve">Ну… если ты так считаешь… Нет. Но если он…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Как выходить из ситуации Александра Федоровна не знает. Её выручает неожиданный звонок в прихожей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Александра Фёдоровна</w:t>
      </w:r>
    </w:p>
    <w:p>
      <w:pPr>
        <w:pStyle w:val="Normal"/>
        <w:rPr/>
      </w:pPr>
      <w:r>
        <w:rPr/>
        <w:t>Мы с тобой по этому поводу позже поговорим! (</w:t>
      </w:r>
      <w:r>
        <w:rPr>
          <w:i/>
          <w:iCs/>
        </w:rPr>
        <w:t>Направляется к двери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4"/>
        </w:rPr>
        <w:t>Елена, воспользовавшись тем, что мама ушла, забирает картину и уносит в свою комнату. Входят Александра Фёдоровна и Васили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Александра Фёдоровна</w:t>
      </w:r>
    </w:p>
    <w:p>
      <w:pPr>
        <w:pStyle w:val="Heading6"/>
        <w:rPr>
          <w:sz w:val="24"/>
        </w:rPr>
      </w:pPr>
      <w:r>
        <w:rPr>
          <w:sz w:val="24"/>
        </w:rPr>
        <w:t xml:space="preserve">Леночка, к тебе Васенька пришел! </w:t>
      </w:r>
    </w:p>
    <w:p>
      <w:pPr>
        <w:pStyle w:val="Normal"/>
        <w:rPr/>
      </w:pPr>
      <w:r>
        <w:rPr>
          <w:b/>
          <w:bCs/>
          <w:u w:val="single"/>
        </w:rPr>
        <w:t>Елена</w:t>
      </w:r>
      <w:r>
        <w:rPr/>
        <w:t xml:space="preserve"> </w:t>
      </w:r>
      <w:r>
        <w:rPr>
          <w:i/>
          <w:iCs/>
        </w:rPr>
        <w:t>(из-за двери)</w:t>
      </w:r>
    </w:p>
    <w:p>
      <w:pPr>
        <w:pStyle w:val="Normal"/>
        <w:rPr/>
      </w:pPr>
      <w:r>
        <w:rPr/>
        <w:t xml:space="preserve">Не мешайте. Я злюсь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Василий</w:t>
      </w:r>
    </w:p>
    <w:p>
      <w:pPr>
        <w:pStyle w:val="Normal"/>
        <w:rPr/>
      </w:pPr>
      <w:r>
        <w:rPr/>
        <w:t xml:space="preserve">Александра Фёдоровна, что случилось? Что с Леной?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</w:p>
    <w:p>
      <w:pPr>
        <w:pStyle w:val="Normal"/>
        <w:rPr/>
      </w:pPr>
      <w:r>
        <w:rPr/>
        <w:t xml:space="preserve">Не обращай внимание. Пустяки. У девушек это бывает. А мы с тобой, лучше,  пока чайку попьем. С вареньем. Ты же любишь сливовое варенье? Пойду, чайник поставлю. А то ты совсем замерз. И что за мода у молодёжи – зимой без шапки и шарфа ходить?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Александра Фёдоровна уходит. Василий нерешительно подходит к двери, за которой находится Елена, отходит, снова подходит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Василий</w:t>
      </w:r>
    </w:p>
    <w:p>
      <w:pPr>
        <w:pStyle w:val="Heading6"/>
        <w:rPr>
          <w:sz w:val="24"/>
        </w:rPr>
      </w:pPr>
      <w:r>
        <w:rPr>
          <w:sz w:val="24"/>
        </w:rPr>
        <w:t xml:space="preserve">Лен, у тебя все в порядке? 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Елена</w:t>
      </w:r>
    </w:p>
    <w:p>
      <w:pPr>
        <w:pStyle w:val="3"/>
        <w:rPr>
          <w:i/>
          <w:i/>
          <w:iCs/>
          <w:sz w:val="24"/>
        </w:rPr>
      </w:pPr>
      <w:r>
        <w:rPr>
          <w:sz w:val="24"/>
        </w:rPr>
        <w:t>Да. Я на седьмом небе от счастья! Ищу парашют, чтобы к вам спуститься…</w:t>
      </w:r>
    </w:p>
    <w:p>
      <w:pPr>
        <w:pStyle w:val="Heading4"/>
        <w:rPr>
          <w:sz w:val="24"/>
        </w:rPr>
      </w:pPr>
      <w:r>
        <w:rPr>
          <w:b/>
          <w:bCs/>
          <w:i w:val="false"/>
          <w:iCs w:val="false"/>
          <w:sz w:val="24"/>
        </w:rPr>
        <w:t>Александра Фёдоровна</w:t>
      </w:r>
      <w:r>
        <w:rPr>
          <w:sz w:val="24"/>
          <w:u w:val="none"/>
        </w:rPr>
        <w:t xml:space="preserve"> (из-за кулис)</w:t>
      </w:r>
    </w:p>
    <w:p>
      <w:pPr>
        <w:pStyle w:val="3"/>
        <w:rPr>
          <w:sz w:val="24"/>
        </w:rPr>
      </w:pPr>
      <w:r>
        <w:rPr>
          <w:sz w:val="24"/>
        </w:rPr>
        <w:t xml:space="preserve">Васенька, иди сюда, помогай.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Василий бросается к Александре Фёдоровне, которая выходит из-за кулис с чашками, сушками и тарелками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Александра Федоровна, мне кажется, я не вовремя. Давайте, лучше зайду в другой раз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Очень даже вовремя. Чайник закипает. Принеси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Василий уходит за чайником.  Александра Федоровна расставляет чашки, выкладывает на тарелку сушки…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  <w:r>
        <w:rPr>
          <w:sz w:val="24"/>
        </w:rPr>
        <w:t xml:space="preserve"> </w:t>
      </w:r>
      <w:r>
        <w:rPr>
          <w:i/>
          <w:iCs/>
          <w:sz w:val="24"/>
        </w:rPr>
        <w:t>(сама с собой)</w:t>
      </w:r>
    </w:p>
    <w:p>
      <w:pPr>
        <w:pStyle w:val="3"/>
        <w:rPr>
          <w:sz w:val="24"/>
        </w:rPr>
      </w:pPr>
      <w:r>
        <w:rPr>
          <w:sz w:val="24"/>
        </w:rPr>
        <w:t xml:space="preserve">Очень даже вовремя. Очень даже…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оявляется Василий с чайником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Разливай… Садись… Докладывай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Что докладывать?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Как дела в институте? Каковы планы на будущее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В институте все нормально. Экзамены сдал. Стипендию повышенную получать буду.  Но это не главное. Я тут теорему Ферма решить пытаюсь…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А что с этой теоремой не так? Может, тебе к преподавателю на консультацию сходить?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Да нет. Преподаватель не поможет. Эту теорему никто в мире пока что доказать не сумел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Тогда зачем ее доказывать, если никто не может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Ну, как же Вы не понимаете! В жизни должна быть мечта!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В жизни должны быть деньги. Ты уже три года учишься – а ради чего? Сильно ты к своей мечте приблизился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Ну… во-первых, я только начал. И, потом, сначала нужно институт закончить, затем аспирантуру, защитить кандидатскую, докторскую…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О-о-о, милок. Так, глядишь, и жизнь пройдет. С теоремой Фермы… вместо семьи. Не-е-ет. Тут уж надо выбирать – или-или. А то, пока ты будешь ученые степени добывать и в циферках копаться – кто станет в дом деньги приносить? Мечта – она, конечно, греет, но не кормит. Вот скажи, Вася, тебе твои формулы удовольствие доставляют?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Да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Значит, о своём удовольствии ты, всё-таки, заботишься. А жена и дети – должны будут страдать ради тебя?! Я бы такой судьбы для своей, например, дочери не хотела.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Ради такой, как Лена, я готов на многое…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верь открывается, входит Елена. Разговор прерывается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Ой! Совсем забыла, мне срочно надо по работе один звонок сделать. Леночка, ты пока развлеки гостя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Уходит в свою комнату.</w:t>
      </w:r>
    </w:p>
    <w:p>
      <w:pPr>
        <w:pStyle w:val="3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3"/>
        <w:rPr>
          <w:i/>
          <w:i/>
          <w:iCs/>
          <w:sz w:val="24"/>
          <w:u w:val="single"/>
        </w:rPr>
      </w:pPr>
      <w:r>
        <w:rPr>
          <w:b/>
          <w:bCs/>
          <w:sz w:val="24"/>
          <w:u w:val="single"/>
        </w:rPr>
        <w:t>Василий</w:t>
      </w:r>
      <w:r>
        <w:rPr>
          <w:i/>
          <w:iCs/>
          <w:sz w:val="24"/>
        </w:rPr>
        <w:t xml:space="preserve"> (пытаясь перевести ситуацию в шутку)</w:t>
      </w:r>
    </w:p>
    <w:p>
      <w:pPr>
        <w:pStyle w:val="3"/>
        <w:rPr>
          <w:sz w:val="24"/>
        </w:rPr>
      </w:pPr>
      <w:r>
        <w:rPr>
          <w:sz w:val="24"/>
        </w:rPr>
        <w:t>Ну… развлекай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Сам развлекайся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Лен, зачем ты так? Чем я тебя обидел?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Прости. Ты ни при чём.  Это всё мама. Представляешь, я с художником познакомилась. Он уговорил меня позировать для портрета. Но тут влетела мама и увидела неоконченную картину..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И что? Разве в портрете есть что-то плохое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И я о том же! Только это был еще не совсем портрет, а карандашный набросок. Генка одежду не успел прорисовать. А мама раскричалась… Рисунок порвать хотела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Порвала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Ха! Так я ей и дала. А Генка – обиделся и ушёл. Теперь нужно будет его уговаривать, чтоб не сердился…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Да уж. Мама у тебя сильна… То-то я никак не мог понять, что это Александра Федоровна сегодня ко мне вдруг прониклась? Прямо, как Баба-Яга к Иванушке – такая ласковая стала, что я даже испугался малость…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/>
      </w:pPr>
      <w:r>
        <w:rPr>
          <w:i/>
          <w:iCs/>
          <w:sz w:val="24"/>
        </w:rPr>
        <w:t>(усмехается)</w:t>
      </w:r>
      <w:r>
        <w:rPr>
          <w:sz w:val="24"/>
        </w:rPr>
        <w:t xml:space="preserve"> Баба Яга, говоришь? </w:t>
      </w:r>
    </w:p>
    <w:p>
      <w:pPr>
        <w:pStyle w:val="3"/>
        <w:rPr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…</w:t>
      </w:r>
      <w:r>
        <w:rPr>
          <w:sz w:val="24"/>
        </w:rPr>
        <w:t>к Иванушке.</w:t>
      </w:r>
    </w:p>
    <w:p>
      <w:pPr>
        <w:pStyle w:val="3"/>
        <w:rPr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Прониклась?! А почему бы ей к тебе ни проникнуться. Мы же с тобой друзья. </w:t>
      </w:r>
    </w:p>
    <w:p>
      <w:pPr>
        <w:pStyle w:val="3"/>
        <w:rPr>
          <w:sz w:val="24"/>
        </w:rPr>
      </w:pPr>
      <w:r>
        <w:rPr>
          <w:b/>
          <w:bCs/>
          <w:sz w:val="24"/>
          <w:u w:val="single"/>
        </w:rPr>
        <w:t>Василий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(вздыхает)</w:t>
      </w:r>
    </w:p>
    <w:p>
      <w:pPr>
        <w:pStyle w:val="3"/>
        <w:rPr/>
      </w:pPr>
      <w:r>
        <w:rPr>
          <w:sz w:val="24"/>
        </w:rPr>
        <w:t>Друзья. Только твоя мама, явно, другое себе представляет. Чуть было нас с тобой не сосватала… прямо здесь и сейчас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Да пусть себе фантазирует! Может, хоть немного успокоится?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А что мне сделать, чтобы ты успокоилась?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А я уже и так спокойна. Хотя… пожалуй… </w:t>
      </w:r>
      <w:r>
        <w:rPr>
          <w:i/>
          <w:iCs/>
          <w:sz w:val="24"/>
        </w:rPr>
        <w:t>(задумывается)</w:t>
      </w:r>
      <w:r>
        <w:rPr>
          <w:sz w:val="24"/>
        </w:rPr>
        <w:t xml:space="preserve"> Вот. Луну с неба хочу!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Дарю! Только, учти, доставка – самовывозом. 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Обломалось. Жаль. Луна меня чем-то притягивает, манит… Может, я в глубине души ведьма? Тебе никогда не казалось, что метла так и тянется к моим рукам, словно намагниченная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Нет. </w:t>
      </w:r>
      <w:r>
        <w:rPr>
          <w:i/>
          <w:iCs/>
          <w:sz w:val="24"/>
        </w:rPr>
        <w:t xml:space="preserve">(Смеётся) </w:t>
      </w:r>
      <w:r>
        <w:rPr>
          <w:sz w:val="24"/>
        </w:rPr>
        <w:t xml:space="preserve">Ты же всегда пылесосом квартиру метёшь. Ленуль, ты только представь, что у тебя в руках луна. Настоящая. Ты ее удержать-то сможешь? Нет?…Да и зачем она тебе? А Земля что без спутника делать будет?..  Ты только подумай о собачках несчастных – на что им выть?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Ну, во-первых, не собачкам, а вОлченькам. Но… ты прав – о них я, действительно, как-то не подумала… Ладно. Пускай висит... Слушай, а если вместо луны - звезду с неба? Ну, са-а-амую маленькую? Они же падают… иногда? Что тебе стоит подобрать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Звезды, Лен, как и яблоки, хорошие не падают. Только подпорченные. К чему тебе червивая звезда? …Ну не огорчайся! Хочешь, я тебе мгновение подарю? Как раз вчера на эту тему стиш накропал.   </w:t>
      </w:r>
    </w:p>
    <w:p>
      <w:pPr>
        <w:pStyle w:val="3"/>
        <w:rPr>
          <w:sz w:val="24"/>
        </w:rPr>
      </w:pPr>
      <w:r>
        <w:rPr>
          <w:b/>
          <w:bCs/>
          <w:sz w:val="24"/>
          <w:u w:val="single"/>
        </w:rPr>
        <w:t>Елена</w:t>
      </w:r>
      <w:r>
        <w:rPr>
          <w:i/>
          <w:iCs/>
          <w:sz w:val="24"/>
        </w:rPr>
        <w:t xml:space="preserve"> (усаживаясь на стул)</w:t>
      </w:r>
    </w:p>
    <w:p>
      <w:pPr>
        <w:pStyle w:val="3"/>
        <w:rPr>
          <w:sz w:val="24"/>
        </w:rPr>
      </w:pPr>
      <w:r>
        <w:rPr>
          <w:sz w:val="24"/>
        </w:rPr>
        <w:t xml:space="preserve">Я вся – внимание. </w:t>
      </w:r>
    </w:p>
    <w:p>
      <w:pPr>
        <w:pStyle w:val="3"/>
        <w:rPr/>
      </w:pPr>
      <w:r>
        <w:rPr>
          <w:b/>
          <w:bCs/>
          <w:sz w:val="24"/>
          <w:u w:val="single"/>
        </w:rPr>
        <w:t>Василий</w:t>
      </w:r>
      <w:r>
        <w:rPr>
          <w:i/>
          <w:iCs/>
          <w:sz w:val="24"/>
        </w:rPr>
        <w:t xml:space="preserve"> (сперва несколько неуверенно, но затем увлекаясь)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Взбесились стрелки на часах – </w:t>
      </w:r>
    </w:p>
    <w:p>
      <w:pPr>
        <w:pStyle w:val="Normal"/>
        <w:rPr/>
      </w:pPr>
      <w:r>
        <w:rPr/>
        <w:t xml:space="preserve">Дни, словно сны, сменяя, </w:t>
      </w:r>
    </w:p>
    <w:p>
      <w:pPr>
        <w:pStyle w:val="Normal"/>
        <w:rPr/>
      </w:pPr>
      <w:r>
        <w:rPr/>
        <w:t xml:space="preserve">Спешат, испытывая страх, </w:t>
      </w:r>
    </w:p>
    <w:p>
      <w:pPr>
        <w:pStyle w:val="Normal"/>
        <w:rPr/>
      </w:pPr>
      <w:r>
        <w:rPr/>
        <w:t xml:space="preserve">Секунды погоняя. </w:t>
      </w:r>
    </w:p>
    <w:p>
      <w:pPr>
        <w:pStyle w:val="Normal"/>
        <w:rPr/>
      </w:pPr>
      <w:r>
        <w:rPr/>
        <w:t xml:space="preserve">Осатанелая, летит, </w:t>
      </w:r>
    </w:p>
    <w:p>
      <w:pPr>
        <w:pStyle w:val="Normal"/>
        <w:rPr/>
      </w:pPr>
      <w:r>
        <w:rPr/>
        <w:t xml:space="preserve">Несется быстротечнос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друг... мгновение дарит, </w:t>
      </w:r>
    </w:p>
    <w:p>
      <w:pPr>
        <w:pStyle w:val="Normal"/>
        <w:rPr/>
      </w:pPr>
      <w:r>
        <w:rPr/>
        <w:t xml:space="preserve">Вмещающее веч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зрожденный человек, </w:t>
      </w:r>
    </w:p>
    <w:p>
      <w:pPr>
        <w:pStyle w:val="Normal"/>
        <w:rPr/>
      </w:pPr>
      <w:r>
        <w:rPr/>
        <w:t xml:space="preserve">Уставший от погони, </w:t>
      </w:r>
    </w:p>
    <w:p>
      <w:pPr>
        <w:pStyle w:val="Normal"/>
        <w:rPr/>
      </w:pPr>
      <w:r>
        <w:rPr/>
        <w:t xml:space="preserve">Мгновенье держит, словно снег, </w:t>
      </w:r>
    </w:p>
    <w:p>
      <w:pPr>
        <w:pStyle w:val="Normal"/>
        <w:rPr/>
      </w:pPr>
      <w:r>
        <w:rPr/>
        <w:t>На трепетной ладони.</w:t>
      </w:r>
    </w:p>
    <w:p>
      <w:pPr>
        <w:pStyle w:val="Normal"/>
        <w:rPr/>
      </w:pPr>
      <w:r>
        <w:rPr/>
      </w:r>
    </w:p>
    <w:p>
      <w:pPr>
        <w:pStyle w:val="Heading4"/>
        <w:rPr>
          <w:bCs/>
          <w:iCs w:val="false"/>
          <w:sz w:val="24"/>
          <w:u w:val="none"/>
        </w:rPr>
      </w:pPr>
      <w:r>
        <w:rPr>
          <w:b/>
          <w:bCs/>
          <w:i w:val="false"/>
          <w:iCs w:val="false"/>
          <w:sz w:val="24"/>
        </w:rPr>
        <w:t xml:space="preserve">Елена </w:t>
      </w:r>
      <w:r>
        <w:rPr>
          <w:bCs/>
          <w:iCs w:val="false"/>
          <w:sz w:val="24"/>
          <w:u w:val="none"/>
        </w:rPr>
        <w:t>(немного помолчав, вслушиваясь в тишину послестишия)</w:t>
      </w:r>
    </w:p>
    <w:p>
      <w:pPr>
        <w:pStyle w:val="Normal"/>
        <w:rPr/>
      </w:pPr>
      <w:r>
        <w:rPr/>
        <w:t>А хорошо, кстати! Так и вижу это мгновение, тающее на ладони… Почему ты в литературный не пошёл? Математика, по-моему, такая скучища…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Василий</w:t>
      </w:r>
    </w:p>
    <w:p>
      <w:pPr>
        <w:pStyle w:val="3"/>
        <w:rPr/>
      </w:pPr>
      <w:r>
        <w:rPr>
          <w:sz w:val="24"/>
        </w:rPr>
        <w:t>Что ты! Математика – и есть поэзия. Да и… поэзия – сплошная математика, если вдуматься. Железный ритм, логика построения…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Ну… не знаю. Тебе видней. Для меня это слишком сложно. Я поэзию привыкла сердцем воспринимать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А вот я – математику, точно так же, сердцем…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Странный ты, Вась. Чудной и чудный. Поэзия для тебя – математика, математика – поэзия. Всё, не как у всех…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Я – чудик.  Ты ведь это хотела сказать?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А ты не обидишься?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Что ты. Чудик – это же так чудесно - там чудеса, там чудик бродит!..</w:t>
      </w:r>
    </w:p>
    <w:p>
      <w:pPr>
        <w:pStyle w:val="3"/>
        <w:rPr>
          <w:i/>
          <w:i/>
          <w:i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  <w:r>
        <w:rPr>
          <w:i/>
          <w:iCs/>
          <w:sz w:val="24"/>
        </w:rPr>
        <w:t xml:space="preserve"> (появляясь в комнате)</w:t>
      </w:r>
    </w:p>
    <w:p>
      <w:pPr>
        <w:pStyle w:val="3"/>
        <w:rPr>
          <w:sz w:val="24"/>
        </w:rPr>
      </w:pPr>
      <w:r>
        <w:rPr>
          <w:sz w:val="24"/>
        </w:rPr>
        <w:t>И никакой не чудик, а леший! Леший бродит. В школе нужно было лучше учиться! Тогда бы ты знал, что Пушкин писал про лешего. Пушкин – наше всё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Да я знаю! Просто… скаламбурил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Пушкин – не повод для идиотских каламбуров!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Мам, но ведь это стих, а не инструкция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Это не стих, а классика. Классику трогать нельзя! Во всем должен быть какой-то порядок. Садись чай пить! А то он остывает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3"/>
        <w:rPr/>
      </w:pPr>
      <w:r>
        <w:rPr>
          <w:b/>
          <w:bCs/>
          <w:sz w:val="24"/>
          <w:u w:val="single"/>
        </w:rPr>
        <w:t>Елена</w:t>
      </w:r>
      <w:r>
        <w:rPr>
          <w:i/>
          <w:iCs/>
          <w:sz w:val="24"/>
        </w:rPr>
        <w:t xml:space="preserve"> (выходя на авансцену)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Шепчу себе - лети! На небесах </w:t>
      </w:r>
    </w:p>
    <w:p>
      <w:pPr>
        <w:pStyle w:val="3"/>
        <w:rPr>
          <w:sz w:val="24"/>
        </w:rPr>
      </w:pPr>
      <w:r>
        <w:rPr>
          <w:sz w:val="24"/>
        </w:rPr>
        <w:t xml:space="preserve">Такую красоту разлила лунность!! </w:t>
      </w:r>
    </w:p>
    <w:p>
      <w:pPr>
        <w:pStyle w:val="3"/>
        <w:rPr>
          <w:sz w:val="24"/>
        </w:rPr>
      </w:pPr>
      <w:r>
        <w:rPr>
          <w:sz w:val="24"/>
        </w:rPr>
        <w:t xml:space="preserve">...Я наготой в бездонность окунулась, </w:t>
      </w:r>
    </w:p>
    <w:p>
      <w:pPr>
        <w:pStyle w:val="3"/>
        <w:rPr>
          <w:sz w:val="24"/>
        </w:rPr>
      </w:pPr>
      <w:r>
        <w:rPr>
          <w:sz w:val="24"/>
        </w:rPr>
        <w:t xml:space="preserve">Звёзд искорки рассыпав в волосах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Прости, земля - далёкая... прости... </w:t>
      </w:r>
    </w:p>
    <w:p>
      <w:pPr>
        <w:pStyle w:val="3"/>
        <w:rPr>
          <w:sz w:val="24"/>
        </w:rPr>
      </w:pPr>
      <w:r>
        <w:rPr>
          <w:sz w:val="24"/>
        </w:rPr>
        <w:t xml:space="preserve">Стремлюсь в мечту с неудержимой силой! </w:t>
      </w:r>
    </w:p>
    <w:p>
      <w:pPr>
        <w:pStyle w:val="3"/>
        <w:rPr>
          <w:sz w:val="24"/>
        </w:rPr>
      </w:pPr>
      <w:r>
        <w:rPr>
          <w:sz w:val="24"/>
        </w:rPr>
        <w:t xml:space="preserve">Ты бренность тела в небо отпустила - </w:t>
      </w:r>
    </w:p>
    <w:p>
      <w:pPr>
        <w:pStyle w:val="3"/>
        <w:rPr>
          <w:sz w:val="24"/>
        </w:rPr>
      </w:pPr>
      <w:r>
        <w:rPr>
          <w:sz w:val="24"/>
        </w:rPr>
        <w:t xml:space="preserve">Барашки туч средь райских кущ пасти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Ты подарила неземные сны, </w:t>
      </w:r>
    </w:p>
    <w:p>
      <w:pPr>
        <w:pStyle w:val="3"/>
        <w:rPr>
          <w:sz w:val="24"/>
        </w:rPr>
      </w:pPr>
      <w:r>
        <w:rPr>
          <w:sz w:val="24"/>
        </w:rPr>
        <w:t xml:space="preserve">Но... ждёшь меня - так терпеливо... мудро. </w:t>
      </w:r>
    </w:p>
    <w:p>
      <w:pPr>
        <w:pStyle w:val="3"/>
        <w:rPr>
          <w:sz w:val="24"/>
        </w:rPr>
      </w:pPr>
      <w:r>
        <w:rPr>
          <w:sz w:val="24"/>
        </w:rPr>
        <w:t xml:space="preserve">Я возвращусь. И принесу, под утро, </w:t>
      </w:r>
    </w:p>
    <w:p>
      <w:pPr>
        <w:pStyle w:val="3"/>
        <w:rPr>
          <w:sz w:val="24"/>
        </w:rPr>
      </w:pPr>
      <w:r>
        <w:rPr>
          <w:sz w:val="24"/>
        </w:rPr>
        <w:t>Стих, сотканный из лунной желтизны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  <w:t>Третья сцена</w:t>
      </w:r>
    </w:p>
    <w:p>
      <w:pPr>
        <w:pStyle w:val="3"/>
        <w:rPr>
          <w:b/>
          <w:b/>
          <w:bCs/>
          <w:i/>
          <w:i/>
          <w:iCs/>
          <w:sz w:val="24"/>
          <w:szCs w:val="36"/>
          <w:u w:val="single"/>
        </w:rPr>
      </w:pPr>
      <w:r>
        <w:rPr>
          <w:b/>
          <w:bCs/>
          <w:i/>
          <w:iCs/>
          <w:sz w:val="24"/>
          <w:szCs w:val="36"/>
          <w:u w:val="single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Под звуки радио, Геннадий танцует, выделывая замысловатые экстравагантные па. Утомившись, выключает приёмник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Геннадий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Ну и сколько можно плескаться?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Ау, Лен! Ты там что, до Турции заплыв делаешь?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ыходит Елена, завернутая в полотенце.</w:t>
      </w:r>
    </w:p>
    <w:p>
      <w:pPr>
        <w:pStyle w:val="3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Елена</w:t>
      </w:r>
    </w:p>
    <w:p>
      <w:pPr>
        <w:pStyle w:val="3"/>
        <w:rPr/>
      </w:pPr>
      <w:r>
        <w:rPr>
          <w:sz w:val="24"/>
          <w:szCs w:val="28"/>
        </w:rPr>
        <w:t>Я уже приплыла. Какой ты нетерпеливый! Все нормальные люди по такой погоде на пляж едут, а ты мне даже под душем понежиться не даёшь. Как алкоголик какой-то. Всё бы тебе рисовать, да рисовать.</w:t>
      </w:r>
    </w:p>
    <w:p>
      <w:pPr>
        <w:pStyle w:val="3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Геннадий</w:t>
      </w:r>
      <w:r>
        <w:rPr>
          <w:b/>
          <w:bCs/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(повелительно)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 xml:space="preserve">Халат! </w:t>
      </w:r>
    </w:p>
    <w:p>
      <w:pPr>
        <w:pStyle w:val="3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Елена</w:t>
      </w:r>
      <w:r>
        <w:rPr>
          <w:i/>
          <w:sz w:val="24"/>
          <w:szCs w:val="28"/>
        </w:rPr>
        <w:t>(вздыхает)</w:t>
      </w:r>
      <w:r>
        <w:rPr>
          <w:sz w:val="24"/>
          <w:szCs w:val="28"/>
        </w:rPr>
        <w:t xml:space="preserve"> 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 xml:space="preserve">Как мне это мамино кимоно надоело... 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rPr/>
      </w:pPr>
      <w:r>
        <w:rPr>
          <w:i/>
          <w:iCs/>
          <w:sz w:val="24"/>
          <w:szCs w:val="28"/>
        </w:rPr>
        <w:t xml:space="preserve">Елена выходит. Геннадий расставляет краски, раскладывает кисти и поправляет что-то в портрете. Возвращается Елена в ярком кимоно. Усаживается на стул перед Геннадием. </w:t>
      </w:r>
    </w:p>
    <w:p>
      <w:pPr>
        <w:pStyle w:val="3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Геннадий</w:t>
      </w:r>
    </w:p>
    <w:p>
      <w:pPr>
        <w:pStyle w:val="3"/>
        <w:rPr>
          <w:i/>
          <w:i/>
          <w:sz w:val="24"/>
          <w:szCs w:val="28"/>
        </w:rPr>
      </w:pPr>
      <w:r>
        <w:rPr>
          <w:i/>
          <w:iCs/>
          <w:sz w:val="24"/>
          <w:szCs w:val="28"/>
        </w:rPr>
        <w:t xml:space="preserve">(подходит к Елене, поправляя складки кимоно) </w:t>
      </w:r>
      <w:r>
        <w:rPr>
          <w:sz w:val="24"/>
          <w:szCs w:val="28"/>
        </w:rPr>
        <w:t xml:space="preserve">Потерпи. Уже чуть-чуть осталось. Кажется, сегодня наконец-то закончу портрет </w:t>
      </w:r>
      <w:r>
        <w:rPr>
          <w:i/>
          <w:sz w:val="24"/>
          <w:szCs w:val="28"/>
        </w:rPr>
        <w:t>(возвращается за мольберт).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Елена</w:t>
      </w:r>
    </w:p>
    <w:p>
      <w:pPr>
        <w:pStyle w:val="3"/>
        <w:rPr>
          <w:i/>
          <w:i/>
          <w:iCs/>
          <w:sz w:val="24"/>
          <w:szCs w:val="28"/>
        </w:rPr>
      </w:pPr>
      <w:r>
        <w:rPr>
          <w:sz w:val="24"/>
          <w:szCs w:val="28"/>
        </w:rPr>
        <w:t>Ура! Мы отметим это событие на пляже (</w:t>
      </w:r>
      <w:r>
        <w:rPr>
          <w:i/>
          <w:iCs/>
          <w:sz w:val="24"/>
          <w:szCs w:val="28"/>
        </w:rPr>
        <w:t>кокетливо</w:t>
      </w:r>
      <w:r>
        <w:rPr>
          <w:sz w:val="24"/>
          <w:szCs w:val="28"/>
        </w:rPr>
        <w:t>). Ну что ж, приступай. Ночью раздеваешь, на картине – одеваешь… Кстати, мог бы меня одеть и поприличнее. Во что-нибудь «от кутюр»… Ну что тебе стоило, к примеру, модельное платье нарисовать? Так нет… японский халат на голое тело. Правильно мама говорила – извращенец.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Геннадий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Что, мамы боишься?</w:t>
      </w:r>
    </w:p>
    <w:p>
      <w:pPr>
        <w:pStyle w:val="3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Елена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 xml:space="preserve">Ну… ты же ее знаешь. 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Геннадий</w:t>
      </w:r>
    </w:p>
    <w:p>
      <w:pPr>
        <w:pStyle w:val="3"/>
        <w:rPr/>
      </w:pPr>
      <w:r>
        <w:rPr>
          <w:sz w:val="24"/>
          <w:szCs w:val="28"/>
        </w:rPr>
        <w:t>Да… мама у тебя – тот ещё подарок. Памятник надо поставить тому, кто придумал командировки. Кстати, когда она возвращается?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Елена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 xml:space="preserve">У нас с тобой еще два дня и …две ночи. </w:t>
      </w:r>
    </w:p>
    <w:p>
      <w:pPr>
        <w:pStyle w:val="3"/>
        <w:rPr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Геннадий</w:t>
      </w:r>
      <w:r>
        <w:rPr>
          <w:i/>
          <w:iCs/>
          <w:sz w:val="24"/>
          <w:szCs w:val="28"/>
        </w:rPr>
        <w:t xml:space="preserve"> 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Всего-то? Черт… Мало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Да… не густо. Но мы постараемся сделать так, чтобы было, что вспомнить. Правда, Ген? …Вот закончим портрет и …оторвёмся – по полной программе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  <w:r>
        <w:rPr>
          <w:bCs/>
          <w:sz w:val="24"/>
        </w:rPr>
        <w:t xml:space="preserve"> </w:t>
      </w:r>
      <w:r>
        <w:rPr>
          <w:i/>
          <w:iCs/>
          <w:sz w:val="24"/>
        </w:rPr>
        <w:t>(с усмешкой)</w:t>
      </w:r>
    </w:p>
    <w:p>
      <w:pPr>
        <w:pStyle w:val="3"/>
        <w:rPr>
          <w:sz w:val="24"/>
        </w:rPr>
      </w:pPr>
      <w:r>
        <w:rPr>
          <w:sz w:val="24"/>
        </w:rPr>
        <w:t xml:space="preserve">Всё бы тебе отдыхать…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А тебе нет? Ты разве не «про отдыхать» говорил?</w:t>
      </w:r>
    </w:p>
    <w:p>
      <w:pPr>
        <w:pStyle w:val="3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Геннадий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 xml:space="preserve">Я говорил про «Сотворение мира». 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Елена</w:t>
      </w:r>
    </w:p>
    <w:p>
      <w:pPr>
        <w:pStyle w:val="3"/>
        <w:rPr/>
      </w:pPr>
      <w:r>
        <w:rPr>
          <w:sz w:val="24"/>
          <w:szCs w:val="28"/>
        </w:rPr>
        <w:t xml:space="preserve">Ну что ж такое! Опять он про своё… Маньяк. Вот обижусь и не буду позировать. 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Геннадий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Хочешь сказать, что не возражаешь против других моделей? Ну, наконец-то! Посмотрю-ка я в записной книжке – кажется, были какие-то варианты…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Елена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Это нечестно! У тебя должна быть только я.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Геннадий</w:t>
      </w:r>
    </w:p>
    <w:p>
      <w:pPr>
        <w:pStyle w:val="3"/>
        <w:rPr/>
      </w:pPr>
      <w:r>
        <w:rPr>
          <w:sz w:val="24"/>
          <w:szCs w:val="28"/>
        </w:rPr>
        <w:t>Вот и ладушки. Обсуждение закончено, решение принято единогласно. Завершаем портрет и переходим к Еве.</w:t>
      </w:r>
    </w:p>
    <w:p>
      <w:pPr>
        <w:pStyle w:val="3"/>
        <w:rPr/>
      </w:pPr>
      <w:r>
        <w:rPr>
          <w:b/>
          <w:bCs/>
          <w:sz w:val="24"/>
          <w:szCs w:val="28"/>
          <w:u w:val="single"/>
        </w:rPr>
        <w:t>Елена</w:t>
      </w:r>
      <w:r>
        <w:rPr>
          <w:i/>
          <w:iCs/>
          <w:sz w:val="24"/>
          <w:szCs w:val="28"/>
        </w:rPr>
        <w:t xml:space="preserve"> (шутливо)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 xml:space="preserve">Хочешь творить рай? Хорошо. Подловил. Согласна. Но только… через ЗАГС! </w:t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Геннадий</w:t>
      </w:r>
    </w:p>
    <w:p>
      <w:pPr>
        <w:pStyle w:val="3"/>
        <w:rPr/>
      </w:pPr>
      <w:r>
        <w:rPr>
          <w:sz w:val="24"/>
          <w:szCs w:val="28"/>
        </w:rPr>
        <w:t>(</w:t>
      </w:r>
      <w:r>
        <w:rPr>
          <w:i/>
          <w:iCs/>
          <w:sz w:val="24"/>
          <w:szCs w:val="28"/>
        </w:rPr>
        <w:t>Смеется)</w:t>
      </w:r>
      <w:r>
        <w:rPr>
          <w:sz w:val="24"/>
          <w:szCs w:val="28"/>
        </w:rPr>
        <w:t xml:space="preserve"> Что-то я не припомню, чтобы в раю располагался ЗАГС… А если серьезно…  ни у тебя кола, ни у меня двора… Вот такие мы бедные. А жить с твоей мамашей, извини, невозможно… 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/>
      </w:pPr>
      <w:r>
        <w:rPr>
          <w:i/>
          <w:sz w:val="24"/>
          <w:szCs w:val="28"/>
        </w:rPr>
        <w:t>Елена, бросив позирование, подходит к Геннадию и, приобнимая его, заглядывает через плечо в картину на мольберте.</w:t>
      </w:r>
    </w:p>
    <w:p>
      <w:pPr>
        <w:pStyle w:val="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u w:val="single"/>
        </w:rPr>
        <w:t>Елена</w:t>
      </w:r>
    </w:p>
    <w:p>
      <w:pPr>
        <w:pStyle w:val="3"/>
        <w:rPr/>
      </w:pPr>
      <w:r>
        <w:rPr>
          <w:sz w:val="24"/>
          <w:szCs w:val="28"/>
        </w:rPr>
        <w:t>Слушай, а может всё-таки рискнём? Ну что она нам может сделать? Повоюет и смирится… Не монстр же она, в конце концов. Привыкнет. Выдохнется.</w:t>
      </w:r>
    </w:p>
    <w:p>
      <w:pPr>
        <w:pStyle w:val="3"/>
        <w:rPr/>
      </w:pPr>
      <w:r>
        <w:rPr>
          <w:b/>
          <w:bCs/>
          <w:sz w:val="24"/>
          <w:szCs w:val="28"/>
          <w:u w:val="single"/>
        </w:rPr>
        <w:t>Геннадий</w:t>
      </w:r>
      <w:r>
        <w:rPr>
          <w:bCs/>
          <w:i/>
          <w:sz w:val="24"/>
          <w:szCs w:val="28"/>
        </w:rPr>
        <w:t xml:space="preserve"> (не прекращая рисовать)</w:t>
      </w:r>
    </w:p>
    <w:p>
      <w:pPr>
        <w:pStyle w:val="3"/>
        <w:rPr/>
      </w:pPr>
      <w:r>
        <w:rPr>
          <w:sz w:val="24"/>
          <w:szCs w:val="28"/>
        </w:rPr>
        <w:t>Ага. Выдохнется. Как Наполеон, когда его армия до Москвы дошла. Только не забывай, дорогая, Москва, при этом, полыхнула так, что зимой жарко стало! Выгорела</w:t>
      </w:r>
      <w:r>
        <w:rPr>
          <w:sz w:val="24"/>
        </w:rPr>
        <w:t xml:space="preserve"> почти вся. Сколько произведений искусства пострадало… Настоящая трагедия! Да и Русь лапотная в стороне от развлекухи не осталась – поднялась на француза с топором и дубиной… </w:t>
      </w:r>
    </w:p>
    <w:p>
      <w:pPr>
        <w:pStyle w:val="3"/>
        <w:rPr>
          <w:i/>
          <w:i/>
          <w:i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  <w:r>
        <w:rPr>
          <w:i/>
          <w:iCs/>
          <w:sz w:val="24"/>
        </w:rPr>
        <w:t xml:space="preserve"> (смеясь)</w:t>
      </w:r>
    </w:p>
    <w:p>
      <w:pPr>
        <w:pStyle w:val="3"/>
        <w:rPr>
          <w:sz w:val="24"/>
        </w:rPr>
      </w:pPr>
      <w:r>
        <w:rPr>
          <w:sz w:val="24"/>
        </w:rPr>
        <w:t xml:space="preserve">Я тебя с дубиной, а тем более топором, вообще не представляю. 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Вернись на место, Ленусь, скоро закончим. Буквально, пару штрихов нанести осталось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  <w:t>Елена снова усаживается перед ним, принимая ту же позу, в которой сидела до этого.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А топором, кстати, прекрасные скульптуры рубятся из дерева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Ты и это умеешь?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 xml:space="preserve">Умею. Ты меня еще не знаешь - во мне столько скрытых талантов…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Хочешь, угадаю твой главный талант?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Ну?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Главный твой талант – лёгкость. Лёгкость вдохновения, лёгкость общения…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Молодец! В точку попала. Кстати… раз уж ты заговорила о лёгкости – отношения между людьми тоже должны быть лёгкими. Да не вертись ты!!!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вук открывающейся двери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sz w:val="24"/>
        </w:rPr>
      </w:pPr>
      <w:r>
        <w:rPr>
          <w:b/>
          <w:bCs/>
          <w:sz w:val="24"/>
          <w:u w:val="single"/>
        </w:rPr>
        <w:t>Елена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(испугано)</w:t>
      </w:r>
    </w:p>
    <w:p>
      <w:pPr>
        <w:pStyle w:val="3"/>
        <w:rPr>
          <w:sz w:val="24"/>
        </w:rPr>
      </w:pPr>
      <w:r>
        <w:rPr>
          <w:sz w:val="24"/>
        </w:rPr>
        <w:t xml:space="preserve">Мама! Но она же должна была приехать только…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i/>
          <w:iCs/>
          <w:sz w:val="24"/>
        </w:rPr>
        <w:t xml:space="preserve">Входит Александра Фёдоровна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Леночка, ты чего меня не встречаешь?  </w:t>
      </w:r>
      <w:r>
        <w:rPr>
          <w:i/>
          <w:iCs/>
          <w:sz w:val="24"/>
        </w:rPr>
        <w:t>(обнаруживает Геннадия)</w:t>
      </w:r>
      <w:r>
        <w:rPr>
          <w:sz w:val="24"/>
        </w:rPr>
        <w:t>. Та-а-ак. Что здесь происходит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 xml:space="preserve">Да, собственно говоря, ничего такого. Портрет закончен. Осталось только подпись поставить. </w:t>
      </w:r>
      <w:r>
        <w:rPr>
          <w:i/>
          <w:iCs/>
          <w:sz w:val="24"/>
        </w:rPr>
        <w:t>(Ставит подпись)</w:t>
      </w:r>
      <w:r>
        <w:rPr>
          <w:sz w:val="24"/>
        </w:rPr>
        <w:t xml:space="preserve"> Принимайте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i/>
          <w:iCs/>
          <w:sz w:val="24"/>
        </w:rPr>
        <w:t>Александра Фёдоровна молча смотрит на портрет. Она в растерянности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Готово? Можно посмотреть?</w:t>
      </w:r>
      <w:r>
        <w:rPr>
          <w:i/>
          <w:iCs/>
          <w:sz w:val="24"/>
        </w:rPr>
        <w:t xml:space="preserve"> (срывается с места и подбегает к картине) </w:t>
      </w:r>
      <w:r>
        <w:rPr>
          <w:sz w:val="24"/>
        </w:rPr>
        <w:t xml:space="preserve">Ого! Роскошно! И такой красивой я останусь навсегда. Ты представляешь, мамуль, стану старой, как… </w:t>
      </w:r>
      <w:r>
        <w:rPr>
          <w:i/>
          <w:sz w:val="24"/>
        </w:rPr>
        <w:t>(заминается)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Как я?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Ну что ты, мамочка, я хотела сказать… </w:t>
      </w:r>
      <w:r>
        <w:rPr>
          <w:i/>
          <w:sz w:val="24"/>
        </w:rPr>
        <w:t>(находится)</w:t>
      </w:r>
      <w:r>
        <w:rPr>
          <w:sz w:val="24"/>
        </w:rPr>
        <w:t xml:space="preserve"> как Баба Яга</w:t>
      </w:r>
      <w:r>
        <w:rPr>
          <w:i/>
          <w:iCs/>
          <w:sz w:val="24"/>
        </w:rPr>
        <w:t xml:space="preserve">! (быстро, как бы оправдываясь) </w:t>
      </w:r>
      <w:r>
        <w:rPr>
          <w:sz w:val="24"/>
        </w:rPr>
        <w:t>Будет у меня нос крючком… с бородавкой. Стану я Иванушек в избушку заманивать и кушать… А на портрете – всё такая же, как сейчас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sz w:val="24"/>
        </w:rPr>
        <w:t xml:space="preserve">Это каких-таких Иванушек я заманиваю?! И где ты видишь бородавку? Хотя… в остальном, пожалуй, совпадает. Да нет, милая, ты этот портрет, ножом искромсаешь… как с отражением в зеркале сравнишь </w:t>
      </w:r>
      <w:r>
        <w:rPr>
          <w:i/>
          <w:iCs/>
          <w:sz w:val="24"/>
        </w:rPr>
        <w:t>(всматриваясь в портрет).</w:t>
      </w:r>
      <w:r>
        <w:rPr>
          <w:sz w:val="24"/>
        </w:rPr>
        <w:t xml:space="preserve"> Надо же, кимоно действительно хорошо получилось…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i/>
          <w:i/>
          <w:iCs/>
          <w:sz w:val="24"/>
        </w:rPr>
      </w:pPr>
      <w:r>
        <w:rPr>
          <w:sz w:val="24"/>
        </w:rPr>
        <w:t>Не-е-ет! Не искромсаю. Я этот портрет любить буду! Бархатной тряпочкой пыль стирать стану… И смотреться в него вместо зеркала. Вот!</w:t>
      </w:r>
    </w:p>
    <w:p>
      <w:pPr>
        <w:pStyle w:val="3"/>
        <w:rPr/>
      </w:pPr>
      <w:r>
        <w:rPr>
          <w:b/>
          <w:bCs/>
          <w:sz w:val="24"/>
          <w:u w:val="single"/>
        </w:rPr>
        <w:t>Геннадий</w:t>
      </w:r>
      <w:r>
        <w:rPr>
          <w:i/>
          <w:iCs/>
          <w:sz w:val="24"/>
        </w:rPr>
        <w:t xml:space="preserve"> (до того нетерпеливо пытавшийся хоть как-то обратить на себя внимание)</w:t>
      </w:r>
    </w:p>
    <w:p>
      <w:pPr>
        <w:pStyle w:val="3"/>
        <w:rPr/>
      </w:pPr>
      <w:r>
        <w:rPr>
          <w:sz w:val="24"/>
        </w:rPr>
        <w:t>Мадам, позвольте, наконец, представиться: я гений по имени Гена.</w:t>
      </w:r>
      <w:r>
        <w:rPr>
          <w:i/>
          <w:iCs/>
          <w:sz w:val="24"/>
        </w:rPr>
        <w:t xml:space="preserve">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i/>
          <w:i/>
          <w:iCs/>
          <w:sz w:val="24"/>
        </w:rPr>
      </w:pPr>
      <w:r>
        <w:rPr>
          <w:sz w:val="24"/>
        </w:rPr>
        <w:t>Точно – гений! Мама, тебе нравится портрет?!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Ну… портрет, как портрет. И что, ты, Гена, целых полгода его рисовал? Низковат КПД для гения… На Арбате за час ничуть не хуже изготовляют.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На Арбате – халтурщики, а не художники!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Нет, мамуль. Он рисовал, только когда ты в командировках была. А недописанную картину с мольбертом я прятала за шкафом. Правда, я здорово придумала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едоровна</w:t>
      </w:r>
    </w:p>
    <w:p>
      <w:pPr>
        <w:pStyle w:val="3"/>
        <w:rPr/>
      </w:pPr>
      <w:r>
        <w:rPr>
          <w:sz w:val="24"/>
        </w:rPr>
        <w:t>Что?! Лен, ты сама-то понимаешь, что говоришь? Вы, оказывается, встречались только тогда, когда меня не было. Это заставляет задуматься… Приличный молодой человек не будет красться в дом к девушке, когда там нет родителей!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Но ты же сама его выгнала… Вот себя и вини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едоровна</w:t>
      </w:r>
    </w:p>
    <w:p>
      <w:pPr>
        <w:pStyle w:val="3"/>
        <w:rPr/>
      </w:pPr>
      <w:r>
        <w:rPr>
          <w:sz w:val="24"/>
        </w:rPr>
        <w:t>В наше время приличные, я повторюсь - ПРИЛИЧНЫЕ молодые люди себе такого не позволяли!</w:t>
      </w:r>
    </w:p>
    <w:p>
      <w:pPr>
        <w:pStyle w:val="3"/>
        <w:rPr/>
      </w:pPr>
      <w:r>
        <w:rPr>
          <w:b/>
          <w:bCs/>
          <w:sz w:val="24"/>
          <w:u w:val="single"/>
        </w:rPr>
        <w:t>Геннадий</w:t>
      </w:r>
      <w:r>
        <w:rPr>
          <w:sz w:val="24"/>
        </w:rPr>
        <w:t xml:space="preserve"> </w:t>
      </w:r>
      <w:r>
        <w:rPr>
          <w:i/>
          <w:iCs/>
          <w:sz w:val="24"/>
        </w:rPr>
        <w:t>(заводится)</w:t>
      </w:r>
    </w:p>
    <w:p>
      <w:pPr>
        <w:pStyle w:val="3"/>
        <w:rPr/>
      </w:pPr>
      <w:r>
        <w:rPr>
          <w:sz w:val="24"/>
        </w:rPr>
        <w:t>Ну, если приличные, то оно конечно! Куда уж нам! Правда, дочь свою  Вы, почему-то, одна воспитываете…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Гена, прекрати!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едоровна</w:t>
      </w:r>
    </w:p>
    <w:p>
      <w:pPr>
        <w:pStyle w:val="3"/>
        <w:rPr/>
      </w:pPr>
      <w:r>
        <w:rPr>
          <w:sz w:val="24"/>
        </w:rPr>
        <w:t>Почему же, Леночка, пусть продолжает. А мы с тобой послушаем. Того и гляди, незаконнорожденной тебя назовет... (</w:t>
      </w:r>
      <w:r>
        <w:rPr>
          <w:i/>
          <w:iCs/>
          <w:sz w:val="24"/>
        </w:rPr>
        <w:t>Геннадию</w:t>
      </w:r>
      <w:r>
        <w:rPr>
          <w:sz w:val="24"/>
        </w:rPr>
        <w:t xml:space="preserve">) Ты мне еще нотации о морали читать будешь?!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 xml:space="preserve">Не буду. Извините, не сдержался. Очень уж Вы на меня… наехали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едоровна</w:t>
      </w:r>
    </w:p>
    <w:p>
      <w:pPr>
        <w:pStyle w:val="3"/>
        <w:rPr>
          <w:sz w:val="24"/>
        </w:rPr>
      </w:pPr>
      <w:r>
        <w:rPr>
          <w:sz w:val="24"/>
        </w:rPr>
        <w:t>Наехала потому, что есть за что! Что тебе от моей Лены надо?!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Да, собственно говоря, ничего такого…  Вы вот… видимо, привыкли… и не замечаете, до чего же прекрасна Ваша дочь! Так бывает, когда красота каждый день под боком…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Ну почему же не замечаю? Очень даже… Впрочем, приятно, что и ты это заметил. Вот только не пойму, к чему ты клонишь?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 xml:space="preserve">Благодаря Лене, я закончу «Сотворение мира»! </w:t>
      </w:r>
    </w:p>
    <w:p>
      <w:pPr>
        <w:pStyle w:val="3"/>
        <w:rPr/>
      </w:pPr>
      <w:r>
        <w:rPr>
          <w:b/>
          <w:bCs/>
          <w:sz w:val="24"/>
          <w:u w:val="single"/>
        </w:rPr>
        <w:t>Александра Фёдоровна</w:t>
      </w:r>
      <w:r>
        <w:rPr>
          <w:bCs/>
          <w:i/>
          <w:sz w:val="24"/>
        </w:rPr>
        <w:t xml:space="preserve"> (недоумённо смотрит на Геннадия, затем на Лену. После паузы)</w:t>
      </w:r>
    </w:p>
    <w:p>
      <w:pPr>
        <w:pStyle w:val="3"/>
        <w:rPr>
          <w:sz w:val="24"/>
        </w:rPr>
      </w:pPr>
      <w:r>
        <w:rPr>
          <w:sz w:val="24"/>
        </w:rPr>
        <w:t>Не поняла… что ты собираешься закончить? Какое-такое сотворение мира?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Мам, так картина называется, над которой Гена работает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Ну… картина – это не страшно. А то я Бог знает, что подумала. Впору психиатрическую перевозку вызывать… Знакомых на уши ставить… Как представила, что моя дочь одна в квартире с… маньяком…</w:t>
      </w:r>
    </w:p>
    <w:p>
      <w:pPr>
        <w:pStyle w:val="3"/>
        <w:rPr/>
      </w:pPr>
      <w:r>
        <w:rPr>
          <w:b/>
          <w:bCs/>
          <w:sz w:val="24"/>
          <w:u w:val="single"/>
        </w:rPr>
        <w:t>Геннадий</w:t>
      </w:r>
      <w:r>
        <w:rPr>
          <w:i/>
          <w:iCs/>
          <w:sz w:val="24"/>
        </w:rPr>
        <w:t xml:space="preserve"> (словно бы и не останавливаясь)</w:t>
      </w:r>
    </w:p>
    <w:p>
      <w:pPr>
        <w:pStyle w:val="3"/>
        <w:rPr>
          <w:sz w:val="24"/>
        </w:rPr>
      </w:pPr>
      <w:r>
        <w:rPr>
          <w:sz w:val="24"/>
        </w:rPr>
        <w:t xml:space="preserve">Это будет гениальное творение! Первая встреча Адама и Евы… </w:t>
      </w:r>
    </w:p>
    <w:p>
      <w:pPr>
        <w:pStyle w:val="3"/>
        <w:rPr/>
      </w:pPr>
      <w:r>
        <w:rPr>
          <w:b/>
          <w:bCs/>
          <w:sz w:val="24"/>
          <w:u w:val="single"/>
        </w:rPr>
        <w:t>Александра Фёдоровна</w:t>
      </w:r>
      <w:r>
        <w:rPr>
          <w:i/>
          <w:iCs/>
          <w:sz w:val="24"/>
        </w:rPr>
        <w:t xml:space="preserve"> (перебивая его)</w:t>
      </w:r>
    </w:p>
    <w:p>
      <w:pPr>
        <w:pStyle w:val="3"/>
        <w:rPr>
          <w:sz w:val="24"/>
        </w:rPr>
      </w:pPr>
      <w:r>
        <w:rPr>
          <w:sz w:val="24"/>
        </w:rPr>
        <w:t>Ага. Встретились они. И что с того?</w:t>
      </w:r>
    </w:p>
    <w:p>
      <w:pPr>
        <w:pStyle w:val="3"/>
        <w:rPr>
          <w:i/>
          <w:i/>
          <w:i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  <w:r>
        <w:rPr>
          <w:i/>
          <w:iCs/>
          <w:sz w:val="24"/>
        </w:rPr>
        <w:t xml:space="preserve"> (сбитый с толку)</w:t>
      </w:r>
    </w:p>
    <w:p>
      <w:pPr>
        <w:pStyle w:val="3"/>
        <w:rPr>
          <w:sz w:val="24"/>
        </w:rPr>
      </w:pPr>
      <w:r>
        <w:rPr>
          <w:sz w:val="24"/>
        </w:rPr>
        <w:t>Вы о чём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Ну, нарисуешь ты своё гениальное творение. В рамочку его вставишь, на стеночку повесишь. А дальше-то что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 xml:space="preserve">Не знаю. Я об этом как-то пока не думал… Наверное… буду другую картину писать. </w:t>
      </w:r>
    </w:p>
    <w:p>
      <w:pPr>
        <w:pStyle w:val="3"/>
        <w:rPr/>
      </w:pPr>
      <w:r>
        <w:rPr>
          <w:b/>
          <w:bCs/>
          <w:sz w:val="24"/>
          <w:u w:val="single"/>
        </w:rPr>
        <w:t>Александра Фёдоровна</w:t>
      </w:r>
      <w:r>
        <w:rPr>
          <w:bCs/>
          <w:i/>
          <w:sz w:val="24"/>
        </w:rPr>
        <w:t xml:space="preserve"> (ехидно)</w:t>
      </w:r>
    </w:p>
    <w:p>
      <w:pPr>
        <w:pStyle w:val="3"/>
        <w:rPr>
          <w:sz w:val="24"/>
        </w:rPr>
      </w:pPr>
      <w:r>
        <w:rPr>
          <w:sz w:val="24"/>
        </w:rPr>
        <w:t>И, конечно же, с новой Евой и новым раем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 xml:space="preserve">Рай один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Это ты точно заметил. Один. Зато Ев много! И, между прочим, по молодости, все они почему-то прекрасны. Лен, ты хоть понимаешь, с кем связалась?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Мама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И он еще смеет обвинять меня в том, что я тебя без мужа вырастила. Это меня-то…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Поверьте, ни сном, ни духом…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Замолчи! Знаю я эти песни. Твой отец, Лена, тоже мне красивые слова говорил. Единственная… неповторимая… императрицей называл! …А сам,  как только узнал, что я от него беременна – сбежал, подлец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 xml:space="preserve">Правильно сделал. С Вашим характером и святой сбежал бы. 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Ген, прекрати немедленно!</w:t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Да нет, Леночка, пусть говорит. Полюбуйся, каков этот твой гений во всей своей красе! Ну что, нравится? Любуйся-любуйся…</w:t>
      </w:r>
    </w:p>
    <w:p>
      <w:pPr>
        <w:pStyle w:val="3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Вы не понимаете, что жизнь дочери калечите?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Так это, оказывается, я калечу?! А ты – чист, как ангел. Втёрся к девушке в доверие, с комплиментиками… Лен, он ведь говорил тебе комплименты? Картинками всякими красивыми завлекал. Зачем? Что потом будет?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 xml:space="preserve">Будет то, что будет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Видишь, Леночка, а о браке он даже не помышляет. Какой-такой брак? Никакого брака. Ты что, не понимаешь, дура, что нужна ему только как натурщица? А что… очень удобно. Нарисовал и забыл. Никакой ответственности! Что дёргаешься, доченька? Хочешь сказать, что я не права? Ну, хорошо, не права. Представь себе, что будет, если он тебя осчастливит и сделает предложение. Жить-то на что станете? Деньги кисточкой не нарисуешь. А нарисуешь – сядешь! Заняться настоящим мужским трудом он, конечно же, не захочет. Гений, видите ли, не может себя замарать зарабатыванием денег! Он же должен миры творить</w:t>
      </w:r>
      <w:r>
        <w:rPr>
          <w:i/>
          <w:iCs/>
          <w:sz w:val="24"/>
        </w:rPr>
        <w:t xml:space="preserve">… (ехидно) </w:t>
      </w:r>
      <w:r>
        <w:rPr>
          <w:sz w:val="24"/>
        </w:rPr>
        <w:t>Может, я не права, и ты, Геночка, готов, ради Лены сменить свою мазню на настоящую мужскую работу? К станку на заводе встать, в милицию устроиться…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 xml:space="preserve">Я художник! Какой станок?.. Всё. С меня хватит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А что? В милиции тоже художники нужны – фотороботы рисовать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Геннадий задыхается от возмущения, выходит, хлопнув за собой дверью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Гена! Остановись!.. Мама, что же ты наделала?! </w:t>
      </w:r>
    </w:p>
    <w:p>
      <w:pPr>
        <w:pStyle w:val="3"/>
        <w:rPr>
          <w:sz w:val="24"/>
        </w:rPr>
      </w:pPr>
      <w:r>
        <w:rPr>
          <w:b/>
          <w:bCs/>
          <w:sz w:val="24"/>
          <w:u w:val="single"/>
        </w:rPr>
        <w:t>Александра Федоровна</w:t>
      </w:r>
    </w:p>
    <w:p>
      <w:pPr>
        <w:pStyle w:val="3"/>
        <w:rPr>
          <w:sz w:val="24"/>
        </w:rPr>
      </w:pPr>
      <w:r>
        <w:rPr>
          <w:sz w:val="24"/>
        </w:rPr>
        <w:t>Ты мне, доченька, еще спасибо скажешь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b/>
          <w:bCs/>
          <w:sz w:val="24"/>
          <w:u w:val="single"/>
        </w:rPr>
        <w:t>Елена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(выходит на авансцену)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Ты не гнись, берёзонька, на ветру... </w:t>
      </w:r>
    </w:p>
    <w:p>
      <w:pPr>
        <w:pStyle w:val="3"/>
        <w:rPr>
          <w:sz w:val="24"/>
        </w:rPr>
      </w:pPr>
      <w:r>
        <w:rPr>
          <w:sz w:val="24"/>
        </w:rPr>
        <w:t xml:space="preserve">Этот ветер ветреный - вот беда! </w:t>
      </w:r>
    </w:p>
    <w:p>
      <w:pPr>
        <w:pStyle w:val="3"/>
        <w:rPr>
          <w:sz w:val="24"/>
        </w:rPr>
      </w:pPr>
      <w:r>
        <w:rPr>
          <w:sz w:val="24"/>
        </w:rPr>
        <w:t xml:space="preserve">По росе, по росыньке поутру </w:t>
      </w:r>
    </w:p>
    <w:p>
      <w:pPr>
        <w:pStyle w:val="3"/>
        <w:rPr>
          <w:sz w:val="24"/>
        </w:rPr>
      </w:pPr>
      <w:r>
        <w:rPr>
          <w:sz w:val="24"/>
        </w:rPr>
        <w:t xml:space="preserve">Покидает милую навсегда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Ветер в дерзких играх весь - он такой! </w:t>
      </w:r>
    </w:p>
    <w:p>
      <w:pPr>
        <w:pStyle w:val="3"/>
        <w:rPr>
          <w:sz w:val="24"/>
        </w:rPr>
      </w:pPr>
      <w:r>
        <w:rPr>
          <w:sz w:val="24"/>
        </w:rPr>
        <w:t xml:space="preserve">Силушкой немеренной платья рвёт. </w:t>
      </w:r>
    </w:p>
    <w:p>
      <w:pPr>
        <w:pStyle w:val="3"/>
        <w:rPr>
          <w:sz w:val="24"/>
        </w:rPr>
      </w:pPr>
      <w:r>
        <w:rPr>
          <w:sz w:val="24"/>
        </w:rPr>
        <w:t xml:space="preserve">Ты, берёзка, выпрямись - гордо стой. </w:t>
      </w:r>
    </w:p>
    <w:p>
      <w:pPr>
        <w:pStyle w:val="3"/>
        <w:rPr>
          <w:sz w:val="24"/>
        </w:rPr>
      </w:pPr>
      <w:r>
        <w:rPr>
          <w:sz w:val="24"/>
        </w:rPr>
        <w:t xml:space="preserve">Всё прошло... всё минуло. Всё придёт!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Новый ветер яростно - в губы... влёт!! </w:t>
      </w:r>
    </w:p>
    <w:p>
      <w:pPr>
        <w:pStyle w:val="3"/>
        <w:rPr>
          <w:sz w:val="24"/>
        </w:rPr>
      </w:pPr>
      <w:r>
        <w:rPr>
          <w:sz w:val="24"/>
        </w:rPr>
        <w:t xml:space="preserve">За листочки-косыньки бросит вниз! </w:t>
      </w:r>
    </w:p>
    <w:p>
      <w:pPr>
        <w:pStyle w:val="3"/>
        <w:rPr>
          <w:sz w:val="24"/>
        </w:rPr>
      </w:pPr>
      <w:r>
        <w:rPr>
          <w:sz w:val="24"/>
        </w:rPr>
        <w:t xml:space="preserve">Но зелёный парус твой ввысь растёт. </w:t>
      </w:r>
    </w:p>
    <w:p>
      <w:pPr>
        <w:pStyle w:val="3"/>
        <w:rPr>
          <w:sz w:val="24"/>
        </w:rPr>
      </w:pPr>
      <w:r>
        <w:rPr>
          <w:sz w:val="24"/>
        </w:rPr>
        <w:t>Не клонись, берёзонька... не клонись..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  <w:t>Четвёртая сцена</w:t>
      </w:r>
    </w:p>
    <w:p>
      <w:pPr>
        <w:pStyle w:val="3"/>
        <w:rPr>
          <w:b/>
          <w:b/>
          <w:bCs/>
          <w:i/>
          <w:i/>
          <w:iCs/>
          <w:sz w:val="24"/>
          <w:szCs w:val="36"/>
          <w:u w:val="single"/>
        </w:rPr>
      </w:pPr>
      <w:r>
        <w:rPr>
          <w:b/>
          <w:bCs/>
          <w:i/>
          <w:iCs/>
          <w:sz w:val="24"/>
          <w:szCs w:val="36"/>
          <w:u w:val="single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Александра Фёдоровна  заходит с улицы домой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Леночка, я дома!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Никто не откликается. Александра Фёдоровна проносит сумки на кухню, очень громко включает радио... Из комнаты выходит сонная Елена. </w:t>
      </w:r>
    </w:p>
    <w:p>
      <w:pPr>
        <w:pStyle w:val="3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Привет. А я тут уснула и даже не заметила, что ты пришла.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И вот так всегда. Нет, чтобы маму с работы встретить, обедом накормить… </w:t>
      </w:r>
      <w:r>
        <w:rPr>
          <w:i/>
          <w:sz w:val="24"/>
        </w:rPr>
        <w:t>(обнаруживает на стене картину)</w:t>
      </w:r>
      <w:r>
        <w:rPr>
          <w:sz w:val="24"/>
        </w:rPr>
        <w:t xml:space="preserve"> Зачем ты ее сюда повесила?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Зеркало надоело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Это не повод, чтобы снимать его со стены. …Моё любимое зеркало. В него ещё твоя бабушка смотрелась, между прочим!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Тебе не понять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Да уж. Куда уж мне... </w:t>
      </w:r>
      <w:r>
        <w:rPr>
          <w:i/>
          <w:sz w:val="24"/>
        </w:rPr>
        <w:t>(примирительно)</w:t>
      </w:r>
      <w:r>
        <w:rPr>
          <w:sz w:val="24"/>
        </w:rPr>
        <w:t xml:space="preserve"> Леночка, доченька, послушай совета старой, умудренной опытом женщины: сними ты эту мазню и убери за шкаф. Туда, где ей самое место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Это не мазня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Ну, хорошо, хорошо. Сними со стены это произведение искусства, достойное лучших музеев мира, и убери за шкаф. …А зеркало верни, пожалуйста, на место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Картина останется здесь. И точка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Она тебе что, дорога как память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Ну что ты ко мне прицепилась?!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А то и прицепилась, что видеть не могу, как ты по своему никчёмному гению вздыхаешь. Леночка, да пойми же ты, наконец, у тебя настоящих мужиков, не чета этому недоделанному, сколько хочешь будет. Целый рой - только свистни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Свистнуть? Да запросто! </w:t>
      </w:r>
      <w:r>
        <w:rPr>
          <w:i/>
          <w:sz w:val="24"/>
        </w:rPr>
        <w:t>(свистит)</w:t>
      </w:r>
      <w:r>
        <w:rPr>
          <w:sz w:val="24"/>
        </w:rPr>
        <w:t xml:space="preserve"> Ну и где твой обещанный рой?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Раздается звонок в дверь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>
          <w:b/>
          <w:iCs/>
          <w:sz w:val="24"/>
          <w:u w:val="single"/>
        </w:rPr>
        <w:t>Александра Фёдоровна</w:t>
      </w:r>
      <w:r>
        <w:rPr>
          <w:b/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>О! Сработало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Идёт открывать дверь. Возвращается с Василием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i/>
          <w:iCs/>
          <w:sz w:val="24"/>
        </w:rPr>
        <w:t>(Елене</w:t>
      </w:r>
      <w:r>
        <w:rPr>
          <w:sz w:val="24"/>
        </w:rPr>
        <w:t>) Я же говорила. Только свистни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Вы о чем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Да вот у нас с Леночкой возник спор об искусстве. Я ей говорю – убери портрет и повесь зеркало обратно. А она уверяет, что художник – гений. Тупик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Не знаю, Александра Фёдоровна… мне этот портрет, если честно, тоже нравится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Спасибо, друг. Может, она хоть тебя послушает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А что тут слушать? Раньше на этом самом гвоздике висело мое любимое зеркало. Вася, может быть, ты мне объяснишь, как, используя вместо зеркала сие гениальное произведение искусства, превратить себя в не менее гениальное произведение искусства перед выходом на работу? Я же всех подчиненных перепугаю. </w:t>
      </w:r>
    </w:p>
    <w:p>
      <w:pPr>
        <w:pStyle w:val="3"/>
        <w:rPr/>
      </w:pPr>
      <w:r>
        <w:rPr>
          <w:b/>
          <w:iCs/>
          <w:sz w:val="24"/>
          <w:u w:val="single"/>
        </w:rPr>
        <w:t>Елена</w:t>
      </w:r>
      <w:r>
        <w:rPr>
          <w:b/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>Поверь, мама. Им, когда они тебя видят,  уже не важно, сколько ты времени перед зеркалом провела и провела ли его вообще. Танк есть танк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Ну, спасибо, доченька! Умеешь сказать доброе слово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Не ссорьтесь. Есть у вас в квартире стена, куда можно еще один гвоздь вбить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Действительно. Не всё ли тебе равно, где прихорашиваться? Слушай, мам, а давай мы зеркало в прихожую перевесим? Очень удобно – и перед выходом на себя посмотреть, и когда возвращаешься, что-нибудь забыв, не придётся в грязной обуви через всю квартиру топать…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Не понял. Топать-то зачем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А примета есть такая – если с дороги вернулся, нужно посмотреть в зеркало и три раза через левое плечо плюнуть. Кстати, в прихожей и плевать куда сподручнее – на линолеум…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Ты что, с ума сошла? Там же темно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Нет проблем – ввернём лампочку помощнее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Да вешайте вы зеркало, куда хотите! Я другое понять не могу… Не уверена, что это хороший тон – вешать свои портреты по всем стенам… Скромнее нужно быть. Скромнее.</w:t>
      </w:r>
    </w:p>
    <w:p>
      <w:pPr>
        <w:pStyle w:val="3"/>
        <w:rPr/>
      </w:pPr>
      <w:r>
        <w:rPr>
          <w:b/>
          <w:iCs/>
          <w:sz w:val="24"/>
          <w:u w:val="single"/>
        </w:rPr>
        <w:t>Василий</w:t>
      </w:r>
      <w:r>
        <w:rPr>
          <w:b/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>Ну, не портреты, а портрет. И один портрет – это очень даже ещё скромно, если вспомнить историю. В дворянских домах были целые залы с портретами предков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Где теперь те дворяне? Васенька, ты так горячо, так по-рыцарски защищаешь Леночку… Я восхищена. Может, в следующий раз в железных доспехах придёшь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Ну, уж нет… </w:t>
      </w:r>
      <w:r>
        <w:rPr>
          <w:i/>
          <w:sz w:val="24"/>
        </w:rPr>
        <w:t>(смеётся)</w:t>
      </w:r>
      <w:r>
        <w:rPr>
          <w:sz w:val="24"/>
        </w:rPr>
        <w:t xml:space="preserve"> Они весят слишком много. Да и без оруженосца не обойтись. Где бедному студенту, с душой рыцаря, взять верного оруженосца? Слушай, Ленок, может… ты согласишься? Из тебя мог бы выйти чудесный оруженосец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Тоже мне, рыцарь. Вместо того чтобы добиваться сердца прекрасной дамы, зовет её металлолом за собой таскать. А, все вы мужики одинаковые – начинаете с цветов, чтобы, в итоге, приучить к венику..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Хоть кто-то меня куда-то зовет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Ну, вас! Разбирайтесь сами. </w:t>
      </w:r>
      <w:r>
        <w:rPr>
          <w:i/>
          <w:iCs/>
          <w:sz w:val="24"/>
        </w:rPr>
        <w:t xml:space="preserve">(Василию) </w:t>
      </w:r>
      <w:r>
        <w:rPr>
          <w:sz w:val="24"/>
        </w:rPr>
        <w:t>Зеркало повесишь, лампочку замен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Уходит. 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sz w:val="24"/>
        </w:rPr>
        <w:t>Как она меня достала!</w:t>
      </w:r>
    </w:p>
    <w:p>
      <w:pPr>
        <w:pStyle w:val="3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Лен, а что ты обычно пишешь в анкетах в графе «хобби»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Искусство, поэзия… А что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Кажется, туда можно добавить еще один пункт: «ссоры с мамой»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Это не мое, а её увлечение. То ли ещё будет…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Что у тебя случилось? Я из твоего сумбурного монолога по телефону понял только одно слово: «приходи». Полагаю, оно было не ключевым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Правильно полагаешь. Проблемка у меня еще та… Ты случайно не знаешь, где бы можно было под благовидным предлогом пожить несколько месяцев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Не понял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А что тут непонятного? Мне нужно где-то перекантоваться несколько месяцев. Все равно где. Можно в другом городе, например, в деревне, селе…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Сколько месяцев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Много…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А как же учеба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Не важно. Возьму академический отпуск, переведусь на заочный или просто заберу документы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Ты меня пугаешь. Что случилось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Хочу поменять хобби </w:t>
      </w:r>
      <w:r>
        <w:rPr>
          <w:i/>
          <w:iCs/>
          <w:sz w:val="24"/>
        </w:rPr>
        <w:t xml:space="preserve">(пытаясь прервать повисшую паузу). </w:t>
      </w:r>
      <w:r>
        <w:rPr>
          <w:sz w:val="24"/>
        </w:rPr>
        <w:t xml:space="preserve"> Вась, помнишь, ты читал мне стихи, написанные для дамы твоего сердца? Может, у нее спросишь? А вдруг она знает, куда можно на несколько месяцев скрыться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Откуда ей знать? Если ты не знаешь, то и дама моего сердца знать не может.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Странные у тебя формулы получаются. Не логичные какие-то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Лен, если ты хочешь, чтобы я тебе помог, объясни, что у тебя стряслось, только по порядку.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Мне нужно уехать, чтобы… спасти ребёнка… от мамы. 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Какого ребёнка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Я жду ребёнка от Гены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А он знает?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Нет. И никогда не узнает. Плевал он на мои чувства. Я его интересовала только как натурщица…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Ты в этом уверена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На все сто. Но ребёнка я все равно рожу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Ты своего гения всё ещё любишь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Нет. Но это уже неважно. Важен ребёнок ….Представляешь, как среагирует мама, узнав, что я повторяю ее судьбу? …Мне бы только уехать, чтобы спасти ребёнка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Я тебя не отпущу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В смысле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Помнишь, я тебе читал стихи, посвященные даме сердца?… короче… как бы это… нет, не могу найти слов… стихами проще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Мы в этой жизни встретились с тобой </w:t>
        <w:br/>
        <w:t xml:space="preserve">Не для любви - для дружеских... терзаний! </w:t>
        <w:br/>
        <w:t xml:space="preserve">Я в каждый новый день иду, как в бой, </w:t>
        <w:br/>
        <w:t xml:space="preserve">Одетый в латы самоистязанья. </w:t>
        <w:br/>
        <w:br/>
        <w:t xml:space="preserve">Холодным, словно лёд, пытаюсь быть, </w:t>
        <w:br/>
        <w:t xml:space="preserve">Тактично приобняв тебя за плечи - </w:t>
        <w:br/>
        <w:t xml:space="preserve">Избави Бог, сломать хребет судьбы, </w:t>
        <w:br/>
        <w:t xml:space="preserve">Признаньем страсти дружбу искалечив! </w:t>
        <w:br/>
        <w:br/>
        <w:t xml:space="preserve">Я, словно айсберг, пролагаю курс, </w:t>
        <w:br/>
        <w:t xml:space="preserve">"Титаники" в пути сшибая с хрустом! </w:t>
        <w:br/>
        <w:t xml:space="preserve">На широте экватора - держусь </w:t>
        <w:br/>
        <w:t xml:space="preserve">Упрямой глыбой льда... в коктейле чувства! </w:t>
        <w:br/>
        <w:br/>
        <w:t xml:space="preserve">И ты, отпив глоток, поймёшь едва ли - </w:t>
        <w:br/>
        <w:t>Зачем не тает лёд в твоём бокале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</w:t>
      </w:r>
      <w:r>
        <w:rPr/>
        <w:t xml:space="preserve">Елена, будь моей женой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Елена</w:t>
      </w:r>
    </w:p>
    <w:p>
      <w:pPr>
        <w:pStyle w:val="Normal"/>
        <w:rPr/>
      </w:pPr>
      <w:r>
        <w:rPr/>
        <w:t xml:space="preserve">Но я же беременна от другого… Зачем тебе это надо? К чему такие жертвы?! </w:t>
      </w:r>
    </w:p>
    <w:p>
      <w:pPr>
        <w:pStyle w:val="Heading8"/>
        <w:rPr>
          <w:bCs w:val="false"/>
          <w:i w:val="false"/>
          <w:i w:val="false"/>
          <w:u w:val="single"/>
        </w:rPr>
      </w:pPr>
      <w:r>
        <w:rPr>
          <w:bCs w:val="false"/>
          <w:i w:val="false"/>
          <w:u w:val="single"/>
        </w:rPr>
        <w:t>Василий</w:t>
      </w:r>
    </w:p>
    <w:p>
      <w:pPr>
        <w:pStyle w:val="Normal"/>
        <w:rPr/>
      </w:pPr>
      <w:r>
        <w:rPr/>
        <w:t xml:space="preserve">Ты будешь моей женой, ребёнок – моим ребёнком. Родитель не тот, кто родил, а кто воспитал. Ведь так? Я смогу вас защитить. Александра Фёдоровна ко мне, кажется, благоволит. Когда-нибудь, возможно, ты тоже… Лена, согласись  стать моей женой!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>
          <w:sz w:val="22"/>
        </w:rPr>
        <w:tab/>
      </w:r>
      <w:r>
        <w:rPr>
          <w:b/>
          <w:bCs/>
          <w:i/>
          <w:iCs/>
        </w:rPr>
        <w:t>Конец первого действия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</w:r>
    </w:p>
    <w:p>
      <w:pPr>
        <w:pStyle w:val="Heading9"/>
        <w:jc w:val="left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Второе действ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  <w:t>Пятая сцена</w:t>
      </w:r>
      <w:r>
        <w:rPr>
          <w:b/>
          <w:bCs/>
          <w:iCs/>
          <w:sz w:val="32"/>
          <w:szCs w:val="36"/>
          <w:u w:val="single"/>
        </w:rPr>
        <w:t xml:space="preserve"> </w:t>
      </w:r>
      <w:r>
        <w:rPr>
          <w:b/>
          <w:bCs/>
          <w:i/>
          <w:iCs/>
          <w:sz w:val="32"/>
          <w:szCs w:val="36"/>
        </w:rPr>
        <w:t>(в наши дни)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Действие начинается с той мизансцены, которой закончилась 1-я сцена 1-го действия. Всё так же печально сидит на стуле Евгения, лишь Елена молча, замерев на месте, смотрит в зрительный зал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Женя, быстро на кухню посуду мыть! </w:t>
      </w:r>
      <w:r>
        <w:rPr>
          <w:i/>
          <w:iCs/>
          <w:sz w:val="24"/>
        </w:rPr>
        <w:t>(Женя, не споря, вздыхает, собирает чашки, выносит их на кухню).</w:t>
      </w:r>
      <w:r>
        <w:rPr>
          <w:sz w:val="24"/>
        </w:rPr>
        <w:t xml:space="preserve"> Лена, что, словно статуя, застыла?! Одного твоего портрета вполне достаточно. К чему нам ещё и скульптура? 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Отстань! Дай подумать…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О чём тут думать? Ушёл твой гений, и ушёл. Туда ему и дорога… Иди-ка, лучше, подготовься к уроку с новой ученицей, а то у тебя в последнее время частников мало стало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Тебе-то что с того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Как это «что с того»?! Мало учеников – мало денег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Ну вот, завела шарманку… Кто о чём, а мама всё о деньгах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Ничего с тобой не станется, потерпишь. Если бы я вас не подгоняла, вообще бы ничего не делали.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И ладно! Ну, выстроила ты себе дом в дачном посёлке – не хуже, чем у всех… забором двухметровым от мира отгородилась. А Женя из твоего рая всё норовит к подружке удрать – в сараюшку на шести сотках. Потому что там весело. И правильно делает, между прочим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Ничего-ничего, подрастёт – разберётся, что к чему. Еще спасибо за дом скажет. Не всё-то ей тусоваться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А по мне – так пусть уж лучше веселится. Пока можно. Успеет ещё жизни накушаться. Странно… Ты заметила, мам, Генка совсем не изменился. Словно бы только вчера расстались. Вот бы мне так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Ну да… такой же оболдуй, как и раньше. К полтиннику подошёл, а всё никак с детством не расстанется. В песочнице играет, миры творит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Вот и я о том. Счастливый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Тоже мне, нашла счастье… Лена, да очнись же ты, наконец! Псих он, этот твой Генка – оттого и радуется. Всё никак свой рай не нарисует. Никак не поймёт, дурак, что жизнь – не детская книжка-раскраска. Не раскрасишь ты жизнь так, как тебе вздумается. А вот она тебя, зато, разрисует – по своим правилам, от всей души! Так, что мама не горюй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Да не горюю я, мам. Просто завидую, что Генка сумел в душе ребёнком остаться…. Чистым, наивным. Как я когда-то… Помнишь? А теперь – страшно к зеркалу приближаться. Мымра с потухшим взглядом. Отметелила жизнь твою дочку по полной программе. Скучно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Ага, чистенький твой Генка, наивный… Слушаю я тебя, Лен, и удивляюсь. Взрослая баба, а такую чушь несёшь. Хотя нет, в одном ты, пожалуй, права – Геночка действительно ОЧЕНЬ живой! Девок меняет, как перчатки. А что? Имеет право – он же не просто так, а из художественных соображений. Он же все эти годы Еву ищет! Теперь вот, кстати, и за твою дочку принялся. Чем тебе не Ева? А ты, дура, нюни распустила. Есть чему завидовать, ещё бы! Голь перекатная, трепло, бездельник. Бесполезный член общества! Да прекрати ты ныть! Ишь, рассопливилась, словно девчонка – скучно ей… отметелили её, видите ли… Знаешь, что я тебе скажу – не хочешь, чтобы жизнь тебя метелила, бери её за глотку сама! И уж держи, не отпуская. Да чтобы я, да когда-нибудь позволила себе так распуститься?! Тьфу!! Смотреть противно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Это точно, брать за глотку ты умеешь. Ни охнуть, ни вздохнуть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Не груби матери, соплячка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Мам, ты никогда не задумывалась над тем, что, взяв судьбу за глотку, можно её и… придушить ненароком? Ну, как можно ждать от судьбы подарков, если так с ней… обращаться? Ей бы песни петь, а ты – за глотку! У тебя, как на зло, слух плохой… зато хватка железная. Предсмертные хрипы всю жизнь за пение принимаешь и радуешься победе. Чего она стоит-то – такая твоя победа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Победа всегда чего-то да стоит. Жизнь – борьба!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Жизнь должна быть жизнью. А бороться – удел спортсменов. Я не настолько спортивна, извини. Мне не доставляет удовольствия ни схватка на ковре, ни мордобой на ринге. Да и бегать по кругу не очень люблю почему-то. Хотя… ты знаешь, как-то вдруг подумалось, если уподобить нашу жизнь забегу на дистанцию, стоит ли стремиться быть первой на финише?</w:t>
      </w:r>
    </w:p>
    <w:p>
      <w:pPr>
        <w:pStyle w:val="3"/>
        <w:rPr>
          <w:i/>
          <w:i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  <w:r>
        <w:rPr>
          <w:i/>
          <w:iCs/>
          <w:sz w:val="24"/>
        </w:rPr>
        <w:t xml:space="preserve"> (ехидно)</w:t>
      </w:r>
    </w:p>
    <w:p>
      <w:pPr>
        <w:pStyle w:val="3"/>
        <w:rPr/>
      </w:pPr>
      <w:r>
        <w:rPr>
          <w:sz w:val="24"/>
        </w:rPr>
        <w:t>А ты, доча, предпочитаешь сложить лапки, бросить вёсла и плыть по течению? Без руля и без ветрил? Как твой придурок-художник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Ну да. Почему бы и нет? К чему тужиться, пытаясь изменить направление, если не знаешь, какое русло твоя жизнь выберет через секунду? Сама, кстати, выберет, тебя не спросив. По мне, так лучше не заморачиваться, а просто… плыть. Куда вынесет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На мель вынесет. И не надейся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Тоже мне, напугала! Я и так на мели. Ты разве ещё не заметила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И виновата в этом, как всегда, я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Ты, мам. Не обижайся, но мою семейную жизнь именно ты разрушила. Подмяла под себя и меня… и Васю… А помнишь, каким он был? Весёлым, живым, всегда чем-то увлечённым. И чем стал.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Всех жалеешь. Молодец, доченька. А обо мне ты подумала? Думаешь, мама железная? Трактор, который всех на себе тащит? Или нет. Скорее… вьючный осёл. Или… верблюд, что всю жизнь горбатится, без надежды на элементарную благодарность. А знаешь, как иногда хотелось побыть просто женщиной? Жен-щи-ной! </w:t>
      </w:r>
      <w:r>
        <w:rPr>
          <w:i/>
          <w:sz w:val="24"/>
        </w:rPr>
        <w:t>(вытирая слёзы)</w:t>
      </w:r>
      <w:r>
        <w:rPr>
          <w:sz w:val="24"/>
        </w:rPr>
        <w:t xml:space="preserve"> Понимаешь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Так кто ж тебе мешал? Хочешь быть женщиной – будь ею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Ага! Так мне и дали. Кто мешал, спрашиваешь? Да вот ты-то и мешала. Ты, да твоя семья непутёвая… </w:t>
      </w:r>
      <w:r>
        <w:rPr>
          <w:i/>
          <w:sz w:val="24"/>
        </w:rPr>
        <w:t>(слышен звук открывающейся входной двери)</w:t>
      </w:r>
      <w:r>
        <w:rPr>
          <w:sz w:val="24"/>
        </w:rPr>
        <w:t xml:space="preserve"> Ой, кажется, кто-то пришёл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Елена и Александра Фёдоровна, прекратив разговор, смотрят в сторону прихожей. Оттуда выходит Василий – уставший, поникший.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Здравствуй, Васенька! А мы как раз о тебе говорили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То-то у меня кости разболелись от вашего перемывания. А я думал – погода меняется… Лен, я пойду вздремну. А то полдня за баранкой – как-то тяжеловато. И как другие сутками работают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Обед разогреть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Нет. Потом. Глаза в кучку, спина болит...</w:t>
      </w:r>
      <w:r>
        <w:rPr>
          <w:i/>
          <w:sz w:val="24"/>
        </w:rPr>
        <w:t xml:space="preserve"> 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  <w:t>Уходит.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i/>
          <w:i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  <w:r>
        <w:rPr>
          <w:i/>
          <w:iCs/>
          <w:sz w:val="24"/>
        </w:rPr>
        <w:t xml:space="preserve"> (вполголоса)</w:t>
      </w:r>
    </w:p>
    <w:p>
      <w:pPr>
        <w:pStyle w:val="3"/>
        <w:rPr/>
      </w:pPr>
      <w:r>
        <w:rPr>
          <w:sz w:val="24"/>
        </w:rPr>
        <w:t>Был чудиком – стал неудачником. Прогресс налицо. Впрочем… ты его, кажется, никогда не любила. Разве я не права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3"/>
        <w:rPr/>
      </w:pPr>
      <w:r>
        <w:rPr>
          <w:i/>
          <w:iCs/>
          <w:sz w:val="24"/>
        </w:rPr>
        <w:t>Весь дальнейший разговор идёт вполголоса, с оглядкой на находящегося за дверью Василия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А что, так заметно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Материнский глаз – он всё видит!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Вся жизнь под рентгеном твоего взгляда. Ужас! Но ты права, действительно… не любила. Не смогла себя заставить, как ни пыталась. Но, при этом, другом моим Вася был всегда! И ещё каким другом! Мы с ним часами спорили о поэзии, жизни, науке…  А теперь… и поговорить не о чем. Замкнулся в себе, как стеной отгородился. А я уже и не пытаюсь достучаться. Вот так и живём – два одиночества под одной крышей. Хорошо, хоть Женя нас как-то объединяет… пока. Не дай Бог, влюбится, выйдет замуж, к мужу уедет – как жить будем? …О чём это я?! Пусть влюбится! Пусть хоть она влюбится! Хорошо бы и Вася влюбился в кого-нибудь…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Ты что?! Очнись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Ничего такого. Мы же взрослые люди – зачем быть собакой на сене? Не сложилось, так не сложилось. Извини, мужик, не шмогла! А если Васенька влюбится, может хоть глазки у него, наконец, заблестят... Такой, как сейчас, он ни себе, ни мне не нужен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Бедная ты моя... Не повезло тебе. За неудачника замуж вышла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Нет, мам. Неудачником его мы с тобой сделали. Собственными руками, из лучших побуждений, между прочим. Ты сделала. И я, под твоим жёстким руководством. Ну, скажи, зачем нужно было лишать человека мечты? Ведь уговаривал же Васю профессор на кафедре остаться! Нет, обязательно нужно было тебе зятя под своё начало брать – бумажки перекладывать. Или теперь их не перекладывают, кажется? Компьютеры всюду. А, не важно – суть одна! Жизнь насмарку. Не вышел из Васи офисный планктон – частным извозом занялся. Сутками баранку крутит. А ведь, если бы не твоя «забота», он бы уже профессором был. Доцентом - минимум. Но, главное – делом занимался бы. Ну, какой из него таксист? Смех один. Почти всё, что зарабатывает, сам же на ремонт машины тратит. А так бы… студентов учил. Кто знает… вдруг,  действительно, свою теорему доказал бы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Ну да. Держи карман шире. Никто не смог, а наш что – особенный какой-то? Не блажи, Лен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А тоже не беда – что-нибудь другое смог бы. Помнишь, какие Вася замечательные стихи писал? А потом, после того, как я, тобой накрученная, их порвала, ни одного не написал. Порвала я стихи и… всё у нас окончательно порвалось… Пятнадцать лет молчит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  <w:r>
        <w:rPr>
          <w:b/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>Я как-то в стихах не очень разбираюсь. Но ведь денег они  действительно не приносят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Опять о деньгах? Не надоело?</w:t>
      </w:r>
    </w:p>
    <w:p>
      <w:pPr>
        <w:pStyle w:val="3"/>
        <w:rPr/>
      </w:pPr>
      <w:r>
        <w:rPr>
          <w:b/>
          <w:iCs/>
          <w:sz w:val="24"/>
          <w:u w:val="single"/>
        </w:rPr>
        <w:t>Александра Фёдоровна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в полный голос)</w:t>
      </w:r>
    </w:p>
    <w:p>
      <w:pPr>
        <w:pStyle w:val="3"/>
        <w:rPr/>
      </w:pPr>
      <w:r>
        <w:rPr>
          <w:sz w:val="24"/>
        </w:rPr>
        <w:t>Конечно, о них. Забыла, кто вас кормил все эти годы? Ведь всё на мне. Работала, как прОклятая – света не видела. Ты, вот, пока маленькая была, в саду на пятидневке, затем в школе на продлёнке, а я – работать, работать и работать. Как завещал великий Ленин. Чтобы тебя поднять. Подняла. Затем, без отдыха, семью твою непутёвую на эти же самые плечи взвалила. Не помнишь? Вся жизнь – сплошная работа. И ведь хорошо, кстати, работала – на пенсию отпускать не хотели. Как уходила, цветами завалили, остаться уговаривали. Помнишь?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  <w:t>Дальнейший разговор идёт уже без оглядки на Василия.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Нет. Не забыла. Только ведь и ты не просто так на пенсию ушла – Женька болела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А что в итоге? Выходила. Не нужная стала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Зачем ты так, мама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Стала-стала! Не притворяйся. Тебе не нужная, внучке, вот, тоже… Выросла наша девочка. Ей теперь не до нас с тобой – художников в дом водит…Ой, боюсь я, Лен, отсутствие нюха на мужиков у нас семейное, наследственное. Не дай Бог, Женечка тоже себе какого-нибудь чудика в мужья выберет.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Ну что ты. За нее не беспокойся. У девочки прекрасный вкус –  закадрила собственного папашу. </w:t>
      </w:r>
    </w:p>
    <w:p>
      <w:pPr>
        <w:pStyle w:val="3"/>
        <w:rPr>
          <w:sz w:val="24"/>
        </w:rPr>
      </w:pPr>
      <w:r>
        <w:rPr>
          <w:b/>
          <w:iCs/>
          <w:sz w:val="24"/>
          <w:u w:val="single"/>
        </w:rPr>
        <w:t>Александра Федоровна</w:t>
      </w:r>
      <w:r>
        <w:rPr>
          <w:i/>
          <w:iCs/>
          <w:sz w:val="24"/>
        </w:rPr>
        <w:t xml:space="preserve"> (ошарашено)</w:t>
      </w:r>
    </w:p>
    <w:p>
      <w:pPr>
        <w:pStyle w:val="3"/>
        <w:rPr>
          <w:sz w:val="24"/>
        </w:rPr>
      </w:pPr>
      <w:r>
        <w:rPr>
          <w:sz w:val="24"/>
        </w:rPr>
        <w:t xml:space="preserve">Кого?! </w:t>
      </w:r>
    </w:p>
    <w:p>
      <w:pPr>
        <w:pStyle w:val="3"/>
        <w:rPr>
          <w:i/>
          <w:i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  <w:r>
        <w:rPr>
          <w:i/>
          <w:iCs/>
          <w:sz w:val="24"/>
        </w:rPr>
        <w:t xml:space="preserve"> (смеётся)</w:t>
      </w:r>
    </w:p>
    <w:p>
      <w:pPr>
        <w:pStyle w:val="3"/>
        <w:rPr>
          <w:sz w:val="24"/>
        </w:rPr>
      </w:pPr>
      <w:r>
        <w:rPr>
          <w:sz w:val="24"/>
        </w:rPr>
        <w:t>Ой, мам, умора! Ты бы поглядела на себя сейчас со стороны!! Никогда еще не видела тебя такой. Надо же, ты тоже, оказывается, умеешь удивляться… И на камнях растут деревья, при правильном уходе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Александра Фёдоровна </w:t>
      </w:r>
    </w:p>
    <w:p>
      <w:pPr>
        <w:pStyle w:val="3"/>
        <w:rPr>
          <w:sz w:val="24"/>
        </w:rPr>
      </w:pPr>
      <w:r>
        <w:rPr>
          <w:sz w:val="24"/>
        </w:rPr>
        <w:t>Ты мне зубы не заговаривай. Говори толком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А что говорить-то? Гена – отец Жени. Что тут непонятного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И ты ничего не сказала мне – твоей матери?!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Normal"/>
        <w:rPr/>
      </w:pPr>
      <w:r>
        <w:rPr/>
        <w:t xml:space="preserve">Достаточно того, что Василий знал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Но как ты могла скрывать это от меня?! Почему я узнаю об этом только сейчас, через столько лет? </w:t>
      </w:r>
    </w:p>
    <w:p>
      <w:pPr>
        <w:pStyle w:val="3"/>
        <w:rPr>
          <w:sz w:val="24"/>
        </w:rPr>
      </w:pPr>
      <w:r>
        <w:rPr>
          <w:b/>
          <w:iCs/>
          <w:sz w:val="24"/>
          <w:u w:val="single"/>
        </w:rPr>
        <w:t>Елена</w:t>
      </w:r>
      <w:r>
        <w:rPr>
          <w:i/>
          <w:iCs/>
          <w:sz w:val="24"/>
        </w:rPr>
        <w:t xml:space="preserve"> (пожимая плечами)</w:t>
      </w:r>
    </w:p>
    <w:p>
      <w:pPr>
        <w:pStyle w:val="3"/>
        <w:rPr>
          <w:sz w:val="24"/>
        </w:rPr>
      </w:pPr>
      <w:r>
        <w:rPr>
          <w:sz w:val="24"/>
        </w:rPr>
        <w:t xml:space="preserve">А что бы это изменило?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 xml:space="preserve">Как что? Я бы нашла тебе этого подонка где угодно, хоть под землёй! Он бы за всё ответил! Он бы на коленях перед тобой ползал, ноги бы тебе целовал… Алименты платил…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Елена, не слушая, выходит из комнаты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Вернись! Я не закончил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Елена возвращается с книгами, садится за стол…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Успокойся, мама. Всё нормально. Буду работать на твоего «золотого тельца» – к приходу ученицы готовиться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Елена листает книги, что-то выписывает. Александра Федоровна подходит к картине и в упор смотрит на нее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Вот, значит, почему ты её на стену повесила… У, гад! Такую красавицу бросил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Да мам, ту, что на портрете, бросать было нельзя. Ты права. А вот сидящую перед тобой – уже можно. Загнанных лошадей пристреливают, не так ли? </w:t>
      </w:r>
      <w:r>
        <w:rPr>
          <w:i/>
          <w:sz w:val="24"/>
        </w:rPr>
        <w:t>(мечтательно)</w:t>
      </w:r>
      <w:r>
        <w:rPr>
          <w:sz w:val="24"/>
        </w:rPr>
        <w:t xml:space="preserve"> А что, представляешь, придет ко мне эта новая ученица – молодая, красивая… и окрутит Василия! Вот было бы здорово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Кому он нужен?! Чмо. Привидение бездушное. Скитается по квартире, словно тень. Я иногда сомневаюсь – жив ли он еще или только притворяется…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Бросила бы я его, да вот… совести не хватает. А хорошо бы было..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Что, есть уже к кому уйти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Да хоть к кому… мало ли мужиков?  Вот хоть… к Генке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После того, как он тебя с ребенком бросил? Дурой была, дурой осталась. Лучшей кандидатуры подыскать не могла…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Опять пальцем в небо. Не он бросил. Это, мам, ты его выгнала. Ты, мамочка, и только ты! Когда Гена уходил, я о своей беременности еще даже не догадывалась. И если бы не Вася, которого ты с таким удовольствием потом изничтожила, расти бы Жене, как и мне, безотцовщиной… А Гена так до сих пор и не знает, что у него есть дочь. И никогда не узнает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i/>
          <w:sz w:val="24"/>
        </w:rPr>
        <w:t>(</w:t>
      </w:r>
      <w:r>
        <w:rPr>
          <w:i/>
          <w:iCs/>
          <w:sz w:val="24"/>
        </w:rPr>
        <w:t>выходит на авансцен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Большая жертва несоизмерима </w:t>
      </w:r>
    </w:p>
    <w:p>
      <w:pPr>
        <w:pStyle w:val="3"/>
        <w:rPr>
          <w:sz w:val="24"/>
        </w:rPr>
      </w:pPr>
      <w:r>
        <w:rPr>
          <w:sz w:val="24"/>
        </w:rPr>
        <w:t xml:space="preserve">С двумя поменьше – их удельный вес </w:t>
      </w:r>
    </w:p>
    <w:p>
      <w:pPr>
        <w:pStyle w:val="3"/>
        <w:rPr>
          <w:sz w:val="24"/>
        </w:rPr>
      </w:pPr>
      <w:r>
        <w:rPr>
          <w:sz w:val="24"/>
        </w:rPr>
        <w:t xml:space="preserve">Суммарно выше…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Что за интерес </w:t>
      </w:r>
    </w:p>
    <w:p>
      <w:pPr>
        <w:pStyle w:val="3"/>
        <w:rPr>
          <w:sz w:val="24"/>
        </w:rPr>
      </w:pPr>
      <w:r>
        <w:rPr>
          <w:sz w:val="24"/>
        </w:rPr>
        <w:t xml:space="preserve">Менять себя, чтоб угодить кому-то? </w:t>
      </w:r>
    </w:p>
    <w:p>
      <w:pPr>
        <w:pStyle w:val="3"/>
        <w:rPr>
          <w:sz w:val="24"/>
        </w:rPr>
      </w:pPr>
      <w:r>
        <w:rPr>
          <w:sz w:val="24"/>
        </w:rPr>
        <w:t xml:space="preserve">Но… страсть к отдаче душ – неистребима… </w:t>
      </w:r>
    </w:p>
    <w:p>
      <w:pPr>
        <w:pStyle w:val="3"/>
        <w:rPr>
          <w:sz w:val="24"/>
        </w:rPr>
      </w:pPr>
      <w:r>
        <w:rPr>
          <w:sz w:val="24"/>
        </w:rPr>
        <w:t xml:space="preserve">Ведь жертвенность – любовная валюта!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Доказывая чувства, потерять </w:t>
      </w:r>
    </w:p>
    <w:p>
      <w:pPr>
        <w:pStyle w:val="3"/>
        <w:rPr>
          <w:sz w:val="24"/>
        </w:rPr>
      </w:pPr>
      <w:r>
        <w:rPr>
          <w:sz w:val="24"/>
        </w:rPr>
        <w:t xml:space="preserve">Всё то, чем жил… Но кто тогда остался? </w:t>
      </w:r>
    </w:p>
    <w:p>
      <w:pPr>
        <w:pStyle w:val="3"/>
        <w:rPr>
          <w:sz w:val="24"/>
        </w:rPr>
      </w:pPr>
      <w:r>
        <w:rPr>
          <w:sz w:val="24"/>
        </w:rPr>
        <w:t xml:space="preserve">Где тот чудак, что без ума влюблялся? </w:t>
      </w:r>
    </w:p>
    <w:p>
      <w:pPr>
        <w:pStyle w:val="3"/>
        <w:rPr>
          <w:sz w:val="24"/>
        </w:rPr>
      </w:pPr>
      <w:r>
        <w:rPr>
          <w:sz w:val="24"/>
        </w:rPr>
        <w:t xml:space="preserve">Неправильный, смешной – он дорожил </w:t>
      </w:r>
    </w:p>
    <w:p>
      <w:pPr>
        <w:pStyle w:val="3"/>
        <w:rPr>
          <w:sz w:val="24"/>
        </w:rPr>
      </w:pPr>
      <w:r>
        <w:rPr>
          <w:sz w:val="24"/>
        </w:rPr>
        <w:t xml:space="preserve">Мгновеньем жизни. И… остепенился. </w:t>
      </w:r>
    </w:p>
    <w:p>
      <w:pPr>
        <w:pStyle w:val="3"/>
        <w:rPr>
          <w:sz w:val="24"/>
        </w:rPr>
      </w:pPr>
      <w:r>
        <w:rPr>
          <w:sz w:val="24"/>
        </w:rPr>
        <w:t xml:space="preserve">Стал думать о насущном. Рассуждать, </w:t>
      </w:r>
    </w:p>
    <w:p>
      <w:pPr>
        <w:pStyle w:val="3"/>
        <w:rPr>
          <w:sz w:val="24"/>
        </w:rPr>
      </w:pPr>
      <w:r>
        <w:rPr>
          <w:sz w:val="24"/>
        </w:rPr>
        <w:t xml:space="preserve">Как вовремя когда-то изменился! </w:t>
      </w:r>
    </w:p>
    <w:p>
      <w:pPr>
        <w:pStyle w:val="3"/>
        <w:rPr>
          <w:sz w:val="24"/>
        </w:rPr>
      </w:pPr>
      <w:r>
        <w:rPr>
          <w:sz w:val="24"/>
        </w:rPr>
        <w:t xml:space="preserve">С привычной скукой – «норме» угождать…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Вот так мы и живем, ценя Прокруста – </w:t>
      </w:r>
    </w:p>
    <w:p>
      <w:pPr>
        <w:pStyle w:val="3"/>
        <w:rPr>
          <w:sz w:val="24"/>
        </w:rPr>
      </w:pPr>
      <w:r>
        <w:rPr>
          <w:sz w:val="24"/>
        </w:rPr>
        <w:t>Ломая кости истово, до хруст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  <w:t>Шестая сцена</w:t>
      </w:r>
    </w:p>
    <w:p>
      <w:pPr>
        <w:pStyle w:val="3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</w:r>
    </w:p>
    <w:p>
      <w:pPr>
        <w:pStyle w:val="3"/>
        <w:rPr/>
      </w:pPr>
      <w:r>
        <w:rPr>
          <w:i/>
          <w:iCs/>
          <w:sz w:val="24"/>
        </w:rPr>
        <w:t xml:space="preserve">Пустая комната. Из прихожей слышен звонок в дверь. На его зов, из противоположных дверей, бросается Александра Фёдоровна. С улицы входит Женя, радостно швыряя на кресло куртку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/>
      </w:pPr>
      <w:r>
        <w:rPr>
          <w:iCs/>
          <w:sz w:val="24"/>
        </w:rPr>
        <w:t>Буся, я голодная. Представляешь, наши все с лекции сбежали! В парк. И устроили игру в догонялки. Ну, прям, как дети! Но классно оторвались.</w:t>
      </w:r>
    </w:p>
    <w:p>
      <w:pPr>
        <w:pStyle w:val="3"/>
        <w:rPr>
          <w:i/>
          <w:i/>
          <w:iCs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  <w:r>
        <w:rPr>
          <w:i/>
          <w:iCs/>
          <w:sz w:val="24"/>
        </w:rPr>
        <w:t xml:space="preserve"> (идёт за ней следом, подбирая сброшенное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Всё давно уже готово. Сто раз остыть успело. Сейчас разогрею…</w:t>
      </w:r>
    </w:p>
    <w:p>
      <w:pPr>
        <w:pStyle w:val="3"/>
        <w:rPr/>
      </w:pPr>
      <w:r>
        <w:rPr>
          <w:b/>
          <w:iCs/>
          <w:sz w:val="24"/>
          <w:u w:val="single"/>
        </w:rPr>
        <w:t>Женя</w:t>
      </w:r>
      <w:r>
        <w:rPr>
          <w:i/>
          <w:iCs/>
          <w:sz w:val="24"/>
        </w:rPr>
        <w:t xml:space="preserve"> (звонко чмокая её в щёчку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Буся, ты чудо! Что-то давно со мной никто не пытался познакомиться… Целую неделю почти! Может, пора прикид поменять? Как ты думаешь?</w:t>
      </w:r>
    </w:p>
    <w:p>
      <w:pPr>
        <w:pStyle w:val="3"/>
        <w:rPr/>
      </w:pPr>
      <w:r>
        <w:rPr>
          <w:b/>
          <w:iCs/>
          <w:sz w:val="24"/>
          <w:u w:val="single"/>
        </w:rPr>
        <w:t>Александра Фёдоровна</w:t>
      </w:r>
      <w:r>
        <w:rPr>
          <w:i/>
          <w:iCs/>
          <w:sz w:val="24"/>
        </w:rPr>
        <w:t xml:space="preserve"> (озадаченно разглядывая куртку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 xml:space="preserve">Нормальная куртка. </w:t>
      </w:r>
      <w:r>
        <w:rPr>
          <w:i/>
          <w:iCs/>
          <w:sz w:val="24"/>
        </w:rPr>
        <w:t>(уходит в прихожую, откуда возвращается уже с пустыми руками)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Наверное… я поправилась. Всё, буся, еда отменяется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Как это отменяется?! Ты меня убить хочешь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Просто ты меня перекормила в последнее время. Зачем так вкусно готовишь?</w:t>
      </w:r>
    </w:p>
    <w:p>
      <w:pPr>
        <w:pStyle w:val="3"/>
        <w:rPr>
          <w:i/>
          <w:i/>
          <w:iCs/>
          <w:sz w:val="24"/>
        </w:rPr>
      </w:pPr>
      <w:r>
        <w:rPr>
          <w:b/>
          <w:iCs/>
          <w:sz w:val="24"/>
          <w:u w:val="single"/>
        </w:rPr>
        <w:t xml:space="preserve">Александра Фёдоровна 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Кто тебе сказал, что мужчины любят кости? Они кобели, конечно, но… не до такой же степени! Кончай дурью маяться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/>
      </w:pPr>
      <w:r>
        <w:rPr>
          <w:iCs/>
          <w:sz w:val="24"/>
        </w:rPr>
        <w:t>С каких пор ты стала спецом по мужчинам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А вот представь себе! Твоя бабушка, между прочим, ещё очень даже ого-го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Стоп-стоп-стоп! Ну-ка, буся, колись. Ты что, влюбилась? …У тебя роман?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Ну… роман, не роман… а…</w:t>
      </w:r>
    </w:p>
    <w:p>
      <w:pPr>
        <w:pStyle w:val="3"/>
        <w:rPr>
          <w:iCs/>
          <w:sz w:val="24"/>
        </w:rPr>
      </w:pPr>
      <w:r>
        <w:rPr>
          <w:b/>
          <w:iCs/>
          <w:sz w:val="24"/>
          <w:u w:val="single"/>
        </w:rPr>
        <w:t>Женя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усаживаясь поудобнее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Я вся внимание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iCs/>
          <w:sz w:val="24"/>
        </w:rPr>
        <w:t>А ну тебя! Я, конечно, понимаю, что любопытство не порок… но могут у меня быть какие-то маленькие тайны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 xml:space="preserve">От меня?! </w:t>
      </w:r>
      <w:r>
        <w:rPr>
          <w:i/>
          <w:iCs/>
          <w:sz w:val="24"/>
        </w:rPr>
        <w:t xml:space="preserve">(вскакивает, обнимает бабушку за плечи, гладит её по голове) </w:t>
      </w:r>
      <w:r>
        <w:rPr>
          <w:iCs/>
          <w:sz w:val="24"/>
        </w:rPr>
        <w:t>Ну, бусечка, миленькая, ну расскажи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iCs/>
          <w:sz w:val="24"/>
        </w:rPr>
        <w:t>Да чего рассказывать-то? В собес я торопилась. В автобусе – битком, на остановке – давка. Ну, я и рванула в открывшуюся дверь, как через полосу препятствий. А тут – мужчина, представительный такой, проход заслонил. Я его и подвинула. Ты ж меня знаешь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Ну и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iCs/>
          <w:sz w:val="24"/>
        </w:rPr>
        <w:t>Не люблю, когда на проходе вдруг останавливаются, как вкопанные. Я ему и объяснила, что он не прав.</w:t>
      </w:r>
    </w:p>
    <w:p>
      <w:pPr>
        <w:pStyle w:val="3"/>
        <w:rPr>
          <w:iCs/>
          <w:sz w:val="24"/>
        </w:rPr>
      </w:pPr>
      <w:r>
        <w:rPr>
          <w:b/>
          <w:iCs/>
          <w:sz w:val="24"/>
          <w:u w:val="single"/>
        </w:rPr>
        <w:t>Женя</w:t>
      </w:r>
      <w:r>
        <w:rPr>
          <w:i/>
          <w:iCs/>
          <w:sz w:val="24"/>
        </w:rPr>
        <w:t xml:space="preserve"> (смеясь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Представляю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А он, гад, меня стервой назвал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И ты ему это спустила?!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Нет, конечно. Короче, он со мной познакомился.</w:t>
      </w:r>
    </w:p>
    <w:p>
      <w:pPr>
        <w:pStyle w:val="3"/>
        <w:rPr>
          <w:i/>
          <w:i/>
          <w:iCs/>
          <w:sz w:val="24"/>
        </w:rPr>
      </w:pPr>
      <w:r>
        <w:rPr>
          <w:b/>
          <w:iCs/>
          <w:sz w:val="24"/>
          <w:u w:val="single"/>
        </w:rPr>
        <w:t xml:space="preserve">Женя </w:t>
      </w:r>
      <w:r>
        <w:rPr>
          <w:i/>
          <w:iCs/>
          <w:sz w:val="24"/>
        </w:rPr>
        <w:t>(хохочет)</w:t>
      </w:r>
    </w:p>
    <w:p>
      <w:pPr>
        <w:pStyle w:val="3"/>
        <w:rPr/>
      </w:pPr>
      <w:r>
        <w:rPr>
          <w:iCs/>
          <w:sz w:val="24"/>
        </w:rPr>
        <w:t>Ну, ты даёшь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iCs/>
          <w:sz w:val="24"/>
        </w:rPr>
        <w:t>Между прочим, зря смеёшься – полковником в отставке оказался! И, заметь, никакого особенного прикида на мне не было! Не в прикиде дело. Всё. Пошли на кухню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>
          <w:i/>
          <w:iCs/>
          <w:sz w:val="24"/>
        </w:rPr>
        <w:t xml:space="preserve">Уходят. В комнату входит Елена с ноутбуком. Садится в кресло, ставит его на колени, включает, надевает наушники, слушает, двигаясь в такт слышимой только ей музыке. Мимо проходит Василий, останавливается возле нее, но, не решаясь что-либо сказать, проходит, садясь за стол, разворачивает газету, начинает читать. Из кухни выходит Александра Фёдоровна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Вась, подвинься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i/>
          <w:iCs/>
          <w:sz w:val="24"/>
        </w:rPr>
        <w:t xml:space="preserve">Василий молча встает, пересаживается на соседний стул, продолжает читать газету. Александра Фёдоровна занята делом, она начинает что-то считать в тетрадке. Входит Женя с бутербродом и учебником в руках. Садится за стол. 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Вася, тридцать пять на три. </w:t>
      </w:r>
    </w:p>
    <w:p>
      <w:pPr>
        <w:pStyle w:val="3"/>
        <w:rPr>
          <w:sz w:val="24"/>
        </w:rPr>
      </w:pPr>
      <w:r>
        <w:rPr>
          <w:b/>
          <w:iCs/>
          <w:sz w:val="24"/>
          <w:u w:val="single"/>
        </w:rPr>
        <w:t>Василий</w:t>
      </w:r>
      <w:r>
        <w:rPr>
          <w:sz w:val="24"/>
        </w:rPr>
        <w:t xml:space="preserve"> </w:t>
      </w:r>
      <w:r>
        <w:rPr>
          <w:i/>
          <w:sz w:val="24"/>
        </w:rPr>
        <w:t>(не отрываясь от газеты)</w:t>
      </w:r>
    </w:p>
    <w:p>
      <w:pPr>
        <w:pStyle w:val="3"/>
        <w:rPr>
          <w:sz w:val="24"/>
        </w:rPr>
      </w:pPr>
      <w:r>
        <w:rPr>
          <w:sz w:val="24"/>
        </w:rPr>
        <w:t xml:space="preserve">105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Двадцать процентов от сорока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Вы что опять калькулятор потеряли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Нет. Просто ты быстрее считаешь.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 xml:space="preserve">А потише можно? Я вообще-то к экзамену готовлюсь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Да, доченька. Тебе повезло найти самое тихое и уединенное место в нашем доме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 xml:space="preserve">Пап, какой элемент в таблице Менделеева под 22 номером? </w:t>
      </w:r>
    </w:p>
    <w:p>
      <w:pPr>
        <w:pStyle w:val="3"/>
        <w:rPr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Титан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Вася, ты мне так и не ответил, сколько будет 20 процентов от сорока!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 xml:space="preserve">Буся, какие еще проценты? Пусть мне помогает. У меня завтра экзамен!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Возьми периодическую таблицу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 xml:space="preserve">Ну, уж нет! Лучше ты возьми калькулятор. Ты что не видишь, что папа занят?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Лена, ты слышишь, как твоя дочь разговаривает со мной?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 xml:space="preserve">Она не слышит.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И хорошо. Пусть отдыхает.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Удивляюсь я тебе! У жены виртуальный роман с каким-то доморощенным мальчишкой-композитором,  а ты сидишь себе и в ус не дуешь! Смотри, доотдыхается… Потом не говори, что я не предупреждала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Что Вы напридумывали? Сидит человек, музыку слушает. Между прочим, на ее же стихи написанную… В чем проблема-то? Не понимаю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Проблема в том, что ты тюфяк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Да, пап, что-то ты действительно, того… лоханулся.</w:t>
      </w:r>
    </w:p>
    <w:p>
      <w:pPr>
        <w:pStyle w:val="3"/>
        <w:rPr/>
      </w:pPr>
      <w:r>
        <w:rPr>
          <w:b/>
          <w:iCs/>
          <w:sz w:val="24"/>
          <w:u w:val="single"/>
        </w:rPr>
        <w:t>Василий</w:t>
      </w:r>
      <w:r>
        <w:rPr>
          <w:i/>
          <w:iCs/>
          <w:sz w:val="24"/>
        </w:rPr>
        <w:t xml:space="preserve"> (решительно откладывая газету в сторону)</w:t>
      </w:r>
    </w:p>
    <w:p>
      <w:pPr>
        <w:pStyle w:val="3"/>
        <w:rPr>
          <w:sz w:val="24"/>
        </w:rPr>
      </w:pPr>
      <w:r>
        <w:rPr>
          <w:sz w:val="24"/>
        </w:rPr>
        <w:t>Восемь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Что восемь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Двадцать процентов от сорока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Восемь? Ага… Сходится.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>Папа, ты хоть представляешь, сколько этому парню лет?! Мне перед подругами стыдно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И представлять не желаю. Пусть немного развлечется. А твоим подругам незачем знать подробности нашей семейной жизни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Как это… развлечётся?! Ты что такое говоришь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Я ж говорю – тюфяк. Как есть, тюфяк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Давайте я лучше снова калькулятором и таблицей Менделеева стану?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Калькулятором уже не надо. Я всё подсчитала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>Папа, я тебе удивляюсь. Так спокойно относиться к тому, что у мамы виртуальный роман… Ты что, совсем слепой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А что мне переживать – роман-то виртуальный. Смешно. Всё равно, что ревновать к снам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Между прочим, у меня одна подруга очень даже перевела виртуал в реал… Скоро мамой будет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Стоп! Давай не будем сравнивать твоих подруг с твоей мамой. Она все-таки человек взрослый. А взрослый, Женечка, в первую очередь, значит – ответственный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>Взрослый, папочка, означает, что ей уже много лет. И парень, заводящий роман с пожилой женщиной, вызывает у меня о-о-очень сильные подозрения. Либо он альфонс, либо аферист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Женя, что ты такое говоришь? У них всего лишь творческий союз. Как говорится, ничего личного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Не меряй всех по себе. Если ты тюфяк и неудачник, это еще не означает, что моя Леночка никому не нужна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Что Вы несёте?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А ты мне рот не затыкай. Не на ту напал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Буся, успокойся! Мама же рядом. Ты что, хочешь, чтобы они еще сильнее поругались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Она, когда в наушниках, всё равно, что глухая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Вообще-то я всё слышу. Мама, оставь в покое Васю и не мешай слушать диск. Завтра запись моей песни. Сегодня последняя возможность внести исправления.  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Ты всё слышишь и позволяешь Василию о тебе гадости говорить?! </w:t>
      </w:r>
    </w:p>
    <w:p>
      <w:pPr>
        <w:pStyle w:val="3"/>
        <w:rPr>
          <w:sz w:val="24"/>
        </w:rPr>
      </w:pPr>
      <w:r>
        <w:rPr>
          <w:b/>
          <w:iCs/>
          <w:sz w:val="24"/>
          <w:u w:val="single"/>
        </w:rPr>
        <w:t>Елена</w:t>
      </w:r>
      <w:r>
        <w:rPr>
          <w:b/>
          <w:sz w:val="24"/>
        </w:rPr>
        <w:t xml:space="preserve"> </w:t>
      </w:r>
      <w:r>
        <w:rPr>
          <w:i/>
          <w:sz w:val="24"/>
        </w:rPr>
        <w:t>(устало)</w:t>
      </w:r>
    </w:p>
    <w:p>
      <w:pPr>
        <w:pStyle w:val="3"/>
        <w:rPr>
          <w:sz w:val="24"/>
        </w:rPr>
      </w:pPr>
      <w:r>
        <w:rPr>
          <w:sz w:val="24"/>
        </w:rPr>
        <w:t>Какие еще гадости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Он тебя старухой назвал!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Не старухой, а взрослой. Старухой меня назвала дочь. Впрочем… она не так уж далека от истины. </w:t>
      </w:r>
      <w:r>
        <w:rPr>
          <w:i/>
          <w:sz w:val="24"/>
        </w:rPr>
        <w:t>(Надевает наушники, продолжая слушать музыку)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Зачем Вы это говорите, Александра Фёдоровна? Вы же знаете, что для меня Елена всегда молода. Всегда такая же, как на картине!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 xml:space="preserve">Кстати о картине… Я завтра иду к Геннадию. Мы с ним уже договорились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Зачем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 xml:space="preserve">Ты не поверишь, буся, я залезла в Интернете на его сайт, а он оказался очень даже успешным художником. Представляешь? У него каждая картина, как машина стоит. И в мастерской у него этих картин, как в многоэтажном гараже. 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Это он тебе сам рассказал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Зачем сам?  На сайте всё подробно написано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Ну-у-у… написать-то что угодно можно! Здесь он про себя совсем другое говорил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 xml:space="preserve">Здесь он стеснялся. А на самом деле – у него всё тип-топ. Так что, буся, ты очень даже лопухнулась, выгнав такого завидного жениха! 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Чтобы он, да стеснялся? Извини… Стой! Что ты сказала?! Какого-какого ещё жениха?!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Завидного, буся. Пойду ситуацию исправлять. Пусть он мне тоже картину нарисует, а там, глядишь и…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 xml:space="preserve">Женечка, очнись… Он же твой отец.   </w:t>
      </w:r>
    </w:p>
    <w:p>
      <w:pPr>
        <w:pStyle w:val="3"/>
        <w:rPr>
          <w:i/>
          <w:i/>
          <w:sz w:val="24"/>
        </w:rPr>
      </w:pPr>
      <w:r>
        <w:rPr>
          <w:b/>
          <w:iCs/>
          <w:sz w:val="24"/>
          <w:u w:val="single"/>
        </w:rPr>
        <w:t>Женя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остолбенев)</w:t>
      </w:r>
    </w:p>
    <w:p>
      <w:pPr>
        <w:pStyle w:val="3"/>
        <w:rPr>
          <w:sz w:val="24"/>
        </w:rPr>
      </w:pPr>
      <w:r>
        <w:rPr>
          <w:sz w:val="24"/>
        </w:rPr>
        <w:t>Что?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Геннадий – твой отец. И не слишком прилично с твоей стороны набиваться ему в любовницы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 xml:space="preserve">Буся, это уже даже не смешно… При чём тут Геннадий? У меня есть отец. Папа, что такое она говорит? Папа, не отводи глаз! Ну что же ты молчишь?.. Скажи, что всё это неправда! Не-прав-да!!…Папа!!! </w:t>
      </w:r>
      <w:r>
        <w:rPr>
          <w:i/>
          <w:sz w:val="24"/>
        </w:rPr>
        <w:t>(срывает с Елены наушники)</w:t>
      </w:r>
      <w:r>
        <w:rPr>
          <w:sz w:val="24"/>
        </w:rPr>
        <w:t xml:space="preserve"> Хотя бы ты можешь мне объяснить, что за ерунду несёт буся? </w:t>
      </w:r>
    </w:p>
    <w:p>
      <w:pPr>
        <w:pStyle w:val="3"/>
        <w:rPr/>
      </w:pPr>
      <w:r>
        <w:rPr>
          <w:b/>
          <w:iCs/>
          <w:sz w:val="24"/>
          <w:u w:val="single"/>
        </w:rPr>
        <w:t>Елена</w:t>
      </w:r>
      <w:r>
        <w:rPr>
          <w:i/>
          <w:iCs/>
          <w:sz w:val="24"/>
        </w:rPr>
        <w:t xml:space="preserve"> (растерянно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Что объяснить? Ты о чём? Я слушала музыку и ничего не слышала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iCs/>
          <w:sz w:val="24"/>
        </w:rPr>
        <w:t>Мама, что же это такое?!!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Дочка, кончай истерить. Это не та тема, которую нужно обсуждать сгоряча. Давайте мы все успокоимся, сядем, поговорим… </w:t>
      </w:r>
      <w:r>
        <w:rPr>
          <w:i/>
          <w:sz w:val="24"/>
        </w:rPr>
        <w:t>(под взглядом Жени, сникает, замолкает)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>
          <w:i/>
          <w:sz w:val="24"/>
        </w:rPr>
        <w:t>Женя, потрясённо осматривается вокруг. Все сидят молча, не решаясь нарушить паузу.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Поговорим? Значит, действительно, есть, о чём говорить? Так это… правда?! Ну вы, предки, даёте… А я-то, как дура, все эти годы… Всё! (</w:t>
      </w:r>
      <w:r>
        <w:rPr>
          <w:i/>
          <w:sz w:val="24"/>
        </w:rPr>
        <w:t>выбегает, хлопнув дверью)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Женя!!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b/>
          <w:iCs/>
          <w:sz w:val="24"/>
          <w:u w:val="single"/>
        </w:rPr>
        <w:t>Елена</w:t>
      </w:r>
      <w:r>
        <w:rPr>
          <w:i/>
          <w:iCs/>
          <w:sz w:val="24"/>
        </w:rPr>
        <w:t xml:space="preserve"> (выходит на авансцену)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икак не сложится пасьянс - </w:t>
        <w:br/>
        <w:t xml:space="preserve">Опять судьба играет в прятки... </w:t>
        <w:br/>
        <w:t xml:space="preserve">Брак жизни получился шаткий, </w:t>
        <w:br/>
        <w:t xml:space="preserve">Как мезальянс. </w:t>
        <w:br/>
        <w:br/>
        <w:t xml:space="preserve">Перековеркались мечты </w:t>
        <w:br/>
        <w:t xml:space="preserve">В реальной грубости событий... </w:t>
        <w:br/>
        <w:t xml:space="preserve">По воле волн пытаюсь плыть я </w:t>
        <w:br/>
        <w:t xml:space="preserve">Туда, где ты. </w:t>
        <w:br/>
        <w:br/>
        <w:t xml:space="preserve">Без вёсел - словно не всерьёз! </w:t>
        <w:br/>
        <w:t xml:space="preserve">Так плыть по морю жизни - странно... </w:t>
        <w:br/>
        <w:t xml:space="preserve">А брызги волн мне солят раны </w:t>
        <w:br/>
        <w:t xml:space="preserve">Коктейлем слёз. </w:t>
        <w:br/>
        <w:br/>
        <w:t xml:space="preserve">О счастье грежу наяву, </w:t>
        <w:br/>
        <w:t xml:space="preserve">Но... впереди - одно и то же. </w:t>
        <w:br/>
        <w:t xml:space="preserve">Пасьянс не сложится, похоже... </w:t>
        <w:br/>
        <w:br/>
        <w:t xml:space="preserve">А я - плыву. 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</w:r>
    </w:p>
    <w:p>
      <w:pPr>
        <w:pStyle w:val="3"/>
        <w:rPr>
          <w:b/>
          <w:b/>
          <w:bCs/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  <w:t>Седьмая сцена</w:t>
      </w:r>
    </w:p>
    <w:p>
      <w:pPr>
        <w:pStyle w:val="3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3"/>
        <w:rPr/>
      </w:pPr>
      <w:r>
        <w:rPr>
          <w:i/>
          <w:iCs/>
          <w:sz w:val="24"/>
        </w:rPr>
        <w:t>В комнате одна Александра Фёдоровна. Она задумчиво сидит в кресле. В руках её – раскрытая книга, которую она не читает. Не до того. Врывается разъярённый Василий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iCs/>
          <w:sz w:val="24"/>
        </w:rPr>
        <w:t xml:space="preserve">Ах, вот Вы где?! Наворотили дел и книжку читать уселись?! Славненько…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Как ты со мной разговариваешь?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Скажите ещё спасибо, что сдерживаюсь.</w:t>
      </w:r>
    </w:p>
    <w:p>
      <w:pPr>
        <w:pStyle w:val="3"/>
        <w:rPr/>
      </w:pPr>
      <w:r>
        <w:rPr>
          <w:b/>
          <w:iCs/>
          <w:sz w:val="24"/>
          <w:u w:val="single"/>
        </w:rPr>
        <w:t>Александра Фёдоровна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откладывая книгу, нарочито спокойно и вежливо)</w:t>
      </w:r>
    </w:p>
    <w:p>
      <w:pPr>
        <w:pStyle w:val="3"/>
        <w:rPr/>
      </w:pPr>
      <w:r>
        <w:rPr>
          <w:iCs/>
          <w:sz w:val="24"/>
        </w:rPr>
        <w:t>Ну, хорошо, я тебя слушаю, Васенька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iCs/>
          <w:sz w:val="24"/>
        </w:rPr>
        <w:t xml:space="preserve">Опять юродствуете? Что ж, Вы в своём репертуаре. Ничто Вас не прошибает. Но объясните мне, дураку… Не по-ни-ма-ю я!!! Ладно, меня Вы никогда в грош не ставили. Допустим. Дочку под себя подмяли. Сама виновата – зачем далась? Но Женьку-то, Женьку!.. Вы же любили, вроде как?… Хотя, какая может быть любовь у удава?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Удава?! Ты ничего не путаешь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Вы даже не заметили, что давно уже задушили нас своими объятиями! Холодными… равнодушными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iCs/>
          <w:sz w:val="24"/>
        </w:rPr>
        <w:t>Если всё обстоит действительно так ужасно, как ты говоришь, что же ты молчал-то все эти годы? Неужто я тебя так загипнотизировала? Но ведь ты же, вроде бы, не кролик…</w:t>
      </w:r>
      <w:r>
        <w:rPr>
          <w:i/>
          <w:iCs/>
          <w:sz w:val="24"/>
        </w:rPr>
        <w:t xml:space="preserve">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iCs/>
          <w:sz w:val="24"/>
        </w:rPr>
      </w:pPr>
      <w:r>
        <w:rPr>
          <w:i/>
          <w:iCs/>
          <w:sz w:val="24"/>
        </w:rPr>
        <w:t>Во время предыдущего монолога Елена входит в комнату. Стоит молча, прислушиваясь к разговору.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Боялся. Потерять Женьку боялся. А теперь мне уже всё равно. Женьки нет, семьи нет – одно пепелище осталось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iCs/>
          <w:sz w:val="24"/>
        </w:rPr>
        <w:t>Воспользовался случаем, значит… Можешь обвинять меня в чём угодно. Но равнодушной я никогда не была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iCs/>
          <w:sz w:val="24"/>
        </w:rPr>
        <w:t>К себе Вы не были равнодушны – это точно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Честно сказать, думала, что ты умней.</w:t>
      </w:r>
      <w:r>
        <w:rPr>
          <w:i/>
          <w:iCs/>
          <w:sz w:val="24"/>
        </w:rPr>
        <w:t xml:space="preserve"> (задумчиво)</w:t>
      </w:r>
      <w:r>
        <w:rPr>
          <w:iCs/>
          <w:sz w:val="24"/>
        </w:rPr>
        <w:t xml:space="preserve"> Что, избавиться от меня хочешь? Думаешь, нашёл источник всех бед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iCs/>
          <w:sz w:val="24"/>
        </w:rPr>
        <w:t>Да. Давно хочу.</w:t>
      </w:r>
    </w:p>
    <w:p>
      <w:pPr>
        <w:pStyle w:val="3"/>
        <w:rPr>
          <w:i/>
          <w:i/>
          <w:iCs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  <w:r>
        <w:rPr>
          <w:i/>
          <w:iCs/>
          <w:sz w:val="24"/>
        </w:rPr>
        <w:t xml:space="preserve"> (заметив Елену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Слышишь, что он мне сказал? И ты, моя дочь, после этого сможешь жить с ним под одной крышей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Смогу, мам. Не знаю как, но смогу. У нас теперь общее пепелище. А вот что будешь делать ты – не знаю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 xml:space="preserve">Не вписываюсь я в ваш новый порядок… Выгоняешь?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Нет. Я же не ты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Ну что ж, тогда я сама уйду. Ты ведь этого хочешь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Твой выбор. Можешь остаться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Как-то не слишком убедительно звучит твоё приглашение. Больше похоже на «иди вон»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iCs/>
          <w:sz w:val="24"/>
        </w:rPr>
        <w:t>Понимай, как угодно. Я бесконечно устала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iCs/>
          <w:sz w:val="24"/>
        </w:rPr>
        <w:t>И даже не интересно – куда я пойду?!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Почему же, не интересно? Мы поможем тебе снять комнату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Нда… не завидую Вашим будущим соседям.</w:t>
      </w:r>
    </w:p>
    <w:p>
      <w:pPr>
        <w:pStyle w:val="3"/>
        <w:rPr>
          <w:i/>
          <w:i/>
          <w:iCs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iCs/>
          <w:sz w:val="24"/>
        </w:rPr>
        <w:t>Леночка, я что… неужели настолько невыносима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А тебе как кажется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iCs/>
          <w:sz w:val="24"/>
        </w:rPr>
        <w:t>Я же только добра вам хотела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iCs/>
          <w:sz w:val="24"/>
        </w:rPr>
        <w:t>Путь в ад выстлан благими намерениями. Ну что ж, ад Вы нам устроили. Примите искреннюю за то благодарность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Александра Фёдоровна</w:t>
      </w:r>
      <w:r>
        <w:rPr>
          <w:i/>
          <w:iCs/>
          <w:sz w:val="24"/>
        </w:rPr>
        <w:t xml:space="preserve"> (решительно встаёт)</w:t>
      </w:r>
    </w:p>
    <w:p>
      <w:pPr>
        <w:pStyle w:val="3"/>
        <w:rPr>
          <w:i/>
          <w:i/>
          <w:iCs/>
          <w:sz w:val="24"/>
        </w:rPr>
      </w:pPr>
      <w:r>
        <w:rPr>
          <w:iCs/>
          <w:sz w:val="24"/>
        </w:rPr>
        <w:t>Принимаю! Вы, по-прежнему, считаете, что было бы лучше, если бы Женю соблазнил собственный отец</w:t>
      </w:r>
      <w:r>
        <w:rPr>
          <w:i/>
          <w:iCs/>
          <w:sz w:val="24"/>
        </w:rPr>
        <w:t>? (неспешно направляется к выходу)</w:t>
      </w:r>
    </w:p>
    <w:p>
      <w:pPr>
        <w:pStyle w:val="3"/>
        <w:rPr/>
      </w:pPr>
      <w:r>
        <w:rPr>
          <w:b/>
          <w:iCs/>
          <w:sz w:val="24"/>
          <w:u w:val="single"/>
        </w:rPr>
        <w:t>Елена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бросается к ней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Мама?!</w:t>
      </w:r>
    </w:p>
    <w:p>
      <w:pPr>
        <w:pStyle w:val="3"/>
        <w:rPr>
          <w:i/>
          <w:i/>
          <w:iCs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  <w:r>
        <w:rPr>
          <w:i/>
          <w:iCs/>
          <w:sz w:val="24"/>
        </w:rPr>
        <w:t xml:space="preserve"> (отстраняя дочь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Оставь меня! Мне есть, куда идти.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>
          <w:iCs/>
          <w:sz w:val="24"/>
        </w:rPr>
      </w:pPr>
      <w:r>
        <w:rPr>
          <w:i/>
          <w:iCs/>
          <w:sz w:val="24"/>
        </w:rPr>
        <w:t>Величественно выходит из комнаты. Слышен стук хлопающей входной двери.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Елена бежит за матерью. Василий остаётся в квартире один. Он погружен в свои не слишком радостные мысли. Подходит к картине, разглядывает ее, снимает с гвоздя и ставит около стены. Возвращается запыхавшаяся Елена с мобильником в руке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Хорошо, Ген, приходи. Адрес не забыл? Уже подъезжаешь? Ждём.</w:t>
      </w:r>
    </w:p>
    <w:p>
      <w:pPr>
        <w:pStyle w:val="3"/>
        <w:rPr/>
      </w:pPr>
      <w:r>
        <w:rPr>
          <w:i/>
          <w:sz w:val="24"/>
        </w:rPr>
        <w:t>(Смотрит на Василия, ожидает, когда тот спросит. Но муж, не спешит задавать вопросов. Пауза затягивается. Елена не выдерживает первая).</w:t>
      </w:r>
    </w:p>
    <w:p>
      <w:pPr>
        <w:pStyle w:val="3"/>
        <w:rPr/>
      </w:pPr>
      <w:r>
        <w:rPr>
          <w:sz w:val="24"/>
        </w:rPr>
        <w:t>Не догнала. Генка звонил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Василий по-прежнему молчит.</w:t>
      </w:r>
    </w:p>
    <w:p>
      <w:pPr>
        <w:pStyle w:val="3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Женька к нему вся в слезах прибежала. </w:t>
      </w:r>
    </w:p>
    <w:p>
      <w:pPr>
        <w:pStyle w:val="3"/>
        <w:rPr>
          <w:i/>
          <w:i/>
          <w:sz w:val="24"/>
        </w:rPr>
      </w:pPr>
      <w:r>
        <w:rPr>
          <w:b/>
          <w:sz w:val="24"/>
          <w:u w:val="single"/>
        </w:rPr>
        <w:t>Василий</w:t>
      </w:r>
      <w:r>
        <w:rPr>
          <w:i/>
          <w:sz w:val="24"/>
        </w:rPr>
        <w:t xml:space="preserve"> (взволнованно)</w:t>
      </w:r>
    </w:p>
    <w:p>
      <w:pPr>
        <w:pStyle w:val="3"/>
        <w:rPr>
          <w:sz w:val="24"/>
        </w:rPr>
      </w:pPr>
      <w:r>
        <w:rPr>
          <w:sz w:val="24"/>
        </w:rPr>
        <w:t>Где она теперь?!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Женька? К подруге доплакивать отправилась. А вот Гена хочет с нами поговорить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Интересно, о чем бы это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Вась, прекрати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Да нет. Мне, действительно, ОЧЕНЬ интересно, о чем это Геннадий хочет с НАМИ поговорить. Столько лет не хотел, а теперь, вот радость-то какая – хочет! Лен, как ты думаешь, он у меня Женькиной руки попросит, или ему твоей достаточно будет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Прекрати паясничать. Генка знает, что Женя его дочь!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Значит, он все-таки попросит у меня твою руку. Хотя, знаешь, за такого состоятельного жениха я бы с большим удовольствием тёщу отдал. А что? Прекрасная идея. Все довольны, и все при своих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Вась! </w:t>
      </w:r>
    </w:p>
    <w:p>
      <w:pPr>
        <w:pStyle w:val="3"/>
        <w:rPr>
          <w:i/>
          <w:i/>
          <w:sz w:val="24"/>
        </w:rPr>
      </w:pPr>
      <w:r>
        <w:rPr>
          <w:b/>
          <w:iCs/>
          <w:sz w:val="24"/>
          <w:u w:val="single"/>
        </w:rPr>
        <w:t>Василий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задумчиво)</w:t>
      </w:r>
    </w:p>
    <w:p>
      <w:pPr>
        <w:pStyle w:val="3"/>
        <w:rPr/>
      </w:pPr>
      <w:r>
        <w:rPr>
          <w:sz w:val="24"/>
        </w:rPr>
        <w:t>Нет, твою руку я, пожалуй,  всё-таки не отдам. Ты мне дорога… как память. Придётся рукой тёщи жертвовать.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Всё сказал? Ты так себя ведёшь, как будто только что узнал, что Женя тебе не… не родная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Normal"/>
        <w:rPr/>
      </w:pPr>
      <w:r>
        <w:rPr>
          <w:szCs w:val="28"/>
        </w:rPr>
        <w:t>Не родная?! Да Женька мне роднее родной дочери! И уж кто-кто, а ты это прекрасно знаешь. Столько лет терплю твою маман со всеми ее прибамбасами, науку бросил, пашу, как проклятый… А потом является твой незабвенный гений и заявляет, что все мои жертвы были напрасными. Поигрался с ребёнком? А теперь, будь любезен, верни любимую доченьку законному отцу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Елена</w:t>
      </w:r>
    </w:p>
    <w:p>
      <w:pPr>
        <w:pStyle w:val="Normal"/>
        <w:rPr/>
      </w:pPr>
      <w:r>
        <w:rPr>
          <w:szCs w:val="28"/>
        </w:rPr>
        <w:t>Никто никого никому возвращать не будет. Ты забыл, что Женька и моя дочь? И вообще… ещё ничего не понятно. Так что… лучше прекрати ломать комедию и давай решать, как из ситуации выходить? Думаешь, мне сейчас легко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Не легко? А ты телефон на стол положи – сразу полегчает. </w:t>
      </w:r>
    </w:p>
    <w:p>
      <w:pPr>
        <w:pStyle w:val="3"/>
        <w:rPr>
          <w:i/>
          <w:i/>
          <w:sz w:val="24"/>
        </w:rPr>
      </w:pPr>
      <w:r>
        <w:rPr>
          <w:b/>
          <w:iCs/>
          <w:sz w:val="24"/>
          <w:u w:val="single"/>
        </w:rPr>
        <w:t>Елена</w:t>
      </w:r>
      <w:r>
        <w:rPr>
          <w:i/>
          <w:iCs/>
          <w:sz w:val="24"/>
        </w:rPr>
        <w:t xml:space="preserve"> (растерянно смотрит на мобильник, которую всё это время сжимала в руке. Затем переводит взгляд на стол)</w:t>
      </w:r>
      <w:r>
        <w:rPr>
          <w:i/>
          <w:sz w:val="24"/>
        </w:rPr>
        <w:t xml:space="preserve"> </w:t>
      </w:r>
      <w:r>
        <w:rPr>
          <w:sz w:val="24"/>
        </w:rPr>
        <w:t xml:space="preserve">Кстати … А что в таких случаях на стол подают? Там… закуски, аперитив или просто чай?.. 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Про такие случаи слышать не доводилось. Но думаю, если посмотришь в поваренной книге рецепт салата «тещин язык» - самое оно будет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 xml:space="preserve">Вась, я же серьезно. Ведь есть же какой-то этикет. Что в подобных случаях принято подавать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Этикет? Да, Ленуль, этикет в подобных случаях очень строгий. Не знаю, как сейчас, а вот в старину, обычно, белые перчатки и два пистолета на стол клали. Кстати, кого бы мне в секунданты выбрать? Как ты думаешь, Александра Фёдоровна согласится? …Хотя… наверняка согласится - столько удовольствия и сразу. …Понять бы только, за кого вот только она болеть будет?…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Секунданты должны придерживаться нейтралитета. А ну тебя! Скоро Генка придёт, а я, как нерадивая хозяйка…  Пойду хоть чайник поставлю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  <w:t xml:space="preserve">Собирается идти, но натыкается на снятую Василием картину. 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Не поняла. Чем тебе портрет-то не угодил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А он к переезду готовится.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К какому еще переезду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Как, к какому? Геннадий приходит просить твоей руки. Так? Не перебивай. Он получает твою руку… и переезжает к тебе. Но мне-то ведь тоже где-то жить нужно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Вась, ты о чём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 xml:space="preserve">Я же просил - не перебивай. Значит так, он переезжает жить сюда, а я поселяюсь в его мастерской. И портрет, извини, забираю с собой …на память. 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 xml:space="preserve">Что за чушь? 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Ленк, не жадничай. Он тебя еще нарисует. И Женю нарисует. И Александру Фёдоровну – всех нарисует! А вот меня он не нарисует – я не очень похож на Еву…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  <w:t xml:space="preserve">Из прихожей раздается звонок. 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Ой! Чайник-то я так и не поставила! Васенька, миленький, открой дверь (</w:t>
      </w:r>
      <w:r>
        <w:rPr>
          <w:i/>
          <w:iCs/>
          <w:sz w:val="24"/>
        </w:rPr>
        <w:t xml:space="preserve">убегает на кухню). </w:t>
      </w:r>
    </w:p>
    <w:p>
      <w:pPr>
        <w:pStyle w:val="3"/>
        <w:rPr>
          <w:i/>
          <w:i/>
          <w:sz w:val="24"/>
        </w:rPr>
      </w:pPr>
      <w:r>
        <w:rPr>
          <w:b/>
          <w:iCs/>
          <w:sz w:val="24"/>
          <w:u w:val="single"/>
        </w:rPr>
        <w:t>Василий</w:t>
      </w:r>
      <w:r>
        <w:rPr>
          <w:i/>
          <w:iCs/>
          <w:sz w:val="24"/>
        </w:rPr>
        <w:t xml:space="preserve"> (ворчит)</w:t>
      </w:r>
    </w:p>
    <w:p>
      <w:pPr>
        <w:pStyle w:val="3"/>
        <w:rPr/>
      </w:pPr>
      <w:r>
        <w:rPr>
          <w:sz w:val="24"/>
        </w:rPr>
        <w:t xml:space="preserve">Не. Это уже слишком. Дочь отдай, жену подавай, а я как «миленький», лакеем в прихожую – дверь открыть?!  Может, еще сразу в нее и смерть свою пустить? </w:t>
      </w:r>
      <w:r>
        <w:rPr>
          <w:i/>
          <w:iCs/>
          <w:sz w:val="24"/>
        </w:rPr>
        <w:t xml:space="preserve">(Звонок повторяется) </w:t>
      </w:r>
      <w:r>
        <w:rPr>
          <w:sz w:val="24"/>
        </w:rPr>
        <w:t xml:space="preserve">Ну что ж, костлявая с косой, я иду к тебе!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>
          <w:i/>
          <w:iCs/>
          <w:sz w:val="24"/>
        </w:rPr>
        <w:t xml:space="preserve">Отправляется открывать дверь. Шум за сценой, голоса… Василий возвращается. За ним Геннадий с цветами, бутылкой в кармане пиджака  и тортом. Елена выбегает из кухни.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iCs/>
          <w:sz w:val="24"/>
        </w:rPr>
        <w:t>Любезная Елена! Разрешите представить! Человек, которого Вы столько лет ждали, наконец-то, преодолев все преграды, прибыл к Вам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Вась, я тебя сегодня просто не узнаю – на людей бросаешься, словно волк голодный.</w:t>
      </w:r>
      <w:r>
        <w:rPr>
          <w:iCs/>
          <w:sz w:val="24"/>
        </w:rPr>
        <w:t xml:space="preserve">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А я, кстати, голодный. Хоть и не волк. Может, в честь праздника самовар поставим?! Лен, помнишь, твоя мама самовар в лотерею выиграла? Как он – жив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Да нет… ржавеет на даче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Вот так и всё по жизни – выиграешь что-то, а потом выигрыш оказывается проигрышем. Только настроишься, что всё хорошо – как часы бьют полночь и карета превращается в тыкву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Геннадий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с усмешкой)</w:t>
      </w:r>
    </w:p>
    <w:p>
      <w:pPr>
        <w:pStyle w:val="3"/>
        <w:rPr>
          <w:sz w:val="24"/>
        </w:rPr>
      </w:pPr>
      <w:r>
        <w:rPr>
          <w:sz w:val="24"/>
        </w:rPr>
        <w:t xml:space="preserve">Знакомая история. Хорошо еще, если из тыквы выпрыгнуть успеешь… 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>Выпрыгивать из тыквы – мастерство, доступное исключительно гениям.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Куда уж нам, недостойным?</w:t>
      </w:r>
      <w:r>
        <w:rPr>
          <w:i/>
          <w:iCs/>
          <w:sz w:val="24"/>
        </w:rPr>
        <w:t xml:space="preserve">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Мальчики, хватит друг друга кусать. Помогите мне лучше на стол накрыть. Да, Васенька, милый, поставь, если тебе не сложно, цветы в вазу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Геннадий вручает Василию букет. Тот демонстративно расшаркивается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>
          <w:b/>
          <w:iCs/>
          <w:sz w:val="24"/>
          <w:u w:val="single"/>
        </w:rPr>
        <w:t>Елена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восторженно понюхав)</w:t>
      </w:r>
    </w:p>
    <w:p>
      <w:pPr>
        <w:pStyle w:val="3"/>
        <w:rPr/>
      </w:pPr>
      <w:r>
        <w:rPr>
          <w:sz w:val="24"/>
        </w:rPr>
        <w:t>Какие милые розы. Ген, пойдем, поможешь мне на кухне с тарелками.</w:t>
      </w:r>
      <w:r>
        <w:rPr>
          <w:i/>
          <w:iCs/>
          <w:sz w:val="24"/>
        </w:rPr>
        <w:t xml:space="preserve">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Уходят. Из кухни слышен смех Геннадия и Елены. 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>
          <w:b/>
          <w:iCs/>
          <w:sz w:val="24"/>
          <w:u w:val="single"/>
        </w:rPr>
        <w:t>Василий</w:t>
      </w:r>
      <w:r>
        <w:rPr>
          <w:i/>
          <w:iCs/>
          <w:sz w:val="24"/>
        </w:rPr>
        <w:t xml:space="preserve"> (нервно прислушивается)</w:t>
      </w:r>
    </w:p>
    <w:p>
      <w:pPr>
        <w:pStyle w:val="3"/>
        <w:rPr/>
      </w:pPr>
      <w:r>
        <w:rPr>
          <w:iCs/>
          <w:sz w:val="24"/>
        </w:rPr>
        <w:t>Всё как всегда – жене дарят розы, чтобы муж кололся об шипы (</w:t>
      </w:r>
      <w:r>
        <w:rPr>
          <w:i/>
          <w:iCs/>
          <w:sz w:val="24"/>
        </w:rPr>
        <w:t>уходит)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>Елена с Геннадием выходят из кухни. В руках у Геннадия тарелки, рюмки, ложки. Елена несёт скатерть, расстилает её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Вась, ты где? Неси вазу.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rPr/>
      </w:pPr>
      <w:r>
        <w:rPr>
          <w:i/>
          <w:iCs/>
          <w:sz w:val="24"/>
        </w:rPr>
        <w:t>Появляется Василий с вазой в руках. Геннадий, кинувшись к нему, выхватывает вазу и ставит её на стол. Отходит в сторону, оценивающе присматривается, возвращается, поправляет ее…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>
          <w:b/>
          <w:iCs/>
          <w:sz w:val="24"/>
          <w:u w:val="single"/>
        </w:rPr>
        <w:t>Василий</w:t>
      </w:r>
      <w:r>
        <w:rPr>
          <w:i/>
          <w:iCs/>
          <w:sz w:val="24"/>
        </w:rPr>
        <w:t xml:space="preserve"> (иронично)</w:t>
      </w:r>
    </w:p>
    <w:p>
      <w:pPr>
        <w:pStyle w:val="3"/>
        <w:rPr/>
      </w:pPr>
      <w:r>
        <w:rPr>
          <w:iCs/>
          <w:sz w:val="24"/>
        </w:rPr>
        <w:t>Мы собираемся рисовать натюрморт?</w:t>
      </w:r>
      <w:r>
        <w:rPr>
          <w:i/>
          <w:iCs/>
          <w:sz w:val="24"/>
        </w:rPr>
        <w:t xml:space="preserve">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 xml:space="preserve">Елена </w:t>
      </w:r>
    </w:p>
    <w:p>
      <w:pPr>
        <w:pStyle w:val="3"/>
        <w:rPr>
          <w:sz w:val="24"/>
        </w:rPr>
      </w:pPr>
      <w:r>
        <w:rPr>
          <w:sz w:val="24"/>
        </w:rPr>
        <w:t>Вась, ну прошу тебя…</w:t>
      </w:r>
    </w:p>
    <w:p>
      <w:pPr>
        <w:pStyle w:val="3"/>
        <w:rPr/>
      </w:pPr>
      <w:r>
        <w:rPr>
          <w:b/>
          <w:sz w:val="24"/>
          <w:u w:val="single"/>
        </w:rPr>
        <w:t xml:space="preserve">Геннадий </w:t>
      </w:r>
      <w:r>
        <w:rPr>
          <w:i/>
          <w:sz w:val="24"/>
        </w:rPr>
        <w:t>(вытаскивая из кармана бутылку коньяка, устанавливает её на стол)</w:t>
      </w:r>
    </w:p>
    <w:p>
      <w:pPr>
        <w:pStyle w:val="3"/>
        <w:rPr/>
      </w:pPr>
      <w:r>
        <w:rPr>
          <w:sz w:val="24"/>
        </w:rPr>
        <w:t>Рюмки под коньяк!</w:t>
      </w:r>
      <w:r>
        <w:rPr>
          <w:i/>
          <w:iCs/>
          <w:sz w:val="24"/>
        </w:rPr>
        <w:t xml:space="preserve">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/>
      </w:pPr>
      <w:r>
        <w:rPr>
          <w:iCs/>
          <w:sz w:val="24"/>
        </w:rPr>
        <w:t>Ну что ж… пожалуй, я сегодня напьюсь.</w:t>
      </w:r>
      <w:r>
        <w:rPr>
          <w:sz w:val="24"/>
        </w:rPr>
        <w:t xml:space="preserve"> Потому, что перед смертью не надышишься, а напиться – самое оно. Говорил же я тебе, Лен: нужны два пистолета и болтливая теща в секундантах…</w:t>
      </w:r>
      <w:r>
        <w:rPr>
          <w:i/>
          <w:iCs/>
          <w:sz w:val="24"/>
        </w:rPr>
        <w:t xml:space="preserve">  </w:t>
      </w:r>
    </w:p>
    <w:p>
      <w:pPr>
        <w:pStyle w:val="3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i/>
          <w:i/>
          <w:iCs/>
          <w:sz w:val="24"/>
        </w:rPr>
      </w:pPr>
      <w:r>
        <w:rPr>
          <w:sz w:val="24"/>
        </w:rPr>
        <w:t>И дочь в истерике, в придачу! Прекрати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нова повисает пауза.  </w:t>
      </w:r>
    </w:p>
    <w:p>
      <w:pPr>
        <w:pStyle w:val="3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3"/>
        <w:rPr/>
      </w:pPr>
      <w:r>
        <w:rPr>
          <w:b/>
          <w:iCs/>
          <w:sz w:val="24"/>
          <w:u w:val="single"/>
        </w:rPr>
        <w:t>Геннадий</w:t>
      </w:r>
      <w:r>
        <w:rPr>
          <w:b/>
          <w:iCs/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>Так это ПРАВДА?</w:t>
      </w:r>
      <w:r>
        <w:rPr>
          <w:i/>
          <w:iCs/>
          <w:sz w:val="24"/>
        </w:rPr>
        <w:t xml:space="preserve"> </w:t>
      </w:r>
    </w:p>
    <w:p>
      <w:pPr>
        <w:pStyle w:val="3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Да.</w:t>
      </w:r>
      <w:r>
        <w:rPr>
          <w:i/>
          <w:iCs/>
          <w:sz w:val="24"/>
        </w:rPr>
        <w:t xml:space="preserve">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>
          <w:i/>
          <w:iCs/>
          <w:sz w:val="24"/>
        </w:rPr>
        <w:t>Геннадий торжественно  встает, обходит со спины Елену и Василия, кладет им руки на плечи.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>
          <w:b/>
          <w:iCs/>
          <w:sz w:val="24"/>
          <w:u w:val="single"/>
        </w:rPr>
        <w:t>Геннадий</w:t>
      </w:r>
      <w:r>
        <w:rPr>
          <w:i/>
          <w:iCs/>
          <w:sz w:val="24"/>
        </w:rPr>
        <w:t xml:space="preserve"> (торжественно)</w:t>
      </w:r>
    </w:p>
    <w:p>
      <w:pPr>
        <w:pStyle w:val="3"/>
        <w:rPr>
          <w:sz w:val="24"/>
        </w:rPr>
      </w:pPr>
      <w:r>
        <w:rPr>
          <w:sz w:val="24"/>
        </w:rPr>
        <w:t>Будем жить втроём!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Занавес</w:t>
      </w:r>
    </w:p>
    <w:p>
      <w:pPr>
        <w:pStyle w:val="3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>
          <w:i/>
          <w:i/>
          <w:iCs/>
          <w:sz w:val="32"/>
          <w:szCs w:val="36"/>
          <w:u w:val="single"/>
        </w:rPr>
      </w:pPr>
      <w:r>
        <w:rPr>
          <w:b/>
          <w:bCs/>
          <w:i/>
          <w:iCs/>
          <w:sz w:val="32"/>
          <w:szCs w:val="36"/>
          <w:u w:val="single"/>
        </w:rPr>
        <w:t>Восьмая сцена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навес открывается. Все в сборе. За несколько дней до Нового Года. Картина висит на стене. В углу стоит наряженная ёлка. Елена раскладывает пасьянс, Геннадий рисует дочку, бабушка умилённо наблюдает за процессом, Василий что-то пишет в блокноте.</w:t>
      </w:r>
      <w:r>
        <w:rPr>
          <w:i/>
          <w:iCs/>
          <w:sz w:val="22"/>
        </w:rPr>
        <w:t xml:space="preserve"> 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Геннадий</w:t>
      </w:r>
    </w:p>
    <w:p>
      <w:pPr>
        <w:pStyle w:val="3"/>
        <w:rPr>
          <w:iCs/>
          <w:sz w:val="24"/>
        </w:rPr>
      </w:pPr>
      <w:r>
        <w:rPr>
          <w:sz w:val="24"/>
        </w:rPr>
        <w:t xml:space="preserve">Женя, взгляд чуть левее. Ага! Молодец… </w:t>
      </w:r>
      <w:r>
        <w:rPr>
          <w:i/>
          <w:sz w:val="24"/>
        </w:rPr>
        <w:t>(не прекращая рисовать)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Ленусь, я поражён. Ты сохраняла мой мольберт все эти годы. Я был в полной уверенности, что он давно сгнил на помойке…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iCs/>
          <w:sz w:val="24"/>
        </w:rPr>
        <w:t>Ну… место за шкафом всё равно было. Да и… что-то мне подсказывало, что он ещё пригодится.</w:t>
      </w:r>
    </w:p>
    <w:p>
      <w:pPr>
        <w:pStyle w:val="3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i/>
          <w:i/>
          <w:iCs/>
          <w:sz w:val="24"/>
        </w:rPr>
      </w:pPr>
      <w:r>
        <w:rPr>
          <w:iCs/>
          <w:sz w:val="24"/>
        </w:rPr>
        <w:t xml:space="preserve">Мамуль, ты умничка! Никогда ничего не надо выбрасывать. Всё – в дом. Всё – может пригодиться. Правда, буся? </w:t>
      </w:r>
      <w:r>
        <w:rPr>
          <w:i/>
          <w:iCs/>
          <w:sz w:val="24"/>
        </w:rPr>
        <w:t>(кривляется)</w:t>
      </w:r>
    </w:p>
    <w:p>
      <w:pPr>
        <w:pStyle w:val="3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Геннадий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Женька, не вертись!</w:t>
      </w:r>
    </w:p>
    <w:p>
      <w:pPr>
        <w:pStyle w:val="3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>В следующий раз соглашусь позировать только фотографу. Он, наверняка, быстрее снимает, чем ты рисуешь. Слушай, папа Гена, а может ты меня сфоткаешь, как тебе нужно – и отпустишь? А потом по фотографии как-нибудь дорисуешь…</w:t>
      </w:r>
    </w:p>
    <w:p>
      <w:pPr>
        <w:pStyle w:val="3"/>
        <w:rPr>
          <w:sz w:val="24"/>
        </w:rPr>
      </w:pPr>
      <w:r>
        <w:rPr>
          <w:b/>
          <w:sz w:val="24"/>
          <w:u w:val="single"/>
        </w:rPr>
        <w:t>Геннадий</w:t>
      </w:r>
      <w:r>
        <w:rPr>
          <w:sz w:val="24"/>
        </w:rPr>
        <w:t xml:space="preserve"> </w:t>
      </w:r>
      <w:r>
        <w:rPr>
          <w:i/>
          <w:sz w:val="24"/>
        </w:rPr>
        <w:t>(раздражённо кидает кисть на мольберт)</w:t>
      </w:r>
    </w:p>
    <w:p>
      <w:pPr>
        <w:pStyle w:val="3"/>
        <w:rPr>
          <w:sz w:val="24"/>
        </w:rPr>
      </w:pPr>
      <w:r>
        <w:rPr>
          <w:sz w:val="24"/>
        </w:rPr>
        <w:t>Нет. Это невозможно. Почему я, дурак, решил, что ты можешь быть Евой? Ты не Ева, а веретено какое-то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Папа Вася, почему ты молчишь, когда твою дочь обижает папа Гена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А что я могу сказать? Ты уже взрослая. Решила, что хочешь портрет, как у мамы – терпи, как взрослая </w:t>
      </w:r>
      <w:r>
        <w:rPr>
          <w:i/>
          <w:sz w:val="24"/>
        </w:rPr>
        <w:t>(возвращается к своему блокноту)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>Ну почему нельзя по фотографии? Рисуют же другие художники по фотографиям…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Это не художники, а халтурщики. Правда, же, Геночка?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Женя, не вертись, а то довертишься! Папа Гена себе другую модель подберёт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>Ха! Пусть только попробует!</w:t>
      </w:r>
      <w:r>
        <w:rPr>
          <w:i/>
          <w:iCs/>
          <w:sz w:val="24"/>
        </w:rPr>
        <w:t xml:space="preserve"> (раздаётся звонок Жениного мобильника) </w:t>
      </w:r>
      <w:r>
        <w:rPr>
          <w:sz w:val="24"/>
        </w:rPr>
        <w:t xml:space="preserve">Алло… ага…  да… приходи… Адрес помнишь? </w:t>
      </w:r>
      <w:r>
        <w:rPr>
          <w:i/>
          <w:sz w:val="24"/>
        </w:rPr>
        <w:t>(на недоуменный взгляд бабушки, хитро пожимает плечами)</w:t>
      </w:r>
    </w:p>
    <w:p>
      <w:pPr>
        <w:pStyle w:val="3"/>
        <w:rPr/>
      </w:pPr>
      <w:r>
        <w:rPr>
          <w:b/>
          <w:iCs/>
          <w:sz w:val="24"/>
          <w:u w:val="single"/>
        </w:rPr>
        <w:t>Геннадий</w:t>
      </w:r>
      <w:r>
        <w:rPr>
          <w:i/>
          <w:iCs/>
          <w:sz w:val="24"/>
        </w:rPr>
        <w:t xml:space="preserve"> (слегка раздражённо)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Так ты будешь, наконец, позировать? А то и впрямь модель искать начну – твою маму не допросишься… у неё теперь, оказывается, муж есть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iCs/>
          <w:sz w:val="24"/>
        </w:rPr>
        <w:t>Что значит, теперь? Ты, Ген, опоздал на… ну, в общем, на много. А ведь на этом месте могла быть ТВОЯ реклама! Жень, действительно, дай папе нормально поработать. Или тебе уже надоело позировать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/>
      </w:pPr>
      <w:r>
        <w:rPr>
          <w:iCs/>
          <w:sz w:val="24"/>
        </w:rPr>
        <w:t>Не надоело! …Мам, как там твоё гадание?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Радость… серьёзный брюнет… предложение. Абсолютно тот же расклад, что и в день, когда ты с Геной познакомилась. Словно бы карты заело. Первый раз с таким сталкиваюсь…</w:t>
      </w:r>
    </w:p>
    <w:p>
      <w:pPr>
        <w:pStyle w:val="3"/>
        <w:rPr/>
      </w:pPr>
      <w:r>
        <w:rPr>
          <w:b/>
          <w:sz w:val="24"/>
          <w:u w:val="single"/>
        </w:rPr>
        <w:t>Женя</w:t>
      </w:r>
      <w:r>
        <w:rPr>
          <w:i/>
          <w:sz w:val="24"/>
        </w:rPr>
        <w:t xml:space="preserve"> (задумчиво)</w:t>
      </w:r>
    </w:p>
    <w:p>
      <w:pPr>
        <w:pStyle w:val="3"/>
        <w:rPr>
          <w:sz w:val="24"/>
        </w:rPr>
      </w:pPr>
      <w:r>
        <w:rPr>
          <w:sz w:val="24"/>
        </w:rPr>
        <w:t>Как интересно… А ты меня гадать научишь?</w:t>
      </w:r>
    </w:p>
    <w:p>
      <w:pPr>
        <w:pStyle w:val="3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Геннадий</w:t>
      </w:r>
    </w:p>
    <w:p>
      <w:pPr>
        <w:pStyle w:val="3"/>
        <w:rPr>
          <w:i/>
          <w:i/>
          <w:iCs/>
          <w:sz w:val="24"/>
        </w:rPr>
      </w:pPr>
      <w:r>
        <w:rPr>
          <w:sz w:val="24"/>
        </w:rPr>
        <w:t>Ненадежная эта вещь, Лен, твои карты. Ничего толком не говорят. Сплошные намёки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А, по-моему, всё очень даже понятно.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Еле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Что же именно тебе понятно?</w:t>
      </w:r>
    </w:p>
    <w:p>
      <w:pPr>
        <w:pStyle w:val="3"/>
        <w:rPr/>
      </w:pPr>
      <w:r>
        <w:rPr>
          <w:b/>
          <w:iCs/>
          <w:sz w:val="24"/>
          <w:u w:val="single"/>
        </w:rPr>
        <w:t>Василий</w:t>
      </w:r>
      <w:r>
        <w:rPr>
          <w:i/>
          <w:iCs/>
          <w:sz w:val="24"/>
        </w:rPr>
        <w:t xml:space="preserve"> (неожиданно встаёт, держа блокнот перед глазами) 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>Послушайте! Кажется, получилось!</w:t>
      </w:r>
    </w:p>
    <w:p>
      <w:pPr>
        <w:pStyle w:val="3"/>
        <w:rPr>
          <w:b/>
          <w:b/>
          <w:sz w:val="24"/>
        </w:rPr>
      </w:pPr>
      <w:r>
        <w:rPr>
          <w:b/>
          <w:iCs/>
          <w:sz w:val="24"/>
          <w:u w:val="single"/>
        </w:rPr>
        <w:t>Александра Федоровна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 xml:space="preserve">Что получилось? </w:t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Василий</w:t>
      </w:r>
    </w:p>
    <w:p>
      <w:pPr>
        <w:pStyle w:val="3"/>
        <w:rPr>
          <w:iCs/>
          <w:sz w:val="24"/>
        </w:rPr>
      </w:pPr>
      <w:r>
        <w:rPr>
          <w:iCs/>
          <w:sz w:val="24"/>
        </w:rPr>
        <w:t xml:space="preserve">Вот… </w:t>
      </w:r>
      <w:r>
        <w:rPr>
          <w:i/>
          <w:iCs/>
          <w:sz w:val="24"/>
        </w:rPr>
        <w:t>(взволнованно декламирует)</w:t>
      </w:r>
    </w:p>
    <w:p>
      <w:pPr>
        <w:pStyle w:val="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У волшебника в шляпе - живой, восхитительный кролик. </w:t>
        <w:br/>
        <w:t xml:space="preserve">Хочешь чуда, родная? Пожелай - как велишь, так и будет! </w:t>
        <w:br/>
        <w:t xml:space="preserve">Я шепчу заклинанья, увлекаясь серьёзностью роли - </w:t>
        <w:br/>
        <w:t xml:space="preserve">Только... я не волшебник. А обычный несклёпистый чудик. </w:t>
        <w:br/>
        <w:br/>
        <w:t xml:space="preserve">Мне мечталось красиво разогнать набежавшие тучи - </w:t>
        <w:br/>
        <w:t xml:space="preserve">Чтоб истаяла грусть, и глаза пробудились любовью. </w:t>
        <w:br/>
        <w:t xml:space="preserve">Я опять всё испортил! Но, поверь - вновь хотел так, как лучше. </w:t>
        <w:br/>
        <w:t xml:space="preserve">Я умею любить. Да творить чудеса не готов я... </w:t>
        <w:br/>
        <w:br/>
        <w:t xml:space="preserve">Сказка спящей царевны чутко ждёт приближения принца - </w:t>
        <w:br/>
        <w:t xml:space="preserve">Лишь его поцелуй, словно ключ, открывает затворы! </w:t>
        <w:br/>
        <w:t xml:space="preserve">Я, конечно, не принц. И могу лишь влюблённо молиться, </w:t>
        <w:br/>
        <w:t xml:space="preserve">Чтоб тепло твоих губ не украли циничные воры... </w:t>
        <w:br/>
        <w:br/>
        <w:t xml:space="preserve">Ты, как будто... жива! Может... сон вековой - лишь притворство? </w:t>
        <w:br/>
        <w:t xml:space="preserve">Да и я идиот - мало ль девок... доступнее, что ли?! </w:t>
        <w:br/>
        <w:br/>
        <w:t xml:space="preserve">Я пока не волшебник, но упрямо учусь чудотворству - </w:t>
        <w:br/>
        <w:t xml:space="preserve">Бьётся в шляпе моей восхитительный глупенький кролик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 xml:space="preserve">Ну, ты, папка, жжёшь! 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ннадий</w:t>
      </w:r>
    </w:p>
    <w:p>
      <w:pPr>
        <w:pStyle w:val="3"/>
        <w:rPr>
          <w:sz w:val="24"/>
        </w:rPr>
      </w:pPr>
      <w:r>
        <w:rPr>
          <w:sz w:val="24"/>
        </w:rPr>
        <w:t>Молоток, Вась! Это – вещь. Похоже, ты тоже становишься гением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силий</w:t>
      </w:r>
    </w:p>
    <w:p>
      <w:pPr>
        <w:pStyle w:val="3"/>
        <w:rPr/>
      </w:pPr>
      <w:r>
        <w:rPr>
          <w:sz w:val="24"/>
        </w:rPr>
        <w:t xml:space="preserve">Лен, а тебе как? </w:t>
      </w:r>
      <w:r>
        <w:rPr>
          <w:i/>
          <w:sz w:val="24"/>
        </w:rPr>
        <w:t xml:space="preserve">(Елена растерянно пожимает плечами). </w:t>
      </w:r>
      <w:r>
        <w:rPr>
          <w:sz w:val="24"/>
        </w:rPr>
        <w:t>Ты молчишь… Наверно, очень плохо? Я сейчас же всё порву… Вот дурак. Решил тряхнуть стариной, а вместо этого – песок посыпался.</w:t>
      </w:r>
    </w:p>
    <w:p>
      <w:pPr>
        <w:pStyle w:val="3"/>
        <w:rPr/>
      </w:pPr>
      <w:r>
        <w:rPr>
          <w:b/>
          <w:sz w:val="24"/>
          <w:u w:val="single"/>
        </w:rPr>
        <w:t>Елена</w:t>
      </w:r>
      <w:r>
        <w:rPr>
          <w:i/>
          <w:sz w:val="24"/>
        </w:rPr>
        <w:t xml:space="preserve"> (выхватывает у него блокнот)</w:t>
      </w:r>
    </w:p>
    <w:p>
      <w:pPr>
        <w:pStyle w:val="3"/>
        <w:rPr>
          <w:sz w:val="24"/>
        </w:rPr>
      </w:pPr>
      <w:r>
        <w:rPr>
          <w:sz w:val="24"/>
        </w:rPr>
        <w:t xml:space="preserve">Прекрати! Если песок и просыпался, то исключительно золотой. Ты прости, что я молчу… просто… ошарашена. На столько лет затаился и… 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Талант – не деньги. Не пропьёшь. У меня один знакомый художник есть. Тоже, кстати, гений. Так вот он – только выпив, рисовать может. Говорит, от водки рука крепче и образы ярче. Старик, за это дело надо выпить!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Надо же… словно и не было перерыва – ты только ешё лучше писать стал.</w:t>
      </w:r>
    </w:p>
    <w:p>
      <w:pPr>
        <w:pStyle w:val="3"/>
        <w:rPr/>
      </w:pPr>
      <w:r>
        <w:rPr>
          <w:b/>
          <w:sz w:val="24"/>
          <w:u w:val="single"/>
        </w:rPr>
        <w:t>Василий</w:t>
      </w:r>
      <w:r>
        <w:rPr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>Правда? Ты действительно так считаешь? Я ещё что-то могу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Да ты, Вась, всегда мог. Просто…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Тебе нужно принимать заказы на тексты для песен. Кажется, на них есть спрос.</w:t>
      </w:r>
      <w:r>
        <w:rPr>
          <w:b/>
          <w:sz w:val="24"/>
          <w:u w:val="single"/>
        </w:rPr>
        <w:t xml:space="preserve"> 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 xml:space="preserve">Молодец, буся! Пусть папке за это платят – нефиг золотой песок даром рассыпать! 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Мама, мы, кажется, договорились, что в этом доме больше никто никого никуда не продаёт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Всё-всё. Молчу. Ваш дом – ваши порядки. У меня теперь своя семья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 xml:space="preserve">И где же твой полковник раньше-то был? Скорее бы Новый Год, что ли – страх, как познакомиться хочется! </w:t>
      </w:r>
      <w:r>
        <w:rPr>
          <w:i/>
          <w:sz w:val="24"/>
        </w:rPr>
        <w:t>(театрально-грустно)</w:t>
      </w:r>
      <w:r>
        <w:rPr>
          <w:sz w:val="24"/>
        </w:rPr>
        <w:t xml:space="preserve"> А всё-таки, золотого песка жалко, как-то…</w:t>
      </w:r>
    </w:p>
    <w:p>
      <w:pPr>
        <w:pStyle w:val="3"/>
        <w:rPr>
          <w:i/>
          <w:i/>
          <w:sz w:val="24"/>
        </w:rPr>
      </w:pPr>
      <w:r>
        <w:rPr>
          <w:b/>
          <w:sz w:val="24"/>
          <w:u w:val="single"/>
        </w:rPr>
        <w:t>Василий</w:t>
      </w:r>
      <w:r>
        <w:rPr>
          <w:i/>
          <w:sz w:val="24"/>
        </w:rPr>
        <w:t xml:space="preserve"> (просветлённо)</w:t>
      </w:r>
    </w:p>
    <w:p>
      <w:pPr>
        <w:pStyle w:val="3"/>
        <w:rPr>
          <w:sz w:val="24"/>
        </w:rPr>
      </w:pPr>
      <w:r>
        <w:rPr>
          <w:sz w:val="24"/>
        </w:rPr>
        <w:t xml:space="preserve">Ничего… у меня этого золота много накопилось! 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>
          <w:sz w:val="24"/>
        </w:rPr>
      </w:pPr>
      <w:r>
        <w:rPr>
          <w:sz w:val="24"/>
        </w:rPr>
        <w:t>Вот и трать его на меня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>И на меня! На меня тоже! Пап, ты мне напишешь стих? Мне ещё никто не писал стихи, а так хочется…Портрет уже почти есть, стихи заказала, вот еще бы и музыку надыбить…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асилий</w:t>
      </w:r>
    </w:p>
    <w:p>
      <w:pPr>
        <w:pStyle w:val="3"/>
        <w:rPr>
          <w:sz w:val="24"/>
        </w:rPr>
      </w:pPr>
      <w:r>
        <w:rPr>
          <w:sz w:val="24"/>
        </w:rPr>
        <w:t>Девчонки, вы меня смущаете…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Гляжу я на вас, ребят, и радуюсь! Есть ещё порох в пороховницах! Мы того… ого-ого! Мы ещё взорвём этот мир!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/>
      </w:pPr>
      <w:r>
        <w:rPr>
          <w:sz w:val="24"/>
        </w:rPr>
        <w:t>Геночка, чем же тебя этот мир не устраивает? Зачем так кровожадно-то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Елена</w:t>
      </w:r>
    </w:p>
    <w:p>
      <w:pPr>
        <w:pStyle w:val="3"/>
        <w:rPr/>
      </w:pPr>
      <w:r>
        <w:rPr>
          <w:sz w:val="24"/>
        </w:rPr>
        <w:t>Да не, мам, это он опять за своё… В художественный раж впадает. Что тебе всё неймётся-то, Ген? Оставь мир с миром. Ведь Новый Год послезавтра! Не боишься, что этак и тебя тоже кто-нибудь… взорвёт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Да пускай взрывают! Ежели для пользы – то и не жалко. Приятно ощущать себя топливом для будущего пожара! Но, впрочем… да. Опять меня, дурака, в пафос потянуло. Пора бы уж и делом заняться. Женька, не филонь – к станку!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i/>
          <w:sz w:val="24"/>
        </w:rPr>
        <w:t>Женя усаживается перед мольбертом. Геннадий начинает рисовать. Василий и Елена наблюдают, заглядывая ему через плечо. Александра Фёдоровна усаживается за стол, где сидела Елена, начинает собирать разбросанные карты.</w:t>
      </w:r>
    </w:p>
    <w:p>
      <w:pPr>
        <w:pStyle w:val="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еннадий</w:t>
      </w:r>
    </w:p>
    <w:p>
      <w:pPr>
        <w:pStyle w:val="3"/>
        <w:rPr/>
      </w:pPr>
      <w:r>
        <w:rPr>
          <w:sz w:val="24"/>
        </w:rPr>
        <w:t>Так. Голову чуть правее поверни. И рука правая у подбородка была, а не около уха. Вот. Молодец. И не улыбайся, как идиотка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Так что же ты, Женечка, всё-таки, в мамином гадании поняла?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еня</w:t>
      </w:r>
    </w:p>
    <w:p>
      <w:pPr>
        <w:pStyle w:val="3"/>
        <w:rPr/>
      </w:pPr>
      <w:r>
        <w:rPr>
          <w:sz w:val="24"/>
        </w:rPr>
        <w:t>Не отвлекай меня, буся. Не видишь, я занята? Позирую.</w:t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лександра Фёдоровна</w:t>
      </w:r>
    </w:p>
    <w:p>
      <w:pPr>
        <w:pStyle w:val="3"/>
        <w:rPr>
          <w:sz w:val="24"/>
        </w:rPr>
      </w:pPr>
      <w:r>
        <w:rPr>
          <w:sz w:val="24"/>
        </w:rPr>
        <w:t>Как на мать похожа… Такая же – красивая и колючая. Всё повторяется…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/>
      </w:pPr>
      <w:r>
        <w:rPr>
          <w:i/>
          <w:sz w:val="24"/>
        </w:rPr>
        <w:t>Раздаётся звонок в дверь. Женя срывается с места. Возвращается вместе с юношей, невозможно похожим на юного Василия.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Женя</w:t>
      </w:r>
    </w:p>
    <w:p>
      <w:pPr>
        <w:pStyle w:val="3"/>
        <w:rPr>
          <w:sz w:val="24"/>
        </w:rPr>
      </w:pPr>
      <w:r>
        <w:rPr>
          <w:sz w:val="24"/>
        </w:rPr>
        <w:t xml:space="preserve">Мама, папы, бабушка – это Вася. Он мой друг, математик и музыкант. И… представляете – мечтает доказать теорему Ферма!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  <w:t>Немая сцена.</w:t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3"/>
        <w:jc w:val="center"/>
        <w:rPr>
          <w:b/>
          <w:b/>
          <w:sz w:val="22"/>
        </w:rPr>
      </w:pPr>
      <w:r>
        <w:rPr>
          <w:b/>
          <w:sz w:val="40"/>
          <w:szCs w:val="44"/>
        </w:rPr>
        <w:t>ЗАНАВЕС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94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1:00Z</dcterms:created>
  <dc:creator>Дом</dc:creator>
  <dc:description/>
  <cp:keywords/>
  <dc:language>en-US</dc:language>
  <cp:lastModifiedBy>trmta40</cp:lastModifiedBy>
  <cp:lastPrinted>2011-10-15T01:11:00Z</cp:lastPrinted>
  <dcterms:modified xsi:type="dcterms:W3CDTF">2020-02-11T11:21:00Z</dcterms:modified>
  <cp:revision>2</cp:revision>
  <dc:subject/>
  <dc:title>Елена и её чудики</dc:title>
</cp:coreProperties>
</file>