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тьяна Бориневич (Эклог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митрий С. Бочар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стойные собаки, недостойные люд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sz w:val="24"/>
          <w:szCs w:val="24"/>
        </w:rPr>
        <w:t xml:space="preserve"> – очаровательная боксёрша. Но своего не упустит. Строит всех и вся. (Хозяева, пожилая супружеская пара, воспитывающая позднюю дочь – умудряются, в свою очередь, строить саму Озу, о чём та, под самыми страшными пытками, никогда не признается другим собакам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им</w:t>
      </w:r>
      <w:r>
        <w:rPr>
          <w:sz w:val="24"/>
          <w:szCs w:val="24"/>
        </w:rPr>
        <w:t xml:space="preserve"> – влюблённый в боксёршу полудог. Глуповат, но добр и благороден. (Хозяин – холостяк, живущий с мамой. Мама, по сути, и есть вожак их небольшой ста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мка</w:t>
      </w:r>
      <w:r>
        <w:rPr>
          <w:sz w:val="24"/>
          <w:szCs w:val="24"/>
        </w:rPr>
        <w:t xml:space="preserve"> – метис восточно-европейской овчарки. В высшей степени достойный персонаж. (Хозяин, Пётр – интеллигентный скрипач, со временем, ставший неотличимо похожим на своего питомц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эм</w:t>
      </w:r>
      <w:r>
        <w:rPr>
          <w:sz w:val="24"/>
          <w:szCs w:val="24"/>
        </w:rPr>
        <w:t xml:space="preserve"> – обаяшка далматинец. Любитель петь под губную гармошку. (Хозяйка – городская сумасшедшая. Тётя Соня. И этим всё сказан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sz w:val="24"/>
          <w:szCs w:val="24"/>
        </w:rPr>
        <w:t xml:space="preserve"> – ротвейлерша средних лет. Добра до беспредела. Но, если вывести из себя – беспредел обеспечен. (Хозяйка Наташа. Пьющий муж, трое детей – и всех их Дэля героически нянчит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обб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Добби</w:t>
      </w:r>
      <w:r>
        <w:rPr>
          <w:sz w:val="24"/>
          <w:szCs w:val="24"/>
        </w:rPr>
        <w:t xml:space="preserve"> – два брата спаниэля. Задиристые, наглые и юные. (Хозяйка – подруга Наташи. Катя. Вся в быту. Единственная отдушина – Бобби и Добб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юлю</w:t>
      </w:r>
      <w:r>
        <w:rPr>
          <w:sz w:val="24"/>
          <w:szCs w:val="24"/>
        </w:rPr>
        <w:t xml:space="preserve"> – болонка. Капризная жеманная блондинка. (Хозяйка – тоже блондинка. И, в сущности своей, такая же болонка. Обычная Ленка, но называет себя Изабеллой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sz w:val="24"/>
          <w:szCs w:val="24"/>
        </w:rPr>
        <w:t xml:space="preserve"> – немецкий овчар. Службист. Очень умный и обязательный. Мозг и организатор всей собачьей тусовки. (Хозяин, Василий Иванович – бывший мент, выгнанный из органов за пьянство и кристальную чест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кки</w:t>
      </w:r>
      <w:r>
        <w:rPr>
          <w:sz w:val="24"/>
          <w:szCs w:val="24"/>
        </w:rPr>
        <w:t xml:space="preserve"> – русская борзая. Утончённая, изысканная и… кокетливая. Умна. Знает себе цену, о чём не забывает напоминать окружающим. (Хозяйка – Татьяна. Разведёнка с большим количеством мужиков. И сыном-подростком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sz w:val="24"/>
          <w:szCs w:val="24"/>
        </w:rPr>
        <w:t xml:space="preserve"> – йоркшир. Мелкий, но с кучей всяческих фенечек, бантиков, рюшечек, браслетиков – как на шерсти, так и в мозгу. Пытается изображать из себя мачо, скрывая истинную сущность своей ориентации. (Хозяин Дима – человек той самой ориентации, которую пытается скрыть Макар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сси</w:t>
      </w:r>
      <w:r>
        <w:rPr>
          <w:sz w:val="24"/>
          <w:szCs w:val="24"/>
        </w:rPr>
        <w:t xml:space="preserve"> – шотланская овчарка. Типичная звезда телесериала… хоть и собака. (Хозяева – семья охломонов, которые без Лесси давно бы уже пропал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хозяев из-за кулис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бытия происходят на пустыре, приспособленном местными жителями под собачью площадку. Лесенка, барьер и другие самодельные собачьи «тренажёры» (все эти приспособления используются по усмотрению режиссёра и актёров). Также посреди площадки растут несколько кустиков, которые удобно пометить. И масса сценического простора, чтобы побегать друг за друг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е перв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навес закрыт. Из-за него доносится лай собак и голоса их хозяе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нька, ты сегодня особенно обворожительн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ий Иванович, Вы такой навязчивый. У Вас там, во внутренних органах, все таки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акой именно внутренний орган тебя интересует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не надо! Василий Иванович, уберите руки! Ах, какой же Вы, извините, кобель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жской голо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хохатыв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жалуюсь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предыдущего диалога, занавес раскрывается. Раннее утро. На площадке – Бобби, Добби и Мухта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i/>
          <w:sz w:val="24"/>
          <w:szCs w:val="24"/>
        </w:rPr>
        <w:t xml:space="preserve"> (весомо и глубокомыслен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ь куда-то потерялась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/>
      </w:pPr>
      <w:r>
        <w:rPr>
          <w:sz w:val="24"/>
          <w:szCs w:val="24"/>
        </w:rPr>
        <w:t>А меня Хозяйка всё-таки больше любит. Ты видел, сколько она мне сегодня дала квадратиков шоколада? Целых два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колад собакам вреден. Просто Хозяйка от тебя избавиться хочет. Изве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рак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думчи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же кос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 дурак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это кому, дет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является Лю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т, ребят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i/>
          <w:sz w:val="24"/>
          <w:szCs w:val="24"/>
        </w:rPr>
        <w:t xml:space="preserve"> (груст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Кость свою опять куда-то засунул. Вот идиот – словно белка, запасы делаю. Здравствуй, барышн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>Хорошо, что Ваше главное на месте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нял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всё так же сексуально привлекательны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 на уме… Болонка – а туда ж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одно? Одного мне мало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обби</w:t>
      </w:r>
      <w:r>
        <w:rPr>
          <w:i/>
          <w:sz w:val="24"/>
          <w:szCs w:val="24"/>
        </w:rPr>
        <w:t xml:space="preserve"> (немного заискивающе)</w:t>
      </w:r>
    </w:p>
    <w:p>
      <w:pPr>
        <w:pStyle w:val="Normal"/>
        <w:jc w:val="both"/>
        <w:rPr/>
      </w:pPr>
      <w:r>
        <w:rPr>
          <w:sz w:val="24"/>
          <w:szCs w:val="24"/>
        </w:rPr>
        <w:t>Кость потерял? В кустах не смотрел? Я сбегаю! Можно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/>
      </w:pPr>
      <w:r>
        <w:rPr>
          <w:sz w:val="24"/>
          <w:szCs w:val="24"/>
        </w:rPr>
        <w:t>Нет, я сбегаю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т, ребя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Сидите, детки, я сам схожу… лапы не отказывают, вроде как. А женщине, всё-таки, надо отвеча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чего отвечать-то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… поздоровайтесь, что л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ем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мной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обби и Добб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хор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ствуй, Люлю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вот, воспитание дяди Мухтара – налицо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Лапы не отказывают. Да и нюх сохранился. Знаете, какой у меня нюх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>Ещё бы - Вы же служебны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обб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торо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когда-то! Хи-хи-хи… </w:t>
      </w:r>
      <w:r>
        <w:rPr>
          <w:i/>
          <w:sz w:val="24"/>
          <w:szCs w:val="24"/>
        </w:rPr>
        <w:t>(вслух)</w:t>
      </w:r>
      <w:r>
        <w:rPr>
          <w:sz w:val="24"/>
          <w:szCs w:val="24"/>
        </w:rPr>
        <w:t xml:space="preserve"> Да на твоём носу, дядя Мухтар, весь уголовный розыск держалс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к они теперь там без тебя? Не понимаю… </w:t>
      </w:r>
      <w:r>
        <w:rPr>
          <w:i/>
          <w:sz w:val="24"/>
          <w:szCs w:val="24"/>
        </w:rPr>
        <w:t>(очень двусмысленно)</w:t>
      </w:r>
      <w:r>
        <w:rPr>
          <w:sz w:val="24"/>
          <w:szCs w:val="24"/>
        </w:rPr>
        <w:t xml:space="preserve"> Ведь правда же, Бобби? </w:t>
      </w:r>
      <w:r>
        <w:rPr>
          <w:i/>
          <w:sz w:val="24"/>
          <w:szCs w:val="24"/>
        </w:rPr>
        <w:t xml:space="preserve">(делая стойку) </w:t>
      </w:r>
      <w:r>
        <w:rPr>
          <w:sz w:val="24"/>
          <w:szCs w:val="24"/>
        </w:rPr>
        <w:t xml:space="preserve">Ой, глядите-ка – Умка идёт! Сейчас поприкалываемся… </w:t>
      </w:r>
      <w:r>
        <w:rPr>
          <w:i/>
          <w:sz w:val="24"/>
          <w:szCs w:val="24"/>
        </w:rPr>
        <w:t>(прячется за кустом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радостный Умка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Умка</w:t>
      </w:r>
      <w:r>
        <w:rPr>
          <w:i/>
          <w:sz w:val="24"/>
          <w:szCs w:val="24"/>
        </w:rPr>
        <w:t xml:space="preserve"> (оживлён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т, суки и кобелюки! Как жизня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обби</w:t>
      </w:r>
      <w:r>
        <w:rPr>
          <w:i/>
          <w:sz w:val="24"/>
          <w:szCs w:val="24"/>
        </w:rPr>
        <w:t xml:space="preserve"> (выскакивая из-за ку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  <w:r>
        <w:rPr>
          <w:i/>
          <w:sz w:val="24"/>
          <w:szCs w:val="24"/>
        </w:rPr>
        <w:t xml:space="preserve"> (издевательс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с-то жизня! А у тебя – сплошное унижение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/>
      </w:pPr>
      <w:r>
        <w:rPr>
          <w:sz w:val="24"/>
          <w:szCs w:val="24"/>
        </w:rPr>
        <w:t>Что, Умыч, в слюнях не захлебнулся ещё? Не надоело команду «фу» отрабатыва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>Здравствуйте, Умка. Чем же Вы нас сегодня порадует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/>
      </w:pPr>
      <w:r>
        <w:rPr>
          <w:sz w:val="24"/>
          <w:szCs w:val="24"/>
        </w:rPr>
        <w:t>Сегодня во сне такая музыка меня преследовала! Райская. Проснулся – оказалось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лось… всё ещё сидишь с беконом на нос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/>
      </w:pPr>
      <w:r>
        <w:rPr>
          <w:sz w:val="24"/>
          <w:szCs w:val="24"/>
        </w:rPr>
        <w:t>Оказалось – Брамс. Главная тема второй скрипичной сона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Люл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ечтате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же мне нравятся богемные кобели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Ах, мне так нравится, когда мужчина играет на скрипочке! Вы когда-нибудь поиграете для меня? Так, чтобы кроме нас с Вами – никого. Только мы и музыка. Это было бы так романтично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Право, Изабелла… я как-то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Как бы я хотела стать музыкой в Ваших руках – чтобы Вы водили по мне своим… смычко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ьте, судьба скрипки – вовсе не так уж романтична. За красоту звука приходится расплачиваться – струны невыносимо давят на верхнюю деку. К тому же, не думаю, что Вам понравилось бы быть обсыпанной канифолью, словно перхотью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шь, Мухтарушка, Умка опять сегодня полчаса «фукал»! Ему скрипач на нос приманку кладёт, а есть – запрещает. Кричит только: «Фу, Умка! Фу!» И такой от всего этого довольный…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Умка, дурачок, только слюни пускает, да смотрит преданно. Удивляюсь я на его Хозяина – что за удовольствие над псом издеваться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бось со скрипкой таких экспериментов не проводи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что, вполне музыкальная команда – по названию ноты «фу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/>
      </w:pPr>
      <w:r>
        <w:rPr>
          <w:sz w:val="24"/>
          <w:szCs w:val="24"/>
        </w:rPr>
        <w:t>Нет такой ноты – есть нота «фа»! Зато, к тому моменту, когда Хозяин «можно» говорит – такой желудочный сок выработаться успевае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ьте его, сосунки! Пёс настоящим собачьим делом занимается – силу воли в себе воспитывает. Я тоже когда-то с этого начинал. Правда, тогда с беконом перебои были – кризис. Хлеб мне на нос клали. Чёрный. Чёрствый. Как хотелось его проглотить, не жуя! А я – держался. Понимаете вы – держался! Как триста героических спартанцев. Мы с Хозяином такой фильм смотрели. Очень достойные люди были эти спартанцы. Против персов сражалис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>Против персов? Это против котов, что л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Дурёха. Кто ж котов на нос сажает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юлю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ихик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право… какой же Вы смешной, уважаемый Мухтар! Энциклопедических познаний пёс… и до того наивный. А Вам не кажется, что команда «фу» – несколько… как бы это сказать… унизительна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! Да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зительна! Нам не нравится, когда нам так говоря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А вас разве не научили попридержать языки, когда взрослые лают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ини, дядя Мухтар. Я его уже придерживаю – видиш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>Бобби, не нужно придерживать свой язык зубами – так можно и поранить его! Впрочем, мальчики, я вам хочу сказать одно – как говорит моя Хозяйка, не лезьте в пекло поперёк… Мухта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би и Бобби окончательно смущены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мы разве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Я вот ещё что хочу сказать. Разве было такое… раньше, чтобы молодняк метил поверх взрослых псов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ремена, о нравы!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ни за что!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никогда! Ой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усил-таки язык. А я предупреждала!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преш-шдала… предупрешш-шдала. Ну я ше не думал, што вшё так шерьёшно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мы с Хозяином были в органах, у нас порядок бы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от, когда я служил в армии, попробуй только к миске раньше стариков подойти. Как командир сказал – так и истина. Мы субординацию строго блюли. Блюли!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ли?! Почему Вы называете меня Люли? Я не Люли, а Люлю. Это даже, в некоторой степени, обидно! Можно было бы моё имя выучить, за столько-то времен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/>
      </w:pPr>
      <w:r>
        <w:rPr>
          <w:sz w:val="24"/>
          <w:szCs w:val="24"/>
        </w:rPr>
        <w:t>Да нет… блюли! В смысле, порядок соблюдал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>Ах, вот как! Значит я просто не расслышала – всё, знаете, в своих мыслях… в своих мыслях… Хозяйка купила шубу норковую, а я – нюхом чувствую, что она из кошек. И что делать? Как же наивны эти люди. А Вы разве были в армии? Вот забавно. А я думала, что Вы всю жизнь в оркестре со своим Хозяино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ейчас Хозяин в симфоническом оркестре. А раньше мы с ним срочную служили. Он – в ансамбле на скрипочке, а я…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бивай. Мама покойница у меня служебная была. Кухню охраняла. Меня Хозяин в армии щенком и подобрал. Типа… усыновил. Салабоном. Там воспитал – сюда привёл, когда дембельнулся. Потому как ему без меня – никак… </w:t>
      </w:r>
      <w:r>
        <w:rPr>
          <w:i/>
          <w:sz w:val="24"/>
          <w:szCs w:val="24"/>
        </w:rPr>
        <w:t>(внезапно оказавшись лежащим на земле)</w:t>
      </w:r>
      <w:r>
        <w:rPr>
          <w:sz w:val="24"/>
          <w:szCs w:val="24"/>
        </w:rPr>
        <w:t xml:space="preserve"> С ума сошёл?! Гляди, куда прёш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на сцену выбежал совершенно очумевший Бим. Он-то и сшиб с ног Ум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им</w:t>
      </w:r>
      <w:r>
        <w:rPr>
          <w:i/>
          <w:sz w:val="24"/>
          <w:szCs w:val="24"/>
        </w:rPr>
        <w:t xml:space="preserve"> (суматошно вынюхивая след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зу не видели? Она обещала быть в это время. Нет? Не приходила? Ну, пока! </w:t>
      </w:r>
      <w:r>
        <w:rPr>
          <w:i/>
          <w:sz w:val="24"/>
          <w:szCs w:val="24"/>
        </w:rPr>
        <w:t>(убегает так же внезапно, как и появилс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очувственно посмотрев ему всле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… И я  когда-то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дую я этой Озке! Молодой красивый пацан бегает за ней, как щенок, а она что-то там из себя строит, строит… Ломается, словно бы… хаска. А сама-то – обычная боксёрша. Проще нужно быть. Секс – он для фигуры полезен. Видите, мальчики, какая у меня фигура хорошая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ожно потрога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не! И мне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шь, молодые, да ранние – сперва потрогать, потом… А Озка – всё равно дура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/>
      </w:pPr>
      <w:r>
        <w:rPr>
          <w:sz w:val="24"/>
          <w:szCs w:val="24"/>
        </w:rPr>
        <w:t>Ну, так-то мы все смелые. А вот ты ей всё это в глаза скаж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и скаж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лечка, сколько тебя звать? Домой пора! Ах, Петенька, как обидно, что судьба скрипки такая тяжёлая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Хозяйка зовёт. Пока, ребят! </w:t>
      </w:r>
      <w:r>
        <w:rPr>
          <w:i/>
          <w:sz w:val="24"/>
          <w:szCs w:val="24"/>
        </w:rPr>
        <w:t>(убегая)</w:t>
      </w:r>
      <w:r>
        <w:rPr>
          <w:sz w:val="24"/>
          <w:szCs w:val="24"/>
        </w:rPr>
        <w:t xml:space="preserve"> Ой, забыла рассказать… я тут новый роман Донцовой недавно сгрызла… очень интересная книжка! </w:t>
      </w:r>
      <w:r>
        <w:rPr>
          <w:i/>
          <w:sz w:val="24"/>
          <w:szCs w:val="24"/>
        </w:rPr>
        <w:t>(исчезае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олько и знает, как всякую бульварщину грыз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жет она, как же! Но фигурка и вправду хороша – тут не поспориш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кажет! Не скаже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… Оза – это тебе не Дэля. Сгрызёт, не задумываясь, если будет за что… Да и ни за что – тоже… сгрызё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/>
      </w:pPr>
      <w:r>
        <w:rPr>
          <w:sz w:val="24"/>
          <w:szCs w:val="24"/>
        </w:rPr>
        <w:t>Ой, что-то тётя Дэля давно не появлялас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я для неё классную новую дразнилку придумал! Вот увидишь, тётя Дэля из собственной шкуры вылезет от возмущения! Хочешь послуша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би! Бобб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би и Бобби срываются с места и убегают с площад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шь их, учишь. Ни поздороваются, ни попрощаются… эх, гопотн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сем бедную Дэлю затравил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 виновата. Допустила. Свободомыслие молодёжи нужно сгрызать на корню. Или же, если лень грызть… игнорировать. Так нет же – только ноет: «Мухтарушка, помоги… Мухтарушка, надо что-то делать…» Тьфу! Здоровенная сука, а ведёт себя, словно беззащитный щенок. Удивляюсь я, как при этом она умудряется своих хозяев воспитывать? Хотя… воспитать человека – дело нехитро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у тебя голова не болит от такого количества опыта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Знаешь, иногда кажется, будто мозг взрывается. И жизнь – невыносима. И смысл – словно бы утерян. Но есть такая профессия – Родину защищать. Если не я – то кто ж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хищаюсь я тобой, Мухтар. Неужто, не устал?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щать? Устал. Честно тебе скажу, иногда кажется – «фу» её, эту Родину. Только слюни текут – и никакого видимого результата. Издевается, словно бы. А потом понимаю, что именно в этом и есть высший смысл. Воспитание преданности. Воспитание воли. Настоящая собачья жизнь! И истинная наша миссия – людей к этой жизни направить. Хозяев, то есть. </w:t>
      </w:r>
      <w:r>
        <w:rPr>
          <w:i/>
          <w:sz w:val="24"/>
          <w:szCs w:val="24"/>
        </w:rPr>
        <w:t xml:space="preserve">(без переключения) </w:t>
      </w:r>
      <w:r>
        <w:rPr>
          <w:sz w:val="24"/>
          <w:szCs w:val="24"/>
        </w:rPr>
        <w:t>Да где же эта кость, кот её побер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з-за кустов выходит Макар с костью. Он появился там, в процессе предыдущего монолога Мухтара, но тактично не проявлял себ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не её ищешь, случайно? А то я иду-иду… гляжу – кость. Ну, думаю, повезло! А потом понимаю, что это не мне повезло, а тому, кто её потерял – не повезло. А тут, как раз, ты спрашива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ар и Мухтар доброжелательно обнюхивают друг др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спасибо! Ты настоящий гражданин. Если бы все были такие, как ты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Экки</w:t>
      </w:r>
      <w:r>
        <w:rPr>
          <w:i/>
          <w:sz w:val="24"/>
          <w:szCs w:val="24"/>
        </w:rPr>
        <w:t xml:space="preserve"> (появляясь, словно подарок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Можно было бы разбрасывать кости, не задумываясь! Умеешь поощрить. Как обстановка на вверенной тебе территории, Мухтарушка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асляным взглядом обволакивая фигуру Эк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, красавица, всё в порядке! Хозяин здор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нимаю я тебя, Дим. Нет, я ничего не осуждаю. Тем более, у нас теперь демократия. Свободомыслие, так сказать. Но свобода, всё-таки, это же не развра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х, оставьте меня, Василий Иванович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х, Экки, Экки – до чего ж ты хорош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е непроизвольно группируются вокруг Эк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здравствуйте, уважаемые кобе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баки доброжелательно обнюхивают друг др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оше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Дим, закурить ес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, ну ты посмотри, каким успехом пользуется твоя Экки! Если бы я был собачкой, я бы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оше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урить дай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у, никакой романтики у нынешней молодёжи! Лови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оше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ять с ментолом? Как ты можешь курить такую гадос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ки, звезда моих очей, когда же ты, наконец, ответишь мне взаимностью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Умка</w:t>
      </w:r>
      <w:r>
        <w:rPr>
          <w:i/>
          <w:sz w:val="24"/>
          <w:szCs w:val="24"/>
        </w:rPr>
        <w:t xml:space="preserve"> (себе под но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нтересно бы посмотреть на осуществление любви йоркшира и борзой. </w:t>
      </w:r>
      <w:r>
        <w:rPr>
          <w:i/>
          <w:sz w:val="24"/>
          <w:szCs w:val="24"/>
        </w:rPr>
        <w:t xml:space="preserve">(вслух) </w:t>
      </w:r>
      <w:r>
        <w:rPr>
          <w:sz w:val="24"/>
          <w:szCs w:val="24"/>
        </w:rPr>
        <w:t>Макар, ты хоть осознаёшь разницу своих и Экки габаритов? Как ты себе представляешь эту «взаимность»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ая любовь ломает все преграды! Вот мой Хозяин, к примеру, человек нелёгкой судьбы. Он не ищет простых путей, выбрав сложную в этом мире ориентацию. Но я горжусь и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ушка, ты душка. У тебя такие обворожительные бантики. Но я больше не могу видеть эти бантики, кот бы их побрал! Меня Хозяйка по митингам затаскала. То белый бантик нацепит, то чёрно-рыжий. Так что… давай без любви как-нибудь обойдёмся? Я безмерно устала. Ну, как собака, просто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и есть собака. Лучшая из собак, существующих на свет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Экки</w:t>
      </w:r>
      <w:r>
        <w:rPr>
          <w:i/>
          <w:sz w:val="24"/>
          <w:szCs w:val="24"/>
        </w:rPr>
        <w:t xml:space="preserve"> (кокетливо)</w:t>
      </w:r>
    </w:p>
    <w:p>
      <w:pPr>
        <w:pStyle w:val="Normal"/>
        <w:jc w:val="both"/>
        <w:rPr/>
      </w:pPr>
      <w:r>
        <w:rPr>
          <w:sz w:val="24"/>
          <w:szCs w:val="24"/>
        </w:rPr>
        <w:t>Мне бы зайцев ловить, а вместо этого – только и следи, как бы кто лапу в толпе на митинге не отдави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 площадку выбегает Дэля. Делает это в самый неудачный момент – всем явно не до неё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хтарушка, с Добби и Бобби что-то нужно делать. Совсем обнаглели. Мухтар, ты меня слышишь? Терпение моё кончается! У меня ощущение, что я говорю в пустоту. С Добби и Бобби что-то нужно делать. Они опять хамили при нашей сегодняшней встреч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Чуть не сшибая Дэлю, влетает совершенно ошалевший Би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им</w:t>
      </w:r>
      <w:r>
        <w:rPr>
          <w:i/>
          <w:sz w:val="24"/>
          <w:szCs w:val="24"/>
        </w:rPr>
        <w:t xml:space="preserve"> (суматошно вынюхивая след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зу не видели? Она обещала быть в это время. Нет? Не приходила? Ну, пока! </w:t>
      </w:r>
      <w:r>
        <w:rPr>
          <w:i/>
          <w:sz w:val="24"/>
          <w:szCs w:val="24"/>
        </w:rPr>
        <w:t>(убегает так же внезапно, как и появилс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хтар, ты слышишь меня?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Да слышу я! Слышу. Ну что ты мне предлагаешь делать? Младенцев на живодёрню отправить? Так я же не человек, чтобы так зверствов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чуть не плача)</w:t>
      </w:r>
    </w:p>
    <w:p>
      <w:pPr>
        <w:pStyle w:val="Normal"/>
        <w:jc w:val="both"/>
        <w:rPr/>
      </w:pPr>
      <w:r>
        <w:rPr>
          <w:sz w:val="24"/>
          <w:szCs w:val="24"/>
        </w:rPr>
        <w:t>Но нужно же что-то делать! Мухтар! Ну, Мухтарушка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хочешь, я с ними поговорю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тебя не послушают! Они никого не слушают! Они даже Хозяйку свою не уважаю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ые они ещё. Снисходительнее нужно бы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ла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они мне прохода не дают. Дразнятся. Говорят, что я толстая. Что у меня пузень! А как пузеню не быть, если я каждый год щенюсь! У меня же нервы – никакие! Мне детей воспитывать не дают! Забирают! Продают!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А ты думаешь, у меня отцовского инстинкта нет? Я своих детей даже не видел ни разу. И ничего, вот – жив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Мухтарушка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Хорошо. Я подум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Оз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у вас тут за шум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 Мухтар с Дэлей инстинктами меряются. Кто больше по своим потерянным щенкам грусти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ева забирают у меня детей. И это – совершенно невыносимо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, что у меня никогда детей не было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ты можешь?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ое – дом! Чтоб Хозяева в порядке жили. Чтоб их никто не обидел. А тогда – и мне хорош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слова, которые я бы поставил несмываемой меткой под каждым кустом во всём мире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наю… Слишком пафосно. А пафосность всегда подозрительна своей близостью к совершенству. Всё равно, что нарисованная кос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i/>
          <w:sz w:val="24"/>
          <w:szCs w:val="24"/>
        </w:rPr>
        <w:t xml:space="preserve"> (с отчаяньем и бол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же кость?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>Тебе Макар её уже нашёл! Забыл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спасибо, Макар! Ты настоящий гражданин. Если бы все были такие, как ты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смотрят на Мака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i/>
          <w:sz w:val="24"/>
          <w:szCs w:val="24"/>
        </w:rPr>
        <w:t xml:space="preserve"> (несколько смущённый общим вниманием)</w:t>
      </w:r>
    </w:p>
    <w:p>
      <w:pPr>
        <w:pStyle w:val="Normal"/>
        <w:jc w:val="both"/>
        <w:rPr/>
      </w:pPr>
      <w:r>
        <w:rPr>
          <w:sz w:val="24"/>
          <w:szCs w:val="24"/>
        </w:rPr>
        <w:t>Кстати… Оза, тебя тут Бим обыскал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>Обыскался? А я и не пряталась, между прочи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… не знаю. Он так тебя искал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что мне его теперь – загрызть, что ли? Бим, конечно, хороший кобелёк, но порядок в доме – важнее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/>
      </w:pPr>
      <w:r>
        <w:rPr>
          <w:sz w:val="24"/>
          <w:szCs w:val="24"/>
        </w:rPr>
        <w:t>Неужели в твоём сердце нет даже малюсенькой искорки любв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 – превыше всего! Я знаю, что верно служу своим хозяевам. У них, конечно, ветер в голове. И, если б не я – их гости полквартиры разворовали бы. Но я-то на что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бегает Бим. Увидев Озу, застывает, как вкопанны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им</w:t>
      </w:r>
      <w:r>
        <w:rPr>
          <w:i/>
          <w:sz w:val="24"/>
          <w:szCs w:val="24"/>
        </w:rPr>
        <w:t xml:space="preserve"> (робк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т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>Видишь ли, мальчик, у меня есть дела. И, как ни странно, эти дела приносят мне удовольствие. Я чувствую себя полезным членом человеческого общества. Но ты туда не вписываеш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, может быть, и я смогу быть полезным членом? Когда мы с хозяевами были в деревне, у меня прекрасно получалось ловить соседских кур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воим хозяевам это нравилос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не нравилось хозяевам кур. Но так хотелось сделать приятное своим хозяевам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>Ты выставлял их в неприглядном виде. Это же мерзко. Мальчик, это же непозволительно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е, что моя Озка однажды учудила? Мы с ней за город поехали, на выходные. Озка тогда только-только из щенячьего возраста выросла. Так она умудрилась не пропустить ни одной овечьей, извиняюсь, какашки – чтобы не вываляться в ней. А потом подбегала к нам и думала, что мы её не узнаем – примем за овечку. Но, заметьте, коровьи лепёшки – обходила, словно бы не замечая. До чего же смешные эти собак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разве ты не понимаешь, как беспомощны, эти люди?! Они же такие… беззащитные. Им так сильно приходилось меня бить. Я отчаянно скулил, поджимал хвост и уши… но в глубине души чувствовал себя героем и добытчиком. Ведь мои хозяева не голодали. И им так нравился куриный бульон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иот! Какой же ты идиот. Право частной собственности неприкосновенно. Противоправными действиями правды не добьёшься. Вон с глаз моих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и… я хотел, как луч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м скромно ретируется за спины остальных и оттуда с обожанием продолжает смотреть на Оз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… не знаю. Дело, конечно, твоё, а мальчика жалко. Я тебя не понимаю. Ты, конечно, боксёрша… но… мы же ведь не на человеческом ринге! Собачнее нужно бы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>Вот ты его сама и люби, раз такая добра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то ты думаешь? А вот возьму и полюблю! Бимчик, ведь ты же не будешь возража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буду! Я возражаю! Как же я?! Я тебя раньше его любл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чать! Право первой случки принадлежит вожаку. Это старинный обыча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есси </w:t>
      </w:r>
      <w:r>
        <w:rPr>
          <w:i/>
          <w:sz w:val="24"/>
          <w:szCs w:val="24"/>
        </w:rPr>
        <w:t>(возникшая в процессе предыдущего раз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чередь, кобели! В очеред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/>
      </w:pPr>
      <w:r>
        <w:rPr>
          <w:sz w:val="24"/>
          <w:szCs w:val="24"/>
        </w:rPr>
        <w:t>Спасибо, Экки. Но я буду любить только Озу. Всег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Лесс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усмехаетс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ещё, как я слышала, ты будешь любить ку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йте все сюда! Братья и сёстры, кобели и суки! Это говорю вам я – ваш Мухтар. Вот уже много лет я слежу за порядком на вверенной мне территории. И ни разу никто не нарушал Закон нашей площадк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Лесси</w:t>
      </w:r>
      <w:r>
        <w:rPr>
          <w:i/>
          <w:sz w:val="24"/>
          <w:szCs w:val="24"/>
        </w:rPr>
        <w:t xml:space="preserve"> (тихоньк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то нарушил-то? Никто и не наруши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я профилактически. Преступление надо не раскрывать, а предупреждать. Так мой Хозяин всегда говорит. А он, хоть и на пенсии, оперативной хватки не утерял. Так о чём это я? Мы, гуляющие здесь без намордников и поводков, стали забывать степень нашей ответственности за вверенных нам людей. Мы погрязли в мелких дрязгах, мы метим и перемечиваем территорию, а ведь наше истинное предназначение – воспитать Хозяев достойными нас. Сделать их неотличимыми от нас, насколько возможно. Привить им наши высокие моральные принципы. Но что мы можем привить, когда нас способна поссорить простая сука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>Это я-то простая?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– лучша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Прости, Экки, это я фигурально. Главная наша задача – быть единым целым и следовать великой цели. А цель наша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/>
      </w:pPr>
      <w:r>
        <w:rPr>
          <w:sz w:val="24"/>
          <w:szCs w:val="24"/>
        </w:rPr>
        <w:t>Извините, я опозда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А цель наша… а цель… Ну вот. Сбил с мысл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Лесси</w:t>
      </w:r>
      <w:r>
        <w:rPr>
          <w:i/>
          <w:sz w:val="24"/>
          <w:szCs w:val="24"/>
        </w:rPr>
        <w:t xml:space="preserve"> (в сторон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у и хорошо, что сбил. А то эта речь никогда бы не кончилась. </w:t>
      </w:r>
      <w:r>
        <w:rPr>
          <w:i/>
          <w:sz w:val="24"/>
          <w:szCs w:val="24"/>
        </w:rPr>
        <w:t>(вслух)</w:t>
      </w:r>
      <w:r>
        <w:rPr>
          <w:sz w:val="24"/>
          <w:szCs w:val="24"/>
        </w:rPr>
        <w:t xml:space="preserve"> Про Хозяев мы и так всё знаем. Но лишнее повторение – не лишне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 тебе, Мухтар! Я испытал такое чувство единения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 я тоже испытала! Потому, что нужно уважать Хозяев. И пусть кто-то попробует их обидеть! </w:t>
      </w:r>
      <w:r>
        <w:rPr>
          <w:i/>
          <w:sz w:val="24"/>
          <w:szCs w:val="24"/>
        </w:rPr>
        <w:t>(злобно скалится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/>
      </w:pPr>
      <w:r>
        <w:rPr>
          <w:sz w:val="24"/>
          <w:szCs w:val="24"/>
        </w:rPr>
        <w:t>В принципе, я согласен. И это приятно, что мы с тобой так совпадаем в главном. Мой Хозяин уже почти достиг уровня истинного окобеления. Но некоторые моменты ещё требуют до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бби и Бобб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явившись, как ураган – перебивая друг дру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го-чего? Это ты что – про слюни и бекон, что л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мка гордо игнорирует нападки молодня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/>
      </w:pPr>
      <w:r>
        <w:rPr>
          <w:sz w:val="24"/>
          <w:szCs w:val="24"/>
        </w:rPr>
        <w:t>Твой Хозяин тебя обеконил! Он скрипку свою любит больше, чем теб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он тебе свою скрипку даже понюхать не даё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я бы, на твоём месте, эту скрипку – сгрыз! Сгрыз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я бы её – пометил! Пометил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м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лядя на них, как на полных придурков)</w:t>
      </w:r>
    </w:p>
    <w:p>
      <w:pPr>
        <w:pStyle w:val="Normal"/>
        <w:jc w:val="both"/>
        <w:rPr/>
      </w:pPr>
      <w:r>
        <w:rPr>
          <w:sz w:val="24"/>
          <w:szCs w:val="24"/>
        </w:rPr>
        <w:t>Вы просто ещё не доросли до того уровня взаимослияния с Хозяином, когда он вместе с тобой слушает Брамса. И вы вместе виляете хвоста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Хозяин – человек. А у людей нет хвостов – им нечем вилять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 даже обрезать нечего! Гав!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его нет никакого хвоста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пые. Это просто такая метафора. Моя Хозяйка любит метафоры. Она говорит, что метафора – как сон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Кто так восхитительно купировал уши Вашей Озочк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шенька, Вы не поверите! Специальный мастер приезжал. Из клуба. Григорий Адамович Мандельцвейг. Представляете, он один такой – на весь город! Он боксёрам уши делает, как у немецких овчарок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ерю я, чтобы обрезанное было похоже на настоящее. Даже если уши обрезает Мандельцвейг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Метафора бывает сладкая и горькая. Метафора – это метафора. Так же, как кость – это кость. И эти понятия нельзя назвать никакими другими слова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етафору можно грыз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</w:t>
      </w:r>
    </w:p>
    <w:p>
      <w:pPr>
        <w:pStyle w:val="Normal"/>
        <w:jc w:val="both"/>
        <w:rPr/>
      </w:pPr>
      <w:r>
        <w:rPr>
          <w:sz w:val="24"/>
          <w:szCs w:val="24"/>
        </w:rPr>
        <w:t>Она вкусная? Чур, мне первому! Чур, мне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думаешь, пацаньё поняло хоть одно твоё слово? Наивная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ймёт, со временем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/>
      </w:pPr>
      <w:r>
        <w:rPr>
          <w:sz w:val="24"/>
          <w:szCs w:val="24"/>
        </w:rPr>
        <w:t>Блаженны верующие, как говорит мой Хозяи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/>
      </w:pPr>
      <w:r>
        <w:rPr>
          <w:sz w:val="24"/>
          <w:szCs w:val="24"/>
        </w:rPr>
        <w:t>Экки, ты такая изысканная! Позволь мне восхищаться тобой. Я не буду громко лаять. Я даже скулить себе не позволю. Ты вообще меня не услышишь. Я буду молча восхищаться, не приближаясь. Ведь можно любить, не приближаяс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ясь? Можно. Разрешаю. Но расстояние должно быть приличны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ичным для чего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сего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не нужно от тебя многого. Мне достаточно просто нюхать твои следы. Мне достаточно знать, что ты где-то рядом. Мне достаточно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Экки</w:t>
      </w:r>
      <w:r>
        <w:rPr>
          <w:i/>
          <w:sz w:val="24"/>
          <w:szCs w:val="24"/>
        </w:rPr>
        <w:t xml:space="preserve"> (перебива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арушка, я не могу больше видеть твои бантики! Сними с себя эти людские украшения. Они больше подходят для человеческих женщин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тогда я не смогу смотреть тебе в глаза. Чёлка будет меша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так отрежь её, наконец! Внуши Хозяину – в чём проблема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/>
      </w:pPr>
      <w:r>
        <w:rPr>
          <w:sz w:val="24"/>
          <w:szCs w:val="24"/>
        </w:rPr>
        <w:t>Не могу. Ему нравится. Он – такой же. Когда мы остаёмся одни, или к нему приходит друг – он тоже надевает бантик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-а-а… с воспитанием Хозяина у тебя всё запущено… Окобеление провалено! </w:t>
      </w:r>
      <w:r>
        <w:rPr>
          <w:i/>
          <w:sz w:val="24"/>
          <w:szCs w:val="24"/>
        </w:rPr>
        <w:t xml:space="preserve">(ехидно) </w:t>
      </w:r>
      <w:r>
        <w:rPr>
          <w:sz w:val="24"/>
          <w:szCs w:val="24"/>
        </w:rPr>
        <w:t>Макар, мне подозрительно твоё нежелание приблизиться к предмету твоей любви. Может, ты и не хочешь? Просто… изображаеш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си, до чего ж ты ехидная. Завидуешь, что парень не в тебя влюблён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i/>
          <w:sz w:val="24"/>
          <w:szCs w:val="24"/>
        </w:rPr>
        <w:t xml:space="preserve"> (с отчаянь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так люблю Экки!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красиво у вас тут всё. Можно я спою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, Сэмушка. По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й про на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э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 знаю, получится ли у меня так красиво, как у вас. Но я очень постараюсь. </w:t>
      </w:r>
      <w:r>
        <w:rPr>
          <w:i/>
          <w:sz w:val="24"/>
          <w:szCs w:val="24"/>
        </w:rPr>
        <w:t xml:space="preserve">(повернувшись к закулисью) </w:t>
      </w:r>
      <w:r>
        <w:rPr>
          <w:sz w:val="24"/>
          <w:szCs w:val="24"/>
        </w:rPr>
        <w:t>Соня, я петь хочу. Сыграй, мне, пожалуйста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кулисами звучит губная гармош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Сэм</w:t>
      </w:r>
      <w:r>
        <w:rPr>
          <w:i/>
          <w:sz w:val="24"/>
          <w:szCs w:val="24"/>
        </w:rPr>
        <w:t xml:space="preserve"> (вдохновенно поёт)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объятьях лап желанье распалю.</w:t>
        <w:br/>
        <w:t>И чувства вздрогнут, разгоняя кровь!</w:t>
        <w:br/>
        <w:t>Я холку поцелуем окроплю –</w:t>
        <w:br/>
        <w:t>Где счастья гон не ведает часов.</w:t>
        <w:b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ласка затрепещет, не жалея,</w:t>
        <w:br/>
        <w:t>В экстазе ожидания минут.</w:t>
        <w:br/>
        <w:t>Тревожным шепотком мне ухи греет</w:t>
        <w:br/>
        <w:t>Мечтание от тусклых будней-пу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br/>
        <w:t>Я лапкой трепетно коснусь твоих ланит,</w:t>
        <w:br/>
        <w:t>Желание взовьётся ветерком.</w:t>
        <w:br/>
        <w:t>Твой аромат сознанье опьянит –</w:t>
        <w:br/>
        <w:t>Я льюсь к тебе, как метка под кусто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мечтательно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к красиво… Если бы все собаки умели так любить. Если бы все собаки были добрыми. Романтическими.</w:t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обби и Добби</w:t>
      </w:r>
      <w:r>
        <w:rPr>
          <w:i/>
          <w:sz w:val="24"/>
          <w:szCs w:val="24"/>
        </w:rPr>
        <w:t xml:space="preserve"> (перебивая друг друга, тараторят дразнилку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ётя Дэля каждый де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бивает свой пузень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де твои щенята, Дэли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х давно уж люди сьели!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тька, да уйми ты, наконец, своих спаниэлей! Совсем Дэльку затравили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аташ, я ж их и так каждый день ругаю. Вечером зайдёшь? 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 пивасику? Мне с Волги такую воблу привезли – закачаешься!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от пивом и закачаемся.</w:t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подозрительно спокойным голосом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ё. Надоело. Я вас сейчас загрызу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бби и Добби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 догонишь! Не догонишь! </w:t>
      </w:r>
      <w:r>
        <w:rPr>
          <w:i/>
          <w:sz w:val="24"/>
          <w:szCs w:val="24"/>
        </w:rPr>
        <w:t>(убегают)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/>
      </w:pPr>
      <w:r>
        <w:rPr>
          <w:i/>
          <w:sz w:val="24"/>
          <w:szCs w:val="24"/>
        </w:rPr>
        <w:t>Дэля решительно уходит вслед за Бобби и Добби.</w:t>
      </w:r>
    </w:p>
    <w:p>
      <w:pPr>
        <w:pStyle w:val="Style1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i/>
          <w:sz w:val="24"/>
          <w:szCs w:val="24"/>
        </w:rPr>
        <w:t xml:space="preserve"> (вслед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ильно. Сколько можно терпеть? Никакого уважения к старшим. Цапни их, чтоб запомнили!</w:t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обби и Добби</w:t>
      </w:r>
      <w:r>
        <w:rPr>
          <w:i/>
          <w:sz w:val="24"/>
          <w:szCs w:val="24"/>
        </w:rPr>
        <w:t xml:space="preserve"> (из-за кулис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ётя Дэля каждый де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бивает свой пузень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де твои щенята, Дэли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х давно уж люди сьели!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вет слышно страшное рычание.</w:t>
      </w:r>
    </w:p>
    <w:p>
      <w:pPr>
        <w:pStyle w:val="Style1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жется, она, наконец, становится настоящей сукой… на старости лет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счёт старости – это ты загнул хвост бубликом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rPr/>
      </w:pPr>
      <w:r>
        <w:rPr>
          <w:sz w:val="24"/>
          <w:szCs w:val="24"/>
        </w:rPr>
        <w:t>Дэля – сукой?! Не смешите меня. Какой сукой? Ты не понял, Мухтар. Мальчикам абсолютно ничего не грозит. Дэля – не собака, а каша-размазня. Это у неё такая метафора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 не знаю, что это там у неё. Но ребята реально зарвались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сс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ревожно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вдруг это правда? А вдруг не метафора?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rPr/>
      </w:pPr>
      <w:r>
        <w:rPr>
          <w:sz w:val="24"/>
          <w:szCs w:val="24"/>
        </w:rPr>
        <w:t>Конечно, правда. Я всегда чувствую, когда правда. Ничего. Сводят пацанов к ветеринару, наложат им пару швов, глядишь – повежливее будут. А то совсем оборзели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рзели? Попросила бы не выражаться. Не забывайте, что я – борзая!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то у него такая метафора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rPr/>
      </w:pPr>
      <w:r>
        <w:rPr>
          <w:sz w:val="24"/>
          <w:szCs w:val="24"/>
        </w:rPr>
        <w:t>Не понимаю я этих ваших штучек. Ну, ладно… будем решать проблемы, по мере их нагавкив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Люлю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Style18"/>
        <w:rPr/>
      </w:pPr>
      <w:r>
        <w:rPr>
          <w:sz w:val="24"/>
          <w:szCs w:val="24"/>
        </w:rPr>
        <w:t>Вау! Вау!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rPr/>
      </w:pPr>
      <w:r>
        <w:rPr>
          <w:sz w:val="24"/>
          <w:szCs w:val="24"/>
        </w:rPr>
        <w:t>Что ещё за «вау»? Забыла, как произносится нормальное собачье «гав»?!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Style18"/>
        <w:rPr/>
      </w:pPr>
      <w:r>
        <w:rPr>
          <w:sz w:val="24"/>
          <w:szCs w:val="24"/>
        </w:rPr>
        <w:t>Извините… гав!! Конечно же – гав! Хозяйка созвонилась со своим любовником… ой, простите, с кобелём… и пригласила его к себе в гости. А, чтобы я им не мешала, меня снова выпустили! Причём – одну. Я свободна! Я свободна!! Я теперь сама по себе. А ещё она мне вчера духи собачьи купила – вот понюхайте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акар, это к тебе. Ты у нас ценитель всяких этих штучек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дбежав, обнюхивает Люлю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Я знаю! Я знаю! Это «Кобэлли &amp; Мордачо». Они пахнут лавандой и овсянкой. Но, на мой нюх, в этом букете слишком много овсянки. </w:t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Люлю</w:t>
      </w:r>
      <w:r>
        <w:rPr>
          <w:i/>
          <w:sz w:val="24"/>
          <w:szCs w:val="24"/>
        </w:rPr>
        <w:t xml:space="preserve"> (немного обиженно)</w:t>
      </w:r>
    </w:p>
    <w:p>
      <w:pPr>
        <w:pStyle w:val="Style18"/>
        <w:rPr/>
      </w:pPr>
      <w:r>
        <w:rPr>
          <w:sz w:val="24"/>
          <w:szCs w:val="24"/>
        </w:rPr>
        <w:t>Ну, это у кого какой нюх. Между прочим, моей Хозяйке так нравится, что она сама тайком употребляет мои духи.</w:t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i/>
          <w:sz w:val="24"/>
          <w:szCs w:val="24"/>
        </w:rPr>
        <w:t xml:space="preserve"> (примирительно)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 меня есть точно такие же, но только мужские. И, кстати сказать, мой Хозяин тоже пользуется ими, тайком от своего друга… </w:t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i/>
          <w:sz w:val="24"/>
          <w:szCs w:val="24"/>
        </w:rPr>
        <w:t xml:space="preserve"> (перебивает)</w:t>
      </w:r>
    </w:p>
    <w:p>
      <w:pPr>
        <w:pStyle w:val="Style18"/>
        <w:rPr/>
      </w:pPr>
      <w:r>
        <w:rPr>
          <w:sz w:val="24"/>
          <w:szCs w:val="24"/>
        </w:rPr>
        <w:t>Друга?! Друг – истинно собачье слово. Такими словами я бы не разбрасывался. У людей раньше были сигареты «Друг» - с портретом моего прадедушки, между прочим! Вот какое это слово!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Style18"/>
        <w:rPr/>
      </w:pPr>
      <w:r>
        <w:rPr>
          <w:sz w:val="24"/>
          <w:szCs w:val="24"/>
        </w:rPr>
        <w:t>А как же мне теперь называть друга моего Хозяина?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азывай кобелём. 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i/>
          <w:sz w:val="24"/>
          <w:szCs w:val="24"/>
        </w:rPr>
        <w:t>За кулисами раздаётся шум собачей драки – лай, рычание, визги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  <w:u w:val="single"/>
        </w:rPr>
        <w:t>Мухт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задумчиво прислушавшись) 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ак же несовершенны эти люди… И как же сложно, обучая их, создать иллюзию, будто это они нас обучают…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Style18"/>
        <w:rPr/>
      </w:pPr>
      <w:r>
        <w:rPr>
          <w:sz w:val="24"/>
          <w:szCs w:val="24"/>
        </w:rPr>
        <w:t>А ещё моя хозяйка вчера учила меня водить машину. Она посадила меня на руль и взяла в свои ладошки мои лапки. Мы проехали целых десять метров, пока нас не остановил восхищённый гаишник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дальше что?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озможно… мне скоро выдадут права. Водительские. Этот гаишник – теперь любовник моей Хозяйки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оей Хозяйке тоже всё время мужики ходят. Не одобряю я этого. Не потому, что ханжа – просто надо же и масть как-то держать? К тому же, некоторые из них – почти совсем щенки. Представляете, какой моветон? 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Моветон? Позвольте поинтересоваться – что это такое?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ка со щенком. Как-то это нехорошо. Не эстетично. И даже – безнравственно! Я бы себе никогда такого не позволила. 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 может быть, ты просто завидуешь?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едь некоторые – вообще ровесники её сына! По человечьему исчислению. </w:t>
      </w:r>
      <w:r>
        <w:rPr>
          <w:i/>
          <w:sz w:val="24"/>
          <w:szCs w:val="24"/>
        </w:rPr>
        <w:t>(кивает за кулисы)</w:t>
      </w:r>
      <w:r>
        <w:rPr>
          <w:sz w:val="24"/>
          <w:szCs w:val="24"/>
        </w:rPr>
        <w:t xml:space="preserve"> Вон он, сынуля – около забора курит тайком… идиот. Да пиво глушит. Вот куда деньги «на мороженое» уходят. Мамаша его со мной гулять выгоняет, чтобы не мешался. А он – вот как! А потом деточка жвачку в рот засовывает, и думает, что никто ничего не заметит. Тьфу!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охо ты их воспитываешь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jc w:val="both"/>
        <w:rPr/>
      </w:pPr>
      <w:r>
        <w:rPr>
          <w:sz w:val="24"/>
          <w:szCs w:val="24"/>
        </w:rPr>
        <w:t>Понимаешь, Мухтарушка, я абсолютно ничего не могу поделать. Для Хозяйки сыночка – царь и бог. Он же у неё – чудесный-расчудесный, талантливый-преталантливый. А то, что у этого, с позволения сказать, совершенства – подростковый пивной алкоголизм… мать в упор видеть не хочет! Я пытаюсь… честное собачье, пытаюсь! Сигареты с балкона пачками сбрасываю. Но… бессильна. Во всём, что касается отпрыска – Хозяйка слепа и глуха.</w:t>
      </w:r>
    </w:p>
    <w:p>
      <w:pPr>
        <w:pStyle w:val="Style18"/>
        <w:jc w:val="both"/>
        <w:rPr/>
      </w:pPr>
      <w:r>
        <w:rPr>
          <w:b/>
          <w:sz w:val="24"/>
          <w:szCs w:val="24"/>
          <w:u w:val="single"/>
        </w:rPr>
        <w:t>Оза</w:t>
      </w:r>
    </w:p>
    <w:p>
      <w:pPr>
        <w:pStyle w:val="Style18"/>
        <w:jc w:val="both"/>
        <w:rPr/>
      </w:pPr>
      <w:r>
        <w:rPr>
          <w:sz w:val="24"/>
          <w:szCs w:val="24"/>
        </w:rPr>
        <w:t>А ты её мужиков грызани!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огу. Они же у неё все – поэты. Гении. Утончённые. Некоторые даже мне стихи посвящают. Да она и сама у меня поэтесса. 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Style18"/>
        <w:jc w:val="both"/>
        <w:rPr/>
      </w:pPr>
      <w:r>
        <w:rPr>
          <w:sz w:val="24"/>
          <w:szCs w:val="24"/>
        </w:rPr>
        <w:t>И что, так-таки все – гении?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А кто их знает? Я их стихов не читала. 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jc w:val="both"/>
        <w:rPr/>
      </w:pPr>
      <w:r>
        <w:rPr>
          <w:sz w:val="24"/>
          <w:szCs w:val="24"/>
        </w:rPr>
        <w:t>Ну и гони их! Пару задов грызанёшь – глядишь, Хозяйка и одумается.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Style18"/>
        <w:jc w:val="both"/>
        <w:rPr/>
      </w:pPr>
      <w:r>
        <w:rPr>
          <w:sz w:val="24"/>
          <w:szCs w:val="24"/>
        </w:rPr>
        <w:t>Нельзя зады трепать. Вдруг ошибёшься и тяпнешь кого-то не того. Ну как я действительно гения укушу? Это ж позор перед лицом  истории!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езёт тебе – гении. А мои… бестолковые. Однажды девчонку их младшую за сандальку схватила – не дала в окно выпасть. А эти – даже и не заметили. Сидят себе, песни поют, водку салатиками закусывают. Праздник у них. Устала я. А ведь я – шотландская овчарка! Уж лучше бы овец пасти – от волков защищать. Что овцы, что люди – всё одно… стадо. И неизвестно ещё – кто глупее.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до можно организовать. Был у меня такой случай. Плавала я со своими байдарочниками. Остановились на привал. И вдруг – быки, откуда ни возьмись. Ну, не то, чтобы быки, но бычки уже вполне наглые. Прут на моих, с явным негативом. Хозяин палку взял. Типа, защищаться. Да куда ж против стада быков – с еловой сухой палкой? Хозяйка в истерике, дочка плачет. Ну, я и не выдержала. Вступилась. Начала вокруг пикника круги описывать. Всё шире-шире. Быки озадачились, отступили. Ну, тут я их и начала строить – по четыре в шеренгу. Прошу отметить – маршировать не заставляла. Я же не какой-нибудь вертухай. Тут пастухи появились откуда-то. Полупьяные. И начали умолять продать им собаку, то есть, меня. Как вам это нравится, меня – и продать? Смешно. А пастухи не унимаются. «Зачем вам такая собака? – говорят – А у нас бы она стадом руководила». Только мой Хозяин меня ни за какие деньги не отдал. Потому, что я – друг!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от здесь это слово уместно.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Style18"/>
        <w:jc w:val="both"/>
        <w:rPr/>
      </w:pPr>
      <w:r>
        <w:rPr>
          <w:sz w:val="24"/>
          <w:szCs w:val="24"/>
        </w:rPr>
        <w:t>Я своих Хозяев уважаю. Единственное, они совершенно не следят за гостями. А у гостей перед выходом сумки проверить – просто необходимо! Вдруг гости серебряные ложки унесут? Или ещё что. Безалаберные мои, в смысле материальных ценностей. Всем доверяют. Но это у них натура такая. Ничего не поделаешь. Но я-то нутром чую, если человек подлый. Я тем, кто плохой, обувь сгрызаю. Чтобы Хозяева разборчивее были.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jc w:val="both"/>
        <w:rPr/>
      </w:pPr>
      <w:r>
        <w:rPr>
          <w:sz w:val="24"/>
          <w:szCs w:val="24"/>
        </w:rPr>
        <w:t>А мой – почти идеал. Мы с ним сериалы про ментов смотрим. Хозяин – тоже  мент. Только его из органов за алкоголь и кристальную честность выгнали.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Style18"/>
        <w:jc w:val="both"/>
        <w:rPr/>
      </w:pPr>
      <w:r>
        <w:rPr>
          <w:sz w:val="24"/>
          <w:szCs w:val="24"/>
        </w:rPr>
        <w:t>Ой, я тоже знаю про кристаллы. Кристаллы Сваровски! Мне Хозяйка обещала ошейник с такими купить.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е о том. Мы с Хозяином вместе преступников ловили. Мы с ним – одной крови. 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ак это?</w:t>
      </w:r>
    </w:p>
    <w:p>
      <w:pPr>
        <w:pStyle w:val="Style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с ранили одновременно. Я ему потом раны зализывал. Ну… и себе, заодно. Поэтому, смотрим мы с ним телевизор не просто так – у нас с ним судьба общая. А ещё Хозяин мне иногда шарик воздушный покупает. Я его раскушу. Громко так, словно выстрел. А Хозяин радуется. Молодость вспоминает – когда из пистолета по преступникам стрелял. Сколько он их положил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/>
      </w:pPr>
      <w:r>
        <w:rPr>
          <w:sz w:val="24"/>
          <w:szCs w:val="24"/>
        </w:rPr>
        <w:t>Можно я? Можно я? Я тоже хочу про свою Хозяйку рассказа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вай. Чего уж там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у меня музыкан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Умка</w:t>
      </w:r>
      <w:r>
        <w:rPr>
          <w:i/>
          <w:sz w:val="24"/>
          <w:szCs w:val="24"/>
        </w:rPr>
        <w:t xml:space="preserve"> (высокомерно-презрите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она-то музыкант? На губной гармошк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губной гармошке. Да. Мы с ней в переходах выступаем. Я пою, а она играет. А на общие деньги потом еду покупае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ад твоей Хозяйкой все смеются! Она же у тебя сумасшедшая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ётя Соня! Кто ж её не знает? Мой Хозяин её очень не одобряе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всё баловство. Ты – долматинец, и у Хозяйки твоей мозги пятнистые. Только людей смешит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/>
      </w:pPr>
      <w:r>
        <w:rPr>
          <w:sz w:val="24"/>
          <w:szCs w:val="24"/>
        </w:rPr>
        <w:t>Ничего-то вы не понимаете. Они от радости смеются. Потому, что мы с моей Хозяйкой – клоу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оуны в нашей жизни тоже необходимы. Потому, что жизнь наша – не такая уж сладкая. Молодец, Сэм. Пой. Радуй музыкой человечество и собак. Потому, что, когда музыка – душа расслабляется. Отдыхае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тоже клоун. Меня Хозяйка так назвала. Я однажды, когда никого на кухне не было, на стул сел, будто бы я человек. Потому, что посуду со стола после ужина убрать поленились. Так вот. Я задние лапы со стула, как ноги, свесил, а передние – на стол. Там ещё рядом с тарелкой, в которой недоеденный ужин остался, лежала вилочка. Слева. И ножик справа. Я хотел их взять, словно бы руками, но не получилось. Тогда я просто лапы сверху положил на нож с вилкой, и начал с тарелки еду слизывать. А тут как раз Хозяин пришёл и стал хохотать: «Бим, да ты у нас, как человек! Мам, иди посмотри!» Тут пришла Хозяйка, которая его мама, и сказала: «Клоун. Да и вообще, вы оба - клоуны». Я думал было огорчиться, но тут Хозяин позвал гулять. И мы шли с ним, а я думал – как было бы здорово, если бы мой Хозяин женился. И чтобы новая Хозяйка была красивая, как Оза. И каждый день угощала меня сахарной косточкой. И говорила: «Бимушка, ты такой чудесный пёс!» Я бы прыгал, как щенок, а все бы радовались. Жаль, что Хозяину его мама жениться не разрешае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Мухтар, ко мне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. Извините, что так срочно, но мне пора. Хозяин соскучился. Не может он без меня дол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тар степенно уходит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что, Умочка, вкусный был бекон… на носу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яю для тех, кто не понял – я воспитываю вол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спитывать надо Хозяев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ька! Леська! Мы без тебя не справляемся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, опять Хозяйские дети в помойку лезут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/>
      </w:pPr>
      <w:r>
        <w:rPr>
          <w:sz w:val="24"/>
          <w:szCs w:val="24"/>
        </w:rPr>
        <w:t>Ну, так, беги – спасай их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умасшедшие! Хуже котов! Там же бактерии!!! </w:t>
      </w:r>
      <w:r>
        <w:rPr>
          <w:i/>
          <w:sz w:val="24"/>
          <w:szCs w:val="24"/>
        </w:rPr>
        <w:t>(убегае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сем очеловечилась. Какие ещё, к котам, бактери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дно смотреть телевизор с Хозяевами – таких ужасов в рекламе насмотришьс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ужас – это ты. Со своею любовь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  под контролем – я просто схожу с ум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ё равно, твоя Хозяйка сумасшедшая. Разве можно позволять другим людям так неуважительно к себе относиться? Вот мой Хозяин, к примеру, борется за свои права. И, как он мне рассказывал, в Америке ему уже удалось добиться определённых успехов. А твоя Хозяйка – просто недоразумение какое-т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/>
      </w:pPr>
      <w:r>
        <w:rPr>
          <w:sz w:val="24"/>
          <w:szCs w:val="24"/>
        </w:rPr>
        <w:t>Да я тебе за неё глотку перегрызу! Моя Хозяйка – гениальный музыкант. Такой губной гармошки, как у неё, ни в одном переходе нет! А твой… а твой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что – мой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вой Хозяин – извращенец. Вот! </w:t>
      </w:r>
      <w:r>
        <w:rPr>
          <w:i/>
          <w:sz w:val="24"/>
          <w:szCs w:val="24"/>
        </w:rPr>
        <w:t>(бросается на Макара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ар мужественно принимает бой с превосходящим его габаритами соперником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и, не ссорьт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кки пытается разнять драчунов, но это только усиливает беспорядок. Постепенно, в драку включаются остальные  присутствующие. Общая свалка. Куча-мала. Крики Хозяев: «Фу!», «Ко мне!», «Оставь его!» и т.д. (на усмотрение актёров). Из беспорядочного шума, рычания и лая раздаются реплик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я причёска! Вы попортили мне причёску! Быдло! Хозяйка за неё сто евро отдала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и бантики! Не трогайте бантик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ая сволочь укусила меня за хвост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у тебя и хвоста-то нет! Обрубок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а, я с тобой! Держис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шёл ты, ушлёпок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у! Гау! Гаунюк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ебеи! Моя Хозяйка ваших Хозяев на счётчик постави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чи, сучка мелка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, я всё скаж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степенно, драка затихает. Участники, тяжело дыша, зализывают раны. Кто-то горестно подвывает, кто-то огорчённо поскулива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… плохо без Мухтара. Вся наша гнусная собачья сучность наружу и повылазила. Не доросли мы до демократии. Не доросли… Хотя, так ли уж нам нужна толпа, в любой момент способная отдавить твои лапы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что мы дрались-то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на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ая лапа нужна… тогда и порядок есть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ещё силу воли нужно вырабатыв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есси </w:t>
      </w:r>
      <w:r>
        <w:rPr>
          <w:i/>
          <w:sz w:val="24"/>
          <w:szCs w:val="24"/>
        </w:rPr>
        <w:t>(вернувшаяся от Хозяйских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то, помогла тебе эта сила воли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м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горчён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. Не очень. Не смог удержаться. В самую гущу драки полез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но люди, подрались. Позор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Люлю</w:t>
      </w:r>
      <w:r>
        <w:rPr>
          <w:i/>
          <w:sz w:val="24"/>
          <w:szCs w:val="24"/>
        </w:rPr>
        <w:t xml:space="preserve"> (пла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ак я с такой причёской ошейник Сваровски надену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так не хотел драться, так не хотел! Потому, что я всех люблю. А особенно – Оз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вайте, я лучше песню спою. Про дружбу. </w:t>
      </w:r>
      <w:r>
        <w:rPr>
          <w:i/>
          <w:sz w:val="24"/>
          <w:szCs w:val="24"/>
        </w:rPr>
        <w:t xml:space="preserve">(за кулисы) </w:t>
      </w:r>
      <w:r>
        <w:rPr>
          <w:sz w:val="24"/>
          <w:szCs w:val="24"/>
        </w:rPr>
        <w:t>Соня, хозяюшка, начин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кулисами звучит губная гармошка. Сэм готовится взять первую ноту. Но… неожиданно на сцену выходит потрёпанный окровавленный Добб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обби</w:t>
      </w:r>
      <w:r>
        <w:rPr>
          <w:i/>
          <w:sz w:val="24"/>
          <w:szCs w:val="24"/>
        </w:rPr>
        <w:t xml:space="preserve"> (сквозь слёз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ётя Дэля моего брата Бобби загрызла. Насмерть. Совсем-совсем! Я его пытался разбудить, а он – мёртвый! </w:t>
      </w:r>
      <w:r>
        <w:rPr>
          <w:i/>
          <w:sz w:val="24"/>
          <w:szCs w:val="24"/>
        </w:rPr>
        <w:t>(рушится на землю, горестно рыда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 замолкает. Все стоят, замерев – поражённые кошмарной новость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ртил песню, дура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аве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е втор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те же и там же, что и в конце первого действия. Плюс Дэля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е-то какое! Мухтар загрыз Боб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общее молча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у нас – другие сведения. И эти сведения не в твою польз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/>
      </w:pPr>
      <w:r>
        <w:rPr>
          <w:sz w:val="24"/>
          <w:szCs w:val="24"/>
        </w:rPr>
        <w:t>И у кого это, у нас? И откуда возникли эти сведения? Не от тебя ли, Добби? Подойди сюда, мальчик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дходи к ней! Она тебя загрызё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/>
      </w:pPr>
      <w:r>
        <w:rPr>
          <w:sz w:val="24"/>
          <w:szCs w:val="24"/>
        </w:rPr>
        <w:t>Я?! Я мухи не обижу. Кто-нибудь когда-нибудь видел меня злой? Нет? Правильно. Потому, что я – добрая. Подойди ко мне, малы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би подходит на дрожащих лап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ь ты же, наверное, просто боишься Мухтара? Ведь так? Ты не бойся – я тебя в обиду не дам. Ты веришь мне? Как жалко, что твой братик умер. А всё потому, что Мухтар слишком любил влас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/>
      </w:pPr>
      <w:r>
        <w:rPr>
          <w:sz w:val="24"/>
          <w:szCs w:val="24"/>
        </w:rPr>
        <w:t>Ну… да, тётя Дэл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жи всем, как было дело. Смелее. Ведь правду говорить легко и приятно. Ты же помнишь, как Мухтар загрыз Бобб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. Я помню… кажет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и как же, заинька мой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о-по-подошёл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предельно ласково)</w:t>
      </w:r>
    </w:p>
    <w:p>
      <w:pPr>
        <w:pStyle w:val="Normal"/>
        <w:jc w:val="both"/>
        <w:rPr/>
      </w:pPr>
      <w:r>
        <w:rPr>
          <w:sz w:val="24"/>
          <w:szCs w:val="24"/>
        </w:rPr>
        <w:t>Не заикайся, заинька. Он просто подошёл и… загрыз. Ты же это хотел сказать? Ведь всё было именно так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-д-да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-то не верится. Ты видел это своими глазам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. Я не видел. Я закрыл глаза… потому, что мне было очень страш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ташка, сволочь!  Как ты не уследила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что я могла сделать-то, собственно говоря? Разве ж Дэльку кто остановит – такую махину, когда она вдруг озверела? И потом, Кать, я тебя столько раз просила остудить пыл твоих кобельков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не кобельки. Они же дети ещё… были. </w:t>
      </w:r>
      <w:r>
        <w:rPr>
          <w:i/>
          <w:sz w:val="24"/>
          <w:szCs w:val="24"/>
        </w:rPr>
        <w:t>(плачет)</w:t>
      </w:r>
      <w:r>
        <w:rPr>
          <w:sz w:val="24"/>
          <w:szCs w:val="24"/>
        </w:rPr>
        <w:t xml:space="preserve"> Они мне – как дети. А ты… ты… бедный Бобби. А я-то, дура, их ещё с тобой гулять отпускала. Думала, лучшая подруга. А ты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ь, но это ж собаки. Что с них взя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сама – хуже собаки! Я тебе моего Бобби никогда не прощу! Сука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е злодейство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ий и злодейство не совместны. Так говорит моя Хозяйка, и я ей вер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/>
      </w:pPr>
      <w:r>
        <w:rPr>
          <w:sz w:val="24"/>
          <w:szCs w:val="24"/>
        </w:rPr>
        <w:t>Это кто у нас тут гений? Мухтар, что л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й, я всегда мечтала познакомиться с гением! Это такое счастье – понюхать его автограф, приобщиться к высоком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/>
      </w:pPr>
      <w:r>
        <w:rPr>
          <w:sz w:val="24"/>
          <w:szCs w:val="24"/>
        </w:rPr>
        <w:t>Не знаю, как там насчёт гения, но Мухтар – пёс правильный. Он всегда живёт по нашим собачьим понятия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груб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, ну что ты можешь понимать в понятиях? Ты даже своего Хозяина окобелить не смо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торжественно)</w:t>
      </w:r>
    </w:p>
    <w:p>
      <w:pPr>
        <w:pStyle w:val="Normal"/>
        <w:jc w:val="both"/>
        <w:rPr/>
      </w:pPr>
      <w:r>
        <w:rPr>
          <w:sz w:val="24"/>
          <w:szCs w:val="24"/>
        </w:rPr>
        <w:t>Собаки, Мухтар многие годы обманывал нас. Он говорил о великом собачьем предназначении, а сам, в это время, строил коварные планы по захвату вла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>Что ты лаешь? Какому захвату? Какой власти? Он и так вожаком бы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именно, что был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вполголо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шь ты, закручивает как… Вот уж не ожидала от Дэли такой прыти… такого изменения. Как свежая кровь-то, оказывается полезна! А всего-то навсего, сгрызла обнаглевшего пацан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им</w:t>
      </w:r>
      <w:r>
        <w:rPr>
          <w:i/>
          <w:sz w:val="24"/>
          <w:szCs w:val="24"/>
        </w:rPr>
        <w:t xml:space="preserve"> (вполголо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а, твои уши ничуть не хуже ушей Мухтара. Они даже ещё красивее. </w:t>
      </w:r>
      <w:r>
        <w:rPr>
          <w:i/>
          <w:sz w:val="24"/>
          <w:szCs w:val="24"/>
        </w:rPr>
        <w:t xml:space="preserve">(поражённый внезапно пришедшей мыслью) </w:t>
      </w:r>
      <w:r>
        <w:rPr>
          <w:sz w:val="24"/>
          <w:szCs w:val="24"/>
        </w:rPr>
        <w:t>А ведь и ты могла бы быть на его месте! Нет, правда, чем ты – не вожак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! Не нужно об этом… вслух. </w:t>
      </w:r>
      <w:r>
        <w:rPr>
          <w:i/>
          <w:sz w:val="24"/>
          <w:szCs w:val="24"/>
        </w:rPr>
        <w:t xml:space="preserve">(таинственным шёпотом) </w:t>
      </w:r>
      <w:r>
        <w:rPr>
          <w:sz w:val="24"/>
          <w:szCs w:val="24"/>
        </w:rPr>
        <w:t>Я ведь тоже об этом подумываю… давно уж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эля </w:t>
      </w:r>
      <w:r>
        <w:rPr>
          <w:i/>
          <w:sz w:val="24"/>
          <w:szCs w:val="24"/>
        </w:rPr>
        <w:t>(продолжая речь)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Но ни для кого не было секретом, что последнее время Мухтар начал сдавать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жди-подожди. Кому это Мухтар начал нас сдавать? Я в ваших делах совсем запуталась. Давайте определяться – кто кого загрыз? Мне некогда. У меня ещё Хозяева с детьми толком не выгуля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коси под идиотку. Мухтар стал слабеть. Мухтар стал забывчив. Но всеми четырьмя лапами, включая хвост и всё остальное, продолжал держаться за власть. </w:t>
      </w:r>
      <w:r>
        <w:rPr>
          <w:i/>
          <w:sz w:val="24"/>
          <w:szCs w:val="24"/>
        </w:rPr>
        <w:t>(со слезой в голосе)</w:t>
      </w:r>
      <w:r>
        <w:rPr>
          <w:sz w:val="24"/>
          <w:szCs w:val="24"/>
        </w:rPr>
        <w:t xml:space="preserve"> А Бобби – он ведь был необыкновенным мальчиком. Он был нашей надеждой. Какие изумительные стихи он мне посвящал – ты помнишь, Добб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. Он говорил – тётя Дэля каждый день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перебив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до, мой милый – а то я расплачусь. Его необыкновенный лай всегда будет в моём сердце. Какой это был мальчик! Если бы не безжалостная судьба, Бобби мог бы стать новым вожаком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би? Вожаком?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. Вожаком. И Мухтар этого очень боялся. Он не смог перенести появления соперника. Он безжалостно загрыз его, не дав выраст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но. Значит, всё-таки, Мухтар. Как странно. Кто бы мог ожидать от него такого злодейства? Страшные времена настали. Кому же верить, если даже собакам уже нельзя?! Не людям ж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как же можно… вы же его так любили. Вы же в него так верили. Неужели вы все притворялись?! Мухтар – наш идеолог, наш гарант, если хотит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/>
      </w:pPr>
      <w:r>
        <w:rPr>
          <w:sz w:val="24"/>
          <w:szCs w:val="24"/>
        </w:rPr>
        <w:t>Хорош гарант – пацана сгрыз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неожиданно злобно)</w:t>
      </w:r>
    </w:p>
    <w:p>
      <w:pPr>
        <w:pStyle w:val="Normal"/>
        <w:jc w:val="both"/>
        <w:rPr/>
      </w:pPr>
      <w:r>
        <w:rPr>
          <w:sz w:val="24"/>
          <w:szCs w:val="24"/>
        </w:rPr>
        <w:t>А тебе, мелочь, вообще никто слова не давал. Мы знаем, какой ориентации твой Хозяин. Сколько столбик не орошай – костью не стане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/>
      </w:pPr>
      <w:r>
        <w:rPr>
          <w:sz w:val="24"/>
          <w:szCs w:val="24"/>
        </w:rPr>
        <w:t>Да-да, Оза! Я не знаю почему, но чувствую, что ты всегда пра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с обволакивающей притор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Ну, зачем же вы нашего маленького обижаете? Макарчик и без того страдает – никому бы не пожелала такого Хозяин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просил бы! Мой Хозяин – лучший. И я им горжусь. </w:t>
      </w:r>
      <w:r>
        <w:rPr>
          <w:i/>
          <w:sz w:val="24"/>
          <w:szCs w:val="24"/>
        </w:rPr>
        <w:t xml:space="preserve">(подозрительно приглядевшись) </w:t>
      </w:r>
      <w:r>
        <w:rPr>
          <w:sz w:val="24"/>
          <w:szCs w:val="24"/>
        </w:rPr>
        <w:t xml:space="preserve">Слушай, Дэлька, а ведь ты нагло брешешь. </w:t>
      </w:r>
      <w:r>
        <w:rPr>
          <w:i/>
          <w:sz w:val="24"/>
          <w:szCs w:val="24"/>
        </w:rPr>
        <w:t xml:space="preserve">(обращаясь к остальным) </w:t>
      </w:r>
      <w:r>
        <w:rPr>
          <w:sz w:val="24"/>
          <w:szCs w:val="24"/>
        </w:rPr>
        <w:t>Поглядите на Дэлю – у неё же морда в кров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эля, неожиданно сорвавшись с места, кидается на Мака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встав заграждением между дерущимися и остальными, спиной к дра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мешиваемся. Двое дерутся – остальные смотря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, помощь нужн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i/>
          <w:sz w:val="24"/>
          <w:szCs w:val="24"/>
        </w:rPr>
        <w:t xml:space="preserve"> (задыхая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чего. Я же кобел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 она его тоже загрызёт. Она – всех загрызёт. И мы ничего не сможем с этим сделать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подозрительно оглядывая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ля, осторожно! Нам лишняя кровь не нужна. Следи за своими зуба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кнись… сама разберус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тоже иногда хочется кого-то загрызть. Может… зря сдерживаюс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о ты можешь загрыз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… иногда я грызу туфли у Хозяйки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>Эк, её кровь-то преобразила. Не узнать… Как причудливо тасуется колода. Вопросы крови – самые сложные вопросы в мир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неожиданно развернувш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им, за мной – промедление смерти подобно! </w:t>
      </w:r>
      <w:r>
        <w:rPr>
          <w:i/>
          <w:sz w:val="24"/>
          <w:szCs w:val="24"/>
        </w:rPr>
        <w:t>(бросается в свару, приняв сторону Дэли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у поддерживает Бим. Правда, делает он это, суетясь – неуклюже, больше мешая, чем помогая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/>
      </w:pPr>
      <w:r>
        <w:rPr>
          <w:sz w:val="24"/>
          <w:szCs w:val="24"/>
        </w:rPr>
        <w:t>Ну вот… Опять у них драка. Сколько можно? Умка, что замер? Ты же кобель – прояви, наконец, свою кобелиную сущнос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Умка</w:t>
      </w:r>
      <w:r>
        <w:rPr>
          <w:i/>
          <w:sz w:val="24"/>
          <w:szCs w:val="24"/>
        </w:rPr>
        <w:t xml:space="preserve"> (задумчи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е на одного – не слишком почётно. Ты права. Надо бы помочь бедняге, но что я могу один против трёх? К тому же, я не могу драться с девчонками – даже если они полные сук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хоже, эти наши суки всерьёз рвутся к власти… Ну что ж, всё логично – Акела промахнул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бб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обко, еле слышно)</w:t>
      </w:r>
    </w:p>
    <w:p>
      <w:pPr>
        <w:pStyle w:val="Normal"/>
        <w:jc w:val="both"/>
        <w:rPr/>
      </w:pPr>
      <w:r>
        <w:rPr>
          <w:sz w:val="24"/>
          <w:szCs w:val="24"/>
        </w:rPr>
        <w:t>Тётя Экки, а ведь на самом деле, это была тётя Дэля. Только я её боюс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то бы сомневался.</w:t>
      </w:r>
      <w:r>
        <w:rPr>
          <w:i/>
          <w:sz w:val="24"/>
          <w:szCs w:val="24"/>
        </w:rPr>
        <w:t xml:space="preserve"> (бросается в бо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Люлю</w:t>
      </w:r>
      <w:r>
        <w:rPr>
          <w:i/>
          <w:sz w:val="24"/>
          <w:szCs w:val="24"/>
        </w:rPr>
        <w:t xml:space="preserve"> (возмущённо бегая вокруг дерущих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ы можете?! Господа, вы звери! Вы звери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не оставляя Мака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 же, звери. Ведь мы – собаки. И мы не позволим грызть до смерти наших братьев! Нам нужна твёрдая лапа. Мухтара – к ответу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! К ответ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эсси</w:t>
      </w:r>
    </w:p>
    <w:p>
      <w:pPr>
        <w:pStyle w:val="Normal"/>
        <w:jc w:val="both"/>
        <w:rPr/>
      </w:pPr>
      <w:r>
        <w:rPr>
          <w:sz w:val="24"/>
          <w:szCs w:val="24"/>
        </w:rPr>
        <w:t>Позвольте поинтересоваться, а чья же это будет лапа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ы ещё не догадалась? </w:t>
      </w:r>
      <w:r>
        <w:rPr>
          <w:i/>
          <w:sz w:val="24"/>
          <w:szCs w:val="24"/>
        </w:rPr>
        <w:t>(тоже бросается в драку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br/>
        <w:t>В этот момент Дэля, прекращая свару, отшвыривает Макара в сторону, как игрушк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будут восемь лап – мои и Озы. С этого момента, мы с Озой будем контролировать порядок. И смерть тому, кто посмеет встать на нашем пу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им</w:t>
      </w:r>
      <w:r>
        <w:rPr>
          <w:i/>
          <w:sz w:val="24"/>
          <w:szCs w:val="24"/>
        </w:rPr>
        <w:t xml:space="preserve"> (вдохновенно рыч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поняли?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е загрызть меня, как Бобби, но я не буду молчат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 кто тебя станет слушать?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Экки</w:t>
      </w:r>
      <w:r>
        <w:rPr>
          <w:i/>
          <w:sz w:val="24"/>
          <w:szCs w:val="24"/>
        </w:rPr>
        <w:t xml:space="preserve"> (всё ещё тяжело дыш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обще-то… я, например. Макар, ты молодец, что верен себе. Уважаю. Кобель – не обязательно тот, кто велик росто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ит, я могу надеяться на взаимность? Экки, звезда моих очей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кой взаимности. Эту надежду смело можешь загрызть. То, что ты молодец, ровным счётом ничего не значит. Не смешивай личное с общесобачьи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я – тоже… уважаю. Молодец, Макар. Извини, что не сразу защитил, но… сам понимаешь – не могу я против сук. Воспитание, будь оно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яю ещё раз – с этого момента, никаких разногласий. Мы должны стать единой стаей. Только тогда мы сможем противостоять разлагающему влиянию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i/>
          <w:sz w:val="24"/>
          <w:szCs w:val="24"/>
        </w:rPr>
        <w:t xml:space="preserve"> (с непоколебимостью Джордано Бруно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 всё равно – твоя морда в кров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его загрызу. Можно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снова приняв умиротворённый ви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зачем ты так, Бимушка? Это грубо. Мы – за справедливость. Не надо насилия. Макар просто ошибся. Это не кровь. Это – слёзы. Слёзы по несчастному мальчик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ёзы? Ну-ну… слышала я, будто крокодилы тоже плачут, проглотив свою жертву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>Да-да! Именно так. Бедные несчастные крокодилы – все, кому не лень, пытаются содрать с них кожу. Моей Хозяйке недавно подарили кошелёк из крокодила. Мы с Хозяйкой так плакали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Сэм</w:t>
      </w:r>
      <w:r>
        <w:rPr>
          <w:i/>
          <w:sz w:val="24"/>
          <w:szCs w:val="24"/>
        </w:rPr>
        <w:t xml:space="preserve"> (заинтересовавшись)</w:t>
      </w:r>
    </w:p>
    <w:p>
      <w:pPr>
        <w:pStyle w:val="Normal"/>
        <w:jc w:val="both"/>
        <w:rPr/>
      </w:pPr>
      <w:r>
        <w:rPr>
          <w:sz w:val="24"/>
          <w:szCs w:val="24"/>
        </w:rPr>
        <w:t>А от чего плакал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жалости! Мне так жалко бедного Бобби. Позор Мухтар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, всё-таки, хотелось бы чёткого ответа от кобелей культуры – с кем вы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Сэм</w:t>
      </w:r>
      <w:r>
        <w:rPr>
          <w:i/>
          <w:sz w:val="24"/>
          <w:szCs w:val="24"/>
        </w:rPr>
        <w:t xml:space="preserve"> (с энтузиазм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, я вам спою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замолчи же ты, кот тебя побери! Не до музыки. Такие дела творятся, а ты тут со своим энтузиазмо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ль. Музыка так умиротворяет… Особенно жалостлива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/>
      </w:pPr>
      <w:r>
        <w:rPr>
          <w:sz w:val="24"/>
          <w:szCs w:val="24"/>
        </w:rPr>
        <w:t>И, всё-таки… твоя морда в крови! Я всё равно буду в оппозиции, даже если я – меньшинство. Мой Хозяин говорит, что меньшинства всегда в оппози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– не в меньшинств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ещё в оппозиции дают белые бантики. Они такие прикольны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обби</w:t>
      </w:r>
      <w:r>
        <w:rPr>
          <w:i/>
          <w:sz w:val="24"/>
          <w:szCs w:val="24"/>
        </w:rPr>
        <w:t xml:space="preserve"> (с отчаяньем Иу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ор Мухтар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тих словах появляется Мухта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нял. Что я не так сделал?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… ты… ты загрыз моего братика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найся, Мухтар, тебе легче станет. Будь кобелём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Я?! Братва, я ничего не понимаю. Вы что тут все, валерьянки кошачьей объелись?</w:t>
      </w:r>
      <w:r>
        <w:rPr>
          <w:i/>
          <w:sz w:val="24"/>
          <w:szCs w:val="24"/>
        </w:rPr>
        <w:t xml:space="preserve"> (хохочет) </w:t>
      </w:r>
      <w:r>
        <w:rPr>
          <w:sz w:val="24"/>
          <w:szCs w:val="24"/>
        </w:rPr>
        <w:t>А, я понял – вы меня разыгрывае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х Мухтара повисает в общем напряжённом молчании. Мухтар озадаченно замолка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странный у вас розыгрыш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ы, Мухтар, это – не розыгрыш. Бобби действительно загрызен. И я знаю – ке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тявкн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значит – загрызен?! Насмерть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бб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ячась за спину Дэ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мерть. Безжалостно. Спроси у тёти Дэли – она всё видел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. Всё так и было. Загрыз. Безжалостно лишил жизни надежду нашей собачьей площадки. Будущее наше загрыз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так нехорошо с Вашей стороны! Я не ожидала. Вы меня разочаровал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звини, Мухтар, сам понимаешь, после всего, что случилось, ты не можешь оставаться тем, кем был раньше. У нас теперь другие вожаки – Оза и Дэля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Загрызли? Безобразие. За это кто-то должен ответи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ы и будешь отвечать, Мухтарушка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Нет, ребят, подождите, я не понял. Бобби что, действительно… умер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от именно – умер. Твоими стараниям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. Чего уж там? Убил – сознайся! Тебе же легче буде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знаешь, Мухтар, я не ожидала от тебя такой трусости. Загрызть беззащитного, слабого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Чего ты от меня не ожидала? Трусости?! Поосторожнее со словами… Подобного обвинения я никому, даже своему Хозяину, не спущ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хтар, милый, успокойся. Все уже и так всё про тебя понимают. И мы знаем, как тебе трудно сознаться в содеянном. Милый бедный Мухтар. Ты болен. Болен. Болен. И это многое объясня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i/>
          <w:sz w:val="24"/>
          <w:szCs w:val="24"/>
        </w:rPr>
        <w:t xml:space="preserve"> (жёстко, обнажая клы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ш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>Да, действительно смешно. И от этого – особенно грустно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ухтар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 мне хотелось бы узнать – что произошло на самом деле?</w:t>
      </w:r>
      <w:r>
        <w:rPr>
          <w:i/>
          <w:sz w:val="24"/>
          <w:szCs w:val="24"/>
        </w:rPr>
        <w:t xml:space="preserve"> (до него, наконец, что-то начинает доходить)</w:t>
      </w:r>
      <w:r>
        <w:rPr>
          <w:sz w:val="24"/>
          <w:szCs w:val="24"/>
        </w:rPr>
        <w:t xml:space="preserve">  Постойте-постойте… Я, кажется, ослышался? Меня решили… сместить?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>Таково было наше общее решение. Наше… с Дэле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оё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ак-так-так. И вот эти вот тётки – ваши… вожаки?! </w:t>
      </w:r>
      <w:r>
        <w:rPr>
          <w:i/>
          <w:sz w:val="24"/>
          <w:szCs w:val="24"/>
        </w:rPr>
        <w:t>(хохочет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с достоинств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. Это мы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, пожалуйста, не называй нас тётками. Мы – сук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вы хоть понимаете, кто такой вожак? Вожак – это тот, кто не может спать спокойно, пока мир не победит во всём мире. Вожак – это гарант порядка на вверенной территории. Вожак – это… вожак! Он, если уж начистоту, должен быть на две головы выше остальных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тебя не устраивают наши две головы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Я говорил про головы. Про головы, которые ведут к светлому, про головы, которые непрестанно думают о смысле жизни. А ваши две… да в них же ни ума, ни благородства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i/>
          <w:sz w:val="24"/>
          <w:szCs w:val="24"/>
        </w:rPr>
        <w:t xml:space="preserve"> (с горькой усмеш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о в них есть сила. Вон, посмотри, как меня потрепал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ак будет с каждым, кто посмеет!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ухт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смешли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да, про силу я забыл. Особенно, в сочетании с сучьей жестокостью. </w:t>
      </w:r>
      <w:r>
        <w:rPr>
          <w:i/>
          <w:sz w:val="24"/>
          <w:szCs w:val="24"/>
        </w:rPr>
        <w:t xml:space="preserve">(задумчиво) </w:t>
      </w:r>
      <w:r>
        <w:rPr>
          <w:sz w:val="24"/>
          <w:szCs w:val="24"/>
        </w:rPr>
        <w:t>Вообще-то, мы с Хозяином пиво пили. С ментами. Можете у них спросить. Алиби, как бы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за глупость? Зачем нам унижаться до разговоров с людьми? Все люди вру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ут. Постоянно. И нам врут, и сами себе врут. Впрочем, в этом мы сами и виноваты – нужно настойчивее их воспитывать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>Какое пиво? Какие менты? Зачем ты нам это рассказываеш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/>
      </w:pPr>
      <w:r>
        <w:rPr>
          <w:sz w:val="24"/>
          <w:szCs w:val="24"/>
        </w:rPr>
        <w:t>А что такое алиби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би – это алиби. Это, как если, ты оставил метку, и всем понятно, что ты был там, где находится эта метка. И не мог быть там, где метку не остави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сё понятно. Ты ничего не помнишь. Бедный, бедный Мухтар! Выпил пиво, а потом убил… в беспамятстве. Пива надо поменьше пить. Панибратство с людьми до добра не доводит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хтар, Вы же были раньше таким рыцарем. Ну что Вам стоит сознаться? Это, конечно, ужасно. Но у Вас должна быть особенная честь настоящего офицерского кобеля. Я не думаю, что Вы специально. Просто… выпили – с кем не бывает? Моя Хозяйка, когда выпьет, тоже ничего не помнит. А однажды Хозяйка угостила меня ликёром… это было что-то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ждите-подождите! Мухтар, вспомни, пожалуйста – сколько ты вылакал? Постарайся не ошибиться – это очень важ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>А что тут вспоминать? Тарелку вылакал. Почти целую. Мне Хозяин всегда тарелку наливает, как друг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так и думала. Смешно. От тарелки пива память не теряют даже щенки. Придумайте что-нибудь поинтересне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примирительно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рузья, не будем ссориться. Я думаю, Мухтар нам не врёт. Как мы можем сомневаться в честности нашего Мухтара? Он действительно не помнит, как загрыз бедного мальчика. Он ничего не помнит. Он давно уже ничего не помнит. У него – постоянные провалы в памят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алы? У меня?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обби</w:t>
      </w:r>
      <w:r>
        <w:rPr>
          <w:i/>
          <w:sz w:val="24"/>
          <w:szCs w:val="24"/>
        </w:rPr>
        <w:t xml:space="preserve"> (трусливо выглядывая из-за спины Дэ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! Ты всё забыл! Ты вообще ничего не помнишь! Про кость, между прочим, ты тоже сегодня всё время забывал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вот видиш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ё-таки, твоя морда в кров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чат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/>
      </w:pPr>
      <w:r>
        <w:rPr>
          <w:sz w:val="24"/>
          <w:szCs w:val="24"/>
        </w:rPr>
        <w:t>Не надо ссориться. А давайте, я вам, лучше, спою! Соня – музы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кулисами звучит губная гармош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издашь хоть звук – загрыз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 кто поёт? Я пою? Я уже онемел. Соня – отмена!</w:t>
      </w:r>
      <w:r>
        <w:rPr>
          <w:i/>
          <w:sz w:val="24"/>
          <w:szCs w:val="24"/>
        </w:rPr>
        <w:t xml:space="preserve"> (губная гармошка замолкае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/>
      </w:pPr>
      <w:r>
        <w:rPr>
          <w:sz w:val="24"/>
          <w:szCs w:val="24"/>
        </w:rPr>
        <w:t>Грызть художника – не метод. Но да… как-то ты с пением… не воврем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искусство – всегда не вовремя. Не к месту. И с этим вам всем придётся смириться. Потому, что музыка – это Музыка. Не огорчайся, Сэм – твоя песня ещё вперед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Василий Иванович, надо же что-то делат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юш, я тебе сочувствую. Но я-то тут при чём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Но Вы же бывший опер! Дэлю надо усыпить. Она – опасна. Она ведь так и на людей броситься може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тебя, дуру, усыпить нужно! Свою Дэльку я не отдам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/>
      </w:pPr>
      <w:r>
        <w:rPr>
          <w:sz w:val="24"/>
          <w:szCs w:val="24"/>
        </w:rPr>
        <w:t>А вот я люблю музык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да, тётя Дэля? Я тоже очень люблю музыку. И Бобби очень любил музыку… </w:t>
      </w:r>
      <w:r>
        <w:rPr>
          <w:i/>
          <w:sz w:val="24"/>
          <w:szCs w:val="24"/>
        </w:rPr>
        <w:t>(плаче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окойся, мой маленький, твоему брату досталась тяжёлая участь. Но мы его не забудем. В честь Бобби мы учредим на нашей собачьей площадке вечную несмываемую метку. Эта метка будет всегда – и в холод, и в зной, и в дождь, и в слякоть. И каждый из нас, обновляя эту метку, будет привносить в неё кусочек своего сердца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ы это здорово придумали! А можно девочки тоже будут обновлять эту метку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 же! Это будет наш общий проект. А ещё мы попросим Сэма сочинить песню. И пусть в этой песне Бобби будет вечно живым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обязательно постараюсь. Я очень любил Бобби. Мы дружили с ним. Я часто пел ему разные песни. Бобби особенно любил «Собачий вальс». Он так трогательно танцевал под эту мелодию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эта песня будет не только о Бобби – пусть эта песня будет о нашей дружбе, о нашем единстве. Скажу тебе по секрету, я всегда мечтала, чтобы обо мне спел какой-нибудь настоящий певец. Мастер своего дела. Художник. Такой, как Сэ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ы считаешь меня художником? Дэля, я буду задирать лапу так высоко, как смогу. Чтобы метка была достойна звания мастер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щё мы нашу площадку назовём именем Бобби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красиво! Я даже завидую своему братик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это уже удар под дых. Сперва загрызла – потом прославляе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жиданный ход. Прямо, как у люде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Катя, Наташа, прекратите собачитьс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ий Иванович, но ведь это же логично – если собака опасна, она хотя бы должна ходить в наморднике! А правильнее – на поводке, на строгом ошейник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на тебя саму намордник оден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от тут ты, Наташенька, не права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с проникновенной слезой в голос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, на самом лучшем месте, для нашего любимого Бобби всегда будет лежать сахарная кост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ец, Дэля, верно мыслишь. Парень достоин доброй памяти. Радует меня, что ты на него зла не держишь. Это – хорошо. Но хотелось бы узнать подробности этого дела. НАСТОЯЩИЕ подробн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дело было так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эля снова бросается на Мака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Лесси</w:t>
      </w:r>
      <w:r>
        <w:rPr>
          <w:i/>
          <w:sz w:val="24"/>
          <w:szCs w:val="24"/>
        </w:rPr>
        <w:t xml:space="preserve"> (решительно встав на пути Дэ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. Хватит. На сегодня драки оконче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акар</w:t>
      </w:r>
      <w:r>
        <w:rPr>
          <w:i/>
          <w:sz w:val="24"/>
          <w:szCs w:val="24"/>
        </w:rPr>
        <w:t xml:space="preserve"> (упрям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ё-таки, твоя морда в крови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эля</w:t>
      </w:r>
      <w:r>
        <w:rPr>
          <w:i/>
          <w:sz w:val="24"/>
          <w:szCs w:val="24"/>
        </w:rPr>
        <w:t xml:space="preserve"> (неожиданно мирно)</w:t>
      </w:r>
    </w:p>
    <w:p>
      <w:pPr>
        <w:pStyle w:val="Normal"/>
        <w:jc w:val="both"/>
        <w:rPr/>
      </w:pPr>
      <w:r>
        <w:rPr>
          <w:sz w:val="24"/>
          <w:szCs w:val="24"/>
        </w:rPr>
        <w:t>А кто дерётся? Да никто и не собирался драться. Идёт обычный процесс воспитания. Каждая собака должна знать своё место в стае. Кто над кем и кто под кем. Те, что снизу – должны молчать. Те, кто сверху – лают за тех, кто сниз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хтар</w:t>
      </w:r>
      <w:r>
        <w:rPr>
          <w:i/>
          <w:sz w:val="24"/>
          <w:szCs w:val="24"/>
        </w:rPr>
        <w:t xml:space="preserve"> (саркастически)</w:t>
      </w:r>
    </w:p>
    <w:p>
      <w:pPr>
        <w:pStyle w:val="Normal"/>
        <w:jc w:val="both"/>
        <w:rPr/>
      </w:pPr>
      <w:r>
        <w:rPr>
          <w:sz w:val="24"/>
          <w:szCs w:val="24"/>
        </w:rPr>
        <w:t>А ещё… НА ТЕХ, кто снизу. И какое место вы отводите мне в этой вашей, так сказать… ста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>Подождите-подождите! А почему я должна молчать? Я, хоть и маленькая ростом, но большая умом. А ещё у меня большое обаяние. Не обоняние, прошу заметить, а обаяние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к чему? Когда это среди нас, собак, ценили это твоё… обаяни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т ты, Оза, очень обаятельна. </w:t>
      </w:r>
      <w:r>
        <w:rPr>
          <w:i/>
          <w:sz w:val="24"/>
          <w:szCs w:val="24"/>
        </w:rPr>
        <w:t>(искренне ляпнув, сам же пугается сказанного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>Цыц! И без тебя знаю. Но это не главное моё достоинство. Ты знаешь, какие у меня есть дипломы и медали? Знаешь, какая у меня родословная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у меня нет родословной. Меня с птичьего рынка принесли. Моим хозяевам сказали, что я боксё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– боксёр?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лось, что нет. Но зато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говаривайте нам клыки! Не будет наша стая жить по вашим законам! Никогда не буде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что это ты распоряжаешься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 же самое могу спросить у тебя! Сучность твоего характера не является гарантом Конституции. Объясняю для тупых. Конституция – это такой порядок, который нельзя нарушать. Мои Хозяева говорят, что я гарант их семейной Конституции – потому, что вечно спасаю их из неприятных ситуаций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и спасай своих хозяев – кто тебе запрещает? Это даже будет полезно, если ты, наконец, займёшься нормальным собачьим дело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/>
      </w:pPr>
      <w:r>
        <w:rPr>
          <w:sz w:val="24"/>
          <w:szCs w:val="24"/>
        </w:rPr>
        <w:t>И вообще – тех, кто меньше, трогать нельз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тебе сказал такую глупость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им</w:t>
      </w:r>
      <w:r>
        <w:rPr>
          <w:i/>
          <w:sz w:val="24"/>
          <w:szCs w:val="24"/>
        </w:rPr>
        <w:t xml:space="preserve"> (поддакив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. Кто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сказал. </w:t>
      </w:r>
      <w:r>
        <w:rPr>
          <w:i/>
          <w:sz w:val="24"/>
          <w:szCs w:val="24"/>
        </w:rPr>
        <w:t xml:space="preserve">(внимательно оглядывает окружающих) </w:t>
      </w:r>
      <w:r>
        <w:rPr>
          <w:sz w:val="24"/>
          <w:szCs w:val="24"/>
        </w:rPr>
        <w:t>Вопросы ес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й Мухтар, мы знаем все твои грехи и готовы их даже простить. Но память Бобби требует отмщ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 у тебя не будет никаких. Разве что, право на сахарную кость. Ты будешь почётным ветерано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арная косточка? Я тронут. Разрешите высказать встречное предложение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обще-то… подозреваемый в преступлении, права голоса не имее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 ты должна молчать в первую очередь. Твоя морда в кров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чат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мейте затыкать мне рот! Я требую демократии! Позор Мухтару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Экки</w:t>
      </w:r>
      <w:r>
        <w:rPr>
          <w:i/>
          <w:sz w:val="24"/>
          <w:szCs w:val="24"/>
        </w:rPr>
        <w:t xml:space="preserve"> (ирон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ышня никак не определится… Демократия предполагает белый гламурный бантик. И демонстрацию. Позор Мухтару – предполагает нечто противоположно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/>
      </w:pPr>
      <w:r>
        <w:rPr>
          <w:sz w:val="24"/>
          <w:szCs w:val="24"/>
        </w:rPr>
        <w:t>Зачем нам демонстрация? Стенка на стенк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дел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что ж, стенка на стенку, клык за клык? Тол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и выстраиваются напротив друг друга. С одной стороны – Мухтар, Экки, Умка, Макар, Лесси. С другой – Дэля, Оза, Бим, Люлю, Добби... Дэля и Мухтар – напротив друг друга, скалят клыки. И только Сэму не до этого – он пишет песню. Драка – неизбежна. Но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хтар, волчара, к ноге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хт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едующий раз… поговорим. </w:t>
      </w:r>
      <w:r>
        <w:rPr>
          <w:i/>
          <w:sz w:val="24"/>
          <w:szCs w:val="24"/>
        </w:rPr>
        <w:t>(огорчённо уходи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Лесси! Ну, Лесси! Лесси, деточка, ну, сколько тебя зва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с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… не справляются. Долг – превыше всего. </w:t>
      </w:r>
      <w:r>
        <w:rPr>
          <w:i/>
          <w:sz w:val="24"/>
          <w:szCs w:val="24"/>
        </w:rPr>
        <w:t>(убегае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ка, пошли, мне пора репетировать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шёл, ребят. Драка быстротечна, а музыка вечна. </w:t>
      </w:r>
      <w:r>
        <w:rPr>
          <w:i/>
          <w:sz w:val="24"/>
          <w:szCs w:val="24"/>
        </w:rPr>
        <w:t>(убегае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ушка, зайчик, пойдём уже, что ли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а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другой раз додерёмся… </w:t>
      </w:r>
      <w:r>
        <w:rPr>
          <w:i/>
          <w:sz w:val="24"/>
          <w:szCs w:val="24"/>
        </w:rPr>
        <w:t>(убегает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авшиеся, начинают обступать Эк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 я тут что… одна, что ли? Против всех. </w:t>
      </w:r>
      <w:r>
        <w:rPr>
          <w:i/>
          <w:sz w:val="24"/>
          <w:szCs w:val="24"/>
        </w:rPr>
        <w:t>(тихо, про себя)</w:t>
      </w:r>
      <w:r>
        <w:rPr>
          <w:sz w:val="24"/>
          <w:szCs w:val="24"/>
        </w:rPr>
        <w:t xml:space="preserve"> Впору вспомнить, что я борзая и делать ноги. </w:t>
      </w:r>
      <w:r>
        <w:rPr>
          <w:i/>
          <w:sz w:val="24"/>
          <w:szCs w:val="24"/>
        </w:rPr>
        <w:t xml:space="preserve">(вслух) </w:t>
      </w:r>
      <w:r>
        <w:rPr>
          <w:sz w:val="24"/>
          <w:szCs w:val="24"/>
        </w:rPr>
        <w:t>Что ж, подходите ближе, бандерлоги. Ближе. Ещё ближе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ошески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ки, блин, домой! Мамка зовё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уждена вас покинуть. Хозяйкин сын без меня сопьётся. Сами видели – в долг курит. До завтра, ребят! </w:t>
      </w:r>
      <w:r>
        <w:rPr>
          <w:i/>
          <w:sz w:val="24"/>
          <w:szCs w:val="24"/>
        </w:rPr>
        <w:t>(грациозно уходи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, вот, всё само собой и разрулилось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улилось – не собачье сло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юлю </w:t>
      </w:r>
      <w:r>
        <w:rPr>
          <w:i/>
          <w:sz w:val="24"/>
          <w:szCs w:val="24"/>
        </w:rPr>
        <w:t>(с гордым достоинств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еюсь, что вскоре станет собачьим. Вот когда мне выдадут права… Я всё время вспоминаю, как я вела машину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все сбежали! Они струсили! Тётя Дэля, мы… победили? Гав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ё бы, ведь место драки осталось за на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/>
      </w:pPr>
      <w:r>
        <w:rPr>
          <w:sz w:val="24"/>
          <w:szCs w:val="24"/>
        </w:rPr>
        <w:t>И победители могут теперь отдыхать! Как же я люблю отдыхать! Оза, можно я буду отдыхать с тобой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грыз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расслабляйтесь. Схватка всё ещё неизбежна. Схваток будет ещё много. И мы должны сплотиться в этой борьбе с врага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только попробуют! Я им так задам, что мало не покажетс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я… тоже… задам. Гав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за</w:t>
      </w:r>
      <w:r>
        <w:rPr>
          <w:i/>
          <w:sz w:val="24"/>
          <w:szCs w:val="24"/>
        </w:rPr>
        <w:t xml:space="preserve"> (ворчливо себе под но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го от вас толку… мелюзга. </w:t>
      </w:r>
      <w:r>
        <w:rPr>
          <w:i/>
          <w:sz w:val="24"/>
          <w:szCs w:val="24"/>
        </w:rPr>
        <w:t>(вслух)</w:t>
      </w:r>
      <w:r>
        <w:rPr>
          <w:sz w:val="24"/>
          <w:szCs w:val="24"/>
        </w:rPr>
        <w:t xml:space="preserve"> На меня можешь рассчитыва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 меня. Мы – победим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 более что с каждым днём Мухтар всё слабее и слабее. Время работает на нас. Возможно, вскоре вопрос решится сам собой – за отсутствием конкурент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, но вы видели, как они трусливо сбежали по первому зову? Как же они слабы и убоги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м</w:t>
      </w:r>
    </w:p>
    <w:p>
      <w:pPr>
        <w:pStyle w:val="Normal"/>
        <w:jc w:val="both"/>
        <w:rPr/>
      </w:pPr>
      <w:r>
        <w:rPr>
          <w:sz w:val="24"/>
          <w:szCs w:val="24"/>
        </w:rPr>
        <w:t>Сбежали? Их Хозяева позвали. А ты разве не побежала бы к своей Хозяйк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?! Я, между прочим, девушка свободная. Я сама решаю, когда пора, а когда не пора. Вот так вот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Люлю, ты забыла? У тебя новый ошейник. Такой, как ты хотел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л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 стразами Сваровски! А всё-таки я её раскрутила. Ура! У-лю-лю!!! </w:t>
      </w:r>
      <w:r>
        <w:rPr>
          <w:i/>
          <w:sz w:val="24"/>
          <w:szCs w:val="24"/>
        </w:rPr>
        <w:t>(радостно убегае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вот… а говорила – свободна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, да пусть ещё погуляет… Ведь только вышл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нский голо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спорь с матерью. Я лучше знаю – только вышли или уже дошли окончательно. </w:t>
      </w:r>
      <w:r>
        <w:rPr>
          <w:i/>
          <w:sz w:val="24"/>
          <w:szCs w:val="24"/>
        </w:rPr>
        <w:t xml:space="preserve">(с лёгкой угрозой) </w:t>
      </w:r>
      <w:r>
        <w:rPr>
          <w:sz w:val="24"/>
          <w:szCs w:val="24"/>
        </w:rPr>
        <w:t>Бим! Иди сюда, идиот! Бим, ты забыл, что надо следить за временем? Может, тебе часы купить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Бим</w:t>
      </w:r>
      <w:r>
        <w:rPr>
          <w:i/>
          <w:sz w:val="24"/>
          <w:szCs w:val="24"/>
        </w:rPr>
        <w:t xml:space="preserve"> (скороговорко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Хозяйка! Сама! Какой кошмар! Меня зовут! Я побегу? Ладно? </w:t>
      </w:r>
      <w:r>
        <w:rPr>
          <w:i/>
          <w:sz w:val="24"/>
          <w:szCs w:val="24"/>
        </w:rPr>
        <w:t>(улепётывае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очка, милая, пор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а. </w:t>
      </w:r>
      <w:r>
        <w:rPr>
          <w:i/>
          <w:sz w:val="24"/>
          <w:szCs w:val="24"/>
        </w:rPr>
        <w:t>(уходит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эля и Добби остаются одни. Если не считать Сэма, который, ничего не видя и не слыша, сочиняет песню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/>
      </w:pPr>
      <w:r>
        <w:rPr>
          <w:sz w:val="24"/>
          <w:szCs w:val="24"/>
        </w:rPr>
        <w:t>Хочу похвалить тебя, Добби – ты сделал правильный выбор. С этого дня, ты под моей защитой. Надеюсь, ты никогда не забудешь, что это именно Мухтар загрыз твоего брат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обби</w:t>
      </w:r>
      <w:r>
        <w:rPr>
          <w:i/>
          <w:sz w:val="24"/>
          <w:szCs w:val="24"/>
        </w:rPr>
        <w:t xml:space="preserve"> (чуть не плач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… конечно. Я, правда, ничего не видел… но это – от страх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Женский голос</w:t>
      </w:r>
      <w:r>
        <w:rPr>
          <w:i/>
          <w:sz w:val="24"/>
          <w:szCs w:val="24"/>
        </w:rPr>
        <w:t xml:space="preserve"> (тихо и груст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би! Добби! Маленький! Один ты у меня теперь остался… Пойдём домой, сирот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обби</w:t>
      </w:r>
      <w:r>
        <w:rPr>
          <w:i/>
          <w:sz w:val="24"/>
          <w:szCs w:val="24"/>
        </w:rPr>
        <w:t xml:space="preserve"> (с явным облегчением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тите, тётя Дэля… зовут. </w:t>
      </w:r>
      <w:r>
        <w:rPr>
          <w:i/>
          <w:sz w:val="24"/>
          <w:szCs w:val="24"/>
        </w:rPr>
        <w:t>(убегает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эля, оставшись одна, нервно нарезает круги. Сэм, неожиданно вернувшись к реальности, недоумённо оглядывается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/>
      </w:pPr>
      <w:r>
        <w:rPr>
          <w:sz w:val="24"/>
          <w:szCs w:val="24"/>
        </w:rPr>
        <w:t>А где все? Уже ушли? Как жаль. А я песню сочинил. Дэль, я спою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э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ня – музы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кулисами звучит губная гармошка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эм</w:t>
      </w:r>
      <w:r>
        <w:rPr>
          <w:i/>
          <w:sz w:val="24"/>
          <w:szCs w:val="24"/>
        </w:rPr>
        <w:t xml:space="preserve"> (неожиданно озверело и мужественн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 собачьим законам собачьей стра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живают сильнейшие зв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оставим свой след у державной ст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ей Родины – сучно-кобель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 не смогут сломить ни угрозы, ни злость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и сами опасная бан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если гарант гарантирует к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олюбим такого гар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 Хозяин, закон общежития прост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не слышать свирепого ляз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хочешь увидеть виляющий хво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й клыкам аппетитного мяс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смущённо кланяется) </w:t>
      </w:r>
      <w:r>
        <w:rPr>
          <w:sz w:val="24"/>
          <w:szCs w:val="24"/>
        </w:rPr>
        <w:t>Ну как-то… вот т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эля выходит на авансцену. Пристально обнюхивает за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эля</w:t>
      </w:r>
    </w:p>
    <w:p>
      <w:pPr>
        <w:pStyle w:val="Normal"/>
        <w:jc w:val="both"/>
        <w:rPr/>
      </w:pPr>
      <w:r>
        <w:rPr>
          <w:sz w:val="24"/>
          <w:szCs w:val="24"/>
        </w:rPr>
        <w:t>Ну что, Хозяева, собачья жизнь для Вас началась? …Готовьте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анавес</w:t>
      </w:r>
      <w:r>
        <w:rPr>
          <w:b/>
          <w:i/>
          <w:sz w:val="40"/>
          <w:szCs w:val="40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9:00Z</dcterms:created>
  <dc:creator>Татьяна Бориневич</dc:creator>
  <dc:description/>
  <cp:keywords/>
  <dc:language>en-US</dc:language>
  <cp:lastModifiedBy>trmta40</cp:lastModifiedBy>
  <dcterms:modified xsi:type="dcterms:W3CDTF">2020-02-11T11:19:00Z</dcterms:modified>
  <cp:revision>2</cp:revision>
  <dc:subject/>
  <dc:title/>
</cp:coreProperties>
</file>