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митрий С. Бочаров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Восхождение на эшафот (Николай I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йствующие лица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sz w:val="24"/>
        </w:rPr>
        <w:t xml:space="preserve"> – Николай Первы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  <w:r>
        <w:rPr>
          <w:rFonts w:cs="Times New Roman" w:ascii="Times New Roman" w:hAnsi="Times New Roman"/>
          <w:sz w:val="24"/>
        </w:rPr>
        <w:t xml:space="preserve"> – Великий Князь, брат Николая Перв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лексей Горошин</w:t>
      </w:r>
      <w:r>
        <w:rPr>
          <w:rFonts w:cs="Times New Roman" w:ascii="Times New Roman" w:hAnsi="Times New Roman"/>
          <w:sz w:val="24"/>
        </w:rPr>
        <w:t xml:space="preserve"> – офицер артиллерии, на стороне Николая и… декабрис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  <w:r>
        <w:rPr>
          <w:rFonts w:cs="Times New Roman" w:ascii="Times New Roman" w:hAnsi="Times New Roman"/>
          <w:sz w:val="24"/>
        </w:rPr>
        <w:t xml:space="preserve"> – человек свит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  <w:r>
        <w:rPr>
          <w:rFonts w:cs="Times New Roman" w:ascii="Times New Roman" w:hAnsi="Times New Roman"/>
          <w:sz w:val="24"/>
        </w:rPr>
        <w:t xml:space="preserve"> – ещё один человек свит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лексей Фёдорович Орлов</w:t>
      </w:r>
      <w:r>
        <w:rPr>
          <w:rFonts w:cs="Times New Roman" w:ascii="Times New Roman" w:hAnsi="Times New Roman"/>
          <w:sz w:val="24"/>
        </w:rPr>
        <w:t xml:space="preserve"> – генерал-адъютант, командир лейб-гвардии конного полк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  <w:r>
        <w:rPr>
          <w:rFonts w:cs="Times New Roman" w:ascii="Times New Roman" w:hAnsi="Times New Roman"/>
          <w:sz w:val="24"/>
        </w:rPr>
        <w:t xml:space="preserve"> – Петербургский и прочих епарх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  <w:r>
        <w:rPr>
          <w:rFonts w:cs="Times New Roman" w:ascii="Times New Roman" w:hAnsi="Times New Roman"/>
          <w:sz w:val="24"/>
        </w:rPr>
        <w:t xml:space="preserve"> – Киевский и Галиц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раф Милорадович</w:t>
      </w:r>
      <w:r>
        <w:rPr>
          <w:rFonts w:cs="Times New Roman" w:ascii="Times New Roman" w:hAnsi="Times New Roman"/>
          <w:sz w:val="24"/>
        </w:rPr>
        <w:t xml:space="preserve"> – военный генерал-губернатор Санкт-Петербурга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ондратий Рылеев</w:t>
      </w:r>
      <w:r>
        <w:rPr>
          <w:rFonts w:cs="Times New Roman" w:ascii="Times New Roman" w:hAnsi="Times New Roman"/>
          <w:sz w:val="24"/>
        </w:rPr>
        <w:t xml:space="preserve"> – поэт, радикальный декабрист, руководитель восста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лександр Якубович</w:t>
      </w:r>
      <w:r>
        <w:rPr>
          <w:rFonts w:cs="Times New Roman" w:ascii="Times New Roman" w:hAnsi="Times New Roman"/>
          <w:sz w:val="24"/>
        </w:rPr>
        <w:t xml:space="preserve"> – герой кавказец, тем неожиданнее предательств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лександр Пушкин</w:t>
      </w:r>
      <w:r>
        <w:rPr>
          <w:rFonts w:cs="Times New Roman" w:ascii="Times New Roman" w:hAnsi="Times New Roman"/>
          <w:sz w:val="24"/>
        </w:rPr>
        <w:t xml:space="preserve"> – поэт, 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ергей Трубецкой</w:t>
      </w:r>
      <w:r>
        <w:rPr>
          <w:rFonts w:cs="Times New Roman" w:ascii="Times New Roman" w:hAnsi="Times New Roman"/>
          <w:sz w:val="24"/>
        </w:rPr>
        <w:t xml:space="preserve"> – князь, полковник, несостоявшийся диктатор декабрист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 Панов</w:t>
      </w:r>
      <w:r>
        <w:rPr>
          <w:rFonts w:cs="Times New Roman" w:ascii="Times New Roman" w:hAnsi="Times New Roman"/>
          <w:sz w:val="24"/>
        </w:rPr>
        <w:t xml:space="preserve"> – поручик лейб-гвардии Гренадёрского полка, декаб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Евгений Оболенский</w:t>
      </w:r>
      <w:r>
        <w:rPr>
          <w:rFonts w:cs="Times New Roman" w:ascii="Times New Roman" w:hAnsi="Times New Roman"/>
          <w:sz w:val="24"/>
        </w:rPr>
        <w:t xml:space="preserve"> – князь, один из руководителей восста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ётр Каховский</w:t>
      </w:r>
      <w:r>
        <w:rPr>
          <w:rFonts w:cs="Times New Roman" w:ascii="Times New Roman" w:hAnsi="Times New Roman"/>
          <w:sz w:val="24"/>
        </w:rPr>
        <w:t xml:space="preserve"> – радикальный декабрист, обагривший руки кровью Милорадович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ильгельм Кюхельбекер</w:t>
      </w:r>
      <w:r>
        <w:rPr>
          <w:rFonts w:cs="Times New Roman" w:ascii="Times New Roman" w:hAnsi="Times New Roman"/>
          <w:sz w:val="24"/>
        </w:rPr>
        <w:t xml:space="preserve"> – лицейский друг Пушкина, декаб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  <w:r>
        <w:rPr>
          <w:rFonts w:cs="Times New Roman" w:ascii="Times New Roman" w:hAnsi="Times New Roman"/>
          <w:sz w:val="24"/>
        </w:rPr>
        <w:t xml:space="preserve"> – сестра Кюхельбекер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  <w:r>
        <w:rPr>
          <w:rFonts w:cs="Times New Roman" w:ascii="Times New Roman" w:hAnsi="Times New Roman"/>
          <w:sz w:val="24"/>
        </w:rPr>
        <w:t xml:space="preserve"> – жена Горош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  <w:r>
        <w:rPr>
          <w:rFonts w:cs="Times New Roman" w:ascii="Times New Roman" w:hAnsi="Times New Roman"/>
          <w:sz w:val="24"/>
        </w:rPr>
        <w:t xml:space="preserve"> – жена Рылее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рестьянин</w:t>
      </w:r>
      <w:r>
        <w:rPr>
          <w:rFonts w:cs="Times New Roman" w:ascii="Times New Roman" w:hAnsi="Times New Roman"/>
          <w:sz w:val="24"/>
        </w:rPr>
        <w:t xml:space="preserve"> – случайно оказавшийся в пекле событий персонаж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  <w:r>
        <w:rPr>
          <w:rFonts w:cs="Times New Roman" w:ascii="Times New Roman" w:hAnsi="Times New Roman"/>
          <w:sz w:val="24"/>
        </w:rPr>
        <w:t xml:space="preserve"> – службист, в свободное время, любитель высокой поэз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олдаты, офицеры, жандармы и прочие участники событ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ервое действи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Шум толпы</w:t>
      </w:r>
      <w:r>
        <w:rPr>
          <w:rFonts w:cs="Times New Roman" w:ascii="Times New Roman" w:hAnsi="Times New Roman"/>
          <w:i/>
          <w:sz w:val="24"/>
        </w:rPr>
        <w:t xml:space="preserve"> (за занавесом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Что там? Что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ичего – бунтую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Что хотят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е хотят присяг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иколая – с престола сду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 солдатской хмельной отваг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Константин – государь законный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отому и стоят стеною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ётр Великий, за их спино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здыбил кОн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м временем, открывается занавес. Сенатская площадь. Пушка с расчётом. Николай, в мундире Измайловского полка, задумчиво сидит на полковом барабане. Неподалёку волнуются преданные царю военные, штатские и духовные. Где-то, вне пространства сцены (скорее всего, со стороны зала), мятежное каре декабристов. В их сторону и нацелена пуш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хорошо бы… стрЕльнуть для согрев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больно зябко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ьнуть? В них? Ты что?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там – свои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? А тот, в пальто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… слев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тоже свой? Вглядись, ну чисто немец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чёрный грач, слоняется оди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, дворяни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иноземец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сё ж… русак. Ну как стрелять в своих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, государь… и тот – засомневалс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ит… прити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Уж больно зябко. Я бы отстрелялся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чём сомнения? На площади – свобод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и для тебя, и для нег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нужно поддержать друзей нар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ам-то здесь чего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там – друзь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не забываться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ват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рости несдержанность – ведь я… твой друг, солда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… офицер. Вам другом быть нельз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командуеш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Замёрз я. Мочи н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, вишь, событие в стране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i/>
          <w:sz w:val="24"/>
        </w:rPr>
        <w:t xml:space="preserve"> (вскакивая, при виде приближающегося Михаила Павлович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й князь! Про что общаюсь с вами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Язык, понятно, держим за зубами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увствие бунтовщикам опас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сн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  <w:r>
        <w:rPr>
          <w:rFonts w:cs="Times New Roman" w:ascii="Times New Roman" w:hAnsi="Times New Roman"/>
          <w:i/>
          <w:sz w:val="24"/>
        </w:rPr>
        <w:t xml:space="preserve"> (подходит, нарочито панибратски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как готовность? Говорите просто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церемонии. Мы здесь – друзь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м – памятник. Промазать в цель – нельз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тежное каре – сродни погост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… позабыли подвезти заря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 курсе. Привезут, как станет над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ока надеемся на силу сло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Но быть готовы!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… как закончится, готовьте грудь к награде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вздыхая, уходит) </w:t>
      </w:r>
      <w:r>
        <w:rPr>
          <w:rFonts w:cs="Times New Roman" w:ascii="Times New Roman" w:hAnsi="Times New Roman"/>
          <w:sz w:val="24"/>
        </w:rPr>
        <w:t>Прадедушка – мишень для наших ядер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  <w:r>
        <w:rPr>
          <w:rFonts w:cs="Times New Roman" w:ascii="Times New Roman" w:hAnsi="Times New Roman"/>
          <w:i/>
          <w:sz w:val="24"/>
        </w:rPr>
        <w:t xml:space="preserve"> (вдогонк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дочки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И водочки для всех.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утался ты, барин, просто смех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 площади друзья, а сам, как в тир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верном говоришь ориентире.</w:t>
      </w:r>
    </w:p>
    <w:p>
      <w:pPr>
        <w:pStyle w:val="Style1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колай одинок – он среди всех и… ни с кем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ит Бог, не хотел. Так вышл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ишлось, против воли, м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ай семейный менять на дышл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 возничим своей стран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ит Бог, не хотел. Внезапн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лся за всех в ответ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– отец. Россияне – де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сли б время вернуть обратно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, отныне, за всё царств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вечаю своей глав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Только стоит ли государств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ви, пролитой за него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т – не праздник. К чему салюты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рла пушек готовя к бою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ю истово сам с собою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еряю часы… мину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является Милорадович. Он в парадном мундире, весь в орденах. Но… одежда его в беспорядке, что контрастирует с нарочитой помпезностью облика – мундир расстёгнут и частью вытащен из-под шарфа, воротник несколько оторван, лента измята, галстук скомкан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резко схватив Николая за локоть, почти оборотив его к себе лицом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мотрите, государь любезный мо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всё это сделали со мно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тался к Вам пробиться, но толп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буждена, безжалостна, груб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ть не порвали мне мундира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i/>
          <w:sz w:val="24"/>
        </w:rPr>
        <w:t xml:space="preserve"> (досадливо высвобождаяс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ф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 забываетесь, меня за локоть взяв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ам не подчинённый. Я – Ваш цар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остите солдафона! Вновь, как встарь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ак были Вы ребёнком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б В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тили бешенства толп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губернатор, кажется, ещё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… бунт есть бунт, а Вы здесь ни при чём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илорадович отходит, озадаченный неожиданным конфликтом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Как мерзостно метёт. Плевками в душу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пается холодный мокрый сне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унтовщиков, зевак, придворных – все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инками разогнать! Чего я труш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оль недовольных – невелик уро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жком метнуть ядро – пускай сыграю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ждение над бездною… по кра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И ад их поглотит! Проклятый трон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тается, не обещая рая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словляю меч в руке царя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ускай разит отступников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рем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есть шанс на мир – я добр со всеми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  <w:r>
        <w:rPr>
          <w:rFonts w:cs="Times New Roman" w:ascii="Times New Roman" w:hAnsi="Times New Roman"/>
          <w:i/>
          <w:sz w:val="24"/>
        </w:rPr>
        <w:t xml:space="preserve"> (покладист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ьму сердцем осветим, любовь даря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ервый и второй придворный вбегают, перебивая друг друг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нужно что-то делат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не сидите сиднем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станьте жёстким, смелым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что-то делать над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ам, на площади – тати, злыд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м бы крови – так пусть зальются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жите поджечь заряды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сердца их шрапнелью рвутся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и надо им! Так и надо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азве… много их там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чен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трашны – потому, как злобн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звери на всё способны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о особы царя охоч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обинцы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уда там, хуж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желательна смерть России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оглядите – вороны кружа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шеренгою их спесив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се, как есть, вольнодумцы! Ст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 Россию свой клюв раскрыл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затея её пуста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орла посильнее сил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напусти орл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расправит свои крыл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 переживаниях, про себя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тра всё мне припомнит он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стоит шаткий тро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Список общества мной изуче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было б провесть арест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 всех разом – петлёй за шеи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 не сме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ь – средь них слишком много лучших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– Рылеев, на юге – Пестел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выждать – куда пойдёт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лишком странно скользит интриг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– не книг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… читается, в свой черёд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дит тесто страны… в замес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толкновения интересов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активизируясь, вслух)</w:t>
      </w:r>
      <w:r>
        <w:rPr>
          <w:rFonts w:cs="Times New Roman" w:ascii="Times New Roman" w:hAnsi="Times New Roman"/>
          <w:sz w:val="24"/>
        </w:rPr>
        <w:t xml:space="preserve"> Государь, вся беда – в присяг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ы её попозж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бы брат сам отдал трон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ягнул пред державным стягом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и за что не приедет о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антин – не любитель рис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неожиданно зверея) </w:t>
      </w:r>
      <w:r>
        <w:rPr>
          <w:rFonts w:cs="Times New Roman" w:ascii="Times New Roman" w:hAnsi="Times New Roman"/>
          <w:sz w:val="24"/>
        </w:rPr>
        <w:t>Кто главарь? Назовите имя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 я не давал Вам списка?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а робость на бунт похожа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, Вы заодно с ними?!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ороньё кружит тучей чёрной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i/>
          <w:sz w:val="24"/>
        </w:rPr>
        <w:t xml:space="preserve"> (так же неожиданно успокаиваяс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лень им стоять? Упорн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… постоят – наскучи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йдутся и… поумнею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сволочь за всё получи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решились? Как только смеют?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шрапнель их посыплет перце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йдет блюдо. Куда Европ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 блюд пушкарей-умельцев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каждый миг торопит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Это время пока что наш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упУстите – будет позд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насытим кровавой кашей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пожалеем слёзно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лчите. Я должен дума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казал – молчит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ли ветер глаза вытер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ли слёзы ушли в душу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орону срывает ветер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но чёрт на неё дуну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ко шею петля душит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яску смерти мертвец пляше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как больно! Ах, как же бо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Чем престол эшафота краш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уж смех – стать царём неволь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зноб. И мороз по коже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ещё здесь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бещанный мне порядок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ербург в Вашей власти вес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забыл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– с Вами ряд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ишком рядом! Петлёй сдавил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б Вы чуть подальше бы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этот бунт – флюс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шь, как нынче страну раздул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й помогут орудий дул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ких ядер чугунный груз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дрый врач, коль потребно – груб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ывая больной з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ь, не теряй момента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бы лечатся инструмент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е, рывок… и всех делов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вой зуб готов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щё есть заговОр – словесный бред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рманящею силой колдовств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яет боль, до ноющей ед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Опасен зАговор, коль не пресеч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уб, и голова слетают с плеч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рвать прикажете? Зарядов нет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  <w:r>
        <w:rPr>
          <w:rFonts w:cs="Times New Roman" w:ascii="Times New Roman" w:hAnsi="Times New Roman"/>
          <w:i/>
          <w:sz w:val="24"/>
        </w:rPr>
        <w:t xml:space="preserve"> (решитель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разрешите м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йти к ним, остудить смутьян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ед солдатом юлить не стан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французы, чай, люди наш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лось мне… на привал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го котелка кашу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месте выплавились в огн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Родину отстоял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Европе прошлись спор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азболтались!! Но я их скор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ь хорош, но потребны шпо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, взнуздайте их… чтоб без кров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ощу их… Вы им скажит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ткрыт государь любов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Андреевич, стойт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хочу, чтобы Вы… открыто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покаются – только… честно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– есть хлеб. По-простому – жит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скажите… а, впрочем… что я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и сами мастак словесны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любье того стои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ирю – и верну в стойл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илорадович решительно удаляется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то-то сердце щемит странно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ловно пули прорыв свежи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ловно штык протыкает кожу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жу – люд, от расправы пьяный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ровь ручьём… генерал повержен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ько битв – ни единой раны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Всё уладится. Бог поможе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с неожиданной яростью) </w:t>
      </w:r>
      <w:r>
        <w:rPr>
          <w:rFonts w:cs="Times New Roman" w:ascii="Times New Roman" w:hAnsi="Times New Roman"/>
          <w:sz w:val="24"/>
        </w:rPr>
        <w:t>Как бы я их… когда бы смог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сли б только бы Бог помог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задумчив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помог… да помог не мн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рат поспешно оставил царств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оссии пойдёт с сумо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наречен – Кузьмою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Или, кажется… Фёдор Козьмич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, в наследство – его мытарств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альность – в бредовом сн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вновь с яростью) </w:t>
      </w:r>
      <w:r>
        <w:rPr>
          <w:rFonts w:cs="Times New Roman" w:ascii="Times New Roman" w:hAnsi="Times New Roman"/>
          <w:sz w:val="24"/>
        </w:rPr>
        <w:t>Кровь пустить – лучший вид лекарств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Что-то вязко висок но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залось… лишь кинь клич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а из  тол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Ты гляди, генерал со свитой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ичего… скоро будет биты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Генерал-губернатор – фигур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ет слово – введёт в покорств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Русский воин силён упорство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е знаешь, молчи, дура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рошин и его артиллеристы, тем временем, продолжают свою бесед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, вишь, событие в стран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новь проснулся бунт – что твой Емеля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, мой друг, нескоро мелет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, помолов – дарует свежий хле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овый день рождается в огн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больно всё мудрёно – только мне б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рый хлеб хорош. К чему мне новый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ому ж, от хлебопёка Пугачёва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ы, барин, мне скажи – что им неймётся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ошёл бы государь на трон, с настрое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 грянули – «Ура!» Прошлись бы строем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ь улыбнулся б, лаской удостоил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Глядишь, и одарил бы серебром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разгорается костром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о благо вас, обрушив все устои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ы переживаешь за пусто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вобода для раба – бесценно стоит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ёр сгорит – что людям остаётс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Лишь угли да зола. И где свобода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пепелище – счастье для народа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йные – во имя недостойных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ёт пора – попомните добром.</w:t>
      </w:r>
      <w:r>
        <w:rPr>
          <w:rFonts w:cs="Times New Roman" w:ascii="Times New Roman" w:hAnsi="Times New Roman"/>
          <w:i/>
          <w:sz w:val="24"/>
        </w:rPr>
        <w:t xml:space="preserve"> (через подзорную трубу, пристально всматривается в происходящее на площади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что творит Каховский – в спину целит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му делу подлость непристой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ж говорю – разбойники… Емели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ь… с топоро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колай, тем временем, всё ещё, словно бы не здесь – в своих мыслях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залось… лишь кинь клич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Россия у ног моих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держца, царя, владыки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одкузьмил ты мне, Фёдор Козьмич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 площади?! Выстрел… крики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л толпы нарастает!.. Сти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Что-то вязко висок но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оказалось. И Бог со мно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ярость духа нужно усмири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акой я царь, когда во зле не властен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сердце угольком горит… гори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ай Бог, вспыхнет! Сам себе опасен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  <w:r>
        <w:rPr>
          <w:rFonts w:cs="Times New Roman" w:ascii="Times New Roman" w:hAnsi="Times New Roman"/>
          <w:i/>
          <w:sz w:val="24"/>
        </w:rPr>
        <w:t xml:space="preserve"> (Горошин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м стряслось? О чём народ кричит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 Милорадович… повержен о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ельно ранен. Может быть… убит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ять в парламентёра – мовето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Жизнь – не дуэль, но не избегнет прави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… есть закон!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славный Пётр когда-то Русью прави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Николаю) </w:t>
      </w:r>
      <w:r>
        <w:rPr>
          <w:rFonts w:cs="Times New Roman" w:ascii="Times New Roman" w:hAnsi="Times New Roman"/>
          <w:sz w:val="24"/>
        </w:rPr>
        <w:t>Кровь пролилась. Назад возврата н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выпад был. Каков же твой ответ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i/>
          <w:sz w:val="24"/>
        </w:rPr>
        <w:t xml:space="preserve"> (всё так же отрешённо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и – свои. И в этом вся бед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разить врагов мечом отмщень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рово, справедливо, навсегд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с жертвами затменья – как мне быть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знь рассудка – требует лечень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вои… сошли с ума. И их убит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е свою же руку отруби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носят смертельно раненого Милорадович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  <w:r>
        <w:rPr>
          <w:rFonts w:cs="Times New Roman" w:ascii="Times New Roman" w:hAnsi="Times New Roman"/>
          <w:i/>
          <w:sz w:val="24"/>
        </w:rPr>
        <w:t xml:space="preserve"> (из последних сил пытается шутит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ю обыкновенно 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сника и военно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У любого из нас есть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гражданских тонка кишк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т в спину исподтишк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 отнесут ко мне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… да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г упредить… не упредил… беда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рожении страны… не ищут выг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южет пошёл не так, как ожидал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разил себя своею же интригой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И всё пройдёт. Совсем недалеко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лорад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всё же… не солдат. Обидно было б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Убитым быть родимою руко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жен генерал… грядёт покой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еряюсь, чёрт возьми… теряю силы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 пир победы Ахиллес явился,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а… косточкой свинцовой подавился… </w:t>
      </w:r>
      <w:r>
        <w:rPr>
          <w:rFonts w:cs="Times New Roman" w:ascii="Times New Roman" w:hAnsi="Times New Roman"/>
          <w:i/>
          <w:sz w:val="24"/>
        </w:rPr>
        <w:t>(теряет сознани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корей врачей! Быть может, есть надежд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смысленно… отходит. Не жилец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… смогут оттянуть конец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есколько часов. Закрылись вежды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государь, столь велика потер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не повернётся рассказат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век померкли ясные глаз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уть земной – земной рукой отмерен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i/>
          <w:sz w:val="24"/>
        </w:rPr>
        <w:t xml:space="preserve"> (по-прежнему в своих мыслях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буздать себя? В груди пожар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ло – добром желателен отв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 силы не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ять щека не хочет под удар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Он… словно бы… заснул, не слышит нас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ит, незрячий взгляд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ётся вскор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… не сейчас. Он полон ду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йдя в себя, не замечаешь шу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протрубит о сборе судный глас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му не до того. Такое горе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не пойму… одно – что я им сделал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Лишь став царём, стал враг. Кому? За что?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елепый бунт испортил торжество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 чему земля набатом загудела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 это суть её – сжигать в огн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ток любви, дарованный стране?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я им покажу! Они попомня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за росток погибший мстит садовник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… нет. Нельзя. Мой долг – взнуздать порыв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ницу зла любовию закры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итесь, государь. Торопит врем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Любой момент – стать смертным норови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итесь! Милорадович уби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оскакал туда, общаться с тем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ощад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лый выстрел в спину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ельно ранил лучшего из на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устыдил смутьянов – грозный глас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ненье внёс в ряды. Но опрокину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олосс пигмеем. Невозвратный час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ой сражён, но не на поле бо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ьбы свершилось бремя роково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ы сказали? Кто погиб? Когд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Боже, Милорадович, конечно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 поскакал к смутьянам… так… беспеч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– бе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ока… он жив. Но жизни меркнет св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акою раною – надежды н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не слышал… думал о своё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он… погиб, тем временем. Как больно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этой смерти – я виной… нево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… где же он? …Ах, вижу. Не мог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Смотреть на кровь. </w:t>
      </w:r>
      <w:r>
        <w:rPr>
          <w:rFonts w:cs="Times New Roman" w:ascii="Times New Roman" w:hAnsi="Times New Roman"/>
          <w:i/>
          <w:sz w:val="24"/>
        </w:rPr>
        <w:t xml:space="preserve">(делает повелительный жест, Милорадовича уносят)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палит огнё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ёрзшие кровинки… на снег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елом – красное. Совсем недавно о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полон сил… нет! Не могу о нём!!!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(про себя)</w:t>
      </w:r>
      <w:r>
        <w:rPr>
          <w:rFonts w:cs="Times New Roman" w:ascii="Times New Roman" w:hAnsi="Times New Roman"/>
          <w:sz w:val="24"/>
        </w:rPr>
        <w:t xml:space="preserve"> …А, в общем-то… он смерть за дело принял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у виной чрезмерная гордыня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ости нас, государь – мы слова ждё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-да, конечно… требует закон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перейдён кровавый Рубикон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Ответ… царя. За смерть героя ме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 верными войскам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одходе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ие – здесь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Хоть наш кулак пока не собран вес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онница атакою выходит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рлов, прошу – клинком судьбы звен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передайте мщенье… от ме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Ура, орлы! Нас царь своей рукой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слал вперёд, чтоб уничтожить нечисть! </w:t>
      </w:r>
      <w:r>
        <w:rPr>
          <w:rFonts w:cs="Times New Roman" w:ascii="Times New Roman" w:hAnsi="Times New Roman"/>
          <w:i/>
          <w:sz w:val="24"/>
        </w:rPr>
        <w:t>(устремляется громить бунтовщик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 себя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ё. Не отступить. Гарцует кон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чувствии неотвратимой сечи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усчатка жаждет крови человечье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жас, и тоск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Хочу мечтать я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кнутся, вдруг… на площади войск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бнимутся и… станут брать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удет мир! И я их всех прощу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 простить детей – таких любимых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о нет. Не мне – судьбы неодолим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ить пращ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щение её – разор и смер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да на спасение – пуста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ё равно… в душе – рискую сме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ё равно… в наивности – мечта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а из тол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Смотри! Смотри – несутся скакуны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Где скакуны? Не виж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Вон – видн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ь яростного дыма и огне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Их всех сомнут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жалко их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Смешны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пешим биться супротив коней?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 дело, кирасир – сильне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Бедняжка царь не избежал войн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рошин всматривается в происходящее на площади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е слишком-то хорошая стрельб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м, грохот, ад… все залпы мимо цел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ать, свои в своих стрелять не смею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может быть… и… не хотят. Судьб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ла на площади в бесцельной схват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рузей, а не врагов. Пусть, для порядк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ы, брань, гром ружей, пистолетов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, ПРАВДА вольнодумствует, при этом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нница не очень-то стремитс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ехотой битьс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рваться в бой в неукротимом раж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– в саботаж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ёл войны – голубкой обернётс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… обойдётся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прасно, барин. Выпив кровь однажд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рь-людоед не утоляет жажд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т главное нача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и, дурак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может, и дурак. А станет – так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то только к пушкам подвезут заряд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ы сам же и стрельнёшь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и… не надо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о-то же. Молч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ёрз я. Зябк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ндевел совсем. Не греет тряпка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ходят. Столкновение пусто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ллюзия борьбы – немного стои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Появляется Орлов. Он искренне огорчён – во всяком случае, создаётся такое впечатле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те, государь. Но… не смогл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долеть огонь жестокий, встречны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может, к лучшему. Мы будем человечны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их… простим. Мы в сердце свет нашл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усь объединится в этом свет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неразумны и упрямы дети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ы… любим их. Так просто – ни за что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Что, Михаил, опять сказал не то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 из толпы</w:t>
      </w:r>
      <w:r>
        <w:rPr>
          <w:rFonts w:cs="Times New Roman" w:ascii="Times New Roman" w:hAnsi="Times New Roman"/>
          <w:i/>
          <w:sz w:val="24"/>
        </w:rPr>
        <w:t xml:space="preserve"> (вторгаясь, поёт песню вольницы)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л к нам Самозванец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ретик из ПолячИн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н в Кремле топтал, поганец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лекал свою Марин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 и пил, как царь… паскуд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забыл, что он – в Росси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ебе, дружок Иуд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охнулось на осин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а из толпы</w:t>
      </w:r>
      <w:r>
        <w:rPr>
          <w:rFonts w:cs="Times New Roman" w:ascii="Times New Roman" w:hAnsi="Times New Roman"/>
          <w:i/>
          <w:sz w:val="24"/>
        </w:rPr>
        <w:t xml:space="preserve"> (подхватывают нестройным хором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я-я-я-я! Оле-е-е-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на троне – стал в земле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ля-я-я-я! Оле-е-е-е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ая не жалей! </w:t>
      </w:r>
      <w:r>
        <w:rPr>
          <w:rFonts w:cs="Times New Roman" w:ascii="Times New Roman" w:hAnsi="Times New Roman"/>
          <w:i/>
          <w:sz w:val="24"/>
        </w:rPr>
        <w:t>(простой народ волнуется – чем дальше, тем больше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Свободу народу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Россия – труха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Лишь только стемнеет – зажжём петуха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Дрожи, самозванец! Получишь за всё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штык не поможет, и Бог не спасёт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бы, всё же, предпочел картеч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товщикам понятней эта реч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, что и так. Что скажет мир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 России, в первый день правлень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льётся кровь – пусть, с Нашим с сожаленье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 тому ж… своя! Во устрашенье наци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е очень-то хорош для коронац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вавый пи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христа средь них сияет жал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х души – бес воспламенил пожаром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нет мрак. И выйдут брат на брат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удут смерч и град. И Бог – распяты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ры булавы разрушат зданья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оцарится смерть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ожидань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ёт надежду на иной исход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ели б зла – стремились бы вперё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Для чёрных дел ждут ночи, будь им пуст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ить их всех, крошить – как нож капусту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куда столь крестьянские сравненья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м – прости. Измене – нет прощенья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буем давить, но… осторожн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ска, хоть присягнули, ненадёжн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амым преданным – доверья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друг… предадут – уйдут за теми… вслед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рикажу стрелять – что даст приказ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вернут ли пушки против нас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 из толпы</w:t>
      </w:r>
      <w:r>
        <w:rPr>
          <w:rFonts w:cs="Times New Roman" w:ascii="Times New Roman" w:hAnsi="Times New Roman"/>
          <w:i/>
          <w:sz w:val="24"/>
        </w:rPr>
        <w:t xml:space="preserve"> (продолжает песню вольницы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угачёв разбойно свище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ельян, мил друг, Иваныч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царёву шею ище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бунт… кошмаром на ноч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й в кадык, урча, вопьёмс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ей яростью старинной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ровью вольницы зальёмс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рызая пуповину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а из толп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я-я-я-я! Оле-е-е-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на троне – стань в земл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я-я-я-я! Оле-е-е-ей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амозванца не жалей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чернь необходимо усмирит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разошлась! А вдруг пойдёт толпою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метёт её волна и нас с тобою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ех… бунтующи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дни французской, пры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доры ящик надобно закрыт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прав. Распоряжусь, чтоб вытеснял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с площади. Хотя… волной? Едва 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сё то, что внове, в сущности – стар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иденья мне покоя не даю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видится разор страны любимой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эту чашу не проносят мимо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анет зло и воцарит добр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нут мир… и благость… и уют!.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  <w:r>
        <w:rPr>
          <w:rFonts w:cs="Times New Roman" w:ascii="Times New Roman" w:hAnsi="Times New Roman"/>
          <w:i/>
          <w:sz w:val="24"/>
        </w:rPr>
        <w:t xml:space="preserve"> (вторгаясь, подобно метеору, романтически-растрёпанный, с чёрной повязкой на голове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те, Государь, душа боли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ьте быть полезным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ь, я – из них. Но, отвращённый злобо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вал захват дворца. Явился – чтоб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усмирить. Мне верит солдатн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шлите к ним для вещих слов меня!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ойдут за мной, куда бы ни сказал 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аром, пуля в голове застрял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что ж… иди. Скажи, чтоб расходилис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я их всех прощу. Неси им милость. 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  <w:r>
        <w:rPr>
          <w:rFonts w:cs="Times New Roman" w:ascii="Times New Roman" w:hAnsi="Times New Roman"/>
          <w:i/>
          <w:sz w:val="24"/>
        </w:rPr>
        <w:t xml:space="preserve"> (убегает с криком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ламентёр царя!!!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  <w:r>
        <w:rPr>
          <w:rFonts w:cs="Times New Roman" w:ascii="Times New Roman" w:hAnsi="Times New Roman"/>
          <w:i/>
          <w:sz w:val="24"/>
        </w:rPr>
        <w:t xml:space="preserve"> (с усмешкой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ее, шу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овольно популярный персонаж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реди солдат. Драгун, драчун, геро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изни – первый. Никогда – втор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мя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бович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… и наш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умаю, чтоб он случайно ту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, впрочем… и мираж воспримешь ра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едь тонущий – соломинкой спаса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И, всё-таки, предвижу смерть, войн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икак, увы, не избежать урон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гнутся и скипетр, и корон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кровь зальёт великую стран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частного царя помилуй, Бож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беды будут не сейчас – попозж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являются бегущие в сторону площади лейб-гренадёры. Впереди – поручик Пан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это кт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ан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онстантина 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а станет яркий свет во царстве тьмы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онстантин отрёкся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лейб-гвардеец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Я взволнован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ш государь коварно арестован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бодим надёжу из оков!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лейб-гвардеец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жет штык. Не нужно лишних слов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Третий лейб-гвардеец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трон дадим, посредством революци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е Константина – Конституции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 мозгах сумбур. Но… логика видн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конституци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Третий лейб-гвардеец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ан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ыки наперевес, готовься к бою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там бой? Поручик, Бог с тобо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отребен яркий свет? Так вам – туда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ойте им дорогу, господа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 расступаются, освобождая проход бунтовщикам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ан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ю. За мной, мои солдаты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 ждут на площади! </w:t>
      </w:r>
      <w:r>
        <w:rPr>
          <w:rFonts w:cs="Times New Roman" w:ascii="Times New Roman" w:hAnsi="Times New Roman"/>
          <w:i/>
          <w:sz w:val="24"/>
        </w:rPr>
        <w:t>(через позиции верных царю войск, вслед за Пановым, к своим, на площадь, пробегают лейб-гвардейцы. Навстречу им появляется Якубович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 Александр, куда ты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  <w:r>
        <w:rPr>
          <w:rFonts w:cs="Times New Roman" w:ascii="Times New Roman" w:hAnsi="Times New Roman"/>
          <w:i/>
          <w:sz w:val="24"/>
        </w:rPr>
        <w:t xml:space="preserve"> (досадливо отмахивается от Панова. И устремляется к Николаю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надобен лишь только Констант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остите, Государь. Потребно скор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ликт перевести в переговоры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ы охладят их злобный пы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буду… их посредник – я один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х – и Ваш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i/>
          <w:sz w:val="24"/>
        </w:rPr>
        <w:t xml:space="preserve"> (насмешлив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чей ещё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Забыл.</w:t>
      </w:r>
      <w:r>
        <w:rPr>
          <w:rFonts w:cs="Times New Roman" w:ascii="Times New Roman" w:hAnsi="Times New Roman"/>
          <w:i/>
          <w:sz w:val="24"/>
        </w:rPr>
        <w:t xml:space="preserve"> (держась за повязку на голове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ются провалы. Что не странно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оследствии моей геройской ра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кажи им там, что вот уж много ле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ёкся Константин от тро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ьют в момент. Бездарно. Ни за грош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Тут надобен подход, чтоб был хорош…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лышал, вы герой? В сраженьях смел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чаянный кавказец… оробел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ится подставляться под пальбу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Хранимый Богом, не гневит судьб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а из толп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Да целься ж точне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Каменюга тяжё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вался с руки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ишком близко пошё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Ты силу свою соразмерь и жела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 камню подставил свой лоб Николай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тует толпа. Нехороший заде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елают дел…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ом с Емелей восстанут, как встар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лиже к войскам, государь… </w:t>
      </w:r>
      <w:r>
        <w:rPr>
          <w:rFonts w:cs="Times New Roman" w:ascii="Times New Roman" w:hAnsi="Times New Roman"/>
          <w:i/>
          <w:sz w:val="24"/>
        </w:rPr>
        <w:t>(задумчиво исчезает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идают камни, брёвна… Отойд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правду, для чего искать беду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русости в том нет! От чёрных рук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чести пострадать. Тут – не испу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корее пропаду от пули в драке 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Чем получу удар бревном… с Исак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ю, Господь, смири смутьянов рат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 сил царю, дай волю, дай жестоко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– растерялся. Он являет робост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давно положено кар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… он не виноват, сомненьем ранен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опыта боёв, на поле бран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Михаил Павлович, тем временем, берёт инициативу в свои рук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таку, граф – смелее! Смысла нет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яться на доброту и свет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ь за всё Вас наградить намерен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ценим тех, кто беззаветно верен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  <w:r>
        <w:rPr>
          <w:rFonts w:cs="Times New Roman" w:ascii="Times New Roman" w:hAnsi="Times New Roman"/>
          <w:i/>
          <w:sz w:val="24"/>
        </w:rPr>
        <w:t xml:space="preserve"> (громоглас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ёд, орлы! За нашего царя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д нашим войском ангелы парят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  <w:r>
        <w:rPr>
          <w:rFonts w:cs="Times New Roman" w:ascii="Times New Roman" w:hAnsi="Times New Roman"/>
          <w:i/>
          <w:sz w:val="24"/>
        </w:rPr>
        <w:t xml:space="preserve"> (вдогонк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 меня им передайте… слов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ное саблею сурово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i/>
          <w:sz w:val="24"/>
        </w:rPr>
        <w:t xml:space="preserve"> (вполголоса, проходящему мимо Орлов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… там, на площади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акже вполголос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ю. Дым, пальб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 своих с такими же… свои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рат на брата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ькая судьб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оубийство – русский крест отнын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юсь, он в Москве. Хотя… что толку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хрупкий мир – рассыпались оскол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тупили грань. Лютует бес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дождаться помощи небе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и мне – здесь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там… возможно… брат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брат – дурак, и в этом винова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как он мог, по чести говор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думать бунтовать против царя?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, кажется, ведь тоже… с нами… здес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бесчестию, увы, приводит че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выпало, судьбою, брат на брата –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греюсь на скаку! Холодновато. </w:t>
      </w:r>
      <w:r>
        <w:rPr>
          <w:rFonts w:cs="Times New Roman" w:ascii="Times New Roman" w:hAnsi="Times New Roman"/>
          <w:i/>
          <w:sz w:val="24"/>
        </w:rPr>
        <w:t>(устремляется на площадь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итрополиты Серафим и Евгений участливо подходят к Николаю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Царь, не сердись, но надо бы теб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охнуть. Устал. Ну, разве можн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есь день – в борьб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сторож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Милейший Серафим, я Вас прош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те же… туда. Скажите им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государь – страданием томи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н… о мире и любви мечта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всех… простит. Ведь мы же – не враг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, с дружбою протянутой руки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вергаю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трополит Евгений, с Серафимо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ите же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да… должны идти мы?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иколай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Иль боязн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луй, государ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бой сейчас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ь, ужас, гарь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то ж, что бо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аз Бог с тобой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й кончится, а Божье слов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родник… желанно и сурово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Горошин с артиллеристами продолжают свой диалог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то, барин – призадумался? Вот то-т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Знать быть злодеем больше не охот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ность преступления – лишь миг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гущий идею опровергнуть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гущий? А сам-то в том уверен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– шепчешь, то срываешься на крик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 день – во всей истории велик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истину велик – не по размер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итрополит Серафим, тем временем, переминается с ноги на ногу – в надежде, что идти, всё-таки, не придётся. Митрополит Евгений… растерян и полон решимости одновременн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Вы здесь ещё, любезный Серафим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ите же, мой друг, я Вас прош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ите к ним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ите св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шу…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ещё идти к заблудшей пастве?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если смерть… так это в Божьей вла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щай же, государь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итрополиты уходя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станет всё – как встар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а из толп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опы пошл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ет. Не дойдут. Дрожа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Лишь шаг вперёд – и тут же два назад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Один дрожит, другой вперёд толкае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сливого – молитвами руга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одумаешь, дрожит? А скажет слово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ы на колени – бух! И всё. Готовы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и тебя, лепи тебя, как глину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окуда я из ножен нож не вын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Николай, в состоянии умиротворения, сидит задумавшись. Вернувшийся Михаил Павлович проходит прямо перед ним, но Николай его не замеча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 улыбается. Как если бы во с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Явилось нежное. А рядом… дым и кров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ечтательность такая – не по мн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иду – Аполлон. Бог из бог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ждёт чего-то, как тщедушный смертный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убль золотой вдруг разменялся в медны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 – дрова, к чему дрова… в огн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вольный царь не стоит добрых слов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чтательность такая – не по мн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является Орлов. Разгорячённый – словно бы всё ещё в бою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Явилось. Да не доброе – Орл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били намертв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i/>
          <w:sz w:val="24"/>
        </w:rPr>
        <w:t xml:space="preserve"> (из своего далека, вздрагивая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отбил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вались в бой, как молния на земл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враг стоит, громам грозы не внемл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мится порох и сверкают кремн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мерть, и ад. Сплошали в этот раз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мы вернёмся – в тот же миг… сейчас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снова станем в строй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д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лова Бога – там не можно ад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– Серафим. Он нас закрыл горо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ец заблудших осенит перстам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сё пройдёт. Всё – словно прежде станет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яды привезли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о пор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йте-ка их в жерла, мастер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гновение назад – о Серафиме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же пушк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не спокойно с ним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Артиллеристы начинают заряжать пушку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то, барин, кажется… настал твой час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сь – за них или за нас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ыполняю долг. А там – как буд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видит всё. Подскажет. Не осуди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это правильно! Вся правда – с Ни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сё ж… отврат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 он… Серафи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ерный пёс – побит, идёт за трёпк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ай, оживёт, как дух подлечит стопк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итрополит Евгений, жаль… не пьё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– начнё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являются митрополиты. Удручённые и явно напуганные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 площади? Был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, что мог – из последних си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пытался их Божьим слово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зумить. Да куда там! Яд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ьнодумства вкусила паств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ошь масоны! Злодеев братств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«Мы, - говорят, - больше твой обма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ть тут не хоти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кавалерию шли к нам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 нею поговорим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Если скажешь, пойду к ним сно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лезно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всё в руках небесны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осили нас они о Михаиле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л, пусть им подтвердит… про что – сам знаеш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 не ходи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я то – пуста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асна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… видит Бог, проси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ельзя идти – ждёт агнца волчья стая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ы, братик… к ним сходи. Авось, поможе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увствах их свою игру сыграеш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 вражьим строем поиграть в гусарство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ов не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кажешь… я готов. И… всё же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удаляясь, ехид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х, чудное лекарство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вопусканье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инеси им свет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ходи к ним, Мишенька, сходи – так над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усть в бой летят слова, а не заряд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Я сам себя сегодня не пойм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жалко их, но ярость греет душ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о, кажется, что я не просто труш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лон гуманизма. То огнё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жигаю чувства. Если по ум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ть их всех – мой долг. Но злость наруж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з мозга рвётся, бешеным конём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Александр – враг. А я… причём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мой праздник встретили мечом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л открыт добру. И вот наград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сё добро – сарказм исчадий ад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А долг велит… любить своих дете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ть любых – уродливых, упрямы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я страдаю, как герой из драм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заем столкновением стра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русливый Константин укрылся в Польш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не достался бунт. Добро бессильн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 пистолетом. Улыбнись умильн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ут же пулю в лоб! А дальше – больш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ыть можно мягким, если за спин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ка пушек, твёрдою стен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отребно стать смиренным к недостойным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 пушками… значительно спокойней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Появляется, невесть какими судьбами, забредший на площадь крестьянин. Истрёпанный, избитый и… окончательно сбитый с толку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естьян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побили за Никола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побили за Константин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му беды не жела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л от всех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  <w:r>
        <w:rPr>
          <w:rFonts w:cs="Times New Roman" w:ascii="Times New Roman" w:hAnsi="Times New Roman"/>
          <w:i/>
          <w:sz w:val="24"/>
        </w:rPr>
        <w:t xml:space="preserve"> (ударом руки сшибая шапку с крестьянин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, детин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ку прочь – пред царём стоишь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рестьянин</w:t>
      </w:r>
      <w:r>
        <w:rPr>
          <w:rFonts w:cs="Times New Roman" w:ascii="Times New Roman" w:hAnsi="Times New Roman"/>
          <w:i/>
          <w:sz w:val="24"/>
        </w:rPr>
        <w:t xml:space="preserve"> (сомнамбулически поднимая шапк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ели вы все… уйду 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, себе, бунтую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свободу дадут, глядишь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простым, как всегда – шиш.</w:t>
      </w:r>
      <w:r>
        <w:rPr>
          <w:rFonts w:cs="Times New Roman" w:ascii="Times New Roman" w:hAnsi="Times New Roman"/>
          <w:i/>
          <w:sz w:val="24"/>
        </w:rPr>
        <w:t xml:space="preserve"> (уходит столь же нелепо, как пришёл)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  <w:r>
        <w:rPr>
          <w:rFonts w:cs="Times New Roman" w:ascii="Times New Roman" w:hAnsi="Times New Roman"/>
          <w:i/>
          <w:sz w:val="24"/>
        </w:rPr>
        <w:t xml:space="preserve"> (пытаясь броситься вслед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наглец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ставьте. Пусть идё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рак своё – получит… в свой черё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 утра была трагедия… и во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 сюжеты дня закрался анекдо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Крестьянин</w:t>
      </w:r>
      <w:r>
        <w:rPr>
          <w:rFonts w:cs="Times New Roman" w:ascii="Times New Roman" w:hAnsi="Times New Roman"/>
          <w:i/>
          <w:sz w:val="24"/>
        </w:rPr>
        <w:t xml:space="preserve"> (неожиданно возвращаяс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точно цар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 утра, как будто… 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естьян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режде кт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режде – брат цар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естьян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Запутался я в вас. Сплошь ерунд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нынче людям правду говорят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лодку царства трогать от причала,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 роднёю разберитесь, для начала.</w:t>
      </w:r>
      <w:r>
        <w:rPr>
          <w:rFonts w:cs="Times New Roman" w:ascii="Times New Roman" w:hAnsi="Times New Roman"/>
          <w:i/>
          <w:sz w:val="24"/>
        </w:rPr>
        <w:t xml:space="preserve"> (у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Хоть наглостью своей наивен он,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зиции подобной есть резон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мир прогнётся, с гибкостью лоз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т скажет правду, не боясь гроз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… и на солнце происходят пятн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о в зеркале их видеть неприят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орошин, тем временем, пристально всматривается в происходящее на площад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а что же он творит?! В парламентёр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ор стреляет… кажется… осечка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щё одна… вся красота теори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ушилась в реальном воплощенье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  <w:r>
        <w:rPr>
          <w:rFonts w:cs="Times New Roman" w:ascii="Times New Roman" w:hAnsi="Times New Roman"/>
          <w:i/>
          <w:sz w:val="24"/>
        </w:rPr>
        <w:t xml:space="preserve"> (проходя мимо, ехид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, Алексей, душевные мученья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жете найти себе местечка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i/>
          <w:sz w:val="24"/>
        </w:rPr>
        <w:t xml:space="preserve"> (ответ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ять… с мечом? Взрезать клинками дружбу?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… что Вам видится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то ж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и намеренья, да результат негож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ами что не там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– служба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вызван в пол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, я вас не пойму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туешь, так бунтуй – коль по уму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Вы при царе, раз при оружь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вот… запутался. Долг чести быть вели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ам… и здесь. И рядом… и вда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больно сложно. Ежели по мн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можно под конём, иль на кон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рат Ваш… там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еребите душ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ез того стремится вон… наруж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 цареубийцах ходит брат любимый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ездие ему – неотвратим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 – бунтовщик! А я – слуга цар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ыстрелами взгляды говорят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является Михаил. Он весь в снегу и злой, как чёр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ошу Вас, генерал, скорее в бо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айте им вздохнуть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ите эскадроны за собой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  <w:r>
        <w:rPr>
          <w:rFonts w:cs="Times New Roman" w:ascii="Times New Roman" w:hAnsi="Times New Roman"/>
          <w:i/>
          <w:sz w:val="24"/>
        </w:rPr>
        <w:t xml:space="preserve"> (устремляясь на площад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ёд, мои орлы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жуть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ь облизнула сердце языко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лоске висел. Как выжил? Стран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казался полным дураком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йдя к смутьянам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 Михаил. Вернулся. Весь в снег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ед Мороз, метелью запороше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детство видится… какой ты был хороши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А помнишь, как обидой огорошен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убежал… и плакал, на бегу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 мне ту, жестокую вин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я я больше обижать не буд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Ах, если б те обиды вновь верну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. Битую не воскресить посуд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А помнишь, в декабре… на санках… с гор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лось, каждый день – прекрасный, новы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мнишь, наш секретный уговор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ушаешь меня… Ты чем взволнован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ва не подстрелили, как фазан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ы о детстве вспоминаешь… Стран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бессильны все другие средств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бедим врага улыбкой детств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… задумал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ать не стан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будем делать? Я с ними был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агрессивны, что просто ужас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брат – братишка нам учудил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ше! Услыша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Дальнейший разговор братьев – вполголос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он нужен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с. Паникёр. Лишь запахло жарены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лся, оставив тебе царств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Александром – а станет старцем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редо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обещал перемен, свобод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орошил нам гнездо осино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н?! Отпет. Смерть зачем-то выдумал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бы схиму, как в прежние го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ольно ты зл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ешь злым от ужас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ть не убили, когда на площад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 солдатнёй демонстрировал мужество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я, как не свалиться с лошади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ше! Услыша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 несдержанно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накипело – взорвусь от злости я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жды – осечка! Сейчас… уляжетс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х – быть… «мишенью» Великокняжеско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под ядра – с утра и до ноч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. Проявляю самоотверженность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 ухожу излучать спокойствие.</w:t>
      </w:r>
      <w:r>
        <w:rPr>
          <w:rFonts w:cs="Times New Roman" w:ascii="Times New Roman" w:hAnsi="Times New Roman"/>
          <w:i/>
          <w:sz w:val="24"/>
        </w:rPr>
        <w:t xml:space="preserve"> (взволнованно от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 декабре мы… на санках… с горочки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вслушиваясь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пять стрельба. Откуда? Почем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Михаил послал. Уж больно крепк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ит на вольнодумцев. Как вернулс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сразу и послал. Потом – к теб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ак – весь день… в бессмысленной борьб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ужной абсолютно ником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кажется, в обиде обманулс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мы обиды зло – посадим в клетку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колай сидит в состоянии крайней задумчивости. Придворные нерешительно пытаются вывести его из прострац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нужно что-то делать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жите поджечь заряды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, их шеренга рядо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щущает свинец тело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щущают штыки рёбр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ит шею клинок сабли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кровью закат капать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чи смотрят с небес недобро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, это такой… искус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ье любви и веры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дин, как герой Гомер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бломок плота держус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трашен, грозен девятый вал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 сил для добра и ласк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ится кровь мне – всего лишь… краско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осердье влечёт в прова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ь взывает к отмщенью… Что ж –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зявши серп, не жалеют рожь? </w:t>
      </w:r>
      <w:r>
        <w:rPr>
          <w:rFonts w:cs="Times New Roman" w:ascii="Times New Roman" w:hAnsi="Times New Roman"/>
          <w:i/>
          <w:sz w:val="24"/>
        </w:rPr>
        <w:t>(испуганно, на грани помешательства, оглядывается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Вновь этот шёпот!!! Злобный… неустанны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не чудится… я слышу… Иоанна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лос Иоанна Грозного</w:t>
      </w:r>
      <w:r>
        <w:rPr>
          <w:rFonts w:cs="Times New Roman" w:ascii="Times New Roman" w:hAnsi="Times New Roman"/>
          <w:i/>
          <w:sz w:val="24"/>
        </w:rPr>
        <w:t xml:space="preserve"> (звучит из уст Николая – от этого ещё более страш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ь, просыпайся! Народ с содроганием ждё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ней... Всё спит, но державная ярость – разли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инограду немыслим безжалостный гнё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ящий ягоды в сок – стойкий градус оби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стает в вино, веселящее дух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анных – страхом пьянит только власть самодержц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есть любовь. Но... палач из натруженных р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пускает бразды. И слезинка младен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це не выжжет!! Напрасны призывы кликуш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 ли судить, что во вред, что во благо держав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ны не трогает боль обезглавленных туш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ю поящая кровью – дымящейся... ржавой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суета. Всё исчезнет, рассыплется в прах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ха судьбы неизбежна. Чуть раньше... чуть позже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в назиданье потомкам, останется страх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ь великих свершений... морозом по кож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ь, просыпайся – уж солнце восходит! П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тить яростных псов – свора жаждет расправы!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е грех людоедства – всего лишь... иг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победителю – мука. И вечная слава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иколай оцепеневает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  <w:r>
        <w:rPr>
          <w:rFonts w:cs="Times New Roman" w:ascii="Times New Roman" w:hAnsi="Times New Roman"/>
          <w:i/>
          <w:sz w:val="24"/>
        </w:rPr>
        <w:t xml:space="preserve"> (Горошин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Готовьтесь. По команде. Первый залп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притирочку – над головою само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… подождите – пусть бегут назад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к не побегут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  <w:r>
        <w:rPr>
          <w:rFonts w:cs="Times New Roman" w:ascii="Times New Roman" w:hAnsi="Times New Roman"/>
          <w:i/>
          <w:sz w:val="24"/>
        </w:rPr>
        <w:t xml:space="preserve"> (ярост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цельно!! Прямо!!! </w:t>
      </w:r>
      <w:r>
        <w:rPr>
          <w:rFonts w:cs="Times New Roman" w:ascii="Times New Roman" w:hAnsi="Times New Roman"/>
          <w:i/>
          <w:sz w:val="24"/>
        </w:rPr>
        <w:t>(стремительно у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бесчестию порой приводит честь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яют в спину – там. Я, с пушкой – здес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лоса из толп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Боится цар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Ещё бы – на чужое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инул рот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Чай, сводит от оскомин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 лисы. Красть царство – хорошо ли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Свободу! Конституцию! Законы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дальше смерть намечена судьбо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ичего нельзя уже исправит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, Господь, дай Николаю править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Тебя, не оскорбись мольбо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если нет прощения… прост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и на будущих потомк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рии обрушенной обломки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е сейчас. Когда Ты вдруг настиг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инного. У шайки воровс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жертвой будет Николай… другой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дворные, в стороне, тихо переговариваются между собой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государь в коленках слабоват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икак не может усмирить смутьянов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о не странно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товили его к иной стезе –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 воинственной. Не те повадки вс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й генерал, но… не правител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надо хитростью – он простова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надо уступить – он победитель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  <w:r>
        <w:rPr>
          <w:rFonts w:cs="Times New Roman" w:ascii="Times New Roman" w:hAnsi="Times New Roman"/>
          <w:i/>
          <w:sz w:val="24"/>
        </w:rPr>
        <w:t xml:space="preserve"> (саркастически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й генерал без опыта войны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слабый царь – проблема для стра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, словно конь, хрипя, несётся в бо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седока… рассудка над собой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, осознав, что сбросил седок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… замирает, в полпути от цел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что бы Вы – на месте, на его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идумал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Лягнул копытом смел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  <w:r>
        <w:rPr>
          <w:rFonts w:cs="Times New Roman" w:ascii="Times New Roman" w:hAnsi="Times New Roman"/>
          <w:i/>
          <w:sz w:val="24"/>
        </w:rPr>
        <w:t xml:space="preserve"> (со смехом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… больше ничег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нет… по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митрополиту Серафиму, наливая в стопку из фляжки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ьте предложить? Настой особы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мент разогревается утроб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сли мудрым глотком пьёшь,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счезает из рук дрожь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ея пьянства, пригрев в груди,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бедим!</w:t>
      </w:r>
      <w:r>
        <w:rPr>
          <w:rFonts w:cs="Times New Roman" w:ascii="Times New Roman" w:hAnsi="Times New Roman"/>
          <w:i/>
          <w:sz w:val="24"/>
        </w:rPr>
        <w:t xml:space="preserve"> (решительно выпивае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мутьяны? Страшны? Суровы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о слово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я к ним и с теплом, и ласко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слегка приперчил угрозо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бы – в слёзы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кричат, уходи, преступник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тебе от солдата вер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, мол, двум присягал – отступник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е Вы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шли с опаско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г тоже… имеет меру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  <w:r>
        <w:rPr>
          <w:rFonts w:cs="Times New Roman" w:ascii="Times New Roman" w:hAnsi="Times New Roman"/>
          <w:i/>
          <w:sz w:val="24"/>
        </w:rPr>
        <w:t xml:space="preserve"> (подошедший в процессе разговор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то-то пульс так и бьёт в висок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придвор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ам бы тоже принять… глот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ижу… будут Содом с Гоморр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з Европы спешить в Росси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ьфу! СрамИще! Но очень скоро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гинет погань, узрев Месси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зость часто сладка на вкус –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ттого и силён искус…</w:t>
      </w:r>
      <w:r>
        <w:rPr>
          <w:rFonts w:cs="Times New Roman" w:ascii="Times New Roman" w:hAnsi="Times New Roman"/>
          <w:i/>
          <w:sz w:val="24"/>
        </w:rPr>
        <w:t xml:space="preserve"> (отдаёт стопку обратно, так и не отпи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царствие вещь чудная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исягнул на днях Константин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уже дышит в спин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ощади – всё тревожней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всё кончится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, не зна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 чудны дела твои, Бож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Михаил Павлович, тем временем, подходит к Николаю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близится к концу. Уже темне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государь Николенька – не смеет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ы, всё же их послал? Опять? В атаку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ёрзнуть же им тут – в твоей тоск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екрасно греет кровь клинок в руке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о что ты превратился? Тряпка! Мякоть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еужто думаешь, что, если их возьмё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пожалеют, как ты их жалеешь?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, словно барышня, от вида крови млеешь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ы – генерал! Очнись же, что за чёрт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вь – не вод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льётся точно так ж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вспомни же войну с французом…  нашу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– свои. Их кровь – из наших жи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хаил Павл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ьфу! Словно кто тебя заворожил… </w:t>
      </w:r>
      <w:r>
        <w:rPr>
          <w:rFonts w:cs="Times New Roman" w:ascii="Times New Roman" w:hAnsi="Times New Roman"/>
          <w:i/>
          <w:sz w:val="24"/>
        </w:rPr>
        <w:t>(раздражённо от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ам не нюхал пороха… геро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 французом повстречавшись лишь в Париж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лось всё несложным, той порой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от всё стало правдой, не игро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первый бой царя против… своих ж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же заметно темнеет. И холодн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день стоим. Аж сумерек подкрался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больно зябко. Я бы отстрелялс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дом, к теплу. Попили бы чайк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с водочкой! Чай, выдадут за службу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, не к добру вороны стаей кружа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чувствуют бед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и тоск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просто охладел. Ишь, сыплет мелко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, как по мне, решать тут нужно быстро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 не стрелять, и в дом – иль сделать выстрел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… чего стоять? Игра в гляделк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колай – одинок среди всех, в глубочайшей задумчив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то дальше – множить кровь? И где предел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стью – месть, за страхом – стра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ровью залиты уст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истос распят в сердца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того хоте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ья нет. Куда ни кинь – всё кли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ыбор – лишь… оди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бы мне решиться… Если б мог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тупить через порог сомн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Закон велит – карать! Без сожал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совесть хнычет… сжатая в комо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жалостность владык внушает страх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езудержность толпы внушает ужас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оворотом зла природу круж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тьма царит, с проклятьем на уста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хочется любви. Чтоб к другу дру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Навстречу сделал шаг – душой открытой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я мечусь меж Сциллой и Харибдо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 силах предпочесть одну из дву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учили сомненья… разум но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идится мне… видится чудно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торое действ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</w:rPr>
        <w:t>Первая карти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аздничная попойка, в честь победы декабристов. Николай всё так же сидит в углу сцены на полковом барабане, невидимый остальны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а, поднимаю бока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беду! Мы сделали эт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удет небо любовью согрет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ивный миг нашей славы настал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Царь низвергнут! Повержен тиран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глумился над бедной Россие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ет путь её вольным, красивым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а, я ужасно пьян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 водки, но от свободы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еди долгожданные год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я новой Руси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цепей ненавистного рабств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ью за наше священное братство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во-браво, Кондратий… спаси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о за тост… ты, Кондратий, странны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ьёшь… и трезв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а, я ужасно пьяный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вам крес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а, этот праздничный миг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ет вехой в истории наш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 цветами надежды раскрашен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велик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  <w:r>
        <w:rPr>
          <w:rFonts w:cs="Times New Roman" w:ascii="Times New Roman" w:hAnsi="Times New Roman"/>
          <w:i/>
          <w:sz w:val="24"/>
        </w:rPr>
        <w:t xml:space="preserve"> (выйдя покаянно на середин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у просить прощенья – бес попута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огда сменился план, был нервный срыв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лось, всё пропало… болью лют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ша болела, словно бы… нары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ыв прорвался. Князь, к чему? Не будем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– в дамках. Победителей – не судя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правда же, Кондратий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ишёл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ощадь я. Себе – вовек укор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не пришёл. И то – нехорош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головы восстанья гибнут скор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стом стоянье целый день прошёл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ргнуться не мог бурлящий кратер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мел ты не прийти? Ведь ты – диктатор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Ты предал нас, по сути.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  <w:r>
        <w:rPr>
          <w:rFonts w:cs="Times New Roman" w:ascii="Times New Roman" w:hAnsi="Times New Roman"/>
          <w:i/>
          <w:sz w:val="24"/>
        </w:rPr>
        <w:t xml:space="preserve"> (убит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ть не чаю…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частлив, господа! Я всех прощаю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не, признаться… заяц помеша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выехал. А тут… косой навстреч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ерегая – путь перебежал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то же ты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? Встретил дома вече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улся? С полпут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ы… как тру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ий, не молчи – скажи про это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суждать поэта не берус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ам уважительны приме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Ты сам поэт. </w:t>
      </w:r>
      <w:r>
        <w:rPr>
          <w:rFonts w:cs="Times New Roman" w:ascii="Times New Roman" w:hAnsi="Times New Roman"/>
          <w:i/>
          <w:sz w:val="24"/>
        </w:rPr>
        <w:t xml:space="preserve">(всем) </w:t>
      </w:r>
      <w:r>
        <w:rPr>
          <w:rFonts w:cs="Times New Roman" w:ascii="Times New Roman" w:hAnsi="Times New Roman"/>
          <w:sz w:val="24"/>
        </w:rPr>
        <w:t>Он пишет! Вы читали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гранённый слог острее стал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кажет – наповал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и… не надо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же мне молчать – я лично падал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того сорвал захват дворц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дворец? И так всё получилос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Кому потребен ключик от ларца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ларец открыт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удьбе на милост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ь сдался. Ну, а если бы огнё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разметал по площади? Тогда чт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ставь – когда бы… если бы… Неважн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бедили! Мы!! За это пьём!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Горошину) </w:t>
      </w:r>
      <w:r>
        <w:rPr>
          <w:rFonts w:cs="Times New Roman" w:ascii="Times New Roman" w:hAnsi="Times New Roman"/>
          <w:sz w:val="24"/>
        </w:rPr>
        <w:t>Ты что не пьёшь? Грустишь, царя жалея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и… дождёшься. Отомстит Рылеев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, смотрит как… кинжально. Словно Бру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– пистолет, а мы – мишени тут! </w:t>
      </w:r>
      <w:r>
        <w:rPr>
          <w:rFonts w:cs="Times New Roman" w:ascii="Times New Roman" w:hAnsi="Times New Roman"/>
          <w:i/>
          <w:sz w:val="24"/>
        </w:rPr>
        <w:t>(хохоче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это каялся прилюдно, как актёр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 Трубецкой – диктатор, вождь восстань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… не пришёл на площадь, до тех пор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 стемнело. Истинно – предатель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день стояли, ждали приказань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яя время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рдись, приятел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как-то обошлос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ально… чудо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ём и Якубовиче – не буд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кубович чт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вал весь пла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ус не дует, от восторга пья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 победе! Господа, мой то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вый день, что через нас настане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хочется плясать. Маэстро – танец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что с того, что музыкантов нет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ребую мазурку! Я – танцую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 России победители пируют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ерашний день отправим на погост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будет свет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  <w:r>
        <w:rPr>
          <w:rFonts w:cs="Times New Roman" w:ascii="Times New Roman" w:hAnsi="Times New Roman"/>
          <w:i/>
          <w:sz w:val="24"/>
        </w:rPr>
        <w:t xml:space="preserve"> (задумчиво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едчувствую… настать великой сеч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а их полна противореч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я пьян. И теряю нить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 говор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едлагаю всем вам решит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м решить царя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приходовать рухляд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ть хочу за… Кюхлю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неудачник Кюхля. Упусти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острелять. Сгорел, как свечк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подъехал к строю Михаил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умать только – целых две осечки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 мне, Кюхля, у тебя роман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чего ты взял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 предполагать 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, верно, сильной страстью обуя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ять в князей – рисковое занять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ничего, теперь своё возьмё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ихаилу голову снесё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иколаю заодно б достало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этим обращайтесь к палач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ть палачом, увольте, не хочу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ь велика? Или почёта мало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царь и проиграл, но, всё ж, негож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го казнить. Мы руки обагрим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й кровью, что Руси всего дорож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аздор посеяв, бурю учини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разница меж правом и терроро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не простит история вовек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зойдёт на плаху – человек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, хоть и царь, но… ведь нельзя так скор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ладно, Кюхля, без тебя снесу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шку царю. Желающих – навал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кажется, сперва потребен су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дим… и казним – в чём дело стало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  <w:r>
        <w:rPr>
          <w:rFonts w:cs="Times New Roman" w:ascii="Times New Roman" w:hAnsi="Times New Roman"/>
          <w:i/>
          <w:sz w:val="24"/>
        </w:rPr>
        <w:t xml:space="preserve"> (по себя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илище, чем дальше, тем короч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в силе те, чей голос громч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ё же… суд. Вину назначит о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и в революцию – закон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  <w:r>
        <w:rPr>
          <w:rFonts w:cs="Times New Roman" w:ascii="Times New Roman" w:hAnsi="Times New Roman"/>
          <w:i/>
          <w:sz w:val="24"/>
        </w:rPr>
        <w:t xml:space="preserve"> (Горошин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 нам, Алексей, ты был с царё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н – дрожал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кал от страха слюн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на него теперь с любовью плюне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озовую щёчку подотрём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государем трусости не зна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женных колоссов не пина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, как запулил! Да ты – скал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– греческий герой, от гнева… страшен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 сказать одно лишь – 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ялся кровь пролить. Родную. Ваш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обоялся пролить кров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с. Безусловный тру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 жерлах гнездился, лететь го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Ядер смертельный груз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 обдрестался! Свело живо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хотел в цари!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 государь, если взгляд ег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остью не гори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к колосс на гнилых ногах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очью бит туз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же себя и поверг во прах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с! Безусловный трус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  <w:r>
        <w:rPr>
          <w:rFonts w:cs="Times New Roman" w:ascii="Times New Roman" w:hAnsi="Times New Roman"/>
          <w:i/>
          <w:sz w:val="24"/>
        </w:rPr>
        <w:t xml:space="preserve"> (из своего угла сцены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т все на «ты». Знать, непрерывно пил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рудершафтами любовь скрепили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анов</w:t>
      </w:r>
      <w:r>
        <w:rPr>
          <w:rFonts w:cs="Times New Roman" w:ascii="Times New Roman" w:hAnsi="Times New Roman"/>
          <w:i/>
          <w:sz w:val="24"/>
        </w:rPr>
        <w:t xml:space="preserve"> (до того, молчавший и удивлённо слушавший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к же Константин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 реши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ьбу и Константина, и династи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идеть, что их ждёт, уже не властен 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удем ждать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ан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вы и хороши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… мы-то – так себе. Вот Вы – хороший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ь Николая, не начавшись, спет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ам за то спасибо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ан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а площадь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ышли не затем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ышло – эт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учик, не грустите! Вы не первы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лжно знать солдату смысл маневр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о есть штаб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ан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ы – простые пешки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рьте градус умственной насмешк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это осложнением грозит –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ыходят пешки иногда… в ферзи! </w:t>
      </w:r>
      <w:r>
        <w:rPr>
          <w:rFonts w:cs="Times New Roman" w:ascii="Times New Roman" w:hAnsi="Times New Roman"/>
          <w:i/>
          <w:sz w:val="24"/>
        </w:rPr>
        <w:t>(раздражённо выходит)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  <w:r>
        <w:rPr>
          <w:rFonts w:cs="Times New Roman" w:ascii="Times New Roman" w:hAnsi="Times New Roman"/>
          <w:i/>
          <w:sz w:val="24"/>
        </w:rPr>
        <w:t xml:space="preserve"> (про себя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ров поручик. Горд. Ну, словно… тигр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… партии конец. Мы, игрок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шек, и коней – сметём с доск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До новых игр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вслух) </w:t>
      </w:r>
      <w:r>
        <w:rPr>
          <w:rFonts w:cs="Times New Roman" w:ascii="Times New Roman" w:hAnsi="Times New Roman"/>
          <w:sz w:val="24"/>
        </w:rPr>
        <w:t>А скажите, друзья, како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ётр Каховский?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  <w:r>
        <w:rPr>
          <w:rFonts w:cs="Times New Roman" w:ascii="Times New Roman" w:hAnsi="Times New Roman"/>
          <w:i/>
          <w:sz w:val="24"/>
        </w:rPr>
        <w:t xml:space="preserve"> (очень скром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а, я всего лишь сдела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, что мне повелел долг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Я ведь в жизни… не самый смелы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… смо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й, скромняга! Ай, молодец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  <w:r>
        <w:rPr>
          <w:rFonts w:cs="Times New Roman" w:ascii="Times New Roman" w:hAnsi="Times New Roman"/>
          <w:i/>
          <w:sz w:val="24"/>
        </w:rPr>
        <w:t xml:space="preserve"> (постепенно воодушевляяс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сего лишь нажал куро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ше – пуля. Её работ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ань судьбы и ещё там… что-то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злодею настал конец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злодея не слишком смело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  <w:r>
        <w:rPr>
          <w:rFonts w:cs="Times New Roman" w:ascii="Times New Roman" w:hAnsi="Times New Roman"/>
          <w:i/>
          <w:sz w:val="24"/>
        </w:rPr>
        <w:t xml:space="preserve"> (истерич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орадович предал дело!!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ыл своим, не кичась чинами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тал почти что один из нас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фактически… был с нами!!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одался за царский пряник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йном обществе тайный глаз!!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во, Пётр, чьё имя грян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имской славой, щитом звеня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 этой пуле – залог огн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то охватит собой Росси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раво, Пётр! </w:t>
      </w:r>
      <w:r>
        <w:rPr>
          <w:rFonts w:cs="Times New Roman" w:ascii="Times New Roman" w:hAnsi="Times New Roman"/>
          <w:i/>
          <w:sz w:val="24"/>
        </w:rPr>
        <w:t xml:space="preserve">(целует Каховского) </w:t>
      </w:r>
      <w:r>
        <w:rPr>
          <w:rFonts w:cs="Times New Roman" w:ascii="Times New Roman" w:hAnsi="Times New Roman"/>
          <w:sz w:val="24"/>
        </w:rPr>
        <w:t>От нас – спасиб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 ту минуту почти что смо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Губернатор смутить солдат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ётр решительно взял клинок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ылал якобинством взгляд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линок – выстрел труса… в спину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… глядел!! Не прощу себе!!!!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ало чести в такой стрельбе –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длецу я перчатку кину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Каховскому) </w:t>
      </w:r>
      <w:r>
        <w:rPr>
          <w:rFonts w:cs="Times New Roman" w:ascii="Times New Roman" w:hAnsi="Times New Roman"/>
          <w:sz w:val="24"/>
        </w:rPr>
        <w:t xml:space="preserve">Этот выстрел тебе назад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Я верну. Только… в лоб. Прицельн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рассудит нас Бог дуэльны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екрати, Алексей! Не врем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единством сильн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чест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хов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готов, если нужно, здесь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достойный ответ… пред всем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 славно. Душа в душу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Горошин и Каховский расходятся по разным концам сцены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ленск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… сходитесь! А, всё ж… не врем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ховский торопливо делает выстрел первым. Горошин пада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й, ты живой?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i/>
          <w:sz w:val="24"/>
        </w:rPr>
        <w:t xml:space="preserve"> (тяжело приподнимаяс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пим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– не болезнь. Пройдё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опливость – всегда мим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черёд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прицеливаяс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Милорадовича, Петруш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ы застрелил… зр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же… герой. Хоть пытался, клуш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дью закрыть цар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о стреляешь – готовь тел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 пуле. Без лишних сл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Целиться в спину – гнилое дел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от мой ответ. </w:t>
      </w:r>
      <w:r>
        <w:rPr>
          <w:rFonts w:cs="Times New Roman" w:ascii="Times New Roman" w:hAnsi="Times New Roman"/>
          <w:i/>
          <w:sz w:val="24"/>
        </w:rPr>
        <w:t xml:space="preserve">(стреляет. Каховский падает, как подкошенный) </w:t>
      </w:r>
      <w:r>
        <w:rPr>
          <w:rFonts w:cs="Times New Roman" w:ascii="Times New Roman" w:hAnsi="Times New Roman"/>
          <w:sz w:val="24"/>
        </w:rPr>
        <w:t xml:space="preserve">Готов. </w:t>
      </w:r>
      <w:r>
        <w:rPr>
          <w:rFonts w:cs="Times New Roman" w:ascii="Times New Roman" w:hAnsi="Times New Roman"/>
          <w:i/>
          <w:sz w:val="24"/>
        </w:rPr>
        <w:t>(Горошин падает – уже окончательно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щее остолбенени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Милорадовича… странн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 доверял ем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 геройски не принял ран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 бы сел в тюрьм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торая карти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вартире Рылеева. Рылеев, Якубович, Кюхельбекер, Трубецкой. Пушкин и Наталья Рылеева сидят поодаль, рассматривая альбом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ишла пора вручить Собранью власт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бещали. Пусть несёт свободу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ыполнили долг перед народом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ать им власть – считайте, что пропа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ласть дадим. Но не сейчас – попозж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не гото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у, так что ж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т аппетит в процессе жрачк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кай заглотят – позже переваря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и сравнения на вздор похожи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оюсь, сперва грядёт большая драчк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цепится страна в собачьей свар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в наших силах сделать перехо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вободе – постепенным. Без эксцес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ут нет каких-то личных интересов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интерес России. Где-то с год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 может… два – мы последим за нею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м, глядишь, народ и сам дозре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, Пушкин, вы всегда такой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ж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упный, вдохновенны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не в альбом напишите руко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ю… гениальной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мен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рва обманом вывели солда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ерности присяги Константину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м искусстве важен результа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холст – обман, но результат – картин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ё нарисовал солдатский шты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… требует картина обрамлень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му создади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озмущ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ак обуздаем? Зреет бунт в войсках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любит штык, когда его дурача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 в безделье бунтовать привы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надобна война. И смерти стр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может, лучше действовать инач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же брать намеренья назад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озвать, как было в плане, общий сход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усть ОН определит – куда глядя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 Руси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 Руси – слепые!!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осознанья не дорос народ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мотрят, кто куда. И гнётся вы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Я, если б их созвал, то так… для ви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ий, не кричи – что скажут люд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у, хорошо, любимая, не буде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знаешь ли, волнуем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что?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ять достоинство из-за какой-то ссоры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мы не ссоримся. У нас простые споры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ы, всё же, за собой следи. А т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е стыдно за теб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… добрый… вес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лагому делу – непристойна крив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сть слово чести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  <w:r>
        <w:rPr>
          <w:rFonts w:cs="Times New Roman" w:ascii="Times New Roman" w:hAnsi="Times New Roman"/>
          <w:i/>
          <w:sz w:val="24"/>
        </w:rPr>
        <w:t xml:space="preserve"> (снова включаясь в спор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арайте честь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орвавший план, навеки обесчеще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искупил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скупленье – есть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ор предателям – в потомках вече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время не простит – а жалкий прах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учится, мечтая кануть в Лет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зменникам – проклятие в веках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вот опять кричишь. Ты обещал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, любимая. …Я б в жизни не проща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у дел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олько… ЧТО измена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но оценить, не зная цену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ки выяснят – кто прав был, а кто н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куда выяснят – дозвольте дать ответ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кам правду донесут поэ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х слово – не убить. Оно живёт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раве подобно, к солнцу прораста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– ухожу. Мой день ещё настанет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Тут душно, как в могиле.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идё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мы займёмся делом. Трепотн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цельная замучила ме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ты жёстко так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, что врем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зволяет нежничать со всем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сюду бунт, крестьянские волнень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адобен порядок. Промедлень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о смер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юхельбекер прав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ди власти, власть штыками взяв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должно возвратить её народу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беща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тикам в угод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ни за что не отдадим свободу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вновь кричиш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ань. Не до теб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х, так? Так я уйду… тебя любя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 плача, по причине оскорбленья!</w:t>
      </w:r>
      <w:r>
        <w:rPr>
          <w:rFonts w:cs="Times New Roman" w:ascii="Times New Roman" w:hAnsi="Times New Roman"/>
          <w:i/>
          <w:sz w:val="24"/>
        </w:rPr>
        <w:t xml:space="preserve"> (но не у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ий, подожди. Но как же бунт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ьян не усмирить без послабле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! Жёсткостью. Чтоб через поколень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ьянин, помня справедливый кну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гатстве благоденствия доход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плётке благодарен за свобод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ас, в России власть – ничто без страх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ичего. Тут главное нача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как же собираетесь стращат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нужно – армию, где нужно – плах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ухож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а?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да – где че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слово – не медяк. И совесть есть.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у, вот… ушёл. Как ты, Кондратий, груб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мне в альбом свой стих вписал руко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б ты не был, как упёртый дуб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ёл бы Пушкин что-нибудь такое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</w:rPr>
        <w:t>Третья карти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вартира Кюхельбекера. Пушкин, Кюхельбекер и Юстин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сходит, Пушкин, объяс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ёт террор, сжирающий Росс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Цена свободы – смерть, разбой, насиль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… как же так? К добру вели они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а площади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был обма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бман солдат, обман всего народа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м так приятен розовый туман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му название – свобод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… что там, за туманом? И к чему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розовый? Не от избытка ль кров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не страшно, Кюхля. Наш кошмар не новы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ость у истории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едвиделся б подобный поворо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оряне… палачи? Им нет прощенья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ыны России корчатся в мученье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 плахе, Кюхля, не сыны – нар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что тут странного? Есть у волков обыча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равший власть, не делится добыч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ай палачу топор, и с ним всё яс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говоришь опас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т все свои. Не правда ли, Юстин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стра – своя. Но что же за напаст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ычка к осторожным рассужденьям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– словно тухлый пруд, покрытый тино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имся словом в яблочко попаст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стуем трусливые сомнень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льгельм, не возбуждайся! Он у нас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пичка, возгорается, подча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качет так, что падает со стул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ойду, окно закрою, чтоб не сдул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ять насмешк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юхля, мы ж друзья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ут жандармы. К нам. Скорее скрой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л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ю. В шкаф… иль под кровать…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о оставаться здесь тебе нельзя.</w:t>
      </w:r>
      <w:r>
        <w:rPr>
          <w:rFonts w:cs="Times New Roman" w:ascii="Times New Roman" w:hAnsi="Times New Roman"/>
          <w:i/>
          <w:sz w:val="24"/>
        </w:rPr>
        <w:t xml:space="preserve"> (Кюхельбекер послушно прячется под кроват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А ты… снимай, что сможешь…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… снимать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иводя в максимальный беспорядок собственную одежд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будешь – мой любовник. Успокойс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ей… волнуйся. Нужно растрепать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режнее одежду – будто нас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али непредвиденн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  <w:r>
        <w:rPr>
          <w:rFonts w:cs="Times New Roman" w:ascii="Times New Roman" w:hAnsi="Times New Roman"/>
          <w:i/>
          <w:sz w:val="24"/>
        </w:rPr>
        <w:t xml:space="preserve"> (торопливо выполняя указание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йчас…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объясни. К чему вся суматоха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логику твою читаю плохо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мистификация нужн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Любовник – ты. А… я – его же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го брата?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идеи лучш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и. И притворяйся чёрной туче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ую застали среди дня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  <w:r>
        <w:rPr>
          <w:rFonts w:cs="Times New Roman" w:ascii="Times New Roman" w:hAnsi="Times New Roman"/>
          <w:i/>
          <w:sz w:val="24"/>
        </w:rPr>
        <w:t xml:space="preserve"> (торопливо кидаясь на кроват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у. Лежу. Надейся на ме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Эй, осторожней! Не сломай скел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жи и не дыши. Тебя здесь н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убый стук в дверь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ду-иду… Кто там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ойте двери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– с предписанием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  <w:r>
        <w:rPr>
          <w:rFonts w:cs="Times New Roman" w:ascii="Times New Roman" w:hAnsi="Times New Roman"/>
          <w:i/>
          <w:sz w:val="24"/>
        </w:rPr>
        <w:t xml:space="preserve"> (открывая двер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ерю… верю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Входит жандармский офицер, в сопровождении двух жандарм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льгельма Кюхельбекера жильё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. Вы не ошиблись. И моё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ы-то кт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жена Вильгельм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стина Кюхельбеке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Что за чушь?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е женат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лись. Он – мой муж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Так пусть встаёт. Он нынче арестован. </w:t>
      </w:r>
      <w:r>
        <w:rPr>
          <w:rFonts w:cs="Times New Roman" w:ascii="Times New Roman" w:hAnsi="Times New Roman"/>
          <w:i/>
          <w:sz w:val="24"/>
        </w:rPr>
        <w:t>(Пушкин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мотрите? Вставайте и пош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одному из жандармов) </w:t>
      </w:r>
      <w:r>
        <w:rPr>
          <w:rFonts w:cs="Times New Roman" w:ascii="Times New Roman" w:hAnsi="Times New Roman"/>
          <w:sz w:val="24"/>
        </w:rPr>
        <w:t>А ты не подходи. И стой вдал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дыши сюда – ишь, залил бельм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ошу меня простить… я так взволнован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я – не о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т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ник… во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ужу не скажИте – умоляю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йте… ничего не понима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правдива? Или нагло лжёт?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</w:t>
      </w:r>
      <w:r>
        <w:rPr>
          <w:rFonts w:cs="Times New Roman" w:ascii="Times New Roman" w:hAnsi="Times New Roman"/>
          <w:i/>
          <w:sz w:val="24"/>
        </w:rPr>
        <w:t xml:space="preserve"> (тот, который не качается, внимательно рассматривает бумагу с описанием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. Не похож. Другое описань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я-то вам о чём? В крови желанье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ождаться мужа не хватило сил!!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, как раз, неподалёку бы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то он, этот гость черезвычайны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Хотелось бы мне скрыть завесой тай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дам, я понимаю. Мой пардо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счезаю, словно сахар таю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ник, безусловно, вещь свята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отчего при Вас не я, а он?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, как Вы горячи! Не нужно печ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дам, я пригласил бы Вас в местечко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 ль надеяться, что снова Вас увиж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оказаться не вдали, а… ближ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знать… как знать… Уйдите! Муж придёт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И здесь меня с любовником найдёт! </w:t>
      </w:r>
      <w:r>
        <w:rPr>
          <w:rFonts w:cs="Times New Roman" w:ascii="Times New Roman" w:hAnsi="Times New Roman"/>
          <w:i/>
          <w:sz w:val="24"/>
        </w:rPr>
        <w:t>(с громким гоготом, уходит, жандармы следуют за ним)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Пушкин и Юстина слушают удаляющиеся шаги. Удостоверившись, что всё тихо, вытаскивают из-под кровати Кюхельбекер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льно, милый Кюхля, хватит спать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 бежат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ьми одежду кучера. Ты в не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хож на одного из трёх коней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о, что пристяжной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юхл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ты и язв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разыграла свой спектакль прекрас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вой должни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Юст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Беги, должник, беги! </w:t>
      </w:r>
      <w:r>
        <w:rPr>
          <w:rFonts w:cs="Times New Roman" w:ascii="Times New Roman" w:hAnsi="Times New Roman"/>
          <w:i/>
          <w:sz w:val="24"/>
        </w:rPr>
        <w:t>(Кюхельбекер спешно исчезает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ог тебе, братишка, помог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</w:rPr>
        <w:t>Четвёртая карти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рошин, больной, лежит в постели. Рядом с ним, на стуле – Анн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 можно так безрассудно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лять себя под удар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еужели, мой милый, трудн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речь себя? Снова – жар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р любв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й, не над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совсем не до шут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– серьёзен. Вы – сердца све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– надежда, средь мрака ад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 наполнили тягость суток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ым образом. Только Вы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 тягостно Вам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месяцев, как убиты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лежу, ото всех закрыты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журнала, ни новостей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не надо. Раз нет весте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спокой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ютен плот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Но куда нас река несёт? </w:t>
      </w:r>
      <w:r>
        <w:rPr>
          <w:rFonts w:cs="Times New Roman" w:ascii="Times New Roman" w:hAnsi="Times New Roman"/>
          <w:i/>
          <w:sz w:val="24"/>
        </w:rPr>
        <w:t>(стук в дверь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… стучат! Вот она, потех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ть сказал, тут же гость приеха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бегает Пушкин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зья, а вот и я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езный друг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рад тебе! Ты с Анною знаком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знаешь ли, теперь её супру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писать восторга языком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друг поэт, чья слава – ярче солнц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– Пушкин Александр!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ца стук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очтите мне немного… для знакомств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есть? Но чт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чём-нибудь… ужасн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сно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«Любовью мертвеца» пугать вас буд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«Любовью мертвеца»? Вот чудо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на усаживается поудобнее, в готовности слушать. Пушкин декламирует, встав в романтическую позу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ерепушка скалит зубы,</w:t>
        <w:br/>
        <w:t>Над кладбищем волчий вой...</w:t>
        <w:br/>
        <w:t>Что же ты, моя голуба,</w:t>
        <w:br/>
        <w:t>Притворяешься живой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тебя – мороз по коже</w:t>
        <w:br/>
        <w:t>И холодной страсти дрожь!</w:t>
        <w:br/>
        <w:t>Ты – красавица. Но, всё же,</w:t>
        <w:br/>
        <w:t>Мне подобных не найдёш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ли тлен... то ли влюблённость...</w:t>
        <w:br/>
        <w:t>То ли счастье... то ли смерть...</w:t>
        <w:br/>
        <w:t>Друг на друга обречённость..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 – рискуя сметь,</w:t>
        <w:br/>
        <w:t>На костяшках посчитаем </w:t>
        <w:br/>
        <w:t>Плюсы-минусы страстей.</w:t>
        <w:br/>
        <w:t>И, обнявшись, намечтаем</w:t>
        <w:br/>
        <w:t>Свадьбу... жизнь... судьбу... детей..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... рассв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 обратно</w:t>
        <w:br/>
        <w:t>В гроб ложиться на постой –</w:t>
        <w:br/>
        <w:t>Множа эхо многократно</w:t>
        <w:br/>
        <w:t>Черепушкою пуст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х, нехороший, Вы сошли с ум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ему все эти ужасы? КладбИщ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твец влюблённый… вот – лишили сн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фантазия такие темы ищет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ему фантазия? Наверное, к тому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то путь к могиле – верный путь ум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выше ум, тем глубже зев могил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ный Пушкин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. Я… очень милы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, Аннушка, скажи, чтоб принесл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а и фруктов. Гость уж больно знатн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Ан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ду-иду. Но поскорей обрат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ернусь. </w:t>
      </w:r>
      <w:r>
        <w:rPr>
          <w:rFonts w:cs="Times New Roman" w:ascii="Times New Roman" w:hAnsi="Times New Roman"/>
          <w:i/>
          <w:sz w:val="24"/>
        </w:rPr>
        <w:t>(убегает)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i/>
          <w:sz w:val="24"/>
        </w:rPr>
        <w:t xml:space="preserve"> (вальяж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… как… дела земл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я казнили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i/>
          <w:sz w:val="24"/>
        </w:rPr>
        <w:t xml:space="preserve"> (вскакивае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Где?! Когда?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ер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следником и брат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ихаило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Сашеньку… мальчишечку?!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шил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род их извести. Хотели б больш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а Константин, как крот, укрылся в Польш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только из столиц домчались вест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остальных – гурьбой казнили… вмест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алачи в России – мастера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, в общем-то, и мне давно по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а плаху встать – там, ныне, место че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том ли думалось, когда в собраньях тайных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чтали о делах черезвычайных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во глав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леев. Ох, лютуе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главил трибунал. Бореем дуе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нулась Русь к земле от жёстких ме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ий получился… Робеспьер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у да, примерно так… палач Парижа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обрался на помост, от крови рыжи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здаёт свободу. От всег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жизни, в основн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ить ег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рови – только кровь. Убийств доволь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мертвецов друзей считать уста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Жаль, лирой палачам помог невольно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ж знал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Кристальна идея, в своей красот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к власти обычно приходят не т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ннушке – молч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й, не дура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убый стук в дверь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ять стучат. Ну, отчего же так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никого, то гости… косяком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ходят жандармы. За ними, с широко открытыми от ужаса глазами – Анн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шин Алексей – он вам знаком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– перед в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ирайтесь с нами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– арестова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н – на ноги не встан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болен, вы не видит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те, кт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ушки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Знаю-знаю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звестнейший поэт, России знам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 также арестованы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равосудия – душа черн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 его кровава, но… длин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вас помню. Вы – амур Юстины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права – у вас такое имя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 повезёт же вдруг! Как рифмой – стих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крючком – двоих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  <w:r>
        <w:rPr>
          <w:rFonts w:cs="Times New Roman" w:ascii="Times New Roman" w:hAnsi="Times New Roman"/>
          <w:i/>
          <w:sz w:val="24"/>
        </w:rPr>
        <w:t xml:space="preserve"> (поднявшись, через силу, прощально обнимает Анну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щайте, Аннушка. Вы – свет моей душ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льно обниматься. Поспеши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Жандармы, подхватив под руки, выносят обессилившего Горошина. Жандармский офицер и Пушкин следуют за ними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точно – Пушкин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андармский офиц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рад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– Вас люблю, читаю всё подряд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олее всего, со страстной сило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сторге от «Руслана и Людмилы»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на, которая за всё это время не вымолвила ни слова, оглушённая произошедшим, словно сомнамбула, идёт по опустевшей комнате и… с рыданиями бросается на постель Горошин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ятая карти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иселица на пятерых. Осуждённые Горошин, Пушкин, Якубович, Кюхельбекер, митрополит Евгений. Палач в готовности к действию. Рылеев и Трубецкой на помосте перед народом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ощади Каховского, сегодн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ним убийцу, чей кинжал пронзи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тое сердц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– выстрел бы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эль была честна. Ты – сам свидетел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ешься, что он тебе ответит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вался до толпы трибун народный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етерев, токует… сея лож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 новый день, скорбя, глядим свободно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он – погиб. И вот его злоде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рно оборвавший жизнь героя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отомстим. И новый мир построи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ливый мир воскреснувших людей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 чтоб народ воскрес – сперва убьёш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 молчит, нас обрекая мука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 безмолвствует, жестокостью испуга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 им Бог. Не ведая – творя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а – в кубке. Но свобода – яд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Опасный без привычк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ом с н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т злодеи, чья вина ужасн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замыслы черны, а мысль опасн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мы на страже совести сто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я грешного сомнень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щего нам смерть и разложенье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 грехи – стихи. Что делать с ним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кай живут. И прославляют им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Аннушка хотела вслед за мною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торгу в Сибирь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сё – чуть инач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ак даже лучше. Пусть мой труп оплаче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нова станет счастлива… жено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юсь, не станет. С чувствами таким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изненно верны своим любимы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Кюхельбекеру) </w:t>
      </w:r>
      <w:r>
        <w:rPr>
          <w:rFonts w:cs="Times New Roman" w:ascii="Times New Roman" w:hAnsi="Times New Roman"/>
          <w:sz w:val="24"/>
        </w:rPr>
        <w:t>Ты так и не удрал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ватили в Польш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свобода рядом. Но… ув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ножечко петли для головы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вободы станет нестерпимо больш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мир откроется для сироты-душ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я б к такой свободе не спеши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жалею, что не пал от пул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, на Кавказ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ва судьб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и, Господь, несчастного раб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го глаза пока что не уснул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лизок миг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  <w:r>
        <w:rPr>
          <w:rFonts w:cs="Times New Roman" w:ascii="Times New Roman" w:hAnsi="Times New Roman"/>
          <w:i/>
          <w:sz w:val="24"/>
        </w:rPr>
        <w:t xml:space="preserve"> (громоглас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кай в последний раз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слово пронесётся над толпою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мертные слова заденут вас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ровожайте извергов с любовью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вет надежды в красный цвет окрасьт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а, революция и счастье!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  <w:r>
        <w:rPr>
          <w:rFonts w:cs="Times New Roman" w:ascii="Times New Roman" w:hAnsi="Times New Roman"/>
          <w:i/>
          <w:sz w:val="24"/>
        </w:rPr>
        <w:t xml:space="preserve"> (вполголос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ий, революция – пустын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оризонте призрачный мираж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ями лучших устлана дорог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отвернулся, видя подвиг наш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кровь убитых – нам вода, отныне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  <w:r>
        <w:rPr>
          <w:rFonts w:cs="Times New Roman" w:ascii="Times New Roman" w:hAnsi="Times New Roman"/>
          <w:i/>
          <w:sz w:val="24"/>
        </w:rPr>
        <w:t xml:space="preserve"> (также вполголос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луй, князь, где ты увидел Бога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ёт резня – по мясу душ, по нерв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правдан тот, кто ударяет первы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Осуждённые, меж тем, выходят на помост со словами прощань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Якубович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ухожу. Пред вами – офицер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Чья доблесть в испытаниях военных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вала образцом, обыкновен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я – малодушия приме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оритесь те, кого судьба согнул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те, что не так. Но лучше б… пул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итесь за рабов, чей путь извилист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мысли неустанно были с Ним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щаюсь с телом, но душой храни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 xml:space="preserve">(указывая на Рылеева) </w:t>
      </w:r>
      <w:r>
        <w:rPr>
          <w:rFonts w:cs="Times New Roman" w:ascii="Times New Roman" w:hAnsi="Times New Roman"/>
          <w:sz w:val="24"/>
        </w:rPr>
        <w:t>Дракон безбожья из пещеры вылез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ыди, сатана! Навеки сгинь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Благословляю терпящих. Аминь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аиваюсь в том, что сомневалс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лучше бы – стрелял! Моя вин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ысится над Русью сатан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Я должен был...  Прости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юхельбек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азался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слов последних я. Вы, среди дн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друг… помяните, как-нибудь… меня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ушкин</w:t>
      </w:r>
      <w:r>
        <w:rPr>
          <w:rFonts w:cs="Times New Roman" w:ascii="Times New Roman" w:hAnsi="Times New Roman"/>
          <w:i/>
          <w:sz w:val="24"/>
        </w:rPr>
        <w:t xml:space="preserve"> (решительно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ой казнённого цар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тилось солнце в кровь закат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чты огарками горя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ьма – грядущая расплат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 свирепствует во зл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 жестоком, бешенном экстаз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удто снова по земл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ляют Пугачёв и Рази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 ли обещали на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у, равенство и братство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ли честь осталась там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ордой площади Сенатской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ёл, лишившийся голов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лами бьёт. Но обессили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мя убиенных слов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и насилие, Россия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рабанная дробь. На головы осуждённым накидывают мешки.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 – так себе. Изящества в нём не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трочками заметен страх растущи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, напоследок, написать и лучш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ь Пушкина. Хороший был поэт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рабанная дробь – всё громче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  <w:r>
        <w:rPr>
          <w:rFonts w:cs="Times New Roman" w:ascii="Times New Roman" w:hAnsi="Times New Roman"/>
          <w:i/>
          <w:sz w:val="24"/>
        </w:rPr>
        <w:t xml:space="preserve"> (неожиданно задумчиво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И я бы мог, как шу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тле болтаться ту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ий, ты о чём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ыле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надоело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Я спать пойду. Ты – завершаешь дело.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рубец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олоду жизни глупый чёрт тасует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удьбы реальность на воде рисуя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ть-чуть другой порядок карт в колод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уж ты… в кровавом хоровод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ак вышло, что, повергнув палачей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ами удобряем кровью плаху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мя правды? Иль во имя… страх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икрытого красивостью речей?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оит ли бескрайняя свобода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Могил для недостойного народа? </w:t>
      </w:r>
      <w:r>
        <w:rPr>
          <w:rFonts w:cs="Times New Roman" w:ascii="Times New Roman" w:hAnsi="Times New Roman"/>
          <w:i/>
          <w:sz w:val="24"/>
        </w:rPr>
        <w:t>(неожиданно пристально смотря в за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Но это – так… лишь совести укор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ромогласно) </w:t>
      </w:r>
      <w:r>
        <w:rPr>
          <w:rFonts w:cs="Times New Roman" w:ascii="Times New Roman" w:hAnsi="Times New Roman"/>
          <w:sz w:val="24"/>
        </w:rPr>
        <w:t>Скорее исполняйте приговор!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выносимо громкая барабанная дробь. Затемне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</w:rPr>
        <w:t>Шестая карти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йствие возвращается к концу первого действия. Сенатская площадь. Орудия заряжены, но приказа на выстрел ещё не было. Николай всё также задумчиво одинок. Остальные – в томительном ожидании его решения. Артиллеристы продолжают свою бесконечную тему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сырел бы порох – ишь, метёт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да взбунтовалась. Что-то будет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– кишки себе застудим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царь молчит. Наверно, ночи ждёт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ётся, бедолага. Вместе с ночью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царство потеряет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торо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у моч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холодно! Аж на ресницах лё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артиллерис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сырел бы порох – ишь, метёт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Придворные, тем временем – в ожидании событий, на грани отчаяния и упад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государь? В сомнениях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Сераф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то ж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яем врем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итрополит Евге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оги нам Боже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вразумит на действие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ёт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же, дождались… сейчас начнё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придворн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ряд ли. Не начнёт. Порвались струн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дит – сядет вновь. Чтоб дальше дума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колай, по-прежнему, никого не замечая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кошмар… привидится ж такое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удто в ложе посмотрел спектакл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еужто кроме, как путём разбо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оссия не пойдёт? Но… верно? Так ли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к свободы в нашей почве чахнет 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русский бунт, там мерзко кровью пахнет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емленье к лучшему, мы, в результат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лю выпускаем злую силу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з века в век, надежде жизнью платим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лучаем… плаху да могил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твёрдая рука спасёт стра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 вольнодумства. Нет пути иног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тел объятья дружбы распахнуть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… пушка убедительнее слов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ведут народ к закону скотств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зуб – за зуб, где казни – вновь и внов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убивают кротость и любовь –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лабость принимая благородств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х надобно давить, хоть это жалко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к своей земле внушая палкой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Довольно дум! Горошин, подойдите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наю всё. Но верю, как себ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, говорят, решительны в стрельбе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на деле покажи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те, государь, но там сво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своим стреляют в спину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нимаю Вас, прощаю вин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ак Вы были с ними? Как смогли?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Там нет надежды – хаос, злоба, тьм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мые с началом мироздань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нут Бог, и горе… без ум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ва бесовщины – их сознань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щанное ими – только с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бманщики, за пару слов красивых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ови готовы утопить Россию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тоит ли страна такой цены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Мы можем уступить, подставив щёк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ожем гидру подавить жесток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можем сдаться, день сменяв на полночь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рош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всё-таки… шрапнел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шите сволоч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Занаве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0:00Z</dcterms:created>
  <dc:creator>Пользователь</dc:creator>
  <dc:description/>
  <cp:keywords/>
  <dc:language>en-US</dc:language>
  <cp:lastModifiedBy>trmta40</cp:lastModifiedBy>
  <cp:lastPrinted>2014-11-20T12:45:00Z</cp:lastPrinted>
  <dcterms:modified xsi:type="dcterms:W3CDTF">2020-02-11T10:30:00Z</dcterms:modified>
  <cp:revision>2</cp:revision>
  <dc:subject/>
  <dc:title/>
</cp:coreProperties>
</file>