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Татьяна Их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Дмитрий С. Боч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  <w:t xml:space="preserve">Бесениа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Григорию Яковлевичу Гоберник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с благодарностью за иде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Действующие 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lang w:val="ru-RU"/>
        </w:rPr>
        <w:t xml:space="preserve"> – главный герой, в чьём мозгу и происходит действие пьесы. Он же – Светлый Дух. Не горит в огне, не жарится на масле сковородок. Абсолютно неправильный грешни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Бе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Божный </w:t>
      </w:r>
      <w:r>
        <w:rPr>
          <w:rFonts w:cs="Times New Roman" w:ascii="Times New Roman" w:hAnsi="Times New Roman"/>
          <w:lang w:val="ru-RU"/>
        </w:rPr>
        <w:t>– Бес Божный. Местный божок, если только нечто подобное возможно в аду. Берёт на себя много и… справляется, как ни стра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  <w:r>
        <w:rPr>
          <w:rFonts w:cs="Times New Roman" w:ascii="Times New Roman" w:hAnsi="Times New Roman"/>
          <w:lang w:val="ru-RU"/>
        </w:rPr>
        <w:t xml:space="preserve"> – Бес Духовная. Что-то навроде политрука. Неуловимо напоминает школьную училку со стаж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  <w:r>
        <w:rPr>
          <w:rFonts w:cs="Times New Roman" w:ascii="Times New Roman" w:hAnsi="Times New Roman"/>
          <w:lang w:val="ru-RU"/>
        </w:rPr>
        <w:t xml:space="preserve"> – Бес Башенный. Местный рубаха-парень. Повадками напоминает матроса анарх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  <w:r>
        <w:rPr>
          <w:rFonts w:cs="Times New Roman" w:ascii="Times New Roman" w:hAnsi="Times New Roman"/>
          <w:lang w:val="ru-RU"/>
        </w:rPr>
        <w:t xml:space="preserve"> – Бес Исходный. Глава фирмы «Харон и сыновья». В высшей степени серьёзный бес. Профессионал высшего класса, но без души. Впрочем… откуда у беса душ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  <w:r>
        <w:rPr>
          <w:rFonts w:cs="Times New Roman" w:ascii="Times New Roman" w:hAnsi="Times New Roman"/>
          <w:lang w:val="ru-RU"/>
        </w:rPr>
        <w:t xml:space="preserve"> – Бес Дарный. Местный талант, во всех направлениях. Поэт, певец, танцор, художник – всё, что угодно и когда угод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lang w:val="ru-RU"/>
        </w:rPr>
        <w:t xml:space="preserve"> – она же Бес Страстная. Куратор новеньких грешников. Некогда, первый номер всех рейтингов, нынче, по всем понятиям, почти чмо. Как ни странно, имеет что-то похожее на душ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  <w:r>
        <w:rPr>
          <w:rFonts w:cs="Times New Roman" w:ascii="Times New Roman" w:hAnsi="Times New Roman"/>
          <w:lang w:val="ru-RU"/>
        </w:rPr>
        <w:t xml:space="preserve"> – Бес Сменная. Вечно на подмене у всех и вся. Что-то вроде общей на всех тени, появляющейся, когда позовут. Очень устала от этой неопределённости. Работает без огонь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Греш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  <w:r>
        <w:rPr>
          <w:rFonts w:cs="Times New Roman" w:ascii="Times New Roman" w:hAnsi="Times New Roman"/>
          <w:lang w:val="ru-RU"/>
        </w:rPr>
        <w:t xml:space="preserve"> – грешница, попавшая в ад впервые и ведущая себя неадекв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  <w:r>
        <w:rPr>
          <w:rFonts w:cs="Times New Roman" w:ascii="Times New Roman" w:hAnsi="Times New Roman"/>
          <w:lang w:val="ru-RU"/>
        </w:rPr>
        <w:t xml:space="preserve"> – при жизни вёл настолько праведную, по его пониманию, жизнь, что сумел настроить против себя даже собственных ангелов-хранителей. Пытался учить всех и вся. Остановиться не может даже в 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  <w:r>
        <w:rPr>
          <w:rFonts w:cs="Times New Roman" w:ascii="Times New Roman" w:hAnsi="Times New Roman"/>
          <w:lang w:val="ru-RU"/>
        </w:rPr>
        <w:t xml:space="preserve"> – успешно создавал людям ад на земле. Прирождённый лидер. Пытается консультировать б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  <w:r>
        <w:rPr>
          <w:rFonts w:cs="Times New Roman" w:ascii="Times New Roman" w:hAnsi="Times New Roman"/>
          <w:lang w:val="ru-RU"/>
        </w:rPr>
        <w:t xml:space="preserve"> – настолько стерва, что может дать мастер-класс обитателям а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ействие большей части пьесы (за исключением Пролога и Эпилога) происходит в аду. Со всеми вытекающими и втекающими последств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Прол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На сцене - полная темно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лос Светла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ло, ты меня слыши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Женский 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ый, куда ты пропал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лос Светла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… зд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Женский 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– здесь?!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уч света выхватывает Светлана. Он сильно нетрезв. Стоит, покачиваясь, героически удерживаясь за мобильн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десь. </w:t>
      </w:r>
      <w:r>
        <w:rPr>
          <w:rFonts w:cs="Times New Roman" w:ascii="Times New Roman" w:hAnsi="Times New Roman"/>
          <w:i/>
          <w:lang w:val="ru-RU"/>
        </w:rPr>
        <w:t xml:space="preserve">(с интересом разглядывая окружающий мрак) </w:t>
      </w:r>
      <w:r>
        <w:rPr>
          <w:rFonts w:cs="Times New Roman" w:ascii="Times New Roman" w:hAnsi="Times New Roman"/>
          <w:lang w:val="ru-RU"/>
        </w:rPr>
        <w:t>А где 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Женский 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я же тебя об этом и спрашиваю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хорошо посидели… потом мне сказали пойти… потом я пошёл… я – и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Женский 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да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наю. Подожди-подожди… на доме написано, что это – Большие котлы. 13. А где моя сум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Женский 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ещё за котлы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ие. Я вспомнил. Сейчас пятьдесят седьмой год. Я иду к Иосифу. Он меня ждёт. Мы с ним созванивались по мобильн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Женский 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ещё Иосиф? Кто тебя ждёт? Тебя жду – я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осиф Сталин. Который Джугашвили. Ты что, забыла? Он сидит в Кремле совсем один и ждёт ме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Женский 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у тебя там год, ты говори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сяча девятьсот пятьдесят седь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Женский 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пи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 разница? Меня Иосиф ждёт, а я заблудил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Женский 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лин умер в пятьдесят третьем, вообще-то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? Значит, я опоздал?! Какой ужас… </w:t>
      </w:r>
      <w:r>
        <w:rPr>
          <w:rFonts w:cs="Times New Roman" w:ascii="Times New Roman" w:hAnsi="Times New Roman"/>
          <w:i/>
          <w:lang w:val="ru-RU"/>
        </w:rPr>
        <w:t xml:space="preserve">(оглядывается) </w:t>
      </w:r>
      <w:r>
        <w:rPr>
          <w:rFonts w:cs="Times New Roman" w:ascii="Times New Roman" w:hAnsi="Times New Roman"/>
          <w:lang w:val="ru-RU"/>
        </w:rPr>
        <w:t>Господи, уже восемьдесят второй год. Как быстро летит время! Забери меня отсю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Женский гол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 ты? Где?! </w:t>
      </w:r>
      <w:r>
        <w:rPr>
          <w:rFonts w:cs="Times New Roman" w:ascii="Times New Roman" w:hAnsi="Times New Roman"/>
          <w:i/>
          <w:lang w:val="ru-RU"/>
        </w:rPr>
        <w:t>(последний возглас отзывается долгим эх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Первое дейст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ерва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Ад. Планёрка бесов. Божный, Духовная, Исходный, Дарный и Башенный обсуждают текучку. Сменная сидит, в качестве секретаря, стенографируя происходяще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так, завершая нашу сегодняшнюю с вами горячечную линию, я хочу сказать. Всё не так просто, как может показаться на первый взгляд. Более того, всё гораздо сложнее. Я долго думал, говорить ли вам то, что сейчас скажу. И, всё-таки… </w:t>
      </w:r>
      <w:r>
        <w:rPr>
          <w:rFonts w:cs="Times New Roman" w:ascii="Times New Roman" w:hAnsi="Times New Roman"/>
          <w:i/>
          <w:lang w:val="ru-RU"/>
        </w:rPr>
        <w:t xml:space="preserve">(многозначительно оглядев присутствующих) </w:t>
      </w:r>
      <w:r>
        <w:rPr>
          <w:rFonts w:cs="Times New Roman" w:ascii="Times New Roman" w:hAnsi="Times New Roman"/>
          <w:lang w:val="ru-RU"/>
        </w:rPr>
        <w:t xml:space="preserve"> Среди нас – агент влияния 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… агент? Почему аген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го не может бы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гу сказать одно, моя фирма «Харон и сыновья» отвечает за каждую, я особо подчеркну – за каждую душу, перевезённую сю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говорил не про души. Я говорил про нас с 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  <w:r>
        <w:rPr>
          <w:rFonts w:cs="Times New Roman" w:ascii="Times New Roman" w:hAnsi="Times New Roman"/>
          <w:i/>
          <w:lang w:val="ru-RU"/>
        </w:rPr>
        <w:t xml:space="preserve"> (оторвавшись от запис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Ужас! Ужас! Ужас! </w:t>
      </w:r>
      <w:r>
        <w:rPr>
          <w:rFonts w:cs="Times New Roman" w:ascii="Times New Roman" w:hAnsi="Times New Roman"/>
          <w:i/>
          <w:lang w:val="ru-RU"/>
        </w:rPr>
        <w:t>(снова возвращается к протоколировани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ак же нам теперь бы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ить друг за другом. И докладывать мне об увиден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о мы и без того это делаем! Не далее, как вчера, я отправил Вам, многоуважаемый Бес Божный, целых десять доносов. И ещё три принёс сегодня с собой. </w:t>
      </w:r>
      <w:r>
        <w:rPr>
          <w:rFonts w:cs="Times New Roman" w:ascii="Times New Roman" w:hAnsi="Times New Roman"/>
          <w:i/>
          <w:lang w:val="ru-RU"/>
        </w:rPr>
        <w:t>(выкладывает перед собой доносы)</w:t>
      </w:r>
      <w:r>
        <w:rPr>
          <w:rFonts w:cs="Times New Roman" w:ascii="Times New Roman" w:hAnsi="Times New Roman"/>
          <w:lang w:val="ru-RU"/>
        </w:rPr>
        <w:t xml:space="preserve"> Бес Башенный своё дело зн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я.</w:t>
      </w:r>
      <w:r>
        <w:rPr>
          <w:rFonts w:cs="Times New Roman" w:ascii="Times New Roman" w:hAnsi="Times New Roman"/>
          <w:i/>
          <w:lang w:val="ru-RU"/>
        </w:rPr>
        <w:t xml:space="preserve"> (выкладывает стоп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 я. В стихах, между прочим. На всех здесь присутствующих. </w:t>
      </w:r>
      <w:r>
        <w:rPr>
          <w:rFonts w:cs="Times New Roman" w:ascii="Times New Roman" w:hAnsi="Times New Roman"/>
          <w:i/>
          <w:lang w:val="ru-RU"/>
        </w:rPr>
        <w:t>(выкладывает донос, оформленный в виде глянцевого журнала).</w:t>
      </w:r>
      <w:r>
        <w:rPr>
          <w:rFonts w:cs="Times New Roman" w:ascii="Times New Roman" w:hAnsi="Times New Roman"/>
          <w:lang w:val="ru-RU"/>
        </w:rPr>
        <w:t xml:space="preserve"> С цветными иллюстрац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 я, между прочим, НА СЕБЯ целых два доноса написал! </w:t>
      </w:r>
      <w:r>
        <w:rPr>
          <w:rFonts w:cs="Times New Roman" w:ascii="Times New Roman" w:hAnsi="Times New Roman"/>
          <w:i/>
          <w:lang w:val="ru-RU"/>
        </w:rPr>
        <w:t>(торжествующе оглядывает окружающи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  <w:r>
        <w:rPr>
          <w:rFonts w:cs="Times New Roman" w:ascii="Times New Roman" w:hAnsi="Times New Roman"/>
          <w:i/>
          <w:lang w:val="ru-RU"/>
        </w:rPr>
        <w:t xml:space="preserve"> (про себя, не отрываясь от протоколировани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ль. Ну почему всегда так – как умная мысль, так… не мо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чать! Не устраивайте мне тут ярмарку тщеславия. Чего она стоит, вся эта ваша писанина? Ничего она не стоит. Ни-че-го! Без огонька пишете. Ваши, с позволения сказать, доносы больше смахивают на отпис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Через сцену, удивлённо оглядываясь, проходит Светла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i/>
          <w:lang w:val="ru-RU"/>
        </w:rPr>
        <w:t xml:space="preserve"> (не прекращая движ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жики, где я? Молчите… ну, как знаете… </w:t>
      </w:r>
      <w:r>
        <w:rPr>
          <w:rFonts w:cs="Times New Roman" w:ascii="Times New Roman" w:hAnsi="Times New Roman"/>
          <w:i/>
          <w:lang w:val="ru-RU"/>
        </w:rPr>
        <w:t>(уходи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к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то его знает… Ошибка фокусировки в пределах допустимой нор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м. Какие будут предложени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снова оторвавшись от запис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азрешите полюбопытствовать, а откуда вообще возникла версия об агенте райского внедрен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екну. Не только вы пишете, уважаемая Бес Смен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а. Понятно.</w:t>
      </w:r>
      <w:r>
        <w:rPr>
          <w:rFonts w:cs="Times New Roman" w:ascii="Times New Roman" w:hAnsi="Times New Roman"/>
          <w:i/>
          <w:lang w:val="ru-RU"/>
        </w:rPr>
        <w:t xml:space="preserve"> (снова углубляется в за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озвращается Светлан. Удивлённо смотрит на присутству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ять те же и там же… Ребят, у вас тут что, дорога кругами ходи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еньки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овенький. Из последней партии. Лично передал в руки Бесу Страст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почему один? Партия должна быть сплочённой. Иначе – какая же это парт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… заблуди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  <w:r>
        <w:rPr>
          <w:rFonts w:cs="Times New Roman" w:ascii="Times New Roman" w:hAnsi="Times New Roman"/>
          <w:i/>
          <w:lang w:val="ru-RU"/>
        </w:rPr>
        <w:t xml:space="preserve"> (ехидн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заблудился. Вы слышите – он заблудился! Можно подумать, у нас тут много д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ы всё правильно идёте. Просто отныне мы – единственная ваша перспектива. Не мешайте. Мы заняты.</w:t>
      </w:r>
      <w:r>
        <w:rPr>
          <w:rFonts w:cs="Times New Roman" w:ascii="Times New Roman" w:hAnsi="Times New Roman"/>
          <w:i/>
          <w:lang w:val="ru-RU"/>
        </w:rPr>
        <w:t xml:space="preserve"> (возмущённо оглядываясь) </w:t>
      </w:r>
      <w:r>
        <w:rPr>
          <w:rFonts w:cs="Times New Roman" w:ascii="Times New Roman" w:hAnsi="Times New Roman"/>
          <w:lang w:val="ru-RU"/>
        </w:rPr>
        <w:t>И вообще… что за бард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  <w:r>
        <w:rPr>
          <w:rFonts w:cs="Times New Roman" w:ascii="Times New Roman" w:hAnsi="Times New Roman"/>
          <w:i/>
          <w:lang w:val="ru-RU"/>
        </w:rPr>
        <w:t xml:space="preserve"> (оторвавшись от бумаг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могу не согласиться с вами, многократно уважаемая Бес Духовная – что за барда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, а Иосиф у вас? Он меня ждё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  <w:r>
        <w:rPr>
          <w:rFonts w:cs="Times New Roman" w:ascii="Times New Roman" w:hAnsi="Times New Roman"/>
          <w:i/>
          <w:lang w:val="ru-RU"/>
        </w:rPr>
        <w:t xml:space="preserve"> (припечатывает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устились. Бес Исходный, Иосиф у ва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него, у него! Фирма «Харон и сыновья» отвечает за каждую душу, перевезённую сю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-да. Если не ошибаюсь, он сам об этом только что говор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  <w:r>
        <w:rPr>
          <w:rFonts w:cs="Times New Roman" w:ascii="Times New Roman" w:hAnsi="Times New Roman"/>
          <w:i/>
          <w:lang w:val="ru-RU"/>
        </w:rPr>
        <w:t xml:space="preserve"> (строг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Иосиф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  <w:r>
        <w:rPr>
          <w:rFonts w:cs="Times New Roman" w:ascii="Times New Roman" w:hAnsi="Times New Roman"/>
          <w:i/>
          <w:lang w:val="ru-RU"/>
        </w:rPr>
        <w:t xml:space="preserve"> (истерично-трусли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Что вы все на меня смотрите? Это не я… это вообще не моё дело… Да что ж это такое, в конце концов?! Я только привёз… Бес Страстная, когда-нибудь, будет заниматься своими непосредственными обязанност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громогласн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 Страстная, ангел вас возьми, вы где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-нибудь скажет мне – где Иосиф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закрытая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-вот! Закрытая, а на меня валите! Сами закрыли – сами и открывай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разъярённо-громогласн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я, где ты шляешься?!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является Бе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… зд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где вы должны были бы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д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и идите туда, где должны быть. И этого с собой захват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что он тут дела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но это я хотел бы узнать у в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ищу Иосиф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йдёмте, милый, будет вам и Иосиф, и Адольф, и Ваня Грозный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сумка моя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 сумка тоже будет. </w:t>
      </w:r>
      <w:r>
        <w:rPr>
          <w:rFonts w:cs="Times New Roman" w:ascii="Times New Roman" w:hAnsi="Times New Roman"/>
          <w:i/>
          <w:lang w:val="ru-RU"/>
        </w:rPr>
        <w:t>(уводит Светл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Дарный </w:t>
      </w:r>
      <w:r>
        <w:rPr>
          <w:rFonts w:cs="Times New Roman" w:ascii="Times New Roman" w:hAnsi="Times New Roman"/>
          <w:i/>
          <w:lang w:val="ru-RU"/>
        </w:rPr>
        <w:t>(осуждающе вслед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асшедший дом. Соблаговолите посмотреть, с кем приходится работать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ячий цех – что ж вы хотите, глубокоуважаемый Бес Дарны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ак, возвращаясь к нашей тем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Втора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Грешники сидят кучкой, испуганно оглядываясь. Всем не по себе, и только Говорливая пытается скрыть испуг повышенной активность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 у вас тут неухоженная трава. И ни одного цветочка! Когда я вижу такую траву на своей даче, у меня начинает болеть серд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сердце? Мы с вами мертв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поди, какой кошмар! Я уже почти выиграл выборы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упоминайте имя Господа… здесь. Могут неправильно пон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ы правы, чёрт побери… </w:t>
      </w:r>
      <w:r>
        <w:rPr>
          <w:rFonts w:cs="Times New Roman" w:ascii="Times New Roman" w:hAnsi="Times New Roman"/>
          <w:i/>
          <w:lang w:val="ru-RU"/>
        </w:rPr>
        <w:t>(задумчиво)</w:t>
      </w:r>
      <w:r>
        <w:rPr>
          <w:rFonts w:cs="Times New Roman" w:ascii="Times New Roman" w:hAnsi="Times New Roman"/>
          <w:lang w:val="ru-RU"/>
        </w:rPr>
        <w:t xml:space="preserve"> Либералы, наверное, к власти пришли… куда страна катит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юда и кат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Что-то вы все плохо выглядите. Но я познакомлю вас с изумительным пластическим хирургом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н она идёт… твой пластический хирург. Сейчас она сдерёт с тебя кож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является Беся с плетущимся вслед за нею и постоянно оглядывающимся Светлан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что, соскучились без меня, бедолаг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ты-то без нас точно не скучала… Всё по мужикам шляешь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чается и пошляться. Зато… мужики не шляются по м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евочки, не ссорьтесь. Не люблю, когда мой электорат ссорится. Тем более, такой обворожительный электора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кого, собственно, клеишь – меня или её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Я пытаюсь объединить наши усилия для достижения лучшей жизни… пардон, не сориентировался – для достижения лучшей смерти. Скажите, раз уж мы всё равно здесь… позволено ли мне будет организовать референдум о присоединении ада к земл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ля и так в аду. Могу я поговорить со своим адвокат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. Он ещё ж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гда попрошу объяснить, где и кому я могу подать апелляцию? Я попал сюда по ошибке. Меня ангелы жд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се здесь по ошиб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елляции принимают только после дезинфе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где Иосиф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Иоси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меня сбиваете? Меня Сталин ждё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 меня – Наполеон. Не устраивайте здесь сумасшедший дом. Попали в серьёзное место, будьте любезны вести себя серьёзно. </w:t>
      </w:r>
      <w:r>
        <w:rPr>
          <w:rFonts w:cs="Times New Roman" w:ascii="Times New Roman" w:hAnsi="Times New Roman"/>
          <w:i/>
          <w:lang w:val="ru-RU"/>
        </w:rPr>
        <w:t>(Праведнику)</w:t>
      </w:r>
      <w:r>
        <w:rPr>
          <w:rFonts w:cs="Times New Roman" w:ascii="Times New Roman" w:hAnsi="Times New Roman"/>
          <w:lang w:val="ru-RU"/>
        </w:rPr>
        <w:t xml:space="preserve"> Давайте сюда вашу апелляцию. Я позабочусь, чтобы она попала в нужные р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  <w:r>
        <w:rPr>
          <w:rFonts w:cs="Times New Roman" w:ascii="Times New Roman" w:hAnsi="Times New Roman"/>
          <w:i/>
          <w:lang w:val="ru-RU"/>
        </w:rPr>
        <w:t xml:space="preserve"> (ехидн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жны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нужные. Когда я был жив, я сам подписывал апелляции. Неужели не разберусь в структуре местной конъюнктуры? </w:t>
      </w:r>
      <w:r>
        <w:rPr>
          <w:rFonts w:cs="Times New Roman" w:ascii="Times New Roman" w:hAnsi="Times New Roman"/>
          <w:i/>
          <w:lang w:val="ru-RU"/>
        </w:rPr>
        <w:t>(Бесе)</w:t>
      </w:r>
      <w:r>
        <w:rPr>
          <w:rFonts w:cs="Times New Roman" w:ascii="Times New Roman" w:hAnsi="Times New Roman"/>
          <w:lang w:val="ru-RU"/>
        </w:rPr>
        <w:t xml:space="preserve"> Я к вам загляну немножко позже. Когда у вас приёмные час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нас не часы – у нас веч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  <w:r>
        <w:rPr>
          <w:rFonts w:cs="Times New Roman" w:ascii="Times New Roman" w:hAnsi="Times New Roman"/>
          <w:i/>
          <w:lang w:val="ru-RU"/>
        </w:rPr>
        <w:t xml:space="preserve"> (галант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ак это романтично – вы будете ждать меня вечность. Ну… ждите, ждите. Я приду вас консультировать. И, кстати, нужно будет выяснить – возможно ли построение рая в отдельно взятом уголке а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ывали апелляции? Вот потому-то вы и зд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сын даже не пришёл со мной проститься… Не смог приехать из командировки. Или… не захот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ла ты его, вид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акой хороший мальчик. Я ему квартиру сделала, а он перестал со мной разговаривать. А мне и хорошо было одной – я с котом разговаривала. Я – эгоистка. Кота потому и завела, что эгоистка. Мне повезло на соседей – они вЫходили его, когда он упал с четырнадцатого этажа. Кот не вынес, что у меня поселился человек с таким же именем, как у него. Макс. Раньше – Максик… Максик… А теперь – Макс! Звучит, как выстрел из пугача. Он поседел от этого. Мужчину очень легко заставить есть – нужно начать есть с его тарелки. Сейчас в транспорте все пихают друг друга локтями. А я – аристократка. У меня нет локт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ветлан берёт под руку Бес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ушка, пойдёмте отсюда. Где у вас тут дезинфекци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реть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ольшие котлы. Под ними – огонь. И рядом с ними – Духовная и Дарный… в недоуме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у нас ответственный за починку котл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икто. Они у нас никогда не ломались. И вообще, они на гарантии. </w:t>
      </w:r>
      <w:r>
        <w:rPr>
          <w:rFonts w:cs="Times New Roman" w:ascii="Times New Roman" w:hAnsi="Times New Roman"/>
          <w:i/>
          <w:lang w:val="ru-RU"/>
        </w:rPr>
        <w:t xml:space="preserve">(сосредоточенно полируя ногти) </w:t>
      </w:r>
      <w:r>
        <w:rPr>
          <w:rFonts w:cs="Times New Roman" w:ascii="Times New Roman" w:hAnsi="Times New Roman"/>
          <w:lang w:val="ru-RU"/>
        </w:rPr>
        <w:t>За гарантийный ремонт отвечали грешники на кровавом догово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где он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арены в котле за ненадобностью. Котлы ж не ломались никог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ты и ч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Я?! Мне нельзя. У меня маникюр. Если нужна инструкция по ремонту – это пожалуйста. Могу в стихах. А лезть в котёл – увольте. Чёрная работа. Как бы я не бил себя в грудь, лишней ответственности брать не хочется. Говорят, новая партия грешников прибыла? Пусть они котлы и чинят… для себя. И нам помощь, и им поль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громогласн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ю сюда! Жив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зд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лы видишь? Нужно починить. Отвечаешь 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превышает границы моих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ражение не принимается. Зло – безгранично. </w:t>
      </w:r>
      <w:r>
        <w:rPr>
          <w:rFonts w:cs="Times New Roman" w:ascii="Times New Roman" w:hAnsi="Times New Roman"/>
          <w:i/>
          <w:lang w:val="ru-RU"/>
        </w:rPr>
        <w:t>(Духовная и Дарный исчезаю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еся сосредоточенно обходит котлы, заглядывает, что-то трогает внутр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… чудеса. Огонь горит, котлы над ним висят, а масло внутри – холодное. В нарушение всех законов физики. И как это изволите понимать?</w:t>
      </w:r>
      <w:r>
        <w:rPr>
          <w:rFonts w:cs="Times New Roman" w:ascii="Times New Roman" w:hAnsi="Times New Roman"/>
          <w:i/>
          <w:lang w:val="ru-RU"/>
        </w:rPr>
        <w:t xml:space="preserve"> (появляется Светлан и другие грешники)</w:t>
      </w:r>
      <w:r>
        <w:rPr>
          <w:rFonts w:cs="Times New Roman" w:ascii="Times New Roman" w:hAnsi="Times New Roman"/>
          <w:lang w:val="ru-RU"/>
        </w:rPr>
        <w:t xml:space="preserve"> Кто из вас в школе учился? Все? Прекрасно. Через полчаса это должно работ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его? Нас и так всё устраи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  <w:r>
        <w:rPr>
          <w:rFonts w:cs="Times New Roman" w:ascii="Times New Roman" w:hAnsi="Times New Roman"/>
          <w:i/>
          <w:lang w:val="ru-RU"/>
        </w:rPr>
        <w:t xml:space="preserve"> (заглядывая в котё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, маслице. А грязи у вас тут нет? Грязь для кожи гораздо полезнее. Нет? Ну, хорошо – сойдёт и масло. А оно у вас какое – оливковое или подсолнечное? Мне больше нравится кедровое – от него такой запах! Такой аромат! Понюхал – и ож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живление отменяется. От работы отстран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меня тоже отстранить? У меня маникю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маникю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меня нет маникю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у мен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аётся телефонный звонок. Все замираю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в мобильн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Я всё ещё около больших котлов – никуда не отхожу, как и договаривались. Извини, говорить больше не могу – занимаюсь ремонтом котлов. </w:t>
      </w:r>
      <w:r>
        <w:rPr>
          <w:rFonts w:cs="Times New Roman" w:ascii="Times New Roman" w:hAnsi="Times New Roman"/>
          <w:i/>
          <w:lang w:val="ru-RU"/>
        </w:rPr>
        <w:t>(выключая телефон, с извинением)</w:t>
      </w:r>
      <w:r>
        <w:rPr>
          <w:rFonts w:cs="Times New Roman" w:ascii="Times New Roman" w:hAnsi="Times New Roman"/>
          <w:lang w:val="ru-RU"/>
        </w:rPr>
        <w:t xml:space="preserve"> Волну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че, счётчик включён. Через полчаса вернусь – это должно работ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можно как-то объяснить основной принцип действия агрегат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аково его морально-идеологическое предназначе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я не имею… Разбирайтесь. </w:t>
      </w:r>
      <w:r>
        <w:rPr>
          <w:rFonts w:cs="Times New Roman" w:ascii="Times New Roman" w:hAnsi="Times New Roman"/>
          <w:i/>
          <w:lang w:val="ru-RU"/>
        </w:rPr>
        <w:t>(исчеза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се начинают бестолково суетиться около кот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что будет, если мы их не почини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тле тебя свар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он же не работ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… замороз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е кажется, в нашем прибытии сюда прослеживается высший смысл. Им нас не переварить. Подавятся. Мы – вирус праведности, который их развалит. Своеобразный Троянский кон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наю, какой ты конь, но аду, кажется, действительно настали кранты. И это даёт нам шанс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 этих словах появляется Исход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 вас нет никакого шанса. Кто к нам сюда попал – тот навсегда погибнет. У нас в аду – одностороннее круговое движение. И съезд не предусмотрен. И никакого движения по встречке. Да, собственно, у нас и встречки-то нет никакой. Это говорю вам я – инспектор адской безопасности дорожного движения. Сокращённо – ИАБДД. Адски трудная аббревиатура. И-А… а дальше, словно бы речь за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ожно, я буду звать вас просто… Иа? По-моему, это так мило. У меня в детстве был плюшевый Иа, и я засыпала, обняв его. А теперь у меня вечный сон, а спать не получается. Может… потому, что мне некого обня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-но-но! Без фамильяр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ействительно, зачем тебе эта старая грымза, когда есть я? </w:t>
      </w:r>
      <w:r>
        <w:rPr>
          <w:rFonts w:cs="Times New Roman" w:ascii="Times New Roman" w:hAnsi="Times New Roman"/>
          <w:i/>
          <w:lang w:val="ru-RU"/>
        </w:rPr>
        <w:t>(неуловимо быстро, заключает Исходного в замок объят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кажется, видел вас в нашем парламенте… на зем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вас хорошая зрительная память. Да. Это был я. </w:t>
      </w:r>
      <w:r>
        <w:rPr>
          <w:rFonts w:cs="Times New Roman" w:ascii="Times New Roman" w:hAnsi="Times New Roman"/>
          <w:i/>
          <w:lang w:val="ru-RU"/>
        </w:rPr>
        <w:t>(выскользнув из объятий Стервы, раскланивает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будет ли мне позволено, на правах старого знакомств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  <w:r>
        <w:rPr>
          <w:rFonts w:cs="Times New Roman" w:ascii="Times New Roman" w:hAnsi="Times New Roman"/>
          <w:i/>
          <w:lang w:val="ru-RU"/>
        </w:rPr>
        <w:t xml:space="preserve"> (перебивая Политик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ой-постой… если ты был там, в земном парламенте, значит… выход отсюда всё-таки есть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поняла! Ваш очаг – нарисованный. Поэтому он и не греет. А за ним – дверь! И мы выйдем через неё. Просто нужно подобрать золотой ключик. Я так всегда завидовала Буратино – и вот я в сказке, а радости… нет. Наверно потому, что со мною нет верного Артемона. Максик! Как ты там теперь без мен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ыслите в верном направлении. Дверь на поверхность действительно имеет место быть. Однако… вынужден вас огорчить – она существует исключительно для персонала. Что же касается, как вы выразились, очага – надеюсь, вскоре вам предоставится возможность убедится в его настоящести. И попрошу без фамильярности – мы с вами на брудершафт не п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если я стану дьяволицей, смогу ли я также воспользоваться этой дверью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ы ею никогда не станете. Работайте. </w:t>
      </w:r>
      <w:r>
        <w:rPr>
          <w:rFonts w:cs="Times New Roman" w:ascii="Times New Roman" w:hAnsi="Times New Roman"/>
          <w:i/>
          <w:lang w:val="ru-RU"/>
        </w:rPr>
        <w:t>(исчеза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задаченная пауза присутствующ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! Тёпленькая пош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что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чу я. Шу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и при жизни так же шутил? Не удивительно, что ты зде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  <w:r>
        <w:rPr>
          <w:rFonts w:cs="Times New Roman" w:ascii="Times New Roman" w:hAnsi="Times New Roman"/>
          <w:i/>
          <w:lang w:val="ru-RU"/>
        </w:rPr>
        <w:t xml:space="preserve"> (держась за сердц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ф… Я чуть было снова не умер. Интересно, а если здесь хватит инфаркт – куда попадёшь? Обратно на землю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  <w:r>
        <w:rPr>
          <w:rFonts w:cs="Times New Roman" w:ascii="Times New Roman" w:hAnsi="Times New Roman"/>
          <w:i/>
          <w:lang w:val="ru-RU"/>
        </w:rPr>
        <w:t xml:space="preserve"> (оглядываясь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о нет. Может… пойдём домой? 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Четвёрта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ожный, настороженно оглядываясь, ведёт сеанс РАЙдиосвяз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й… рай… ад на проводе… у нас проблема… да нет, явка чистая… я – тоже чист… всех направил по ложному следу – подозревают друг друга… экстренной РАЙдиосвязью воспользовался от безысходности… испортился котло-конвейер… не можем принимать грешников… пробки на входе… коллапс… говорить больше не могу – сюда идут… жду дальнейших распоряжений… </w:t>
      </w:r>
      <w:r>
        <w:rPr>
          <w:rFonts w:cs="Times New Roman" w:ascii="Times New Roman" w:hAnsi="Times New Roman"/>
          <w:i/>
          <w:lang w:val="ru-RU"/>
        </w:rPr>
        <w:t>(прячет трубку, после чего – прячется са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являются Беся со Светлан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Странные у вас тут поряд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же странного? Обычный а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такие вежливы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. У нас тут предприятие высокой культур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ж на вас всегда все орут? Вы что, исключение из прави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не ваше дело - хотят и орут. И вообще, не лезьте в душ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уш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дно… проехали. А что это вас вдруг заинтересовал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… жалко. Чисто по-человеческ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о жалко? Меня жалко?!! Любопытно. Меня еще пока никто не жале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вели мы вас. Котёл инеем покрылся. Начальство, небось, опять ругать ста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уж… рога пообломают. Но ничего – дальше, чем уже разжаловали, не разжал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жаловали? Вас? За ч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Вы смеяться не буд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что Вы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смущён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уша у меня вдруг обозначилась. Да и не душа даже… так – душонка. Сами понимаете, нам этого – ну никак нельзя. С душком – можно, а с душой – увольте. Новообразование, правда, прижгли, но… Да что я вам рассказываю?  Вы же знаете, как трудно у вас, на земле, бородавки выводятся? Прижгли, вот… а она – ноет. Ну, скажите, как это возможно – чему ныть, если её нет? …И зачем я вам это говорю? Словно кто-то за язык тянет. А, плевать! Сегодня вы здесь - завтра на сковородке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ак у атеистов бывает. В бога не верят, а души… болят. Ну, что вы такая грустная? Хотите анекдот? Не хотите? Я, всё-таки, расскажу. Значит так… Умирает охотник. Вместе со своей собакой. Умирают они, значит, бредут по небесам и видят – дверь, с надписью «Рай». А на двери – табличка прибита: «Вход с собаками воспрещён». Плюнул охотник и пошёл дальше. Через некоторое время – другая дверь. Возле неё сидит благообразный старец. Приветствует их и приглашает войти. «Кто ты? И что это за дверь?» - спрашивает охотник. «Это – рай. А я – апостол Пётр». «А что же там, раньше, было?» «А это – ад. Для тех, кто своих друзей предаё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почему это анекдот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оглядываетс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тельно… не смешно. Много у вас тут таких… без соба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вы как дума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е предав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се так говорят. Легче уверить себя, что все другие виноваты, и только ты – по ошибке. Элементарный закон людской психологии. Но здесь – ад. И… попавшим сюда, статьи не пересматривают. Потому, что верховный трибунал не ошибается. НИКОГДА. По определению. Кто попал в ад – тот и греш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если, всё-таки, трибунал ошибся? Ведь может же он ошибить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ожет. Но… это узнАю только я. Да и какое это имеет значение? Грех – понятие относительное… Жалко мне вас, бедолаг. На что-то надеетесь, куда-то рыпаетесь… по привычке. Словно курица, которой голову отрубили. А топор не ошибается. Потому, что пути назад – нет. Приговор вступил в силу и действует веч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ужели надежды совсем… н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Бе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дежды? Где вы видели ад без надежды? Вот только… надежды здесь никогда не оправдываются. А что им, надеждам, собственно, оправдываться – они же ни в чём не виноваты! Так что… настраивайтесь на безнадёгу. </w:t>
      </w:r>
      <w:r>
        <w:rPr>
          <w:rFonts w:cs="Times New Roman" w:ascii="Times New Roman" w:hAnsi="Times New Roman"/>
          <w:i/>
          <w:lang w:val="ru-RU"/>
        </w:rPr>
        <w:t xml:space="preserve">(смеётся) </w:t>
      </w:r>
      <w:r>
        <w:rPr>
          <w:rFonts w:cs="Times New Roman" w:ascii="Times New Roman" w:hAnsi="Times New Roman"/>
          <w:lang w:val="ru-RU"/>
        </w:rPr>
        <w:t>А вдруг… ангелы спустятся вниз с проверкой? Никогда не спускались и… спустятся. Ведь и котлы тоже никогда не подводили, до сих пор? Всё смешалось, всё перепуталось. Вы, всё-таки, надейтесь. Может быть, и спустятся… за вами?  Мне, отчего-то кажется, что вы – тот самый случа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это всем говори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ни – единственные, необыкновенные… что для них ещё не всё потеряно, что у них ещё есть шанс… надо только не опускать рук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 вы умный. Если честно, да. Поймите меня верно – не из вредности. Работа у меня такая… аниматорская. Потому, что… просто попасть в ад – неинтересно. Сел на сковородку и потей себе. Ожидаемо. А вот если тебя встретят душевно, приласкают, а затем – бац! В масло, корочкой покрываться – вот тогда ощутишь! Прочувствуеш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ль. Лучше бы соврали. А дезинфекция для чег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чно вы тут живё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умеем. Пошли, что ли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Беся и Светлан уходят. Божный, который всё это время подслушивал их разговор, восстанавливает сеанс РАЙдиосвяз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ай… рай… ад на проводе… предполагаю причину коллапса… вы ошиблись с обвинительным вердиктом в своём трибунале… извиняюсь – издержки конспирации… конечно же, в НАШЕМ трибунале… но – к делу… моя версия такова… светлая душа, засветив тьму, сбила настройки адских программ… свет с тьмой оказались несовместимы… вы правы – кто бы сомневался?… забирать к себе ошибку НАШЕГО делопроизводства будете?…  нет?… тогда прошу разрешить очернение света… сеанс экстренной РАЙдиосвязи завершаю… привет нашим в Центр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ята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Божный и Бе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Я тут подслушал ваш разговор с этим… как его… ну… твой… из новой партии. Верно мыслишь, девочка. Он – не наш контингент. Спустился… заразил… всё испортил. Техника отказывает, грешники – распустились. На проходной – коллапс. Короче, ЕСТЬ МНЕНИЕ, что именно он – причина всех зол ада, если так можно выразиться в 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ьё мне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важно. Оно есть. И ты должна принять это на веру. Твой Светлан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лан?! Мой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вой-твой. Будет твой. Так надо, девочка. Необходимо опустить его до нашего высокого уровня. ОЧЕРНИТЬ. Ты – наш крючок. Пусть он тебя заглотит, а там, глядишь, и сковородка подоспеет. Но учти, очернение строго на добровольной основе. ДОБРОВОЛЬНОЙ. Иначе не подействует. Как раз по твоей квалификации работёнка. Не благодари – хвалю авансом. </w:t>
      </w:r>
      <w:r>
        <w:rPr>
          <w:rFonts w:cs="Times New Roman" w:ascii="Times New Roman" w:hAnsi="Times New Roman"/>
          <w:i/>
          <w:lang w:val="ru-RU"/>
        </w:rPr>
        <w:t>(раздражённо)</w:t>
      </w:r>
      <w:r>
        <w:rPr>
          <w:rFonts w:cs="Times New Roman" w:ascii="Times New Roman" w:hAnsi="Times New Roman"/>
          <w:lang w:val="ru-RU"/>
        </w:rPr>
        <w:t xml:space="preserve">  И ведь угораздило же его к нам спуститься! Так хорошо всё было – печи работали, грешники страдали. И вдруг – всё кверху тормашками. Случайно ли? Как думаешь? Не знаешь? Вот-вот! И я не знаю. Но всё это очень подозрительно. </w:t>
      </w:r>
      <w:r>
        <w:rPr>
          <w:rFonts w:cs="Times New Roman" w:ascii="Times New Roman" w:hAnsi="Times New Roman"/>
          <w:i/>
          <w:lang w:val="ru-RU"/>
        </w:rPr>
        <w:t>(настороженно принюхив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i/>
          <w:lang w:val="ru-RU"/>
        </w:rPr>
        <w:t xml:space="preserve"> (тоже напряжённо принюхиваетс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ужели… измена?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Подметая бульвары клёшами», на сцену вразвалочку выходит Башенный. В руке он крутит незажжённую сигаре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паша, огоньку не найдёт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нял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 эта дура Духовная весь запас адского пламени на котлы пустила. Теперь любая искра, потраченная на личные нужды – нерациональное расходование адского фонда огневого резерва. </w:t>
      </w:r>
      <w:r>
        <w:rPr>
          <w:rFonts w:cs="Times New Roman" w:ascii="Times New Roman" w:hAnsi="Times New Roman"/>
          <w:i/>
          <w:lang w:val="ru-RU"/>
        </w:rPr>
        <w:t xml:space="preserve">(мерзко хихикает) </w:t>
      </w:r>
      <w:r>
        <w:rPr>
          <w:rFonts w:cs="Times New Roman" w:ascii="Times New Roman" w:hAnsi="Times New Roman"/>
          <w:lang w:val="ru-RU"/>
        </w:rPr>
        <w:t>А котлы – всё равно холодны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вижу повода для злорадства. </w:t>
      </w:r>
      <w:r>
        <w:rPr>
          <w:rFonts w:cs="Times New Roman" w:ascii="Times New Roman" w:hAnsi="Times New Roman"/>
          <w:i/>
          <w:lang w:val="ru-RU"/>
        </w:rPr>
        <w:t xml:space="preserve">(с угрозой) </w:t>
      </w:r>
      <w:r>
        <w:rPr>
          <w:rFonts w:cs="Times New Roman" w:ascii="Times New Roman" w:hAnsi="Times New Roman"/>
          <w:lang w:val="ru-RU"/>
        </w:rPr>
        <w:t>И вообще, проявление вашей ехидной дьявольской сущности, имеющей направленность против интересов дела, считаю фактом нерациональ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о есть, я так понял, что огонька мне тут у вас не обломится? Ну-ну… </w:t>
      </w:r>
      <w:r>
        <w:rPr>
          <w:rFonts w:cs="Times New Roman" w:ascii="Times New Roman" w:hAnsi="Times New Roman"/>
          <w:i/>
          <w:lang w:val="ru-RU"/>
        </w:rPr>
        <w:t>(также вразвалочку, как и пришёл, отправляется прочь со сце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  <w:r>
        <w:rPr>
          <w:rFonts w:cs="Times New Roman" w:ascii="Times New Roman" w:hAnsi="Times New Roman"/>
          <w:i/>
          <w:lang w:val="ru-RU"/>
        </w:rPr>
        <w:t xml:space="preserve"> (дождавшись ухода Башенног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стати… даже имя у него не наше… Светлан. Бр-р-р! И ещё… Постоянно ищет какого-то Иосифа. Что за Иосиф? Не плотник ли? Не муж ли Марии? Вызывает сомнение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другого Иосифа ищ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он так говорит. А ты проверя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ж ТОГО Иосифа здесь искать станет? Он – не наш. Он с Семьё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весь в своих мысля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 xml:space="preserve">Вызывает сомнение цель его появления здесь. </w:t>
      </w:r>
      <w:r>
        <w:rPr>
          <w:rFonts w:cs="Times New Roman" w:ascii="Times New Roman" w:hAnsi="Times New Roman"/>
          <w:i/>
          <w:lang w:val="ru-RU"/>
        </w:rPr>
        <w:t xml:space="preserve">(с пафосом) </w:t>
      </w:r>
      <w:r>
        <w:rPr>
          <w:rFonts w:cs="Times New Roman" w:ascii="Times New Roman" w:hAnsi="Times New Roman"/>
          <w:lang w:val="ru-RU"/>
        </w:rPr>
        <w:t>В случае удачного выполнения – тебе амнистия на всё, что было, и на всё, что будет! Индульгенция, так сказ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что буд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уда я знаю? Что сделаешь – то и будет. С этого момента, будущее ада и здесь, и на земле, зависит только от теб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с готовностью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я долж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i/>
          <w:lang w:val="ru-RU"/>
        </w:rPr>
        <w:t xml:space="preserve"> (с готовностью пионерк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аже больш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лодец. Не подвела. Всегда знал, что ты у меня толкова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нова появляется Башен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отпустить на землю. Курить ох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можно? Вон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н, так вон. А кричать-то зачем? </w:t>
      </w:r>
      <w:r>
        <w:rPr>
          <w:rFonts w:cs="Times New Roman" w:ascii="Times New Roman" w:hAnsi="Times New Roman"/>
          <w:i/>
          <w:lang w:val="ru-RU"/>
        </w:rPr>
        <w:t>(уходи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н… мой идё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Я исчезаю. Работай. </w:t>
      </w:r>
      <w:r>
        <w:rPr>
          <w:rFonts w:cs="Times New Roman" w:ascii="Times New Roman" w:hAnsi="Times New Roman"/>
          <w:i/>
          <w:lang w:val="ru-RU"/>
        </w:rPr>
        <w:t>(исчеза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является Светла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i/>
          <w:lang w:val="ru-RU"/>
        </w:rPr>
        <w:t xml:space="preserve"> 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мужчинка ничего себе так… симпатичный. Могло быть и ху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да вы делись? Я вас искал… искал… Ску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й на «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i/>
          <w:lang w:val="ru-RU"/>
        </w:rPr>
        <w:t xml:space="preserve"> (неуверенн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ва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 м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-то это неожиданно. Брудершафт вроде бы не пили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ожно и выпить. Ты что предпочитаешь? У нас тут большой выбор элитных напитков – непосредственно от производителя. «Зелёный змий корпорэйшн». Прямые поставки. Без посре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сибо. Не хочу. Допился уже… до чёртиков. Извините, я не про присутству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i/>
          <w:lang w:val="ru-RU"/>
        </w:rPr>
        <w:t xml:space="preserve"> (покладисто – ей всё равно как, лишь бы добиться цел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правильно! Может, без алкоголя обойдёмся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итесь потерять контрол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его никогда не теря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я… теряю. И в этом – моя судьба. Надежнейший способ найти судьбу – потерять контро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мы пьё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расс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а. Я на всё соглас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чему вы так легко согласились отказаться от алкоголя? Трезвость – это такая особо изощрённая адская пыт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i/>
          <w:lang w:val="ru-RU"/>
        </w:rPr>
        <w:t xml:space="preserve"> (покладис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резвость – пытка. </w:t>
      </w:r>
      <w:r>
        <w:rPr>
          <w:rFonts w:cs="Times New Roman" w:ascii="Times New Roman" w:hAnsi="Times New Roman"/>
          <w:i/>
          <w:lang w:val="ru-RU"/>
        </w:rPr>
        <w:t xml:space="preserve">(неотвратимо приближается к Светлану) </w:t>
      </w:r>
      <w:r>
        <w:rPr>
          <w:rFonts w:cs="Times New Roman" w:ascii="Times New Roman" w:hAnsi="Times New Roman"/>
          <w:lang w:val="ru-RU"/>
        </w:rPr>
        <w:t>Хочется настоящей любви. Ну что ты смотришь недоверчиво? Могу я, хоть иногда, ощутить себя женщиной? Обыкновенной женщино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чно вам тут. Я понимаю. Но давайте… не будем торопиться? У меня ещё никогда не было женщины с рогами. Мне нужно… к вам привыкну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взбешённая неожиданным препятствие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, ну ничего себе? Я, можно сказать, в любви признаюсь. И кому? Грешнику! Мезальянс, в нарушение всех должностных инструкций. А он ещё кочевряжится. Привыкнуть ему нужно, видите ли… А когда ты жёнам своим изменял – тебя их рога не напрягали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напрягали. Потому, что я им не изменял. НИКОГДА! Я от своих жён просто уход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ты просто свято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со всеми та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кухонная подготовка ингредиентов жар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… замет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ца не доложили. </w:t>
      </w:r>
      <w:r>
        <w:rPr>
          <w:rFonts w:cs="Times New Roman" w:ascii="Times New Roman" w:hAnsi="Times New Roman"/>
          <w:i/>
          <w:lang w:val="ru-RU"/>
        </w:rPr>
        <w:t xml:space="preserve">(задумчиво) </w:t>
      </w:r>
      <w:r>
        <w:rPr>
          <w:rFonts w:cs="Times New Roman" w:ascii="Times New Roman" w:hAnsi="Times New Roman"/>
          <w:lang w:val="ru-RU"/>
        </w:rPr>
        <w:t>Или… наоборот – слишком мног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есть, я так понимаю, что в серьёзность моих чувств ты не вери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а в аду? Оригина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ы ничего… ум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 бы умный – здесь бы не оказал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Шеста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арный и Бож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ожно подумать, я беспокоюсь о своём удовольствии. Меня работа ждёт. Работа! Вы это понима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сь тоже раб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десь не работа, а профанация. Моя работа там – на земле. Меня ждут ещё не совращённые души. У меня там творческий вечер, в конце концов! В Большом Олимпийском дворце. Сегодня. Все билеты проданы. Вы представляете, сколько потенциальных грешников мы потеряем, если я здесь с вами застряну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нас – коллапс. Пробка на входе. Нам не о новых грешниках думать надо, а о приёме уже имеющихся. В этой ситуации – каждый рог, каждое копыто на сч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ждый рог? Каждое копыто? А Беся у нас что – на особом счету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о чё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о не знаете… В то время, когда все мы пытаемся разогреть котлы жаром наших чёрных сердец, эта вертихвостка – хвостом вертит. Вы знаете, что у неё романы с вновь прибывшими грешника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маны? Вы ничего не путае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Я-то не путаю. А эта самая ваша Беся путается со всякой швалью. У них там такой многоугольный любовный треугольник сформировался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что в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лся-сформировался. Беся – за Светланом бегает, Политик – за Бесей, Говорливая – за Политиком, Праведник – за Говорливой, а Стерва – за всеми одновременно. И только Светлан не при де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ри делах, говоришь? Плохо… Значит так. Всех, кроме Беси и Светлана берёшь на с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?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Седьма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ветлан один. И ему хорошо от это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Уф… еле сбежал. Как же она меня забодала, эта знойная чертовка! А занятная, всё-таки, штука ад. Труппа из трупов, где все лезут в примы. Мышиная возня. Массовое помешательство, где каждый пытается заставить остальных следовать своей придумке. Понимал, конечно же, что ад, это ужас. Но была надежда на что-то новенькое. И... облом. Всё то же самое, что и на земле. Видимо, продолжение жизни – воистину… худший ад. Котлы не работают, а всё бурлит... бурлит... Совершенно невозможно побыть в одиночестве. Вот уж не ожидал, что ад настолько густо населён. Боже, как же хочется тишины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является Говорлив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вот ты где, негодник? А я тебя обыскалась. Аж ноги натёрла. Обычно я с собой всегда свои тапочки беру. Из замши… или кашемира… Я их всегда путаю, особенно по названию. А здесь я без них. Ну, сам понимаешь, не в белых же тапочках по местной грязи ходить? Так вот. Иду я мимо котлов. Голова закружилась. Я до одного котла дотронулась, а тут мужчина красивый такой, в шляпе, появляется. Но пьяный. Говорит: «Вам помочь?» Наверное, меня, как и его – одинаково шатало. Хуже, чем на земле. Помнишь, какой там иногда ад случается? А ещё однажды там такая жара была… такая жара. Хорошо, что Максик не дожил. На год раньше умер. А то бы у него разрыв сердца был от такой жары. А ты не знаешь, коты… ну те, которые уже умерли – они тоже где-то здес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ы – в ра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лко. Как он там, в раю без мен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ыхает, наверное. В раю – тиши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является Дарный. Он в шляпе, скрывающей р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й… 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тот, что в шляпе… возле кот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Дарный, тем временем, подходит к Говорливой и смотрит на неё в упо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импозантно-совратительно)</w:t>
      </w:r>
    </w:p>
    <w:p>
      <w:pPr>
        <w:pStyle w:val="Normal"/>
        <w:spacing w:lineRule="atLeast" w: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что за дерзкая манера –</w:t>
        <w:br/>
        <w:t>Смотреть в глаза?!</w:t>
        <w:br/>
        <w:t>Я завожусь, не зная меры,</w:t>
        <w:br/>
        <w:t>А мне… нельзя!</w:t>
        <w:br/>
        <w:t>Пойми, коль вспыхну… по привычке,</w:t>
        <w:br/>
        <w:t>То сразу… в чад –</w:t>
        <w:br/>
        <w:t>Ведь нет для выгоревшей спички</w:t>
        <w:br/>
        <w:t>Пути назад!..</w:t>
      </w:r>
    </w:p>
    <w:p>
      <w:pPr>
        <w:pStyle w:val="Normal"/>
        <w:spacing w:lineRule="atLeast" w: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воих глазах всё очень скверно –</w:t>
        <w:br/>
        <w:t>В них… интерес.</w:t>
        <w:br/>
        <w:t>Саднит ребро… к любви, наверно.</w:t>
      </w:r>
    </w:p>
    <w:p>
      <w:pPr>
        <w:pStyle w:val="Normal"/>
        <w:spacing w:lineRule="atLeast" w: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здравствуй, бес!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равствуй…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i/>
          <w:lang w:val="ru-RU"/>
        </w:rPr>
        <w:t>Дарный, приобняв Говорливую, уводит её. Та, потрясённая… молчит. Парочка уходит за кулисы. И тотчас возникает другая – Дарный с Политиком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lang w:val="ru-RU"/>
        </w:rPr>
        <w:t>Хочу дать вам совет, как мужчина мужчине – снимите, наконец, идиотскую любовную осаду со своего куратора. Беся абсолютно бесстрастна. С её рогов вам ничего не обломится. А вот неприятности, зато, себе обеспечите. Большие неприятности. Поверьте, неоднократно проверил лично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lang w:val="ru-RU"/>
        </w:rPr>
        <w:t>Что вы! Чисто деловой интерес. Мне было необходимо подать апелляцию. Я не решался действовать через голову. Элементарное соблюдение субординации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lang w:val="ru-RU"/>
        </w:rPr>
        <w:t>Вам больше не о чем беспокоиться – апелляция уже в нужных руках. Я об этом побеспокоился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что вы?!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щё есть интересная идея. Почему бы не сделать так, чтобы вы выиграли свои выборы на земле… посмертно?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это возможно?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же, как и посмертное награждение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арочка уходит за кулисы. И тут же возникает новая. Дарный со Стервой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чем она лучше меня?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я? Ничем. Вы – лучше. О, вы – лучшая! Я впервые встречаю такую, как 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тоже такую, как я, не встречала. Вам – повезло. Так как насчёт освободившейся вакансии дьяволиц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Я напряжённо работаю над этим. </w:t>
      </w:r>
      <w:r>
        <w:rPr>
          <w:rFonts w:cs="Times New Roman" w:ascii="Times New Roman" w:hAnsi="Times New Roman"/>
          <w:i/>
          <w:lang w:val="ru-RU"/>
        </w:rPr>
        <w:t xml:space="preserve">(увидев появившуюся Бесю) </w:t>
      </w:r>
      <w:r>
        <w:rPr>
          <w:rFonts w:cs="Times New Roman" w:ascii="Times New Roman" w:hAnsi="Times New Roman"/>
          <w:lang w:val="ru-RU"/>
        </w:rPr>
        <w:t>А вот, кстати, и она – ваша предшественни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Парочка направляется за кулисы. Проходя мимо Беси, Стерва останавливается и испепеляет её взглядом. Дарный с большим трудом уволакивает Стерву со сце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это было? Как он один одновременно смог оказаться… со все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ло многолик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чём тут многоликость? Одно же лиц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му очень на землю нужно, а хвосты здесь держат. Вот он и упёрся рогом, решая сразу несколько задач одноврем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вост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Бе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в том смысле. Дела недоделанные. Кстати, это ОЧЕНЬ нелегко управлять одномоментно несколькими своими ипостасями… Профессионал! </w:t>
      </w:r>
      <w:r>
        <w:rPr>
          <w:rFonts w:cs="Times New Roman" w:ascii="Times New Roman" w:hAnsi="Times New Roman"/>
          <w:i/>
          <w:lang w:val="ru-RU"/>
        </w:rPr>
        <w:t xml:space="preserve">(уважительно) </w:t>
      </w:r>
      <w:r>
        <w:rPr>
          <w:rFonts w:cs="Times New Roman" w:ascii="Times New Roman" w:hAnsi="Times New Roman"/>
          <w:lang w:val="ru-RU"/>
        </w:rPr>
        <w:t>Да ещё и чертовски талантливый, к тому 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пусть окажется и там, и здесь одновременно – раз он такой талантливы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блемы с суточными. Местная бухгалтерия тупи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у вас тож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У нас – в первую очередь. Все хорошие бухгалтера в рай попадают, а нам – по остаточному принципу. </w:t>
      </w:r>
      <w:r>
        <w:rPr>
          <w:rFonts w:cs="Times New Roman" w:ascii="Times New Roman" w:hAnsi="Times New Roman"/>
          <w:i/>
          <w:lang w:val="ru-RU"/>
        </w:rPr>
        <w:t xml:space="preserve">(появляется Праведник) </w:t>
      </w:r>
      <w:r>
        <w:rPr>
          <w:rFonts w:cs="Times New Roman" w:ascii="Times New Roman" w:hAnsi="Times New Roman"/>
          <w:lang w:val="ru-RU"/>
        </w:rPr>
        <w:t xml:space="preserve">Сковорода меня побери – опять этот зануд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аведник направляется, было, к Бесе, но… на его пути возникает Дар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я вас везде ищу. Вас ждут друз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Я одинок в этом царстве тьмы. Я оказался здесь по ошибке. Но эту ошибку обязательно исправ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с ждут друзь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ои друзья – в раю. Кроме тех, кто всё ещё на земле. Да-да-да! В раю. И я вскоре к ним присоединю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можете присоединиться к ним в любую минуту. Кроме тех, кто, как вы совершенно верно выразились, ещё на земле, ваши друзья, все, как один – здесь. Где ещё могут оказаться люди, пытающиеся учить Бог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нима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Что ж тут непонятного? Давайте рассуждать логически. Если я ошибусь, обязательно поправьте меня. Бог – велик и всеведущ. Промысел его неподвластен земным умам. Ведь так? Вы ведь согласны со мной? Бог – начало вс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але было Сл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. Слово. Безусловно. Но может ли понять это Слово червь, не знающий божественного алфавита? Тот, чьи язык и мышление ограничены физическими рамками тела? Тот, чей разум смущён сомнениями, чьё знание – ничтожно, а вера – наивна? И вообще… как можно человеческой речью объять томление Духа? Но вы объявляете себя истиной в последней инстанции. Мало того, вы даёте себе право судить и осуждать, забывая, что это право принадлежит не вам. Вы объявляете людей грешниками за грехи, в которых некомпетентны. Не задумываясь о том, что кто-то допустил их существование, кто-то видит, не вмешиваясь… может быть, до времени, но – не вмешиваясь! И этот кто-то – 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искушаете меня? Впрочем… к чему я спрашиваю? Вы же бес. Вы пытаетесь завлечь меня на дно. Но я обязательно всплыву! Вам не удастся потопить ме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плывает, сами знаете… что. И в этом плане у вас действительно огромные перспективы. Но ошибаетесь. Мне нет необходимости вас топить. Вы уже на дне. Ниже ада – нет ничего. Ад – тень 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о тогда к чему всё? Для чего эти вопрос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spacing w:lineRule="atLeast" w:line="1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ем ярче солнце, тем контрастней тени –</w:t>
        <w:br/>
        <w:t>Добро уравновешивает зло.</w:t>
        <w:br/>
        <w:t>Нам холод дан, чтоб ощутить тепло,</w:t>
        <w:br/>
        <w:t>Нам смерть дана, чтоб оценить рожденье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Мир гармоничен. Отчего ж упорно</w:t>
        <w:br/>
        <w:t>Мы отрицаем тьму? Не оттого ль,</w:t>
        <w:br/>
        <w:t>Что непосильна расставаний боль,</w:t>
        <w:br/>
        <w:t>И мы невольно ропщем, непокорны?.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tLeast" w:line="1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ы, в жаркий час расплавленного лета,</w:t>
        <w:br/>
        <w:t>Отыскиваем тень, как благодать –</w:t>
        <w:br/>
        <w:t>Чтоб, отдохнув, вернуться в свет опять…</w:t>
        <w:br/>
        <w:t>Тень неразрывно следует за светом,</w:t>
      </w:r>
    </w:p>
    <w:p>
      <w:pPr>
        <w:pStyle w:val="Normal"/>
        <w:spacing w:lineRule="atLeast" w:line="1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 если ночь вокруг, и солнца нет –</w:t>
        <w:br/>
        <w:t>Зачем же тьму не оттеняет свет?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умайт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нова появляется Башенн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оньку не найдётся? Курить хоч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Дарный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хочется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олгу не остану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  <w:r>
        <w:rPr>
          <w:rFonts w:cs="Times New Roman" w:ascii="Times New Roman" w:hAnsi="Times New Roman"/>
          <w:i/>
          <w:lang w:val="ru-RU"/>
        </w:rPr>
        <w:t xml:space="preserve"> (воровато оглядываясь, таинственным шёпотом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Если что… моги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ская могила. Могильней некуд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ржи. Только спрячь. Вот. Камень за пазухой – специально для тебя держал. </w:t>
      </w:r>
      <w:r>
        <w:rPr>
          <w:rFonts w:cs="Times New Roman" w:ascii="Times New Roman" w:hAnsi="Times New Roman"/>
          <w:i/>
          <w:lang w:val="ru-RU"/>
        </w:rPr>
        <w:t>(протягивает булыжн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эт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мень. Если долго бить по нему копытом, возникнет искра. Что делать, чтобы из искры возгорелось пламя – зна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Башенный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вай, братишка! А то без курева – ну такая адская пытка… такая пытка</w:t>
      </w:r>
      <w:r>
        <w:rPr>
          <w:rFonts w:cs="Times New Roman" w:ascii="Times New Roman" w:hAnsi="Times New Roman"/>
          <w:i/>
          <w:lang w:val="ru-RU"/>
        </w:rPr>
        <w:t>… (радостно уходит, на ходу пытаясь извлечь искр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– адская пытк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юдь. Я просто пытаюсь включить ваши мозги – пусть и с некоторым запоздани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чисто спортивного интереса. Чтобы вы поглядели на себя и… ужаснул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что теперь дел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же ничего. Скромнее нужно было быть раньше – при жизни. Теперь же настало время платить по счетам. Вы думали, что живёте в Боге, но жили вы – под НАШУ диктовку. Вы – страшный грешник. Ваш грех – гордыня. И, к нашему счастью, вы не одиноки. Те, кто брали на себя смелость вещать, а, тем более… судить от Его имени – все здесь. Так было, так есть и так – будет. И они ждут вас с нетерпением. У них тут подпольный кружок… точнее – подземный. Богословские беседы и всё такое… я не вдавался в подробности. Но много ваших праведных друзей. Они жаждут! Неправедно заставлять их ждать. </w:t>
      </w:r>
      <w:r>
        <w:rPr>
          <w:rFonts w:cs="Times New Roman" w:ascii="Times New Roman" w:hAnsi="Times New Roman"/>
          <w:i/>
          <w:lang w:val="ru-RU"/>
        </w:rPr>
        <w:t>(уволакивает Праведника со сцен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i/>
          <w:lang w:val="ru-RU"/>
        </w:rPr>
        <w:t xml:space="preserve"> (проводив их взглядо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оголикое зло? А вы тоже можете… так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к? Конечно. </w:t>
      </w:r>
      <w:r>
        <w:rPr>
          <w:rFonts w:cs="Times New Roman" w:ascii="Times New Roman" w:hAnsi="Times New Roman"/>
          <w:i/>
          <w:lang w:val="ru-RU"/>
        </w:rPr>
        <w:t>(с невольным самодовольством)</w:t>
      </w:r>
      <w:r>
        <w:rPr>
          <w:rFonts w:cs="Times New Roman" w:ascii="Times New Roman" w:hAnsi="Times New Roman"/>
          <w:lang w:val="ru-RU"/>
        </w:rPr>
        <w:t xml:space="preserve"> Здесь, в аду, собрана элита з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есть… мне повезло. Я в надёжных ру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ет. Ты совсем от рук отбился. А жаль. Посмотри, какие у меня ручки. И ножки – на натуральном каблуч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га. И хвост – откуда надо растё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i/>
          <w:lang w:val="ru-RU"/>
        </w:rPr>
        <w:t xml:space="preserve"> (кокетливо изгибаетс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чешь проверит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даётся звонок телеф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десь я! Здесь! Где? Ну, знаешь ли, если ты не знаешь – я-то откуда могу знать? О! Сейчас тебе всё расскажут. Тут совершенно случайно рядом местная аборигенка оказалась. Да нет – не красив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я некрасивая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Светлан </w:t>
      </w:r>
      <w:r>
        <w:rPr>
          <w:rFonts w:cs="Times New Roman" w:ascii="Times New Roman" w:hAnsi="Times New Roman"/>
          <w:i/>
          <w:lang w:val="ru-RU"/>
        </w:rPr>
        <w:t>(в труб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 подожди ты ревновать! Она тебе сейчас всё объяснит. </w:t>
      </w:r>
      <w:r>
        <w:rPr>
          <w:rFonts w:cs="Times New Roman" w:ascii="Times New Roman" w:hAnsi="Times New Roman"/>
          <w:i/>
          <w:lang w:val="ru-RU"/>
        </w:rPr>
        <w:t>(протягивает телефон Бес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i/>
          <w:lang w:val="ru-RU"/>
        </w:rPr>
        <w:t xml:space="preserve"> (с холодной яростью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чи и слушай. Перестань размазывать тушь под глазами. И не качайся на стуле – через тринадцать с половиной минут у него отвалится левая передняя ножка. Откуда знаю? Я всё знаю. Не ревнуй. Да. Я люблю ег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Конец первого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Второе дейст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Восьма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оворливая отдраивает котёл. Неподалёку на травке дремлет Сменн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Боюсь, я здесь надолго застряла… </w:t>
      </w:r>
      <w:r>
        <w:rPr>
          <w:rFonts w:cs="Times New Roman" w:ascii="Times New Roman" w:hAnsi="Times New Roman"/>
          <w:i/>
          <w:lang w:val="ru-RU"/>
        </w:rPr>
        <w:t xml:space="preserve">(Сменной) </w:t>
      </w:r>
      <w:r>
        <w:rPr>
          <w:rFonts w:cs="Times New Roman" w:ascii="Times New Roman" w:hAnsi="Times New Roman"/>
          <w:lang w:val="ru-RU"/>
        </w:rPr>
        <w:t xml:space="preserve">Вот ты там лежишь пузом кверху, рога блестят, а присмотришься – тут котёл в саже весь. Снаружи чёрная, а внутри – грязная. Нет у тебя внутренней культуры. Ну… я, конечно же, знала, что ад – это вам не рай. Но чтоб до такой степени! А мне, между прочим, маслице с кожи смыть надо. Не скажешь, когда горячую воду дать обещают? Что у вас там, в вашем ЖЭКе, говорят? </w:t>
      </w:r>
      <w:r>
        <w:rPr>
          <w:rFonts w:cs="Times New Roman" w:ascii="Times New Roman" w:hAnsi="Times New Roman"/>
          <w:i/>
          <w:lang w:val="ru-RU"/>
        </w:rPr>
        <w:t>(продолжает чистить котё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  <w:r>
        <w:rPr>
          <w:rFonts w:cs="Times New Roman" w:ascii="Times New Roman" w:hAnsi="Times New Roman"/>
          <w:i/>
          <w:lang w:val="ru-RU"/>
        </w:rPr>
        <w:t xml:space="preserve"> (неожиданно пробуждая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й! Рай! Ад на проводе. Да, это я. Нет. Всё в порядке. Не раскрыта. Адски трудные условия для РАЙдиосвязи – совершенно невозможно остаться одной. Сейчас тоже не одна. Нет, эта грешница для нашего дела совершенно безопасна – слышит только себя. Алло! Алло! Вас не слышу – пропадает сигнал. Может, оно и к лучшему – сюда идут. Сеанс РАЙдиосвязи экстренно прерываю. </w:t>
      </w:r>
      <w:r>
        <w:rPr>
          <w:rFonts w:cs="Times New Roman" w:ascii="Times New Roman" w:hAnsi="Times New Roman"/>
          <w:i/>
          <w:lang w:val="ru-RU"/>
        </w:rPr>
        <w:t>(тихо и грустно – не для передачи)</w:t>
      </w:r>
      <w:r>
        <w:rPr>
          <w:rFonts w:cs="Times New Roman" w:ascii="Times New Roman" w:hAnsi="Times New Roman"/>
          <w:lang w:val="ru-RU"/>
        </w:rPr>
        <w:t xml:space="preserve"> Привет мужу. Как он там… без меня?</w:t>
      </w:r>
      <w:r>
        <w:rPr>
          <w:rFonts w:cs="Times New Roman" w:ascii="Times New Roman" w:hAnsi="Times New Roman"/>
          <w:i/>
          <w:lang w:val="ru-RU"/>
        </w:rPr>
        <w:t xml:space="preserve"> (снова притворяется спящ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являются Беся со Светланом. Отношения между ними явно накале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зачем вам это было нужно? Создали мне серьёзные проблемы. Как я теперь объясню, что вы мне – никто? И просто выполняли зада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зада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не надо. Мне всё уже рассказали. У вас очень общительные коллеги. Вас освободили от всех обязанностей единственно ради того, чтобы я попался на Ваш крюч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  <w:r>
        <w:rPr>
          <w:rFonts w:cs="Times New Roman" w:ascii="Times New Roman" w:hAnsi="Times New Roman"/>
          <w:i/>
          <w:lang w:val="ru-RU"/>
        </w:rPr>
        <w:t xml:space="preserve"> (высовываясь из-за кулис, ехид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и не такое про тебя настучим! </w:t>
      </w:r>
      <w:r>
        <w:rPr>
          <w:rFonts w:cs="Times New Roman" w:ascii="Times New Roman" w:hAnsi="Times New Roman"/>
          <w:i/>
          <w:lang w:val="ru-RU"/>
        </w:rPr>
        <w:t xml:space="preserve">(исчезает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дальнейшем, в этой сцене, Дарный постоянно выглядывает – то безмолвно-ехидно, то с комментар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олчите? Сказать нечего? Ваши коллеги абсолютно не понимают, для чего и кому это нужно. Но все в аду очень раздраж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  <w:r>
        <w:rPr>
          <w:rFonts w:cs="Times New Roman" w:ascii="Times New Roman" w:hAnsi="Times New Roman"/>
          <w:i/>
          <w:lang w:val="ru-RU"/>
        </w:rPr>
        <w:t xml:space="preserve"> (высунувшись и моментально исчезнув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! Истинная прав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, кстати, действительно – зачем Вам это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Бес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евать мне на них. Что они знают о любв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 что ВЫ можете знать о любви?! Вы, привыкшая играть чужими судьбами. Вы – безжалостная, бесстрастная. Так ведь, кажется, вас зовут? Бес Страстная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от и ошибаешься. Я – страстная. Я очень даже страстная. А бес – это всего лишь… бес. Бессрочное звание такое. Я же не виновата, что я Беся? И я люблю тебя. Странно… тысячи лет людей на сковородки отправляю – казалось бы, всё про них знать должна. А влюбилась, как последняя идиотка… Какое это странное чувство… любовь. Пылает где-то здесь… здесь… и здесь. Ох, до чего же печёт! Такой огонь внутри разгорелся… Не удивительно, что вы, люди, так мало живёте. Какая душа способна вынести подобную пытку? А я-то ещё всегда смеялась над влюблёнными, вместо того, чтобы жалеть их. Вот и получила… подарочек. Так мне и надо. Так мне! Так мне!! Так мне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сё равно не убедительно сыграно. Столько фальши. </w:t>
      </w:r>
      <w:r>
        <w:rPr>
          <w:rFonts w:cs="Times New Roman" w:ascii="Times New Roman" w:hAnsi="Times New Roman"/>
          <w:i/>
          <w:lang w:val="ru-RU"/>
        </w:rPr>
        <w:t>(изображает Бесю)</w:t>
      </w:r>
      <w:r>
        <w:rPr>
          <w:rFonts w:cs="Times New Roman" w:ascii="Times New Roman" w:hAnsi="Times New Roman"/>
          <w:lang w:val="ru-RU"/>
        </w:rPr>
        <w:t xml:space="preserve"> Ох, до чего печёт!... Актриса из погорелого театра. Не верю! Разве может любить… палач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 ты… ты… ты!!!… </w:t>
      </w:r>
      <w:r>
        <w:rPr>
          <w:rFonts w:cs="Times New Roman" w:ascii="Times New Roman" w:hAnsi="Times New Roman"/>
          <w:i/>
          <w:lang w:val="ru-RU"/>
        </w:rPr>
        <w:t>(даёт Светлану пощёчину и убегает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i/>
          <w:lang w:val="ru-RU"/>
        </w:rPr>
        <w:t xml:space="preserve"> (устремляясь за не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у, постойте же! Я вовсе не…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ворят! Что творят! Нет, ну вы видели? Все видели? Можно сказать, прямо под носом мирового зла происходит нарушение всех базовых инструкций внутреннего адского распорядка…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! Об этом можно написать донос в виде поэмы! Под носом… доносом... Хорошая, а главное – чертовски свежая и оригинальная рифма! </w:t>
      </w:r>
      <w:r>
        <w:rPr>
          <w:rFonts w:cs="Times New Roman" w:ascii="Times New Roman" w:hAnsi="Times New Roman"/>
          <w:i/>
          <w:lang w:val="ru-RU"/>
        </w:rPr>
        <w:t>(исчез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  <w:r>
        <w:rPr>
          <w:rFonts w:cs="Times New Roman" w:ascii="Times New Roman" w:hAnsi="Times New Roman"/>
          <w:i/>
          <w:lang w:val="ru-RU"/>
        </w:rPr>
        <w:t xml:space="preserve"> (продолжая чистить котё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 меня, на земле, один знакомый сантехник есть – могу посоветовать. Если его сюда привлечь, он мигом вам тут всё наладит. Потому, что делом должны заниматься те, кто этим делом заниматься умеет. А вы – не умеете. Я, как только на вас, чертей, первый раз глянула, сразу подумала – у-у-у! Эти ничего не умеют. Потому, что понтов много, а руки из задницы растут. Чёрт-те что и сбоку бант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  <w:r>
        <w:rPr>
          <w:rFonts w:cs="Times New Roman" w:ascii="Times New Roman" w:hAnsi="Times New Roman"/>
          <w:i/>
          <w:lang w:val="ru-RU"/>
        </w:rPr>
        <w:t xml:space="preserve"> (сонн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когда-нибудь замолчи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ы? А кто тут ещё разговаривает? Ну, что ты меня обманываешь? Никого же ж нет. Так вот… этот сантехник меня из ванны доставал, когда я туда поскользнулась. С переломом, между прочим! Врач так и сказал потом – открытый перелом судьбы со смещением. И правда. Я, как упала тогда, сразу поняла – это судьба. Ты веришь в судьбу? Я познакомлю тебя с изумительной гадалкой. Представляешь, она нагадала мне, что я тут у вас окажусь! Представляешь?! Правда, тогда я не поняла, что это про здесь… Она еще говорила про не горящий костер на отдыхе… Помню, так на неё сердилась… так сердилась… Ведь всегда хочется услышать что-то доброе про своё будущее. А у вас тут есть будущее? Мне почему-то кажется, что нет. Потому, что будущее не бывает там, где скучно. Ну что ты лежишь пузом кверху? Мне котёл почистить нечем! Вот уж не думала, что в аду проблемы с бытовой химией. </w:t>
      </w:r>
      <w:r>
        <w:rPr>
          <w:rFonts w:cs="Times New Roman" w:ascii="Times New Roman" w:hAnsi="Times New Roman"/>
          <w:i/>
          <w:lang w:val="ru-RU"/>
        </w:rPr>
        <w:t>(заметив высунувшегося Дарного)</w:t>
      </w:r>
      <w:r>
        <w:rPr>
          <w:rFonts w:cs="Times New Roman" w:ascii="Times New Roman" w:hAnsi="Times New Roman"/>
          <w:lang w:val="ru-RU"/>
        </w:rPr>
        <w:t xml:space="preserve"> Ой… мой бесик. Здравствуй, милый! Я здесь! Твой пупсик ждёт теб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арный пытается слинять. Но не тут-то было! Сменная, моментально ожив, вскакивает и, догнав Дарного, вытаскивает его из-за кулис, волоча к котлу с Говорлив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и-иди, пупсик. Не слышишь разве – тебя жду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  <w:r>
        <w:rPr>
          <w:rFonts w:cs="Times New Roman" w:ascii="Times New Roman" w:hAnsi="Times New Roman"/>
          <w:i/>
          <w:lang w:val="ru-RU"/>
        </w:rPr>
        <w:t xml:space="preserve"> (упираясь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меня совершенно другая зад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ы им скажи, что твоя задача провалена. Потому, что я больше не могу эту дуру выноси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вылезая из котл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и ко мне, любимый. Как ты меня удачно нашёл. Только я вся в масле. Но вы сами в вашем аду виноваты – зачем у вас Дирекция Единого Заказчика халтурит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арный, вывинтившись, наконец, из рук Сменной, скрыва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пять удрал… Почему я всегда разговариваю с тишиной? Почему так – стоит встретить своего мужчину, а он… убегает? Ну почему мне всегда нравятся... спортсмены?! Они такие красивые, мужественные. Но отчего-то очень быстро бегают. И я никогда не поспеваю за ними. Снова одиночество. Опять одиночество. Всегда одиночество. Даже поговорить не с кем. Я пытаюсь заговорить тишину, а она нависает надо мной… и не разговаривает. А чего ещё можно ждать от тишины? Максик! </w:t>
      </w:r>
      <w:r>
        <w:rPr>
          <w:rFonts w:cs="Times New Roman" w:ascii="Times New Roman" w:hAnsi="Times New Roman"/>
          <w:i/>
          <w:lang w:val="ru-RU"/>
        </w:rPr>
        <w:t xml:space="preserve">(уходит со сцены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настороженно выглядывая из-за кулис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шл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хоте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 вот… соскучился. Нет, ну какие же они, всё-таки, несправедливые! Ты, не покладая рук, вынуждена загорать возле котлов, в то время, как эта чёртова Беся… С чего бы ей вдруг позволено ТАКОЕ? А? Как думаешь? Подозрительно э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чай клинья подбивать. Что над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юч дашь? Ну, так на землю нужно, ну, так нужно… Большой олимпийский дворец – ты понимаешь?! Ведь туда фиг попадёшь! Ты даже не представляешь, каких трудов мне стоило забить этот день в списке их мероприятий! Ну такая скользкая администрация… такая скользкая… Кстати, там много наш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дам. А если б и дала, тебе это не поможет. На землю, говоришь, нужно? Зря надеешься. Они замки поменя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Блин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  <w:r>
        <w:rPr>
          <w:rFonts w:cs="Times New Roman" w:ascii="Times New Roman" w:hAnsi="Times New Roman"/>
          <w:i/>
          <w:lang w:val="ru-RU"/>
        </w:rPr>
        <w:t xml:space="preserve"> (задумчив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то у нас, кстати, Единый Заказчик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Девята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плаканная Беся пытается убежать от Светлана. Тот её настиг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стойте же в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i/>
          <w:lang w:val="ru-RU"/>
        </w:rPr>
        <w:t xml:space="preserve"> (резко останавливаетс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я это должна понимать? Что тебе ещё надо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... не зна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и договорилис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На сцену выходит Духовная, сопровождаемая Башенным. Тот до предела измочален её нотациями, но... покорно идёт след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я это должна поним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... не зна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то должен зн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т... она. </w:t>
      </w:r>
      <w:r>
        <w:rPr>
          <w:rFonts w:cs="Times New Roman" w:ascii="Times New Roman" w:hAnsi="Times New Roman"/>
          <w:i/>
          <w:lang w:val="ru-RU"/>
        </w:rPr>
        <w:t>(указывает на Бес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что я? Я вообще ничего не знаю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я – знаю? Все не при делах, а я винов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ней мы ещё разберёмся. Будь любезен отвечать за себя. Откуда у тебя это? </w:t>
      </w:r>
      <w:r>
        <w:rPr>
          <w:rFonts w:cs="Times New Roman" w:ascii="Times New Roman" w:hAnsi="Times New Roman"/>
          <w:i/>
          <w:lang w:val="ru-RU"/>
        </w:rPr>
        <w:t>(достаёт камень у себя из-за пазух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не у меня – это у ва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ы мне зубы не заговаривай. В то время, как весь ад, не покладая чёрных помыслов, пытается решить нерешаемую проблему, в то время, когда энергетический кризис глобальных масштабов удушающей петлёй схватил за горло самоё зло... ты разбазариваешь казённый огонь на личные нужд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ётенька, я курить хо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ор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неожиданно встрева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ик, держи зажигалк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мей ничего от него бра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Ха! Так я тебя и послушал! Этот огонь – из частных владений. </w:t>
      </w:r>
      <w:r>
        <w:rPr>
          <w:rFonts w:cs="Times New Roman" w:ascii="Times New Roman" w:hAnsi="Times New Roman"/>
          <w:i/>
          <w:lang w:val="ru-RU"/>
        </w:rPr>
        <w:t>(схватив зажигалку, убега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я! Ко мне! В то время, как весь ад, не покладая... ну, в общем, это я уже говорила... ты помнишь, что срок твоей внеочередной переаттестации наступает на тебя своей осуждающей пятой? Твои рога и хвост висят на соплях. Что ты себе позволяешь?! Думаешь, мы забыли твой прежний диагноз? Прижгли, но... не забыли. Мы вообще никогда ничего не забываем у нас, в отделе кад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о чё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 это всё – о нём. </w:t>
      </w:r>
      <w:r>
        <w:rPr>
          <w:rFonts w:cs="Times New Roman" w:ascii="Times New Roman" w:hAnsi="Times New Roman"/>
          <w:i/>
          <w:lang w:val="ru-RU"/>
        </w:rPr>
        <w:t>(показывает на Светлана)</w:t>
      </w:r>
      <w:r>
        <w:rPr>
          <w:rFonts w:cs="Times New Roman" w:ascii="Times New Roman" w:hAnsi="Times New Roman"/>
          <w:lang w:val="ru-RU"/>
        </w:rPr>
        <w:t xml:space="preserve"> Ты хоть осознаёшь, чем риску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i/>
          <w:lang w:val="ru-RU"/>
        </w:rPr>
        <w:t xml:space="preserve"> (с вызово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риск, как говорят, благородное дел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у что ж. Раз говорят, то оно, конечно… Да только нам это благородство – не по чину будет. Опасное это дело – людскими глупостями увлекаться. Не пожалеть бы тебе потом, когда корочкой в маслице покрываться начнёшь. И никакие индульгенции тебе тогда не помогут! Хочешь совет? В следующий раз побеспокойся о письменных гарантиях. И обязательно с печатью регистратуры. </w:t>
      </w:r>
      <w:r>
        <w:rPr>
          <w:rFonts w:cs="Times New Roman" w:ascii="Times New Roman" w:hAnsi="Times New Roman"/>
          <w:i/>
          <w:lang w:val="ru-RU"/>
        </w:rPr>
        <w:t xml:space="preserve">(ехидно) </w:t>
      </w:r>
      <w:r>
        <w:rPr>
          <w:rFonts w:cs="Times New Roman" w:ascii="Times New Roman" w:hAnsi="Times New Roman"/>
          <w:lang w:val="ru-RU"/>
        </w:rPr>
        <w:t>А? Думала, не знаю? Я всё, милочка, зна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чем она рискуе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 тебя вообще никто не спрашивает!!! Распустились тут... </w:t>
      </w:r>
      <w:r>
        <w:rPr>
          <w:rFonts w:cs="Times New Roman" w:ascii="Times New Roman" w:hAnsi="Times New Roman"/>
          <w:i/>
          <w:lang w:val="ru-RU"/>
        </w:rPr>
        <w:t>(направляется прочь, но неожиданно натыкается на Политика с Праведнико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ак вы относитесь к идее присоединения земли к аду? Мы проводим референдум на доброволь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вас поставить подпись под этим обращением. Кров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абсолютно добровольной основе! Какая наша добрая воля будет – так и будет. А землю, кстати, никто и спрашивать не собирается вообще. Представляете, как это удобно для ада? Если мы сможем набрать нужное количество голосов, земле не удастся отвертеться. Стандартная процедура реорганиз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грехе живущие должны получить по заслугам. Ибо греховен всяк на земле обитающ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лучше, если это произойдёт с землёй прямо по месту жительства. Представляете, какая фантастическая экономия ресурсов? Насколько упрощается логистика. И никаких, вы слышите – никаких накладных расходов! Это – инициатива масс. А массы не могут ошиб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же если эти массы фекальны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– воля народа. И народ это – м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Этому народу давно место на сковородке. Подумать только, жаркое взбунтовалось... </w:t>
      </w:r>
      <w:r>
        <w:rPr>
          <w:rFonts w:cs="Times New Roman" w:ascii="Times New Roman" w:hAnsi="Times New Roman"/>
          <w:i/>
          <w:lang w:val="ru-RU"/>
        </w:rPr>
        <w:t>(уходи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 просто не поняли всей выгоды нашего предложения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этом деле есть ещё один очень важный метафизический аспект! Открываются такие перспективы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аведник и Политик устремляются вслед за Духов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что за переаттестация такая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 тебе-то что?! Куда ты в мои дела лезешь? Жаркому слова не давали. Ты мне, со своей благостью – словно кость в горле! Добренького из себя корчишь? Ну и убирайся в свой ра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ак. Это твои проблемы. А меня ты – достал! Понимаешь ты это? Достал!! Почему я должна решать проблемы ада за свой счёт? Им надо – пусть они и решают. И вообще, знаешь, что? Убирайся-ка ты к своему Иосиф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, всё-таки, что вам грози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… чепуха. Максимум, что они могут сделать – разжаловать в грешники. Временно. Ну, я им этого так не оставлю! Попомните Бесю! Вот возьму и… и… продамся раю!!! А?! Что – съели?! Съели?!!!</w:t>
      </w:r>
      <w:r>
        <w:rPr>
          <w:rFonts w:cs="Times New Roman" w:ascii="Times New Roman" w:hAnsi="Times New Roman"/>
          <w:i/>
          <w:lang w:val="ru-RU"/>
        </w:rPr>
        <w:t xml:space="preserve"> (истерично хохоч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i/>
          <w:lang w:val="ru-RU"/>
        </w:rPr>
        <w:t xml:space="preserve"> (пытаясь докричать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ременно в грешники? Ну, это же вовсе не страшно! У меня один знакомый актёр есть. То есть… был – он до сих пор на земле живёт. Так его однажды, за пьянку, временно разжаловали в монтировщики сцены! Ходил с молотком, собирал и разбирал декорации. Представляете? А потом снова в актёры вернули. Он у них, в театре, все главные роли играет. Актёр от Бога – куда им без него?! Ой, извините… я хотел сказать – чертовски талантливый. Не переживайте! Пару недель, месячишко – можно и перетерпе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у недель?! Если бы. Лет сто на сковородке прожариваться. Это – в лучшем случае! А в худшем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ковородке?! Вас? За что?!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стерический хохот Беси переходит в рыд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-за меня. Так ведь? Я угада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i/>
          <w:lang w:val="ru-RU"/>
        </w:rPr>
        <w:t xml:space="preserve"> (приобняв Бес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е плачь, девочка. Я что-нибудь придумаю. Плюнь ты на них. Будем вместе жариться. Вместе веселее. Представь себе, что это – баня. Любишь бан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i/>
          <w:lang w:val="ru-RU"/>
        </w:rPr>
        <w:t xml:space="preserve"> (которая в руках Светлана внезапно успокоилась – улыбаясь, сквозь слёзы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ароматным маслице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маслицем. Ты какой аромат люби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у, значит, с ароматом серы баньку и устроим. И с веничком берёзовым. У вас тут есть берёзы? </w:t>
      </w:r>
      <w:r>
        <w:rPr>
          <w:rFonts w:cs="Times New Roman" w:ascii="Times New Roman" w:hAnsi="Times New Roman"/>
          <w:i/>
          <w:lang w:val="ru-RU"/>
        </w:rPr>
        <w:t xml:space="preserve">(Светлан уводит Бесю со сцены) </w:t>
      </w:r>
      <w:r>
        <w:rPr>
          <w:rFonts w:cs="Times New Roman" w:ascii="Times New Roman" w:hAnsi="Times New Roman"/>
          <w:lang w:val="ru-RU"/>
        </w:rPr>
        <w:t>Да... кстати, а котлы-то ведь у них всё равно не горят!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ветлан и Беся уходят. В тот же момент, на сцену таинственной походкой, испуганно оглядываясь, выходит Духовн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! Рай! Ад на проводе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Десята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ерва одна – грустно притулившись к котлу. Из-за кулис слышны призывы Говорливой: «Максик! Максик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 место, вроде бы как, хорошее, а перспективы – плохие. Так славно сидеть около котла. И так плохо будет оказаться внутри… Ой! </w:t>
      </w:r>
      <w:r>
        <w:rPr>
          <w:rFonts w:cs="Times New Roman" w:ascii="Times New Roman" w:hAnsi="Times New Roman"/>
          <w:i/>
          <w:lang w:val="ru-RU"/>
        </w:rPr>
        <w:t>(прячется за котл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является Исходный, который, испуганно оглядываясь, ведёт сеанс РАЙдиосвяз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й! Рай! Ад на проводе… Срочное, экстренное сообщение! Удалось снять слепок с нового ключа от служебного входа в ад. Надеюсь, вы понимаете, насколько это было сложно сделать? Чертовски трудно работать в одиночку – кругом враги. Как это… ключ никому не нужен? Вы не поняли – это же не только вход, но и выход! Ах, именно поэтому? Понял. Слепок уничтожаю, как и приказано. Виноват. Отныне больше никакой самодеятельности. Да. Сеанс экстренной РАЙдиосвязи прекращаю. Привет Центру. </w:t>
      </w:r>
      <w:r>
        <w:rPr>
          <w:rFonts w:cs="Times New Roman" w:ascii="Times New Roman" w:hAnsi="Times New Roman"/>
          <w:i/>
          <w:lang w:val="ru-RU"/>
        </w:rPr>
        <w:t>(озадаченно)</w:t>
      </w:r>
      <w:r>
        <w:rPr>
          <w:rFonts w:cs="Times New Roman" w:ascii="Times New Roman" w:hAnsi="Times New Roman"/>
          <w:lang w:val="ru-RU"/>
        </w:rPr>
        <w:t xml:space="preserve"> Жаль… я думал – орден дад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  <w:r>
        <w:rPr>
          <w:rFonts w:cs="Times New Roman" w:ascii="Times New Roman" w:hAnsi="Times New Roman"/>
          <w:i/>
          <w:lang w:val="ru-RU"/>
        </w:rPr>
        <w:t xml:space="preserve"> (неожиданно появляя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 у вас тут в аду ничего так… живенько. Иа, ты действительно… самый, что ни на есть, настоящий осли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кто?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ве вас не учили осмотрительности в вашей разведшколе? </w:t>
      </w:r>
      <w:r>
        <w:rPr>
          <w:rFonts w:cs="Times New Roman" w:ascii="Times New Roman" w:hAnsi="Times New Roman"/>
          <w:i/>
          <w:lang w:val="ru-RU"/>
        </w:rPr>
        <w:t>(нравоучительно-издевательски)</w:t>
      </w:r>
      <w:r>
        <w:rPr>
          <w:rFonts w:cs="Times New Roman" w:ascii="Times New Roman" w:hAnsi="Times New Roman"/>
          <w:lang w:val="ru-RU"/>
        </w:rPr>
        <w:t xml:space="preserve"> Прежде, чем вести сеанс радиосвязи – проверь, один ли ты? Короче, ты попал. Как думаешь, мне тихонечко на тебя настучать? Или лучше в набат ударить? Котёл вполне сойдёт за колок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-ха-ха! Это была провокация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т мы и проверим – удалась ли он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кто тебе поверит? Я – Бес Исходный! А ты… ты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то поверит? А вот мы сейчас и узнаем – кто? Кстати, спасибо, что представился – легче доносить будет. Всегда, знаешь ли, приятно иметь дело с КОНКРЕТНЫМИ идио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ью стерву!!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Появляется Говорливая. Исходный и Стерва замирают – типа ничего не случилось. И вообще… их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 снова никого. Я разговариваю с пустотой. Ад – вовсе не вокруг. Ад – во мне. Я – пустота. Я не имею права даже разговаривать. И я буду молчать. Всегда. Непрерывно. Вечно. Максик… Максик… </w:t>
      </w:r>
      <w:r>
        <w:rPr>
          <w:rFonts w:cs="Times New Roman" w:ascii="Times New Roman" w:hAnsi="Times New Roman"/>
          <w:i/>
          <w:lang w:val="ru-RU"/>
        </w:rPr>
        <w:t>(бродит по сцен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  <w:r>
        <w:rPr>
          <w:rFonts w:cs="Times New Roman" w:ascii="Times New Roman" w:hAnsi="Times New Roman"/>
          <w:i/>
          <w:lang w:val="ru-RU"/>
        </w:rPr>
        <w:t xml:space="preserve"> (яростным шёпото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ью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  <w:r>
        <w:rPr>
          <w:rFonts w:cs="Times New Roman" w:ascii="Times New Roman" w:hAnsi="Times New Roman"/>
          <w:i/>
          <w:lang w:val="ru-RU"/>
        </w:rPr>
        <w:t xml:space="preserve"> (тоже шёпот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получится. Я уже мертва. И это связывает тебе руки. Ты даже на сковородку меня отправить не можешь! У нас тут системный сбой. Слушай… а может это ТВОЯ диверсия? Ну конечно! Как же это я раньше-то не догадалась? Сам же устроил коллапс на входе, и сам же теперь отдыхаешь. Хорошо устроился. И нашим – и вашим. Крысятничаешь, парниша? Внеплановый отпуск за служебный счёт? Сразу две бухгалтерии доишь? На облаке и на жаровне – одной задницей сидишь? Впрочем… на рай мне плевать. На ад – тож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знаешь, а я ведь тоже на них на всех плюю! Потому, что достали они меня все! Знаешь, как? Во как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чешь, обрадую? Всё познаётся в сравнении. С этого момента, ты мой личный джин. Будешь исполнять желания. Все-в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... вс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начала… дай сюда этот твой слепок. Ты слишком ненадёже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ожет… договоримся? Могу… отпустить в самоволку… на землю. От меня тут многое зависит. </w:t>
      </w:r>
      <w:r>
        <w:rPr>
          <w:rFonts w:cs="Times New Roman" w:ascii="Times New Roman" w:hAnsi="Times New Roman"/>
          <w:i/>
          <w:lang w:val="ru-RU"/>
        </w:rPr>
        <w:t xml:space="preserve">(проникновенно) </w:t>
      </w:r>
      <w:r>
        <w:rPr>
          <w:rFonts w:cs="Times New Roman" w:ascii="Times New Roman" w:hAnsi="Times New Roman"/>
          <w:lang w:val="ru-RU"/>
        </w:rPr>
        <w:t>И я умею помнить доб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с? Добро? Не смеши меня. Ключ дава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дам. Я обещал нашим, в Центре, его уничтожить. И я его уничтож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дашь? А ведь придётся дать. Потому, что если я закричу… А я закричу. Так закричу, что… А-а-а-а! Черти а-а-а-ад прода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выглядывая из-за кули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 тут можно получить свою долю? Нет? А что тогда кричите? </w:t>
      </w:r>
      <w:r>
        <w:rPr>
          <w:rFonts w:cs="Times New Roman" w:ascii="Times New Roman" w:hAnsi="Times New Roman"/>
          <w:i/>
          <w:lang w:val="ru-RU"/>
        </w:rPr>
        <w:t>(исчез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i/>
          <w:lang w:val="ru-RU"/>
        </w:rPr>
        <w:t xml:space="preserve"> (вбегает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ут у ва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, что слышала. Только я не для тебя крич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Бесенька, не слушай её. У нас тут всё в порядке. Мы просто репетируем предстоящую посадку на сковородку. Чтобы быть в полной готовности, когда… ну, ты понимаешь. Слышала последний анекдот? </w:t>
      </w:r>
      <w:r>
        <w:rPr>
          <w:rFonts w:cs="Times New Roman" w:ascii="Times New Roman" w:hAnsi="Times New Roman"/>
          <w:i/>
          <w:lang w:val="ru-RU"/>
        </w:rPr>
        <w:t>(начинает, прихохатывая, что-то шептать Бесе на ух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ерва, хватая Исходного за шкирку, уволакивает его со сцены. По пути чуть не сшибает Свет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ошарашено проводив их взглядо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чего себе расклад… Эй, а анекдот-то чем закончил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это он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 в состоянии полураспада. Грешница беса за шкирку таскает. Не удивлюсь, если вскоре вообще оседлает. Я теперь уже ничему не удивляюсь. А я... я полюбила тебя... Дай сюда свой телефон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вырывает телефон из руки Светл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вет, красава! Что… спишь? А нам, с твоим Светланчиком – не до сна. Ну ты – спи-спи! Приятных сновидений! </w:t>
      </w:r>
      <w:r>
        <w:rPr>
          <w:rFonts w:cs="Times New Roman" w:ascii="Times New Roman" w:hAnsi="Times New Roman"/>
          <w:i/>
          <w:lang w:val="ru-RU"/>
        </w:rPr>
        <w:t xml:space="preserve">(возвращает телефон Светлану) </w:t>
      </w:r>
      <w:r>
        <w:rPr>
          <w:rFonts w:cs="Times New Roman" w:ascii="Times New Roman" w:hAnsi="Times New Roman"/>
          <w:lang w:val="ru-RU"/>
        </w:rPr>
        <w:t>Держи. Он больше тебе не понадобится. Нам с тобой нужно расст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неожиданно подходит и берёт Светлана за ру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йдём отсюда. У тебя с ней ничего не получится. </w:t>
      </w:r>
      <w:r>
        <w:rPr>
          <w:rFonts w:cs="Times New Roman" w:ascii="Times New Roman" w:hAnsi="Times New Roman"/>
          <w:i/>
          <w:lang w:val="ru-RU"/>
        </w:rPr>
        <w:t>(уводит Светл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i/>
          <w:lang w:val="ru-RU"/>
        </w:rPr>
        <w:t xml:space="preserve"> (из-за кулис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жди! Мы же не договорили!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диннадцата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ожный сидит со спицами – вяжет шарф с надписью "АДУ – АДОВО"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ные движения спиц прекрасно успокаивают нервы. Петелька за петелькой – и всё это на шею истории. Немножко жарко, немножко колет, немножко жмёт. Шарф внеплановой вязки от шефа – лучший подарок фанат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является Говорлив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бродит по сцене, как те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Я думала, ад – в аду. И вот я в аду, а ничего не изменилось. Ад – во мне. И имя ему – одиночество. Стоило ли жить, если итогом жизни – ад? Не слишком ли велика цена за упущенные возможности? Жизнь – непрерывная упущенная возможность. И это совершенно невозможно вынести. А сын так и не пришёл на мои похороны. Он вообще никогда не приходил. Максик! Максик! </w:t>
      </w:r>
      <w:r>
        <w:rPr>
          <w:rFonts w:cs="Times New Roman" w:ascii="Times New Roman" w:hAnsi="Times New Roman"/>
          <w:i/>
          <w:lang w:val="ru-RU"/>
        </w:rPr>
        <w:t>(уходит)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 скорее бы сковородки заработали – так мучается бедняга... так мучается... Надо будет ввести в аду обязательное ношение шарфов с патриотической символик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врывается на сцену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вот вы где! Тут такое творится, а он рукоделием заним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не прекращая вязк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-нибудь новенько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т. Слепок от ключа. Сами знаете – какого. </w:t>
      </w:r>
      <w:r>
        <w:rPr>
          <w:rFonts w:cs="Times New Roman" w:ascii="Times New Roman" w:hAnsi="Times New Roman"/>
          <w:i/>
          <w:lang w:val="ru-RU"/>
        </w:rPr>
        <w:t>(протягивает слепок ключ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выронив вязку, хватает слепок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уда?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  <w:r>
        <w:rPr>
          <w:rFonts w:cs="Times New Roman" w:ascii="Times New Roman" w:hAnsi="Times New Roman"/>
          <w:i/>
          <w:lang w:val="ru-RU"/>
        </w:rPr>
        <w:t xml:space="preserve"> (кокетли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ямо вот так... сразу? Ну... как бы вам это сказать... Могут, в конце концов, у меня быть маленькие женские тайн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ие ещё бабьи тайн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ошо. Намекну. У меня тут возникла прекрасная возможность сбегать в самовол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ты, значит... решила проявить бдительность?</w:t>
      </w:r>
      <w:r>
        <w:rPr>
          <w:rFonts w:cs="Times New Roman" w:ascii="Times New Roman" w:hAnsi="Times New Roman"/>
          <w:i/>
          <w:lang w:val="ru-RU"/>
        </w:rPr>
        <w:t xml:space="preserve"> (обнюхивает слепок)</w:t>
      </w:r>
      <w:r>
        <w:rPr>
          <w:rFonts w:cs="Times New Roman" w:ascii="Times New Roman" w:hAnsi="Times New Roman"/>
          <w:lang w:val="ru-RU"/>
        </w:rPr>
        <w:t xml:space="preserve"> Ага. Понятненько.</w:t>
      </w:r>
      <w:r>
        <w:rPr>
          <w:rFonts w:cs="Times New Roman" w:ascii="Times New Roman" w:hAnsi="Times New Roman"/>
          <w:i/>
          <w:lang w:val="ru-RU"/>
        </w:rPr>
        <w:t xml:space="preserve"> (задумчиво)</w:t>
      </w:r>
      <w:r>
        <w:rPr>
          <w:rFonts w:cs="Times New Roman" w:ascii="Times New Roman" w:hAnsi="Times New Roman"/>
          <w:lang w:val="ru-RU"/>
        </w:rPr>
        <w:t xml:space="preserve"> Ох, Исходный... не ожидал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дительность – наше всё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ец. Свободна. И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тебя не ограничиваю – иди. Но... строго в пределах отведённого преде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с вами могли бы... договори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и... иди, девочка. Если понадобишься, позо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ерва уходит. Божный возвращается к вязан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жется, Исходный попался-таки на крючок. Так неожиданно и так удачно. Чем он только думал? Отпустить грешницу в самоволку – серьёзнейшее преступление. И я смогу его этим шантажировать. Более того, появляется возможность вербовки нового агента рая! Вот уж не ожидал. Надо только согласовать с Центром. Кругом враги... Наконец-то я буду не один! Но... не сейчас. Пусть понервничает. </w:t>
      </w:r>
      <w:r>
        <w:rPr>
          <w:rFonts w:cs="Times New Roman" w:ascii="Times New Roman" w:hAnsi="Times New Roman"/>
          <w:i/>
          <w:lang w:val="ru-RU"/>
        </w:rPr>
        <w:t xml:space="preserve">(громогласно) </w:t>
      </w:r>
      <w:r>
        <w:rPr>
          <w:rFonts w:cs="Times New Roman" w:ascii="Times New Roman" w:hAnsi="Times New Roman"/>
          <w:lang w:val="ru-RU"/>
        </w:rPr>
        <w:t>Бесю ко мн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здес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перестали поступать отчёты по вверенному тебе делу? Ты, надеюсь, не забыла, что тебе вверено одно очень важное дел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ф, я умываю р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есть... как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не могу. Я не рассчитала сил. Я его... полюбил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ак это ж даже ещё лучше, чем я предполагал! Если ты его полюбила – он обречён. Без шан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нно поэтому и не получается. Мне его жалко. Я не могу допустить... Я порвала с ним все отнош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о… у нас же – коллапс! Ты забыла? Ты понимаешь, что весь мировой порядок на соплях повис? Ты должна! Ты обязана! Это твой долг! Ты знаешь такое слово – «надо»? Девочка, возьми себя в руки. Через «не могу». Ты – лучшая! Если уж ты не справилась, кому ещё я могу поручить это дело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надо никому ничего поруч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что ты предлагае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требуйте от рая, чтобы они забрали его к себе. Это – их ошибка! Почему Светланчик должен из-за них страдать? А так... всё правильно получится – он спасётся, котлы заработают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… это невозможно. Как я с ними свяжусь? Они меня и слушать не станут. Да если бы и стали… Ты же знаешь, мы не можем входить в противоречие с накладной. Там чётко указано, что твой Светланчик – в перечне обречё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бит с кредитом не сойдутся? Это решаемо. Запиши в грешники – меня! Жарь меня вместо него!!! Ве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ходи с ума! Да и вообще… кому ты там, среди жаркого, нуж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i/>
          <w:lang w:val="ru-RU"/>
        </w:rPr>
        <w:t xml:space="preserve"> (который давно уже незаметно слушает этот разгов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не</w:t>
      </w:r>
      <w:r>
        <w:rPr>
          <w:rFonts w:cs="Times New Roman" w:ascii="Times New Roman" w:hAnsi="Times New Roman"/>
          <w:i/>
          <w:lang w:val="ru-RU"/>
        </w:rPr>
        <w:t>. (в телефон)</w:t>
      </w:r>
      <w:r>
        <w:rPr>
          <w:rFonts w:cs="Times New Roman" w:ascii="Times New Roman" w:hAnsi="Times New Roman"/>
          <w:lang w:val="ru-RU"/>
        </w:rPr>
        <w:t xml:space="preserve"> Алло. Я всё ещё возле котлов. Теперь – это моя прописка. Я звоню, чтобы попрощаться. Другая? Да... другая. Да. Я тебе солгал – она очень красивая. Я всё решил. Будь счастлива. Мне того же самого не желай – бесполезно. </w:t>
      </w:r>
      <w:r>
        <w:rPr>
          <w:rFonts w:cs="Times New Roman" w:ascii="Times New Roman" w:hAnsi="Times New Roman"/>
          <w:i/>
          <w:lang w:val="ru-RU"/>
        </w:rPr>
        <w:t>(решительно выключает труб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за барда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ы здесь оказался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искал тебя. Мы не договор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чём говорить? Как ты можешь любить меня... такую гадкую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– прекрасн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вот всё и решилось. Как славненько! Никакому раю звонить больше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уется! Срочно звони! На сковородку пойду я! Навсегд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бе нельзя. Ты – ценный работник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Я больше НИКАКОЙ работник. Я познала любовь. Я познала добро. И поняла, что жертва ради любимого – высшее благо. Светлан отправляется в рай, а на сковородку отправляюсь – я. Или так – или никак. Оставайся со своим коллапсом. Очернять Светлана я не буду. И другим не дам. Можешь считать это ультиматум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а гореть будете! Что ты себе позволяешь? Ты… ты… смеешь грозить мне?! Да ты помнишь, кто ты, а кто я? Ты – ничтожество. И жариться тебе на сковороде вместе со своим ублюдком. Вечно. Я всё сказал. Или он горит один, или это делаете вы вдвоем. А очернение… я найду способ сделать это и без тебя – будь уверена! Можешь считать это ультиматум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. Не надо никаких ультиматумов. Я не допущу, чтобы она… Это мой выбор. Вам нужно моё очернение? Оно произойдёт. Но при одном условии. Дальше я – один. Только один. Это решено. Иначе никакого очернения вам от меня не будет. Ни-ког-д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олчи, женщина. </w:t>
      </w:r>
      <w:r>
        <w:rPr>
          <w:rFonts w:cs="Times New Roman" w:ascii="Times New Roman" w:hAnsi="Times New Roman"/>
          <w:i/>
          <w:lang w:val="ru-RU"/>
        </w:rPr>
        <w:t xml:space="preserve">(Божному) </w:t>
      </w:r>
      <w:r>
        <w:rPr>
          <w:rFonts w:cs="Times New Roman" w:ascii="Times New Roman" w:hAnsi="Times New Roman"/>
          <w:lang w:val="ru-RU"/>
        </w:rPr>
        <w:t>Ещё одно условие. Бесе из-за меня никаких репрессий. Я на этом настаива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янусь! Чем ты хочешь, чтобы я поклялс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надо. Я вам вер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  <w:r>
        <w:rPr>
          <w:rFonts w:cs="Times New Roman" w:ascii="Times New Roman" w:hAnsi="Times New Roman"/>
          <w:i/>
          <w:lang w:val="ru-RU"/>
        </w:rPr>
        <w:t xml:space="preserve"> (высовываетс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ра в аду? Оригинально. Я сейчас заплачу! Какая поэзия! </w:t>
      </w:r>
      <w:r>
        <w:rPr>
          <w:rFonts w:cs="Times New Roman" w:ascii="Times New Roman" w:hAnsi="Times New Roman"/>
          <w:i/>
          <w:lang w:val="ru-RU"/>
        </w:rPr>
        <w:t>(исчезает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ветлан и Беся, обнявшись, уходя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возвращаясь к прерванному занят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рогательно. Очень трогательно. В какой-то момент я даже поверил. Молодец девочка – хорошо сыграл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Двенадцатая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ремени – птичка какнула, а у нас ничего не готово! Вы понимаете, что такими темпами мы все окажемся в дерме пО уши! ...Очернители, где свет? Почему у вас этот свет, в то время, как должен быть – ТОТ свет? ...Почему я не вижу энтузиазма у подтанцовки? Вы понимаете, что это – главное событие всей вашей смерти? Да-да! Вашей! У вас сегодня праздник ПЕРВОГО КОТЛА – вы понимаете, насколько это важно? Как вы идёте к котлу? Что это за расхлябанная походочка на полусогнутых? Где энергия? Где радость? Смотрите внимательно – показываю последний раз. </w:t>
      </w:r>
      <w:r>
        <w:rPr>
          <w:rFonts w:cs="Times New Roman" w:ascii="Times New Roman" w:hAnsi="Times New Roman"/>
          <w:i/>
          <w:lang w:val="ru-RU"/>
        </w:rPr>
        <w:t>(показывает образцовую проходку, на грани танцевального фола)</w:t>
      </w:r>
      <w:r>
        <w:rPr>
          <w:rFonts w:cs="Times New Roman" w:ascii="Times New Roman" w:hAnsi="Times New Roman"/>
          <w:lang w:val="ru-RU"/>
        </w:rPr>
        <w:t xml:space="preserve"> Неужели это так сложно – изобразить счасть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понял. Это – адская пы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ытка – впереди. Это встречный мар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олчать! Жаркому слова не давали! Сменная, ты выучила свой текст? Если опять повторится позор прошлого праздника, я... я... я... я не знаю, что с тобой сделаю! Только попробуй схалтурить, только попробуй опять пустить всё на самотёк! И не забудь, пожалуйста… высокая художественность стонов поджариваемых – на ТВОЕЙ совести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что опять я? За стоны всегда Беся отвечала. И вообще… где ты нашёл у меня совесть?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ся идёт на повышение. Удачно проведённое ею очернение – возродило адский огонь. Она теперь снова – Страстная. У неё другие задачи. Её теперь лично Божный куриру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сегда. Другим награды, а мне – отдувай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к, ты видишь, как я страдаю?!! Максик… миленький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  <w:r>
        <w:rPr>
          <w:rFonts w:cs="Times New Roman" w:ascii="Times New Roman" w:hAnsi="Times New Roman"/>
          <w:i/>
          <w:lang w:val="ru-RU"/>
        </w:rPr>
        <w:t xml:space="preserve"> (с лихостью отчаяни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вот сейчас я им вместо праздничной проходки организую стриптиз. Пусть подавят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ше ты... Им только этого и нужно. У них тут всё – с ног на гол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триптиз – утверждаю. Только вместо одежды будешь снимать кожу. Можешь пока потрениров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что, напросилась, дур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я им всем... да я их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Шутка. Стриптиз отменяется, как не вписывающийся в утверждённую, идеологически выдержанную концепцию праздника. Проходочку не забыли? Пробуем! Пробуем! И... раз-два-три, и... раз-два-три... Кто сказал... вальс?! Головы выше, плечи расправили... Ну кто так тянет носок? Где вы скопировали это уродство?! Что за ходьба на цыпочках? Пяточки должны припечатываться звонко – как маленькие барабанчики, пяточки должны гореть от усердия. Исходный, где ты набрал это убожество? Неужели нельзя было привести нормальную подтанцовк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 что я? Мне в лодку загрузили – я привёз. Работай с тем, что дают, раз ты такой профессио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овность номер один. Кто у нас отвечает за фейервер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фейерверки?! Откуда?!! Огонь только вернулся – запасы сделать не усп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громогласн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ае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у которого вдруг зазвонил телефон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ундочку. У меня есть право последнего зво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тебя нет никаких прав. Но, так и быть – отве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Я тебя слушаю. Ты меня бросаешь? Договорились. И не звони сюда НИКОГДА – для тебя это может плохо кончиться. Это – не угроза. Это – дружеский совет.</w:t>
      </w:r>
      <w:r>
        <w:rPr>
          <w:rFonts w:cs="Times New Roman" w:ascii="Times New Roman" w:hAnsi="Times New Roman"/>
          <w:i/>
          <w:lang w:val="ru-RU"/>
        </w:rPr>
        <w:t xml:space="preserve"> (отбросив телефон)</w:t>
      </w:r>
      <w:r>
        <w:rPr>
          <w:rFonts w:cs="Times New Roman" w:ascii="Times New Roman" w:hAnsi="Times New Roman"/>
          <w:lang w:val="ru-RU"/>
        </w:rPr>
        <w:t xml:space="preserve"> Всё. Я го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жди! Я с тобой!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это... с тобой? С каким ещё… тобой? Девочка, ты заигра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не по сценарию. Вот посмотри – у меня в руках утверждённый сценарий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– БУДЕТ в сценарии. Я люблю его. И готова разделить с любимым его муки. Муж и жена – одна сатана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и будь одна… за нас двоих. Мне там, на сковородке, будет теплее, если я буду знать, что у тебя всё хорош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е хочу, чтобы тебе было теплее – там и без того слишком жарко! Я люблю теб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очка, ты переигрываешь. Это может плохо кончиться для т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плохо кончится. Но это – прекрасное нача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абристка, блин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ая, не надо! Мы всё реш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то ты решил. Я... я не хочу, чтобы тебя... чтобы я осталась... я решила – мы вместе! Навсегда! Ты и я. Все грехи и все блага – в один котёл. Помнишь, ты говорил про баньку? Знаешь, я вдруг вспомнила, что никогда не была в бане. А теперь – буду. С тобой, любимый! И пусть даже масло будет не ароматным, мы выдержим! Мы всё выдержим. Потому, что мы вмес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го не надо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ышишь, что он тебе говорит? Не надо бы, а? Он тебя любит… он плохого не посоветует. Давай так – он отправляется туда, куда должен отправиться, а ты сможешь его навеща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 я научу его, в свободное от поджаривания время, писать стихи. Он тебе такие стихи напишет… такие! Вот послушай рекламный образец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что вы все её уговариваете? Решила девочка к нам присоединиться – что, не потеснимся что ли? В тесноте – не в об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поди, как же я мечтала сварить кого-то из вас! Может, ещё кто-нибудь к ней примкнёт? А? Нет желающих? А зря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ихо всем!!! </w:t>
      </w:r>
      <w:r>
        <w:rPr>
          <w:rFonts w:cs="Times New Roman" w:ascii="Times New Roman" w:hAnsi="Times New Roman"/>
          <w:i/>
          <w:lang w:val="ru-RU"/>
        </w:rPr>
        <w:t xml:space="preserve">(величественно) </w:t>
      </w:r>
      <w:r>
        <w:rPr>
          <w:rFonts w:cs="Times New Roman" w:ascii="Times New Roman" w:hAnsi="Times New Roman"/>
          <w:lang w:val="ru-RU"/>
        </w:rPr>
        <w:t>Беся, твоё решение окончательно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. Я всё решил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е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лчи, мужчина! Судьба любимого – отныне моя судьба. И в горе, и в радости. </w:t>
      </w:r>
      <w:r>
        <w:rPr>
          <w:rFonts w:cs="Times New Roman" w:ascii="Times New Roman" w:hAnsi="Times New Roman"/>
          <w:i/>
          <w:lang w:val="ru-RU"/>
        </w:rPr>
        <w:t>(обнимает Светл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i/>
          <w:lang w:val="ru-RU"/>
        </w:rPr>
        <w:t xml:space="preserve"> (смирившись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 горе, и в рад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ки, я так за вас ра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  <w:r>
        <w:rPr>
          <w:rFonts w:cs="Times New Roman" w:ascii="Times New Roman" w:hAnsi="Times New Roman"/>
          <w:i/>
          <w:lang w:val="ru-RU"/>
        </w:rPr>
        <w:t xml:space="preserve"> (делови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начит… у нас освобождается одна штатная единица. И мы не можем допустить, чтобы её отобрали, по причине неиспользования. Стерва, иди сюда. Временно произвожу тебя в бесы. Отныне ты – бес Жалостная. Сможешь выручить ад? Это ненадолго – всего лишь… до тех пор, пока Беся не одумается. Будем считать, что у неё что-то навроде вашего земного декретного отпуска. Ты соглас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... я мечтала об этом! Всегда! Ещё на зем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дравляю! От всей души поздравляю! Могу ли я, на правах нашего старого знакомства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акой души? Где ты у себя увидел душу? Молчать, жаркое!</w:t>
      </w:r>
      <w:r>
        <w:rPr>
          <w:rFonts w:cs="Times New Roman" w:ascii="Times New Roman" w:hAnsi="Times New Roman"/>
          <w:i/>
          <w:lang w:val="ru-RU"/>
        </w:rPr>
        <w:t xml:space="preserve"> (подбежав к Бесе, обламывает ей рога и отрывает хвост)</w:t>
      </w:r>
      <w:r>
        <w:rPr>
          <w:rFonts w:cs="Times New Roman" w:ascii="Times New Roman" w:hAnsi="Times New Roman"/>
          <w:lang w:val="ru-RU"/>
        </w:rPr>
        <w:t xml:space="preserve"> Теперь это моё! Моё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Исход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со слезами на глазах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нька, тебе боль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ашен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абывай нас, сестрёнк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мен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ого ты нас покидаеш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ар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о будет рассказать об этом Шекспиру. Беся – мы тебя люби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кратите! Я становлюсь сентиментальным, а мне нельзя… я… я не могу... </w:t>
      </w:r>
      <w:r>
        <w:rPr>
          <w:rFonts w:cs="Times New Roman" w:ascii="Times New Roman" w:hAnsi="Times New Roman"/>
          <w:i/>
          <w:lang w:val="ru-RU"/>
        </w:rPr>
        <w:t>(рыдае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лачут все. Кроме Стервы, которая счастлива необычному повороту судьбы. И... Духовной – кто-то же должен оставаться в здравом рассудк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ухов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ё. Кончаем базар. Начинаем церемо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этот момент ослепительно-яркий белый свет освещает место действ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тут посовещались и решили. Любовь не может очернить. Даже если любит бес! Конечно, закон есть закон… но во всяком законе бывают исключения. Сам Иосиф так сказа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ож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тник. Беся и Светлан, вы ПРОЩЕНЫ! Поднимайтесь. И не слишком задерживайтесь – двери лифта не будут открыты для вас вечно. Говорливая, ты – тоже можешь зайти в лифт. Скажи спасибо своему Максику. Он мяукнул за тебя своё веское кошачье слово. Заслужить ТАКУЮ любовь кота – дорогого сто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ворлив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к, я иду к тебе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аведн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я? Как же 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, я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льные – свобод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лити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... свободн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ак. Остальные – ост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тер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у! Так я теперь что... в штате?!!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вет гас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Эпилог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бсолютная ть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лос Светла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 горе, и в радости. Мы будем вместе – всег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олос Бес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в горе, и в радости. Вечно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уч света выхватывает Светлана. Он – один. Долго напряжённо оглядыва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приснится же... Надо же, действительно – Большие котлы, 13. Какие идиоты умудрились так оригинально назвать улицу? И... что я здесь делаю? Неужели, так и проспал всю ночь? ...Светает. И ничего нет. Где-то даже обид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За кулисами голос Говорливой: «Максик! Кис-кис-кис! Ну, Максик, куда же ты делся? Иди к мамочке. Кис-кис-кис…» Голос постепенно удаля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тл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-то я это уже слыша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олос Беси за кулисами: «И в горе, и в радости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Беся</w:t>
      </w:r>
      <w:r>
        <w:rPr>
          <w:rFonts w:cs="Times New Roman" w:ascii="Times New Roman" w:hAnsi="Times New Roman"/>
          <w:i/>
        </w:rPr>
        <w:t xml:space="preserve"> (выходя на сцен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любим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навес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6:00Z</dcterms:created>
  <dc:creator>Дмитрий</dc:creator>
  <dc:description/>
  <cp:keywords/>
  <dc:language>en-US</dc:language>
  <cp:lastModifiedBy>trmta40</cp:lastModifiedBy>
  <dcterms:modified xsi:type="dcterms:W3CDTF">2020-02-11T10:26:00Z</dcterms:modified>
  <cp:revision>2</cp:revision>
  <dc:subject/>
  <dc:title/>
</cp:coreProperties>
</file>