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ind w:right="1701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ладимир Соллогуб</w:t>
      </w:r>
    </w:p>
    <w:p>
      <w:pPr>
        <w:pStyle w:val="Normal"/>
        <w:spacing w:lineRule="exact" w:line="317"/>
        <w:ind w:right="1701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БЕДА ОТ НЕЖНОГО СЕРДЦА</w:t>
      </w:r>
    </w:p>
    <w:p>
      <w:pPr>
        <w:pStyle w:val="Normal"/>
        <w:spacing w:lineRule="exact" w:line="317"/>
        <w:ind w:right="1701" w:hanging="0"/>
        <w:jc w:val="center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(стихи – Дмитрий С. Бочаров)</w:t>
      </w:r>
    </w:p>
    <w:p>
      <w:pPr>
        <w:pStyle w:val="Normal"/>
        <w:spacing w:lineRule="exact" w:line="317"/>
        <w:ind w:right="1701" w:hanging="0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exact" w:line="317"/>
        <w:ind w:right="170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водевиль</w:t>
      </w:r>
    </w:p>
    <w:p>
      <w:pPr>
        <w:pStyle w:val="Normal"/>
        <w:spacing w:lineRule="exact" w:line="317"/>
        <w:ind w:right="1701" w:hanging="0"/>
        <w:jc w:val="both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енька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луга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арикмахер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Лакей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СТУПЛЕНИ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ды видеть Вас, друзья! Вы пришли, и мы – при де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артисты-лицедеи. Нам без зрителя нельз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ет рождается из тьмы. В зале Вы, а мы – напроти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ердца свои откройте – так же, как открыли м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Бог спектакль-жизнь, а все люди в нём – актёр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оли – без суфлёра. От рождения – до триз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-то здесь, сейчас мы свой занавес открыл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средством водевиля, Вам расскажем всё про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 ли зеркала вина? В завершение спектакл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добро – не так ли? Впрочем… время начинать.</w:t>
      </w:r>
    </w:p>
    <w:p>
      <w:pPr>
        <w:pStyle w:val="Normal"/>
        <w:spacing w:lineRule="exact" w:line="317"/>
        <w:ind w:right="17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, Боже ты мой! Розового-то платья всё-таки нет. Что ж это такое? Платье заказано для нынешнего вечера, а получишь завтра утром... Здесь всё так, всё так. Такая досада: просто побила бы кого-нибудь! Настя! Настя! Настеньк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Я здесь, тётушка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. Ну, слава Богу! Где пропадала, матушка? В голове всё вздор, а ведь нет того, чтоб подумать о тётушке; посылала ли ты к </w:t>
      </w:r>
      <w:r>
        <w:rPr>
          <w:sz w:val="28"/>
        </w:rPr>
        <w:t>marchande</w:t>
      </w:r>
      <w:r>
        <w:rPr>
          <w:sz w:val="28"/>
          <w:lang w:val="ru-RU"/>
        </w:rPr>
        <w:t xml:space="preserve"> </w:t>
      </w:r>
      <w:r>
        <w:rPr>
          <w:sz w:val="28"/>
        </w:rPr>
        <w:t>de</w:t>
      </w:r>
      <w:r>
        <w:rPr>
          <w:sz w:val="28"/>
          <w:lang w:val="ru-RU"/>
        </w:rPr>
        <w:t xml:space="preserve"> </w:t>
      </w:r>
      <w:r>
        <w:rPr>
          <w:sz w:val="28"/>
        </w:rPr>
        <w:t>modes</w:t>
      </w:r>
      <w:r>
        <w:rPr>
          <w:sz w:val="28"/>
          <w:lang w:val="ru-RU"/>
        </w:rPr>
        <w:t>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Посылала, тётушк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Ну, что Машенькино плать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Готово, тётушка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Так что ж не несут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Да, тётушка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Ну что ты ворчишь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НАСТЯ </w:t>
      </w:r>
      <w:r>
        <w:rPr>
          <w:i/>
          <w:iCs/>
          <w:sz w:val="28"/>
          <w:lang w:val="ru-RU"/>
        </w:rPr>
        <w:t>(тихо)</w:t>
      </w:r>
      <w:r>
        <w:rPr>
          <w:sz w:val="28"/>
          <w:lang w:val="ru-RU"/>
        </w:rPr>
        <w:t>. Без денег, тётушка, не отдают; говорят, и без того много должны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Что ты, грубить мне, матушка, что ли, хочешь? Вот благодарность-то: сироту круглую взяла к себе дом, кормлю, одеваю, а она мне ещё колкости говорит. Нет, милая, забываться я не позволю. А?.. Ну что ты стоишь как вкопанная? Видишь, Машенька ещё не причёсана; подавай шпильк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Вот здесь на лбу пустить бы колечки... вот так... Маменька, как вам угодно, а платье не принесут — я не выйду ни за что; останусь в своей комнате, скажусь больной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ДАРЬЯ СЕМЁНОВНА. Что ты? Что ты? С ума сошла! Для тебя я делаю вечер, а тебя не будет; прикажешь мне вместо тебя танцевать? У нас будут самые первые жени... то есть кавалеры. Смотри, сегодня будет князь Курдюков, постарайся ему понравитс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Ах, тётушка, он старик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Вас никто не спрашивает. Что ж, что старик, деньги у него молоды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Входит слуга с письмом.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Это от кого? Ну? (с досадой.) Прекрасно, бесподобно... Князь Курдюков извиняется, быть не мож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Ну, что я говорил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 что, Машенька, посылать ли за розовым платьем? Ведь князя не буд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Уж, разумеется, посылать... Что вы думаете? Что я из-за вашего старика буду без платья ходить, что 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х, Машенька, ты хоть бы людей постыдилас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Да он француз, не понима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Ну, так я пойду за деньгами, пошлю за платьем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Давно бы пора... ну, ну... ступай же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. Вот и вырастила себе невесту — разорение да и только! </w:t>
      </w:r>
      <w:r>
        <w:rPr>
          <w:i/>
          <w:iCs/>
          <w:sz w:val="28"/>
          <w:lang w:val="ru-RU"/>
        </w:rPr>
        <w:t>(Уходит.)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2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МАША (парикмахеру) Настя! Настя! Посмотри-ка, пристала ко мне эта причёск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Пристал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Очень пристал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Очен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Право... Ну а ты что наденеш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Да я так останусь, мне к чему наряжаться... меня никто не замети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Ты хоть бы ленту вплела в волосы... там у меня в шкапу много старых лен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Нет, зачем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Ну как хочешь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ЗОЛОТНИКОВ </w:t>
      </w:r>
      <w:r>
        <w:rPr>
          <w:i/>
          <w:iCs/>
          <w:sz w:val="28"/>
          <w:lang w:val="ru-RU"/>
        </w:rPr>
        <w:t>(за кулисами)</w:t>
      </w:r>
      <w:r>
        <w:rPr>
          <w:sz w:val="28"/>
          <w:lang w:val="ru-RU"/>
        </w:rPr>
        <w:t>. Дарья Семёновна дома что ли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. Ах, стыд какой, мужчина! </w:t>
      </w:r>
      <w:r>
        <w:rPr>
          <w:i/>
          <w:iCs/>
          <w:sz w:val="28"/>
          <w:lang w:val="ru-RU"/>
        </w:rPr>
        <w:t>(Убегает, за ней парикмахер.)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3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ЗОЛОТНИКОВ. Извините! я испугал здесь кого-то. </w:t>
      </w:r>
      <w:r>
        <w:rPr>
          <w:i/>
          <w:iCs/>
          <w:sz w:val="28"/>
          <w:lang w:val="ru-RU"/>
        </w:rPr>
        <w:t>(В сторону.)</w:t>
      </w:r>
      <w:r>
        <w:rPr>
          <w:sz w:val="28"/>
          <w:lang w:val="ru-RU"/>
        </w:rPr>
        <w:t xml:space="preserve"> А, вот эта дочка.</w:t>
      </w:r>
      <w:r>
        <w:rPr>
          <w:i/>
          <w:iCs/>
          <w:sz w:val="28"/>
          <w:lang w:val="ru-RU"/>
        </w:rPr>
        <w:t>(Вслух.)</w:t>
      </w:r>
      <w:r>
        <w:rPr>
          <w:sz w:val="28"/>
          <w:lang w:val="ru-RU"/>
        </w:rPr>
        <w:t xml:space="preserve"> А хозяйки нет дома, видно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Нет-с, дома; я пойду скажу ей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и, ни, не беспокойтесь; мне именно вас-то и над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Мен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; позвольте хорошенько взглянуть только на вас. Повернитесь немного, вот так... бесподобно... лучше вас и желать бы не мог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Да я вас не знаю вовс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Который вам год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Восьмнадца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Отлично. Скажите, женихи есть у вас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Нет-с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Что ж они, дураки, не глядят! А вы помышляете о замужеств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Извините, мне некогда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ЗОЛОТНИКОВ. Нет, вы не сердитесь. Я — Золотников, откупщик. Слыхали может быть? Поверите ли, для вас нарочно приехал из Казани, чтоб сделать вам предложени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Вы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вы не думайте, чтоб я о себе говорил. Во-первых, мне пятьдесят лет; во-вторых, физиономия моя далеко не взрачна; в-третьих, у меня жена сидит в Тамбове. Нет-с, я хочу женить своего сына, и именно, коли сказать всю правду, очень бы мне хотелось женить его на вас. Разумеется, если вы полюбитесь друг другу. Вы ведь никого не любите? Скажите по правд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Никого-с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у, и не любите. Я сына вам представлю. Он — малый добрый. Сердце только нежное. Дайте только слово, что вы не будете прочь от моего предложени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Послушайте, слово не шутка: давши слово, надо его держать, а я сына вашего не зна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Так что ж? Он здесь дожидается, в гостиной.</w:t>
      </w:r>
    </w:p>
    <w:p>
      <w:pPr>
        <w:pStyle w:val="Normal"/>
        <w:spacing w:lineRule="exact" w:line="317"/>
        <w:ind w:right="170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4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Э да никак вот и хозяйка! Эге-ге-ге, как переменилась! Дарья Семёновна, узнаёте ли вы меня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 </w:t>
      </w:r>
      <w:r>
        <w:rPr>
          <w:i/>
          <w:iCs/>
          <w:sz w:val="28"/>
          <w:lang w:val="ru-RU"/>
        </w:rPr>
        <w:t>(разглядывая).</w:t>
      </w:r>
      <w:r>
        <w:rPr>
          <w:sz w:val="28"/>
          <w:lang w:val="ru-RU"/>
        </w:rPr>
        <w:t xml:space="preserve"> Виновата-с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Припомните-ка хорошеньк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 Позвольте... Нет, не могу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Спасибо, Дарья Семёновна. А позвольте спросить — играете ли вы ещё на фортепианах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И, батюшка, куда мне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А помните, в девятнадцатом году в Казани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Боже ты мой, Василий Петрович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ОЛОТНИКОВ. Аз многогрешный. Вот оно время-то. Другим человеком стал. </w:t>
      </w:r>
      <w:r>
        <w:rPr>
          <w:i/>
          <w:iCs/>
          <w:sz w:val="28"/>
          <w:lang w:val="ru-RU"/>
        </w:rPr>
        <w:t>(Указывает на жилет.)</w:t>
      </w:r>
      <w:r>
        <w:rPr>
          <w:sz w:val="28"/>
          <w:lang w:val="ru-RU"/>
        </w:rPr>
        <w:t xml:space="preserve"> Тут ничего не было — появилось. </w:t>
      </w:r>
      <w:r>
        <w:rPr>
          <w:i/>
          <w:iCs/>
          <w:sz w:val="28"/>
          <w:lang w:val="ru-RU"/>
        </w:rPr>
        <w:t>(Указывает на голову.)</w:t>
      </w:r>
      <w:r>
        <w:rPr>
          <w:sz w:val="28"/>
          <w:lang w:val="ru-RU"/>
        </w:rPr>
        <w:t xml:space="preserve"> Тут много было — ничего почти не осталось. 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ужто я так изменился? Едва ли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ас сбила бы соль поседевших висков –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ы прежде, бывало, меня узнавали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лёгкому звуку шагов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еня Вы когда-то любимою звали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И музою Ваших амурных стихов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ы, прежде, бывало, меня узнавали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тонкому следу духов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ОЛОТНИКОВ и ДАРЬЯ СЕМЁНОВНА </w:t>
      </w:r>
      <w:r>
        <w:rPr>
          <w:i/>
          <w:sz w:val="28"/>
          <w:lang w:val="ru-RU"/>
        </w:rPr>
        <w:t>(вместе)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х, Боже, куда же исчезло то «прежде»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Как вышло, что юность навеки ушла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Зачем же нас так обманула надежд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 вправду ль надежда был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ЗОЛОТНИКОВ. Дарья Семёновна не узнал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Вот Бог привёл свидеться. Да я слышала, вы разбогатели страшн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С горя, Дарья Семёновна. Как вы отказали мне, помните, я вошёл в дела, в торги, на беду свою, разбогател да с отчаяния и женился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ДАРЬЯ СЕМЁНОВНА. А сюда какими судьбам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елишки есть, да вот сына привёз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 детей у вас много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Один сын всег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Женатый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ет, холостой ещё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Прошу покорнейше садиться. Настенька, погляди, зажжены ли свечи в гостиной. Садитесь, пожалуйста; о чём, бишь, мы говори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об сыне; женить хочу ег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х, будьте осторожны, Василий Петрович! В Петербурге девушки все хороши на вид; а как выйдут замуж, сразу видно, что воспитание не то, вовсе не то. Вот у меня дочка, так уж могу похвастатьс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я говорил сейчас с ней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И нет! Вы говорили с моей племянницей, сиротой, которую я держу из милости. Я мать, Василий Петрович... но я вам скажу, что дочь моя так воспитана, так приготовлена..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за кулисами).</w:t>
      </w:r>
      <w:r>
        <w:rPr>
          <w:sz w:val="28"/>
          <w:lang w:val="ru-RU"/>
        </w:rPr>
        <w:t xml:space="preserve"> Маменьк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Что, светик мой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Платье принесл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Сейчас, мой друг; и невинная такая младенца пристыди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Вот этого-то мне и надо. Саша мой малый добрый – в кармане два миллиона</w:t>
      </w:r>
      <w:r>
        <w:rPr>
          <w:lang w:val="ru-RU"/>
        </w:rPr>
        <w:t xml:space="preserve">, </w:t>
      </w:r>
      <w:r>
        <w:rPr>
          <w:sz w:val="28"/>
          <w:szCs w:val="28"/>
          <w:lang w:val="ru-RU"/>
        </w:rPr>
        <w:t>да только в голове у него ещё ветер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ва миллиона?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ва миллиона. Так поверите ль, сердце у него такое нежное, только юбку увидит, так и растает; что ни день, то влюблён; что станешь делать! Ну, для шалости оно бы ничего, а летом, в Тамбове, жениться вздумал на интриганке какой-то. К счастью, гусар подвернулся, а то бы я век с ним плакался. Я вижу дело плохо: сына с собой в Питер, да и к вам, Дарья Семёновна, из старой памяти знаю, что не откажите в добром совете; а у вас, я слышал, дочь. Кто знает? Может быть дети наши познакомятся, слюбятся? Коли не мы, так дети наши, Дарья Семёновна, не так 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Что старое припоминать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е возвратится уж, подлинно. Ну на детей полюбуемся. Позвольте руку поцелова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С удовольствием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Маменька, да подите же сюда; какие вы несносны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Сейчас, сейчас, мой ангел! Сейчас приведу вам её! Не будьте слишком строг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5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Господи, что за перемена! Меня не узнала... вот тебе и урок, Василий Петрович! Тридцать лет вспоминал об ней с наслаждением..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 призывно пленяла роза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заряя любовью сад!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наивных шипов угрозу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миряла слезы роса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 роскошно благоухань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рупкой юношеской мечты!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и ласки и воркованье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ли молоды – я и ты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</w:t>
      </w:r>
      <w:r>
        <w:rPr>
          <w:rFonts w:cs="Times New Roman" w:ascii="Times New Roman" w:hAnsi="Times New Roman"/>
          <w:sz w:val="28"/>
          <w:szCs w:val="24"/>
        </w:rPr>
        <w:t>Сеть морщинок покрыла лица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возвратно увял цветок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еужели и жизнь промчится,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овно ветреный ветерок?</w:t>
      </w:r>
    </w:p>
    <w:p>
      <w:pPr>
        <w:pStyle w:val="Normal"/>
        <w:spacing w:lineRule="exact" w:line="317"/>
        <w:ind w:right="170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6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кидается отцу на шею).</w:t>
      </w:r>
      <w:r>
        <w:rPr>
          <w:sz w:val="28"/>
          <w:lang w:val="ru-RU"/>
        </w:rPr>
        <w:t xml:space="preserve"> Батюшка, обними меня. Я согласен! Будь по- твоему! Я женюсь не ней! Она мне нравится, очень нравится. Я доволен, я рад, я счастлив, благополучен! Батюшка, обними мен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погоди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, обними мен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выслушай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, обними меня: вот так! Ещё раз. Кончено, решено, я исполню твою волю: я женюсь на ней, и именно на ней, ни на ком другом, а на ней! Вот придумал, вот отец! Обними меня ещё раз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выслушай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Глаза, талия, волосы! какой характер! Сейчас видно. Батюшка, благослови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отвяжись, пожалуйста! Мы ошиблись, это не он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к не она? Она, она, она! Я не хочу, чтоб она была не она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ЗОЛОТНИКОВ. Да я сам ошибся: ты думаешь, что я только что говорил с дочерью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у д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Вот в том-то и дело, что она не доч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к не дочь? Не родилась же она без отца и без матери?.. Чья-нибудь же она дочь?.. Мать была же какая-нибудь, да и отец тож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Она племянниц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 хоть бы дядей она была, я всё-таки на ней женюсь! Твоя была воля, воля отцовская — закон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я прочил тебе другу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 Нет, воля отцовская — закон!.. Я не хочу другу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не шуми, они идут сюд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Так пущай нейдут, скажи, чтоб не шл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взгляни тольк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И глядеть не хочу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7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. Вот вам и моя Машенька, Василий Петрович; прошу любить да жаловать. </w:t>
      </w:r>
      <w:r>
        <w:rPr>
          <w:i/>
          <w:iCs/>
          <w:sz w:val="28"/>
          <w:lang w:val="ru-RU"/>
        </w:rPr>
        <w:t>(На ухо.)</w:t>
      </w:r>
      <w:r>
        <w:rPr>
          <w:sz w:val="28"/>
          <w:lang w:val="ru-RU"/>
        </w:rPr>
        <w:t xml:space="preserve"> Держись прямее! </w:t>
      </w:r>
      <w:r>
        <w:rPr>
          <w:i/>
          <w:iCs/>
          <w:sz w:val="28"/>
          <w:lang w:val="ru-RU"/>
        </w:rPr>
        <w:t>(Громко.)</w:t>
      </w:r>
      <w:r>
        <w:rPr>
          <w:sz w:val="28"/>
          <w:lang w:val="ru-RU"/>
        </w:rPr>
        <w:t xml:space="preserve"> Она у меня застенчива. </w:t>
      </w:r>
      <w:r>
        <w:rPr>
          <w:i/>
          <w:iCs/>
          <w:sz w:val="28"/>
          <w:lang w:val="ru-RU"/>
        </w:rPr>
        <w:t>(На ухо.)</w:t>
      </w:r>
      <w:r>
        <w:rPr>
          <w:sz w:val="28"/>
          <w:lang w:val="ru-RU"/>
        </w:rPr>
        <w:t xml:space="preserve"> Да присядь же хорошенько. </w:t>
      </w:r>
      <w:r>
        <w:rPr>
          <w:i/>
          <w:iCs/>
          <w:sz w:val="28"/>
          <w:lang w:val="ru-RU"/>
        </w:rPr>
        <w:t>(Вслух.)</w:t>
      </w:r>
      <w:r>
        <w:rPr>
          <w:sz w:val="28"/>
          <w:lang w:val="ru-RU"/>
        </w:rPr>
        <w:t xml:space="preserve"> Вы её извините, Василий Петрович: она у меня девушка не светская, всё за рукодельем да за книгами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на ухо матери).</w:t>
      </w:r>
      <w:r>
        <w:rPr>
          <w:sz w:val="28"/>
          <w:lang w:val="ru-RU"/>
        </w:rPr>
        <w:t xml:space="preserve"> Да перестаньте, маменьк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Нет, я ей говорю: «Что ты, Машенька, в свои лета глаза портишь, в твои лета надо искать удовольствий, веселится», а она мне говорит: «Нет, маменька, не хочу я ваших светских удовольствий, что в них. Женское дело не танцевать и не кокетничать, а быть доброй супругой, нежной матерью»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Маменька, я уйду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Поверите ли, я ей всё хозяйство отдала на руки — пускай привыкает, а в свободное время музыкой занимается, рисует, где бишь у тебя эта головка, которую ты кончила без учителя, ну, знаешь, этого Аполлона Вельбедерского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На ухо.)</w:t>
      </w:r>
      <w:r>
        <w:rPr>
          <w:sz w:val="28"/>
          <w:lang w:val="ru-RU"/>
        </w:rPr>
        <w:t xml:space="preserve"> Маменька, вы мне надоели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ЗОЛОТНИКОВ. А вот, сударыня, и сынок мой. </w:t>
      </w:r>
      <w:r>
        <w:rPr>
          <w:i/>
          <w:iCs/>
          <w:sz w:val="28"/>
          <w:lang w:val="ru-RU"/>
        </w:rPr>
        <w:t>(Сыну.)</w:t>
      </w:r>
      <w:r>
        <w:rPr>
          <w:sz w:val="28"/>
          <w:lang w:val="ru-RU"/>
        </w:rPr>
        <w:t xml:space="preserve"> Да кланяйся ж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 хочу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Очень приятно познакомится: вы в первый раз пожаловали к нам в Петербург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олго думаете здесь оставать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 Н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Отчего же это так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Так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Ах, маменька, ваши вопросы очень не скромны: может быть им неприятно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. Да где мне уметь говорить с молодыми? Это твоё дело занимать молодых людей. Пойдём-ка Василий Петрович; сколько лет не видались, есть о чём переговорить. </w:t>
      </w:r>
      <w:r>
        <w:rPr>
          <w:i/>
          <w:iCs/>
          <w:sz w:val="28"/>
          <w:lang w:val="ru-RU"/>
        </w:rPr>
        <w:t>(На ухо.)</w:t>
      </w:r>
      <w:r>
        <w:rPr>
          <w:sz w:val="28"/>
          <w:lang w:val="ru-RU"/>
        </w:rPr>
        <w:t xml:space="preserve"> Пущай они познакомятся; без нас посвободнее буд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Конечно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. А ты, душенька, похозяйничай здесь без меня; пора привыкать: нынче девушка, а завтра сама, может быть, будешь жить домком. Всё в воле Господней. </w:t>
      </w:r>
      <w:r>
        <w:rPr>
          <w:i/>
          <w:iCs/>
          <w:sz w:val="28"/>
          <w:lang w:val="ru-RU"/>
        </w:rPr>
        <w:t>(Целует её в лоб и говорит на ухо.)</w:t>
      </w:r>
      <w:r>
        <w:rPr>
          <w:sz w:val="28"/>
          <w:lang w:val="ru-RU"/>
        </w:rPr>
        <w:t xml:space="preserve"> Не забудь! Два миллиона! </w:t>
      </w:r>
      <w:r>
        <w:rPr>
          <w:i/>
          <w:iCs/>
          <w:sz w:val="28"/>
          <w:lang w:val="ru-RU"/>
        </w:rPr>
        <w:t>(Вслух.)</w:t>
      </w:r>
      <w:r>
        <w:rPr>
          <w:sz w:val="28"/>
          <w:lang w:val="ru-RU"/>
        </w:rPr>
        <w:t xml:space="preserve"> Пойдёмте, Василий Петрович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8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Он, кажется, вовсе необтёсанный. Ах, жалость кака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Ну как её можно сравнивать с той! У той глаза, талия, волосы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МАША. Не угодно ли садить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-с, зачем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Молчание.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Как вам нравится наш Петербург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рассеяно).</w:t>
      </w:r>
      <w:r>
        <w:rPr>
          <w:sz w:val="28"/>
          <w:lang w:val="ru-RU"/>
        </w:rPr>
        <w:t xml:space="preserve"> Что-о-с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Петербург вам нравит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етербург, что ли? Город известный-с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Молчание.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МАШ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 Пассаже вы уже были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Как же, давеча там пироги ел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Вам нравит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ироги что 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Нет. Пассаж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риятное гуляни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Что ж вы не садитесь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. Не беспокойтесь! </w:t>
      </w:r>
      <w:r>
        <w:rPr>
          <w:i/>
          <w:iCs/>
          <w:sz w:val="28"/>
          <w:lang w:val="ru-RU"/>
        </w:rPr>
        <w:t>(В сторону.)</w:t>
      </w:r>
      <w:r>
        <w:rPr>
          <w:sz w:val="28"/>
          <w:lang w:val="ru-RU"/>
        </w:rPr>
        <w:t xml:space="preserve"> Глаза-то, глаза-то какие! Где ж у меня были глаза, что я не заметил её глаз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У нас в нынешнем году славная опер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Говорят-с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Вы сами, может быть, музыкант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к же-с! Играю немножк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На фортепианах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реимущественно на валторн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А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. А вы-с? </w:t>
      </w:r>
      <w:r>
        <w:rPr>
          <w:i/>
          <w:iCs/>
          <w:sz w:val="28"/>
          <w:lang w:val="ru-RU"/>
        </w:rPr>
        <w:t>(Разнеживаясь.)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 Я пою немножко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. Неужели? Как это приятно! </w:t>
      </w:r>
      <w:r>
        <w:rPr>
          <w:i/>
          <w:iCs/>
          <w:sz w:val="28"/>
          <w:lang w:val="ru-RU"/>
        </w:rPr>
        <w:t>(В сторону.)</w:t>
      </w:r>
      <w:r>
        <w:rPr>
          <w:sz w:val="28"/>
          <w:lang w:val="ru-RU"/>
        </w:rPr>
        <w:t xml:space="preserve"> Я не знаю, отчего она мне с первого разу не понравилась. Она очень-очень мила. И манера какая прекрасная. </w:t>
      </w:r>
      <w:r>
        <w:rPr>
          <w:i/>
          <w:iCs/>
          <w:sz w:val="28"/>
          <w:lang w:val="ru-RU"/>
        </w:rPr>
        <w:t>(Ей.)</w:t>
      </w:r>
      <w:r>
        <w:rPr>
          <w:sz w:val="28"/>
          <w:lang w:val="ru-RU"/>
        </w:rPr>
        <w:t xml:space="preserve"> Я, право, не знаю, смею ли я вас проси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Как-с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Я не знаю, с первого раза смею ли я просить. Ободрите, пожалуйста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кокетничая).</w:t>
      </w:r>
      <w:r>
        <w:rPr>
          <w:sz w:val="28"/>
          <w:lang w:val="ru-RU"/>
        </w:rPr>
        <w:t xml:space="preserve"> Отчего же? Что вам угодно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Смею ли я просить, например… осчастливьте, пожалуйста, дайте послуша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Да мы ждём гостей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Успеет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Я, право, не в голос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опробуйте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кокетничая).</w:t>
      </w:r>
      <w:r>
        <w:rPr>
          <w:sz w:val="28"/>
          <w:lang w:val="ru-RU"/>
        </w:rPr>
        <w:t xml:space="preserve"> Разве только для вас. </w:t>
      </w:r>
      <w:r>
        <w:rPr>
          <w:i/>
          <w:iCs/>
          <w:sz w:val="28"/>
          <w:lang w:val="ru-RU"/>
        </w:rPr>
        <w:t>(Идя к фортепиано.)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Для вас, для меня! Она сказала для вас! Я ей понравился! Да это не девушка — очаровани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Только вы аккомпанируйте, пожалуйста; у меня тут новый романс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. С удовольствием </w:t>
      </w:r>
      <w:r>
        <w:rPr>
          <w:i/>
          <w:iCs/>
          <w:sz w:val="28"/>
          <w:lang w:val="ru-RU"/>
        </w:rPr>
        <w:t>(садится за фортепиано.)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ется, пор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ы навев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ые мираж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объятья 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имнею порой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сли согрева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о лишь любовь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 сердце стылый лё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разлука зл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ёмкою кружит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горесть не страшн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ил душе да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чтаньям призыва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о лишь любовь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, мучаясь тос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рат открытых 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рдце положил –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боль твоя чер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берёт пок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нь, и ночь терза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То лишь любовь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вскакивает со стула и бежит к Маше).</w:t>
      </w:r>
      <w:r>
        <w:rPr>
          <w:sz w:val="28"/>
          <w:lang w:val="ru-RU"/>
        </w:rPr>
        <w:t xml:space="preserve"> Ах, что за голос! Что за голос! Какое чувство! Какая душа! Вы меня с ума свели; я... я в восторге, я теперь с ума сойду, коль не позволите надеятьс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Как надеять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А разве вы ничего не знает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Нет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Вы не знаете, что ваша маман была влюблена когда-то прежде в моего папа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МАША. Она мне не говорила об этом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 они никогда об этом не говорят. Вот, батюшка, выдумал, чтоб я бы на вас, или вы за меня. Это всё равно — только это от вас зависит. Ну, влюблён, влюблён, совершенно влюблён. Ну, а как вы не согласитесь, я буду самым несчастным смертным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Так говорите ж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Батюшка желает моего счастья; он только и думает, что о моём счастии; да и я желаю себе счастья — кто не желает себе счастья! Только вы, может быть, не хотите моего счасть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Помилуйте, отчего ж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к? Вы хотите моего счастья?.. В самом дел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Разумеетс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Так я могу надеять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Я завишу от маменьк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 в маменьке тут дело, в сторону маменьку; вы мне про себя скажите — могу ли я вам нравится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жеманно).</w:t>
      </w:r>
      <w:r>
        <w:rPr>
          <w:sz w:val="28"/>
          <w:lang w:val="ru-RU"/>
        </w:rPr>
        <w:t xml:space="preserve"> Почему же нет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Марья, как по батюшк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Петровн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Машенька! Я счастливейший человек в мире, я вас стану любить, любить, любить, как никто не любил ещё, да и любить не буде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Да подождите ж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 чему ждать, ждать? Это лицемерство; я не хочу ждать; я люблю вас, мы любим друг друга, мы будем счастливы; у нас будут дети; делайте из меня что хотите; приказывайте, располагайте, позвольте только доказать вам любовь мою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МАША. Вы, право, престранный человек. Однако послушайте, у нас сегодня танцевальный вечер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Вы хотите танцевать со мной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МАША. Только, видите ли, у меня нет букета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На что вам букет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Оно в моде: иметь в руках букет. Вы не понимает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Ну так я вам скажу: ступайте за букетом, только из живых цветов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 куда же я пойду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. Куда хотите: это уж ваше дело. А мне надо гостей принимать. До свидания </w:t>
      </w:r>
      <w:r>
        <w:rPr>
          <w:i/>
          <w:iCs/>
          <w:sz w:val="28"/>
          <w:lang w:val="ru-RU"/>
        </w:rPr>
        <w:t>(протягивает руку.)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целуя руку).</w:t>
      </w:r>
      <w:r>
        <w:rPr>
          <w:sz w:val="28"/>
          <w:lang w:val="ru-RU"/>
        </w:rPr>
        <w:t xml:space="preserve"> Какая ручка!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 Вы позволи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рвать мою печа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прощался б с воле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ясь у плеч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естил бы в душу Ва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вою любовь одну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я не наруша т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ял бы вес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в до самой тютель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иц пред Вами п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чик этой туфель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рдцем целовал!</w:t>
      </w:r>
    </w:p>
    <w:p>
      <w:pPr>
        <w:pStyle w:val="Normal"/>
        <w:spacing w:lineRule="exact" w:line="317"/>
        <w:ind w:right="170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9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Куда ты, сумасшедший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Батюшка, с букетом поздравляю тебя!.. Обними меня! Я исполню твоё приказание! Твоё желание для меня закон! Да! Я женюсь на ней! Я счастлив... Я весь переродилс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что случилось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Я влюблён по твоему приказанию. Воля отцовская — закон! Да! Тебе угодно, я женюсь, когда хочешь, хоть нынче. Родитель, благослов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объясни сперв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, обними, обними по-родительски... Вот так! Кончено! Я женюсь на ней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на ком же на ней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а ней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а племянниц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а дочер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а Настеньк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а Машеньке, на моей Машеньке, на Марье Петровне. Для всех она Марья Петровна, а для меня Машеньк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как же ты мне сказывал, что влюблён в другую, в первую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В первую?.. Нет! Это мне так показалось; впрочем, и она очень, очень, очень милая девушка. Только эту ты сам, отец мой, мне назначил, а к тому же она поёт… Как поёт! Батюшка, ты слышал Гриз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ет, не слыхал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И я не слыхал, так вот как поёт. Едем за букетами, за конфетами... Она этого желает, она приказала; ну, бери шляпу — едем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ступай один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, один нейду: ничего не найду; вернёмся сейчас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объясни, по крайней мер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орогой всё объясню. Не забудь, что от этого зависит судьба моей жизни. Ну, идём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0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Это бювар ваш, матушка, конечн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Будуар, маменьк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Ну, всё равно, у генеральши Ахлебовой точно такой же есть; Скажите, как в Петербурге все живу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 вы давно здесь не бы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Пятнадцать лет; шутка сказать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Кате).</w:t>
      </w:r>
      <w:r>
        <w:rPr>
          <w:sz w:val="28"/>
          <w:lang w:val="ru-RU"/>
        </w:rPr>
        <w:t xml:space="preserve"> Ваше платье шито дома или в магазин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Конечно, в магазине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Солгала; сейчас видно, что дома. </w:t>
      </w:r>
      <w:r>
        <w:rPr>
          <w:i/>
          <w:iCs/>
          <w:sz w:val="28"/>
          <w:lang w:val="ru-RU"/>
        </w:rPr>
        <w:t>(Ей.)</w:t>
      </w:r>
      <w:r>
        <w:rPr>
          <w:sz w:val="28"/>
          <w:lang w:val="ru-RU"/>
        </w:rPr>
        <w:t xml:space="preserve"> А пелеринку где бра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В Пассаж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Очень мил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Поигрываете ли вы, Аграфена .Григорьевна, в карточк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Страстная охотница, матушка, только не из интереса, а так, по маленькой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 много ли вы теперь выезжаете? Балы началис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Да на беду Катенька моя захворала; хорошо ещё, что натура крепкая, выздоровела скоро, а то доктор боялся, что сделается рецитатив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Рецидив, матушк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И, матушка, рецидив, рецитатив — всё равно. А где же ваша комната, Марья Петровн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Здесь, с этой стороны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Ах, позвольте полюбопытствова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Пожалуйт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Пойдём же, Катеньк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Сейчас приду, маменька; только локоны поправл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1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АТЯ </w:t>
      </w:r>
      <w:r>
        <w:rPr>
          <w:i/>
          <w:iCs/>
          <w:sz w:val="28"/>
          <w:lang w:val="ru-RU"/>
        </w:rPr>
        <w:t>(одна перед зеркалом).</w:t>
      </w:r>
      <w:r>
        <w:rPr>
          <w:sz w:val="28"/>
          <w:lang w:val="ru-RU"/>
        </w:rPr>
        <w:t xml:space="preserve"> Какая манерная эта Машенька! Из чего она нос подымает? Вот важность, что живёт в Петербурге. А разве я её хуже? Ну, чем?.. просто ничем, просто ничем не хуже. В Петербурге лучше нет Кати из Тамбова.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и столичных всяких штучек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мы, с Тамбова, не просты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х красота ничуть не лучше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инциальной красоты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давайся, гордая столица –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против всех иду войной!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есь столько лиц. Но эти лица –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что, в сравнении со мной!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усары с пышными усами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ш героизм – смешной пустяк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начала стрельбу глазами –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кидывайте белый флаг!</w:t>
      </w:r>
    </w:p>
    <w:p>
      <w:pPr>
        <w:pStyle w:val="Normal"/>
        <w:spacing w:lineRule="exact" w:line="317"/>
        <w:ind w:right="170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2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. Вот и букетец. Насилу достал... Вот ещё </w:t>
      </w:r>
      <w:r>
        <w:rPr>
          <w:i/>
          <w:iCs/>
          <w:sz w:val="28"/>
          <w:lang w:val="ru-RU"/>
        </w:rPr>
        <w:t>(роняет всё.)</w:t>
      </w:r>
      <w:r>
        <w:rPr>
          <w:sz w:val="28"/>
          <w:lang w:val="ru-RU"/>
        </w:rPr>
        <w:t xml:space="preserve"> Боже ты мой! Кого я вижу? Катерина Ивановна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АТЯ. Александр Васильевич! Ах! </w:t>
      </w:r>
      <w:r>
        <w:rPr>
          <w:i/>
          <w:iCs/>
          <w:sz w:val="28"/>
          <w:lang w:val="ru-RU"/>
        </w:rPr>
        <w:t>(Падает в обморок на стул.)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С ней дурно, с ней дурно! Я испугал! Это для меня! Помогите! Помогит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Да не кричите ж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Очнулась, очнулась! Катерина Ивановн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атя опять падает в обморок.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Фу, опять припадок; она этак задохнётся в корсете... Нет ли ножниц разрезать снуровку... А, вот кстати... </w:t>
      </w:r>
      <w:r>
        <w:rPr>
          <w:i/>
          <w:iCs/>
          <w:sz w:val="28"/>
          <w:lang w:val="ru-RU"/>
        </w:rPr>
        <w:t>(Берёт поспешно с туалетного столика ножницы.)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АТЯ </w:t>
      </w:r>
      <w:r>
        <w:rPr>
          <w:i/>
          <w:iCs/>
          <w:sz w:val="28"/>
          <w:lang w:val="ru-RU"/>
        </w:rPr>
        <w:t>(вскакивая).</w:t>
      </w:r>
      <w:r>
        <w:rPr>
          <w:sz w:val="28"/>
          <w:lang w:val="ru-RU"/>
        </w:rPr>
        <w:t xml:space="preserve"> Не подходите! Не трогайте! Что вам надо? Зачем вы здесь? Мало вам, что вы обманули меня, что после всех ваших обещаний, уверений, вы бросили меня, сироту? Ступайте, не показывайтесь мне на глаз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Вот те на! Как, я ещё виноват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Он спрашивает: виноват ли он! Да вы изверг, а не человек! Вы Дон-Жуан бессовестный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Это что такое Дон-Жуан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е ваше дело! Отвечайте — объясните ваш поступок. Я, право, не знаю, как говорю ещё с вами. Ну скажите пожалуйста! Вы живёте у нас в деревне, Вы притворяетесь влюблённым, ищите руки моей, и когда я, как неопытная, беззащитная девушка начала чувствовать к вам склонность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ожалуйста, не глядите на меня так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АТЯ. Когда я согласилась на предложение ваше, вверяю вам участь свою, вы вдруг уезжаете, не говоря ни слова, не простившись, не напившись даже чаю... как вор точно... </w:t>
      </w:r>
      <w:r>
        <w:rPr>
          <w:i/>
          <w:iCs/>
          <w:sz w:val="28"/>
          <w:lang w:val="ru-RU"/>
        </w:rPr>
        <w:t>(плача.)</w:t>
      </w:r>
      <w:r>
        <w:rPr>
          <w:sz w:val="28"/>
          <w:lang w:val="ru-RU"/>
        </w:rPr>
        <w:t xml:space="preserve"> Ах я несчастная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Фу ты, пропасть... Опять похорошела... 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КАТЯ. Я думала, что вы будете моим мужем! Ну, скажите после этого, на кого вы похож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Я похож на матушку, да не в том дело. Каким мужем хотели вы меня сделат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Каким мужем? Обыкновенным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 каким обыкновенным?</w:t>
      </w:r>
    </w:p>
    <w:p>
      <w:pPr>
        <w:pStyle w:val="Style15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мужа с женою – судьбы нить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дина, обыкновенно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как, при этом, им разделить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ну на двоих измену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радость, и горе даны двоим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едь муж и жена – пара. 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как разделить гусара им?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нужно ль делить гусара?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Какого гусар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Что? Не знаете какого гусара? А вот того гусара-ремонтёра, который гостил у вас в деревн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Да он мне братец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кой братец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Троюродный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ЛЕКСАНДР. Знаю я этих братцев! 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Что вы знает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Я знаю, что он вам письма писал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еправд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Вот прекрасно! Я сам читал, и что за письма такие: “Ангел мой, Катенька!” Ангел мой! Где они учатся, гусары, этакие письма писат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Так вы за это рассердилис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Мало, что ли? Чего бы вы ещё хоте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атя смеётся.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у, чему вы смеётес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Помилуйте, вы такой смешной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то, я смешной? Нет, я не смешной, я обижен! Может вы объясните, зачем вы получали гусарские письм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ет ничего легч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у попробуйте, объясните-к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е хочу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терина Ивановна, пожалуйста, объяснит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Вы не стоите тог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терина Ивановна! Умоляю вас, объясните, не будьте жесток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у, так слушайте; помните вы Катеньку Рыбникову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Что у вас гостила? Помилуйте, да она Авдоть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Это старшая сестра, а та другая; эти письма к ней, я их только предавала. Он даже хотел на ней женитьс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к, в самом деле? Ах, Катерина Ивановна! Дурак я, злодей, нечестивец, клеветник! Терзайте меня, бейте меня! Без вины виноват! И зачем мне эти гусары лезли в голову? Простите меня, Катерина Ивановн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ет, поздно тепер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терина Ивановна, так вы невинны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у, конечно! А впрочем, как вам угодно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бросаясь на колени).</w:t>
      </w:r>
      <w:r>
        <w:rPr>
          <w:sz w:val="28"/>
          <w:lang w:val="ru-RU"/>
        </w:rPr>
        <w:t xml:space="preserve"> Катерина Ивановна, будьте великодушны, не заставьте умереть с горя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АТЯ </w:t>
      </w:r>
      <w:r>
        <w:rPr>
          <w:i/>
          <w:iCs/>
          <w:sz w:val="28"/>
          <w:lang w:val="ru-RU"/>
        </w:rPr>
        <w:t>(плача).</w:t>
      </w:r>
      <w:r>
        <w:rPr>
          <w:sz w:val="28"/>
          <w:lang w:val="ru-RU"/>
        </w:rPr>
        <w:t xml:space="preserve"> Нет! Я бедная девушка, я люблю гусаров! Меня каждый оскорбить может! Мне суждено вечно быть несчастной — вечно любить да страдать в одиночеств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на коленях).</w:t>
      </w:r>
      <w:r>
        <w:rPr>
          <w:sz w:val="28"/>
          <w:lang w:val="ru-RU"/>
        </w:rPr>
        <w:t xml:space="preserve"> Катерина Ивановна, простите мен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я тебя нашё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единственная средь проч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 тобою так хорошо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вой ключик, ты мой замоч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ерит в любовь – неправ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воистину, слаще р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, любимую отыска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любимым, не устава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юбви хоть с тоски кри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я до последней точки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адостью не стуч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уныло очень.</w:t>
      </w:r>
    </w:p>
    <w:p>
      <w:pPr>
        <w:pStyle w:val="Normal"/>
        <w:spacing w:lineRule="exact" w:line="317"/>
        <w:ind w:right="170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Вы не будете больше ревноват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икогда, Катерина Ивановна, только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3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ЗОЛОТНИКОВ </w:t>
      </w:r>
      <w:r>
        <w:rPr>
          <w:i/>
          <w:iCs/>
          <w:sz w:val="28"/>
          <w:lang w:val="ru-RU"/>
        </w:rPr>
        <w:t>(в дверях).</w:t>
      </w:r>
      <w:r>
        <w:rPr>
          <w:sz w:val="28"/>
          <w:lang w:val="ru-RU"/>
        </w:rPr>
        <w:t xml:space="preserve"> Ба! Это новость кака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атя убегает.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Батюшка, это она, Катерина Ивановна, Катя Тамбовская! Я изверг рода человеческого гусар писал письма к Рыбниковой, хотел жениться на Рыбниковой, а она, моя Катенька, любила да страдала из-за меня..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ты, брат, из ума выжил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Батюшка, обними мен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Отвяжись, болван; всего измял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, я должен, я хочу, я решился загладить своё преступление! Я обязан перед Катенькой; я не могу иначе: я женюсь на Катеньке, на моей Катеньк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женись на ком хочешь; ты мне надоел наконец. Я даю тебе четверть часа одуматься, а уж там велю освидетельствовать в губернском правлении да посажу в сумасшедший дом. Слышишь ли, чтоб через четверть часа был ответ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Батюшка! Обними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ЗОЛОТНИКОВ. Отвяжись ты, осёл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4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один, ходя по комнате).</w:t>
      </w:r>
      <w:r>
        <w:rPr>
          <w:sz w:val="28"/>
          <w:lang w:val="ru-RU"/>
        </w:rPr>
        <w:t xml:space="preserve"> Нет! Вот положение, вот положение. Я женюсь на Катерине Ивановне, это решено; это моя священная обязанность.. Но я просил руки Марьи Петровны; я взволновал её воображение. Прелесть, идеал, рассудка гибель, очень и на ней хотелось бы жениться! Да вот Настенька, племянница, и на ней недурно было бы жениться. Вот положение! На трех жениться не позволят, а на одной мало! Вот оно нежное сердце! Вот оно до чего доводит! Убит, просто убит! Катенька, Настенька, Машенька; Настенька, Машенька, Катенька... Что мне делать? Погибаю во цвете лет! 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Cs/>
          <w:sz w:val="28"/>
          <w:lang w:val="ru-RU"/>
        </w:rPr>
      </w:pPr>
      <w:r>
        <w:rPr>
          <w:iCs/>
          <w:sz w:val="28"/>
          <w:lang w:val="ru-RU"/>
        </w:rPr>
        <w:t>Погибаю во цвете лет,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ражённый усмешкой рока –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лохо, если любимой нет…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Плохо, если любимых мног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усть любовь посылает Бог,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Только мне не найти покоя –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к я сердцу поверить смог,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Если сердце велит… тако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Я судьбу завязал узлом,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решимый вопрос реша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Бессердечность – большое зл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ежность сердца – беда большая!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i/>
          <w:iCs/>
          <w:sz w:val="28"/>
          <w:lang w:val="ru-RU"/>
        </w:rPr>
        <w:t>(Падает в кресло с большой спинкой, так что его не видно.)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5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Я не могу наглядеться на вашу Катеньку, Аграфена Григорьевна: в полном смысле красавиц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Много милости, Дарья Семёновна. Что вам не чужих глядеть! На свою Машеньку, я чаю, не успеете налюбоваться. Давеча мы говорили об ней с генеральшей Ахлебовой. Вот уж девушка, можно сказать, что девушка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ДАРЬЯ СЕМЁНОВНА. Все при себе. И скромность-то какая, как себя держи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Я уж тем, Дарья Семёновна довольна, что она с вашей Машенькой сблизилась. Поверите ль, вот месяц, как мы приехали, а я уж нахожу, что Катенька много выиграла. Да у кого и перенимать, как не у вашей Машеньки? Вот примерная девица и бель-ом кака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Бель-фам, хотите вы сказа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Да, матушка, всё равно. Ну уж нечего сказать, загляденье ваша Маш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А на Катеньку вашу, вы думаете, не весело глядет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Что за манеры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Какой бон-тон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Какая приятность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Какая ласка в разговор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Нельзя не поздравить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Со стороны порадуешьс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Я удивляюсь, как она ещё не замужем! Женихов-то, я думаю, и перечесть нельз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а, есть-таки — четырнадцать генералов сваталось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УБЫРКИНА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Врёт, просто врё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Были и полковники и капитаны, князь был один. Только я Машеньку не неволю, пущай сама выбирает. Ведь ей жить вместе придётся, а не мне. Однако ж вам как доброй приятельнице я могу сказать секрет: я сегодня Машеньку свою сговорил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Неужто? Вот вышел счастливый день, а я Катеньку сговорила сегодн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очь моя выходит за богача; да не в этом дело — человек хороший. Вы, может быть, слыхали про Золотникова Александра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КУБЫРКИНА. Что? Это моя дочь выходит за Золотникова; они обручены давно, а нынче снова порешил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Нет-с, извините... он сейчас же просил руки Машеньк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Нет-с не Машеньки, а Катеньк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Машеньки, говорят вам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Нет-с, Катеньки. Ваша Машенька, конечно милая девушка, однако ж где ей сравниться с моей Катенькой! Оно хоть и не заметно очень, однако всё известно, что она немножко ведь кривобок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Как? Машенька моя кривобока! У вас глаза разве кривобоки! Я ей прикажу раздеться перед вами. Кривобокая! Вот прекрасно! Не с того ли вы это взяли, что у вас-то дочь вся на ват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Что? Дочь моя на вате? У меня салоп на вате, а не дочь, моя дочь не салоп. Дочь моя как родилась, так и есть, а платье она носит только для приличия. Ей обманывать неког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а и не обманывает; Золотников даром что не дальнего ума, однако ж и не такой же пошлый дурак, чтоб жениться на вашей дочер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А почему так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ДАРЬЯ СЕМЁНОВНА. А потому, что всё известно, что ваша дочь бегала за гусарским офицером, который посмеялся над ней, да и бросил. Гусар сам рассказывал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А разве, вы думаете, не известно всем, что ваша кривобокая влюблена в итальянского певца? Срам, говорят, смотреть на неё, как в опере сидит... все смеютс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а вы, кажется, забываетесь? Я вас к себе впускать не вел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Я и сама не поеду; и без вас найдём, слава Богу, знакомств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И не удерживаю, матушка, не удерживаю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Прощайте, матушка, пойду за Катенькой. Нога моя у вас не буде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Скатертью дорог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А дочка ваша за нашего жениха не выйдет... не выйде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Ваша просидит в девках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Я с собой шутить не позволю; у меня дядя — сенатор, я найду себе защиту! Уйти поскорее, чтоб хуже не было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а я вам... да я вас... да это неслыханная грубость! Да вы со мной так не разделаетесь! Прощайте, век бы с вами не видетьс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6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из-за кресла).</w:t>
      </w:r>
      <w:r>
        <w:rPr>
          <w:sz w:val="28"/>
          <w:lang w:val="ru-RU"/>
        </w:rPr>
        <w:t xml:space="preserve"> Вот она! Вот она! Вот она штука-то какая! Одна кривобока, другая на вате. Одна любит гусаров, другая итальянца, а обо мне говорят, что я дурак! </w:t>
      </w:r>
      <w:r>
        <w:rPr>
          <w:i/>
          <w:iCs/>
          <w:sz w:val="28"/>
          <w:lang w:val="ru-RU"/>
        </w:rPr>
        <w:t>(Выбежав из-за кресла.)</w:t>
      </w:r>
      <w:r>
        <w:rPr>
          <w:sz w:val="28"/>
          <w:lang w:val="ru-RU"/>
        </w:rPr>
        <w:t xml:space="preserve"> Так нет же, не дурак! Я не позволю себя дурачить. Я сделаю по-своему! Я выберу третью, то есть первую, не ту и не другую, а третью, то есть первую! Вот она штука-то какая, вот она, вот она! </w:t>
      </w:r>
      <w:r>
        <w:rPr>
          <w:i/>
          <w:iCs/>
          <w:sz w:val="28"/>
          <w:lang w:val="ru-RU"/>
        </w:rPr>
        <w:t>(Увидя Настю.)</w:t>
      </w:r>
      <w:r>
        <w:rPr>
          <w:sz w:val="28"/>
          <w:lang w:val="ru-RU"/>
        </w:rPr>
        <w:t xml:space="preserve"> Да, вот и она! Погодите, сударыня, позвольте сказать вам два слов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Мн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Вам, вы на меня сердитес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За что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у-ну, признайтесь, что сердитес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Нискольк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озвольте сперва спросить, у вас нет родственников гусаров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Н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Вы не поёте итальянских арий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У меня нет голос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акая вы бесценная девушка! Настасья... как по батюшк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Павловн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астенька! Я вам торжественно предлагаю руку сво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Ах, Боже мой! Вы, конечно, не здоровы! Не послать ли за доктором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Вы будете моим доктором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НАСТЯ. Извините, мне некогда... </w:t>
      </w:r>
      <w:r>
        <w:rPr>
          <w:i/>
          <w:iCs/>
          <w:sz w:val="28"/>
          <w:lang w:val="ru-RU"/>
        </w:rPr>
        <w:t>(хочет уйти.)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удерживая).</w:t>
      </w:r>
      <w:r>
        <w:rPr>
          <w:sz w:val="28"/>
          <w:lang w:val="ru-RU"/>
        </w:rPr>
        <w:t xml:space="preserve"> Нет, решите сперва участь жизни моей. Не конфузьтесь только; скажите, будет ли вам приятно, чтоб я женился на вас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Я удивляюсь, как вы смеете так говорить со мной. Я бедная девушка, но я не позволю дерзких шуток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, помилуйте, я не шучу; я имею положительное намерение жениться на вас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Да кто вам сказал, чтоб я разделяла это намерение! С чего вы взяли, чтоб я вышла замуж за первого встречного? Я знаю, в Петербурге богатые женихи не опасаются отказа, но для меня в жизни есть ещё многое кроме денег. Там, в гостиной, говорили сейчас, что у вас два миллиона, и, признаюсь, по этому случаю я столько наслышалась, что мне стало гадко. Впрочем, вам жениться не трудно, скажите только слово — и невесты сбегутся со всех сторон, а мне нужен не бумажник, а человек, которого я могла бы любить и уважать. Прощайте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астасья Павловна! Выслушайте мен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Зачем? Вы ошиблись во мне: я не похожа на других. Где вам понять гордость бедной девушки, которая, за неимением других сокровищ, хранит душевное богатство? Она не променяет души своей на роскошь, ей не нужную; она может сжалиться и осчастливить, потому что она высоко себя ценит, но никогда не продаст себя.</w:t>
      </w:r>
    </w:p>
    <w:p>
      <w:pPr>
        <w:pStyle w:val="Style15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сё продаётся, что жаждешь купить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богатство уверовав сдуру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груду монет, хоть полжизни копи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купишь стрелу у Амура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купишь красу, что увидел во сне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 – хочешь. Но это неважно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алчность желанья сжигает в огне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 совесть и честь – непродажны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ы можешь, весь мир обращая в погост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спечное небо обрушить!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 даже за золото собранных звёзд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купишь бессмертную душу.</w:t>
      </w:r>
    </w:p>
    <w:p>
      <w:pPr>
        <w:pStyle w:val="Normal"/>
        <w:spacing w:lineRule="exact" w:line="317"/>
        <w:ind w:right="170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Так вы мне отказываете, Настасья Павловн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Решительн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И надежды не оставляет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Ни малейшей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АЛЕКСАНДР. Послушайте, Настасья Павловна, я глуп, смешон, дерзок, неуч — всё, что вам угодно; только, право, человек я не дурной. У меня нежное сердце; ну, виноват ли я? То гусар подвернётся, то итальянец какой-нибудь, а я в дураках с деньгами! Ну, что мне в этих деньгах, скажите сами. Все хотят моих денег, а меня-то, меня-то самого никто не хочет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>НАСТЯ. Поищите, не торопитесь — найдёте, может бы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 я хочу вас, Настасья Павловна; вы открываете мне глаза. Я чувствую себя новым человеком; сжальтесь над моим богатым положением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НАСТЯ. Я вам сказала свой решительный ответ. </w:t>
      </w:r>
      <w:r>
        <w:rPr>
          <w:i/>
          <w:iCs/>
          <w:sz w:val="28"/>
          <w:lang w:val="ru-RU"/>
        </w:rPr>
        <w:t>(Холодно приседает и уходит.)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ЯВЛЕНИЕ 17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Фу ты, пропасть! Час от часу не легче. Давеча было три невесты, а теперь ни одной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ЗОЛОТНИКОВ </w:t>
      </w:r>
      <w:r>
        <w:rPr>
          <w:i/>
          <w:iCs/>
          <w:sz w:val="28"/>
          <w:lang w:val="ru-RU"/>
        </w:rPr>
        <w:t>(в дверях).</w:t>
      </w:r>
      <w:r>
        <w:rPr>
          <w:sz w:val="28"/>
          <w:lang w:val="ru-RU"/>
        </w:rPr>
        <w:t xml:space="preserve"> Ну, что, решил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огодите, погодит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С кем поздравит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 ни с кем: отказал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Кто, Катеньк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т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Машенька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Да не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Так кто же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входит).</w:t>
      </w:r>
      <w:r>
        <w:rPr>
          <w:sz w:val="28"/>
          <w:lang w:val="ru-RU"/>
        </w:rPr>
        <w:t xml:space="preserve"> Александр Васильевич, что это значит? Правда ли, что вы делали предложение Катеньке? Вы оскорбите меня хотите? Только это так не обойдётся... У меня есть брат на Кавказе... Вы с ним не разделаетесь. Слышите 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Я, право, не понимаю, что вам угодн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Вот она каковская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УБЫРКИНА </w:t>
      </w:r>
      <w:r>
        <w:rPr>
          <w:i/>
          <w:iCs/>
          <w:sz w:val="28"/>
          <w:lang w:val="ru-RU"/>
        </w:rPr>
        <w:t>(входит).</w:t>
      </w:r>
      <w:r>
        <w:rPr>
          <w:sz w:val="28"/>
          <w:lang w:val="ru-RU"/>
        </w:rPr>
        <w:t xml:space="preserve"> Она уже здесь, а я-то на что? Марья Петровна, а я у вас в комнате платочек оставила. Позвольте получить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МАША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Какая несносная! Вот вовремя пришла! </w:t>
      </w:r>
      <w:r>
        <w:rPr>
          <w:i/>
          <w:iCs/>
          <w:sz w:val="28"/>
          <w:lang w:val="ru-RU"/>
        </w:rPr>
        <w:t>(Вслух.)</w:t>
      </w:r>
      <w:r>
        <w:rPr>
          <w:sz w:val="28"/>
          <w:lang w:val="ru-RU"/>
        </w:rPr>
        <w:t xml:space="preserve"> Сейчас принесу-с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УБЫРКИНА Извините за беспокойство! </w:t>
      </w:r>
      <w:r>
        <w:rPr>
          <w:i/>
          <w:iCs/>
          <w:sz w:val="28"/>
          <w:lang w:val="ru-RU"/>
        </w:rPr>
        <w:t>(Уходит.)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АТЯ </w:t>
      </w:r>
      <w:r>
        <w:rPr>
          <w:i/>
          <w:iCs/>
          <w:sz w:val="28"/>
          <w:lang w:val="ru-RU"/>
        </w:rPr>
        <w:t>(входит).</w:t>
      </w:r>
      <w:r>
        <w:rPr>
          <w:sz w:val="28"/>
          <w:lang w:val="ru-RU"/>
        </w:rPr>
        <w:t xml:space="preserve"> Александр Васильевич, что я узнала? Вы опять хотели обмануть меня: на Машеньке сватаетесь. Это уж слишком! Это вам не пройдёт даром — мой троюродный брат вступится за меня, будет биться с вами на пистолетах, убьёт, непременно убьё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Хороша и эта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 </w:t>
      </w:r>
      <w:r>
        <w:rPr>
          <w:i/>
          <w:iCs/>
          <w:sz w:val="28"/>
          <w:lang w:val="ru-RU"/>
        </w:rPr>
        <w:t>(входит).</w:t>
      </w:r>
      <w:r>
        <w:rPr>
          <w:sz w:val="28"/>
          <w:lang w:val="ru-RU"/>
        </w:rPr>
        <w:t xml:space="preserve"> Так и есть, она уже подцепила молодца: а я-то на что? Катерина Ивановна, вас маменька зовёт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АТЯ </w:t>
      </w:r>
      <w:r>
        <w:rPr>
          <w:i/>
          <w:iCs/>
          <w:sz w:val="28"/>
          <w:lang w:val="ru-RU"/>
        </w:rPr>
        <w:t>(в сторону).</w:t>
      </w:r>
      <w:r>
        <w:rPr>
          <w:sz w:val="28"/>
          <w:lang w:val="ru-RU"/>
        </w:rPr>
        <w:t xml:space="preserve"> Вот в пору пришла, чтоб её... </w:t>
      </w:r>
      <w:r>
        <w:rPr>
          <w:i/>
          <w:iCs/>
          <w:sz w:val="28"/>
          <w:lang w:val="ru-RU"/>
        </w:rPr>
        <w:t>(Вслух.)</w:t>
      </w:r>
      <w:r>
        <w:rPr>
          <w:sz w:val="28"/>
          <w:lang w:val="ru-RU"/>
        </w:rPr>
        <w:t xml:space="preserve"> Где ж она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ДАРЬЯ СЕМЁНОВНА. Сюда кажется пошла, я вас провожу. </w:t>
      </w:r>
      <w:r>
        <w:rPr>
          <w:i/>
          <w:iCs/>
          <w:sz w:val="28"/>
          <w:lang w:val="ru-RU"/>
        </w:rPr>
        <w:t>(В сторону.)</w:t>
      </w:r>
      <w:r>
        <w:rPr>
          <w:sz w:val="28"/>
          <w:lang w:val="ru-RU"/>
        </w:rPr>
        <w:t xml:space="preserve"> А уж вдвоём не оставл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Слышишь, батюшка, что за истори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Молчи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НАСТЯ </w:t>
      </w:r>
      <w:r>
        <w:rPr>
          <w:i/>
          <w:iCs/>
          <w:sz w:val="28"/>
          <w:lang w:val="ru-RU"/>
        </w:rPr>
        <w:t>(проходя через сцену).</w:t>
      </w:r>
      <w:r>
        <w:rPr>
          <w:sz w:val="28"/>
          <w:lang w:val="ru-RU"/>
        </w:rPr>
        <w:t xml:space="preserve"> Ах, я думала, что вы уехал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 Нет, я иду... я еду... Настасья Павловна, я в отчаяни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Кубыркина, Катя, Маша, Дарья Семёновна выбегают из разных дверей и кидаются на Александра, скороговоркой и почти одновременно.</w:t>
      </w:r>
    </w:p>
    <w:p>
      <w:pPr>
        <w:pStyle w:val="Normal"/>
        <w:spacing w:lineRule="exact" w:line="317"/>
        <w:ind w:right="1701" w:hanging="0"/>
        <w:jc w:val="both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Нет, это так оставаться не может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Это должно объяснитьс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Да-с, извольте сказать правду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Довольно я страдала от вас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Вы сватались на моей Машеньк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Вы сватались на моей Катеньк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Я не дам оскорбить моей дочер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А я буду жаловаться; у меня дядя сенатор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Да что же вы глаза вытаращи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Что вы стоите, как вкопанный? Говорите же, объясните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ЗОЛОТНИКОВ </w:t>
      </w:r>
      <w:r>
        <w:rPr>
          <w:i/>
          <w:iCs/>
          <w:sz w:val="28"/>
          <w:lang w:val="ru-RU"/>
        </w:rPr>
        <w:t>(выбегая).</w:t>
      </w:r>
      <w:r>
        <w:rPr>
          <w:sz w:val="28"/>
          <w:lang w:val="ru-RU"/>
        </w:rPr>
        <w:t xml:space="preserve"> Саша, Саша! Здесь ты? Саша, пропали мы с тобой! Погиб! Беда случилась! Дурно мне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</w:t>
      </w:r>
      <w:r>
        <w:rPr>
          <w:i/>
          <w:iCs/>
          <w:sz w:val="28"/>
          <w:lang w:val="ru-RU"/>
        </w:rPr>
        <w:t>(с испугом).</w:t>
      </w:r>
      <w:r>
        <w:rPr>
          <w:sz w:val="28"/>
          <w:lang w:val="ru-RU"/>
        </w:rPr>
        <w:t xml:space="preserve"> Батюшка! Что это с тобой случилось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Лопнул! Лопнул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Кто лопнул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Тамбов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ВСЕ. Тамбов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Что, землетрясение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То есть не Тамбов, а откуп тамбовский, залоги все пропали — ведь на два миллиона было — всё моё состояние! Вот письмо получил. Деревенька одна осталась, и ту с молотка! Саша! У нас ничего нет больш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у, слава Богу! А я так перепугался: думал, что с тобой холера сделалась! Ну и к чему так кричать? Денег у тебя не будет, а я-то на что, я-то на что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НАСТЯ </w:t>
      </w:r>
      <w:r>
        <w:rPr>
          <w:i/>
          <w:iCs/>
          <w:sz w:val="28"/>
          <w:lang w:val="ru-RU"/>
        </w:rPr>
        <w:t>(прислушиваясь).</w:t>
      </w:r>
      <w:r>
        <w:rPr>
          <w:sz w:val="28"/>
          <w:lang w:val="ru-RU"/>
        </w:rPr>
        <w:t xml:space="preserve"> Да он благородный человек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Ах, бедная Катерина Ивановн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Ах, несчастная Марья Петровн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Жалко мне вас, Василий Петрович, вот! Можно сказать — неприятный контреданс.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КАТЯ. </w:t>
      </w:r>
      <w:r>
        <w:rPr>
          <w:sz w:val="28"/>
        </w:rPr>
        <w:t>Kontrdans</w:t>
      </w:r>
      <w:r>
        <w:rPr>
          <w:sz w:val="28"/>
          <w:lang w:val="ru-RU"/>
        </w:rPr>
        <w:t>, маменьк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Всё равно; вам осталось смириться перед Промыслом. Сын ваш молод; теперь он остепениться, как женится на Марье Петровне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Нет, сын ваш сватался к Катерине Ивановне; я у неё женихов не отбиваю — пускай живёт счастливо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позвольте спросить: кто же выходит за Сашу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Уж, конечно, не я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Да и не я!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ЗОЛОТНИКОВ </w:t>
      </w:r>
      <w:r>
        <w:rPr>
          <w:i/>
          <w:iCs/>
          <w:sz w:val="28"/>
          <w:lang w:val="ru-RU"/>
        </w:rPr>
        <w:t>(Насте).</w:t>
      </w:r>
      <w:r>
        <w:rPr>
          <w:sz w:val="28"/>
          <w:lang w:val="ru-RU"/>
        </w:rPr>
        <w:t xml:space="preserve"> Так не вы ли?</w:t>
      </w:r>
    </w:p>
    <w:p>
      <w:pPr>
        <w:pStyle w:val="Normal"/>
        <w:spacing w:lineRule="exact" w:line="317"/>
        <w:ind w:right="1701" w:hanging="0"/>
        <w:jc w:val="both"/>
        <w:rPr/>
      </w:pPr>
      <w:r>
        <w:rPr>
          <w:sz w:val="28"/>
          <w:lang w:val="ru-RU"/>
        </w:rPr>
        <w:t xml:space="preserve">АЛЕКСАНДР Нет, батюшка, она мне и богатому-то отказала! Пойдём отсюда. Теперь надо самому быть человеком. Что ж ты думаешь, чурбан я, стул, скотина какая-нибудь, не чувствую, чем я тебе обязан? Ты поработал на своём веку для меня, слава Богу, теперь моя очередь. Обеспечу тебя, прокормлю тебя, пойду во что угодно, в магазин, в подёнщики, в сапожники, в мастеровые, в батраки, в журналисты, в литераторы, в актеры, в конце концов! </w:t>
      </w:r>
      <w:r>
        <w:rPr>
          <w:i/>
          <w:iCs/>
          <w:sz w:val="28"/>
          <w:lang w:val="ru-RU"/>
        </w:rPr>
        <w:t>(Публике.)</w:t>
      </w:r>
      <w:r>
        <w:rPr>
          <w:sz w:val="28"/>
          <w:lang w:val="ru-RU"/>
        </w:rPr>
        <w:t xml:space="preserve"> Господа, есть ли у кого местечко? Не откажите, оправдаю: честен, добр, предан, останетесь довольны! Ну, пойдём, батюшка, будем сами собой, а не придачей к своим деньгам. Урок этот стоит всего твоего богатств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Ну, пойдём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Погодите, Александр Васильевич, я перед вами виноват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Вы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Я оскорбила вас давеча, потому что не знала благородства ваших чувств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Не говорите, не говорите, а то опять сердце пойдёт вверх дном; я теперь и свататься не смею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А я только теперь могу согласиться на ваше предложение; во мне много гордости и я чувствую, что могу заменить всё, что вы потеряли. Вот вам моя рук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Что я слышу?.. Настенька... Настасья Павловн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очь моя! Обними меня! Ну, и ты обними меня, только в последний раз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Как трогательно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Вот глупость-то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Да скажите, Василий Петрович, как это несчастье могло с вами случиться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Да оно, извольте видеть, матушка, не случилось, а могло только случиться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Что это значит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А это значит, что я ещё в прошлом году отказался от всех откупов, а два миллиончика пойдут, так уж и быть, Настеньке на булавки. Схитрил, матушка, грешный человек! Вот Сашу своего выручить хотел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Так вы меня обманули?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Это из рук вон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АША. Какова Настя? Ведь провела, догадалась должно быть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АТЯ. Наперёд всё знала; впрочем я очень рад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КУБЫРКИНА. Это ни на что не похоже; мы не дадим себя дурачить; у меня дядя сенатор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СЛУГА. Гости приехали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ДАРЬЯ СЕМЁНОВНА. Пойдём, Машенька. Делать нам здесь нечего. А ты, матушка, поздравляю, мастерица! Отплатила за мои попечения! Всех провел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НАСТЯ. Я всех провела! Они в самом деле подумают... Это нестерпимо! Нет, я скорее откажусь от слов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А кто говорил, что слово свято? Нет, если всякого толка бояться, так и жить нельзя будет. Нет, пусть говорят что угодно, а мы весёлым пирком да за свадебку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 Поскорей бы, батюшка!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ОЛОТНИКОВ. То-то же! А ты гляди на жену, да выбей пустяки из головы, и будет тебе радость да утешение, а не беда от нежного сердца.</w:t>
      </w:r>
    </w:p>
    <w:p>
      <w:pPr>
        <w:pStyle w:val="Normal"/>
        <w:spacing w:lineRule="exact" w:line="317"/>
        <w:ind w:right="1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ЛЕКСАНДР.</w:t>
      </w:r>
      <w:r>
        <w:rPr>
          <w:sz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рдца нежного беда все преграды в пух разбила –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эппи-эндом в водевиле всё кончается всегда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ужно книги изучать, чтоб услышать все ответы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б закаты от рассветов научиться отличать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вопрос – там и ответ. Где ответ – там Божье имя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ьма незнанья нестерпима. Истина – дарует свет.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</w:t>
      </w:r>
      <w:r>
        <w:rPr>
          <w:rFonts w:cs="Times New Roman" w:ascii="Times New Roman" w:hAnsi="Times New Roman"/>
          <w:sz w:val="28"/>
          <w:szCs w:val="24"/>
        </w:rPr>
        <w:t>Вот и к финишу пришли. Если зритель не в обиде,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сть похлопает, как выйдет – мы играли, как могли.</w:t>
      </w:r>
    </w:p>
    <w:p>
      <w:pPr>
        <w:pStyle w:val="Normal"/>
        <w:spacing w:lineRule="exact" w:line="317"/>
        <w:ind w:right="170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ind w:right="1701" w:hanging="0"/>
        <w:rPr>
          <w:sz w:val="28"/>
          <w:lang w:val="ru-RU"/>
        </w:rPr>
      </w:pPr>
      <w:r>
        <w:rPr>
          <w:sz w:val="28"/>
        </w:rPr>
        <w:t>ЗАНАВЕС</w:t>
      </w:r>
    </w:p>
    <w:p>
      <w:pPr>
        <w:pStyle w:val="Style15"/>
        <w:rPr>
          <w:rFonts w:ascii="Times New Roman" w:hAnsi="Times New Roman" w:eastAsia="Tahoma" w:cs="Times New Roman"/>
          <w:sz w:val="28"/>
          <w:szCs w:val="20"/>
          <w:lang w:val="ru-RU" w:eastAsia="zxx"/>
        </w:rPr>
      </w:pPr>
      <w:r>
        <w:rPr>
          <w:rFonts w:eastAsia="Tahoma" w:cs="Times New Roman" w:ascii="Times New Roman" w:hAnsi="Times New Roman"/>
          <w:sz w:val="28"/>
          <w:szCs w:val="20"/>
          <w:lang w:val="ru-RU" w:eastAsia="zxx"/>
        </w:rPr>
      </w:r>
    </w:p>
    <w:sectPr>
      <w:footerReference w:type="default" r:id="rId2"/>
      <w:type w:val="nextPage"/>
      <w:pgSz w:w="11906" w:h="16838"/>
      <w:pgMar w:left="1417" w:right="567" w:gutter="0" w:header="0" w:top="510" w:footer="51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2</w:t>
    </w:r>
    <w:r>
      <w:rPr>
        <w:sz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4:00Z</dcterms:created>
  <dc:creator>Kraftway</dc:creator>
  <dc:description/>
  <cp:keywords/>
  <dc:language>en-US</dc:language>
  <cp:lastModifiedBy>trmta40</cp:lastModifiedBy>
  <dcterms:modified xsi:type="dcterms:W3CDTF">2020-02-11T10:24:00Z</dcterms:modified>
  <cp:revision>2</cp:revision>
  <dc:subject/>
  <dc:title/>
</cp:coreProperties>
</file>