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  <w:t>Михаил БАРТЕНЕВ</w:t>
      </w:r>
    </w:p>
    <w:p>
      <w:pPr>
        <w:pStyle w:val="TextBody"/>
        <w:spacing w:lineRule="auto" w:line="240"/>
        <w:rPr>
          <w:rFonts w:ascii="Courier New" w:hAnsi="Courier New" w:cs="Courier New"/>
          <w:b w:val="false"/>
          <w:b w:val="false"/>
          <w:sz w:val="22"/>
          <w:u w:val="single"/>
        </w:rPr>
      </w:pPr>
      <w:r>
        <w:rPr>
          <w:rFonts w:cs="Courier New" w:ascii="Courier New" w:hAnsi="Courier New"/>
          <w:b w:val="false"/>
          <w:sz w:val="22"/>
          <w:u w:val="single"/>
        </w:rPr>
      </w:r>
    </w:p>
    <w:p>
      <w:pPr>
        <w:pStyle w:val="TextBody"/>
        <w:spacing w:lineRule="auto" w:line="24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TextBody"/>
        <w:spacing w:lineRule="auto" w:line="24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КТО ПОЕДЕТ В НОВЫЙ ГОД</w:t>
      </w:r>
    </w:p>
    <w:p>
      <w:pPr>
        <w:pStyle w:val="TextBody"/>
        <w:spacing w:lineRule="auto" w:line="24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TextBody"/>
        <w:spacing w:lineRule="auto" w:line="240"/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  <w:t xml:space="preserve">СЦЕНАРИЙ НОВОГОДНЕГО ПРЕДСТАВЛЕНИЯ </w:t>
      </w:r>
    </w:p>
    <w:p>
      <w:pPr>
        <w:pStyle w:val="Normal"/>
        <w:ind w:left="851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851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851" w:hanging="0"/>
        <w:jc w:val="both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ДЕЙСТВУЮЩИЕ ЛИЦА:</w:t>
      </w:r>
    </w:p>
    <w:p>
      <w:pPr>
        <w:pStyle w:val="Normal"/>
        <w:ind w:left="851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д Мороз</w:t>
      </w:r>
    </w:p>
    <w:p>
      <w:pPr>
        <w:pStyle w:val="Normal"/>
        <w:ind w:left="851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негурочка</w:t>
      </w:r>
    </w:p>
    <w:p>
      <w:pPr>
        <w:pStyle w:val="Normal"/>
        <w:ind w:left="851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аба Яга</w:t>
      </w:r>
    </w:p>
    <w:p>
      <w:pPr>
        <w:pStyle w:val="Normal"/>
        <w:ind w:left="851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т в сапогах</w:t>
      </w:r>
    </w:p>
    <w:p>
      <w:pPr>
        <w:pStyle w:val="Normal"/>
        <w:ind w:left="851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ван Дурак</w:t>
      </w:r>
    </w:p>
    <w:p>
      <w:pPr>
        <w:pStyle w:val="Normal"/>
        <w:ind w:left="851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лсон</w:t>
      </w:r>
    </w:p>
    <w:p>
      <w:pPr>
        <w:pStyle w:val="Normal"/>
        <w:ind w:left="851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и богатыря</w:t>
      </w:r>
    </w:p>
    <w:p>
      <w:pPr>
        <w:pStyle w:val="Normal"/>
        <w:ind w:left="851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мей Горыныч</w:t>
      </w:r>
    </w:p>
    <w:p>
      <w:pPr>
        <w:pStyle w:val="Normal"/>
        <w:ind w:left="851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меля</w:t>
      </w:r>
    </w:p>
    <w:p>
      <w:pPr>
        <w:pStyle w:val="Normal"/>
        <w:ind w:left="851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асилиса</w:t>
      </w:r>
    </w:p>
    <w:p>
      <w:pPr>
        <w:pStyle w:val="Normal"/>
        <w:ind w:left="851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щей</w:t>
      </w:r>
    </w:p>
    <w:p>
      <w:pPr>
        <w:pStyle w:val="Normal"/>
        <w:ind w:left="851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уратино</w:t>
      </w:r>
    </w:p>
    <w:p>
      <w:pPr>
        <w:pStyle w:val="Normal"/>
        <w:ind w:left="851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абас Барабас</w:t>
      </w:r>
    </w:p>
    <w:p>
      <w:pPr>
        <w:pStyle w:val="Normal"/>
        <w:ind w:left="851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эри Поппинз</w:t>
      </w:r>
    </w:p>
    <w:p>
      <w:pPr>
        <w:pStyle w:val="Normal"/>
        <w:ind w:left="851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смеяна</w:t>
      </w:r>
    </w:p>
    <w:p>
      <w:pPr>
        <w:pStyle w:val="Normal"/>
        <w:ind w:left="851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нежная Королева</w:t>
      </w:r>
    </w:p>
    <w:p>
      <w:pPr>
        <w:pStyle w:val="Normal"/>
        <w:ind w:left="851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ей</w:t>
      </w:r>
    </w:p>
    <w:p>
      <w:pPr>
        <w:pStyle w:val="Normal"/>
        <w:ind w:left="851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вучит музыка. Увертюра.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вляется Баба Яга. Ступа с барахлом за плечами, как рюкзак. Собралась бабушка в дальнюю дорогу. В руке длинная веревка.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2"/>
        </w:rPr>
        <w:t xml:space="preserve">БАБА ЯГА. Так. Я раньше всех или опоздала? Где очередь? Почему не вижу? (Смотрит в зал.) У-у-у! Кто последний? Никто? А кто первый? Ну? Кто первый сюда пришел? Во, сколько сразу первых обнаружилось! Ладно. Я вторая буду. Вторая – это тоже хорошо. В нашей сказочной жизни главное – вовремя очередь занять. Всем всего ни за что не хватит. А уж в светлое будущее точно всех не возьмут. Меня возьмут. Я вторая. Только вот первых что-то больно много. (Зрителям.) А вы что, </w:t>
      </w:r>
      <w:r>
        <w:rPr>
          <w:rFonts w:cs="Courier New" w:ascii="Courier New" w:hAnsi="Courier New"/>
          <w:i/>
          <w:sz w:val="22"/>
        </w:rPr>
        <w:t>все</w:t>
      </w:r>
      <w:r>
        <w:rPr>
          <w:rFonts w:cs="Courier New" w:ascii="Courier New" w:hAnsi="Courier New"/>
          <w:sz w:val="22"/>
        </w:rPr>
        <w:t xml:space="preserve"> туда собрались? В Новый Год? Может, кто останется? А? Вот у нас Горыныч, например, остается. Да. Должен же кто-то заповедник охранять. Сидит на цепи, охраняет. Кстати, надо проверить. Позвоню-ка ему по мобильному. (Тянет за веревку.)</w:t>
      </w:r>
    </w:p>
    <w:p>
      <w:pPr>
        <w:pStyle w:val="Style1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цену выезжает мобильный телефон. Мобильный в том смысле, что на колесах. А так – обычный аппарат, даже старомодный.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Набирает номер, слышны короткие гудки.) Ну, конечно. Занято. Три головы. Пока все наговорятся!..</w:t>
      </w:r>
    </w:p>
    <w:p>
      <w:pPr>
        <w:pStyle w:val="Style1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4"/>
        <w:rPr/>
      </w:pPr>
      <w:r>
        <w:rPr>
          <w:rFonts w:cs="Courier New" w:ascii="Courier New" w:hAnsi="Courier New"/>
        </w:rPr>
        <w:t>Появляется КОТ В САПОГАХ, босиком, с двумя футлярами для сапог, типа футляров для музыкальных инструментов.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Т В САПОГАХ. Разрешите представиться – Кот в Сапогах.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ЯГА. За мной будешь. 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Т. Мерси!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ГА. Куда-а?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Т. Это по-французски, вам не понять.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ГА (оглядывает Кота). Хм, в сапогах!</w:t>
      </w:r>
    </w:p>
    <w:p>
      <w:pPr>
        <w:pStyle w:val="TextBodyIndent"/>
        <w:jc w:val="both"/>
        <w:rPr/>
      </w:pPr>
      <w:r>
        <w:rPr>
          <w:rFonts w:cs="Courier New" w:ascii="Courier New" w:hAnsi="Courier New"/>
          <w:sz w:val="22"/>
        </w:rPr>
        <w:t>КОТ. Сапоги? О-ля-ля! Сапоги у меня здесь. (Открывает футляр.) Это же сапоги-скороходы! Французские. Зачем же их без нужды стаптывать? Тем более, что стоит их надеть – моментально одна нога здесь, а другая там.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ГА. Подумаешь, удивил. У меня две ноги здесь, а третья – там. (Достает из ступы костяную ногу.)</w:t>
      </w:r>
    </w:p>
    <w:p>
      <w:pPr>
        <w:pStyle w:val="Style14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4"/>
        <w:rPr/>
      </w:pPr>
      <w:r>
        <w:rPr>
          <w:rFonts w:cs="Courier New" w:ascii="Courier New" w:hAnsi="Courier New"/>
        </w:rPr>
        <w:t xml:space="preserve">Слышен шум пропеллера. Баба Яга задирает голову. И тут на нее что-то сверху капает. Баба Яга пробует это </w:t>
      </w:r>
      <w:r>
        <w:rPr>
          <w:rFonts w:cs="Courier New" w:ascii="Courier New" w:hAnsi="Courier New"/>
          <w:i/>
        </w:rPr>
        <w:t>что-то</w:t>
      </w:r>
      <w:r>
        <w:rPr>
          <w:rFonts w:cs="Courier New" w:ascii="Courier New" w:hAnsi="Courier New"/>
        </w:rPr>
        <w:t xml:space="preserve"> пальцем.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Т В САПОГАХ (хищно). Птичка?</w:t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2"/>
        </w:rPr>
        <w:t>ЯГА. Какая птичка! Карлсон. (Облизывает палец.) Вареньем облил, паразит.</w:t>
      </w:r>
    </w:p>
    <w:p>
      <w:pPr>
        <w:pStyle w:val="Style1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вляется Карлсон с банкой варенья.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2"/>
        </w:rPr>
        <w:t>КАРЛСОН. Привет! Представляю, как вы рады меня видеть. Я вам даже завидую.</w:t>
      </w:r>
    </w:p>
    <w:p>
      <w:pPr>
        <w:pStyle w:val="Style1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4"/>
        <w:rPr/>
      </w:pPr>
      <w:r>
        <w:rPr>
          <w:rFonts w:cs="Courier New" w:ascii="Courier New" w:hAnsi="Courier New"/>
        </w:rPr>
        <w:t>«Двадцать пять, двадцать шесть, двадцать семь…» Появляется Иван-дурак. С писаной торбой.  Смотрит куда-то вверх. Никого не замечает.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Т. Что это с ним?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ГА. Ворон считает. Это по-русски, тебе не понять.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ВАН. Двадцать восемь… (Натыкается на Карлсона. Протягивает руку.) Иван.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ЛСОН. Смотреть надо.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ВАН. Дурак.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ЛСОН. Сам дурак!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ВАН. Конечно, сам. Это зовут меня так. Иван-Дурак.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Т. Ну, и фамилия!</w:t>
      </w:r>
    </w:p>
    <w:p>
      <w:pPr>
        <w:pStyle w:val="TextBodyIndent"/>
        <w:jc w:val="both"/>
        <w:rPr/>
      </w:pPr>
      <w:r>
        <w:rPr>
          <w:rFonts w:cs="Courier New" w:ascii="Courier New" w:hAnsi="Courier New"/>
          <w:sz w:val="22"/>
        </w:rPr>
        <w:t>КАРЛСОН. А у меня фамилия – Который-Живет-На-Крыше. Понятно?</w:t>
      </w:r>
    </w:p>
    <w:p>
      <w:pPr>
        <w:pStyle w:val="Style1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4"/>
        <w:rPr/>
      </w:pPr>
      <w:r>
        <w:rPr>
          <w:rFonts w:cs="Courier New" w:ascii="Courier New" w:hAnsi="Courier New"/>
        </w:rPr>
        <w:t>Со строевой песней и с тройным чемоданом верхом на игрушечных лошадках появляются ТРИ БОГАТЫРЯ.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ТРИ БОГАТЫРЯ (хором). Здравия желаем. 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ГА. Ещё трое!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ЛЕША ПОПОВИЧ. Не эта ли дорожка в Новый Год ведет?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ДОБРЫНЯ НИКИТИЧ. А то подошли мы к камню, а на нем написано: «Прямо пойдешь – в Новый Год попадешь…» 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ЬЯ МУРОМЕЦ. «Направо пойдешь – смерть найдешь…»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ЛЕША. «Налево пойдешь – чемодан потеряешь.»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ЬЯ. Думали мы, думали, и решили прямо идти.</w:t>
      </w:r>
    </w:p>
    <w:p>
      <w:pPr>
        <w:pStyle w:val="TextBodyIndent"/>
        <w:jc w:val="both"/>
        <w:rPr/>
      </w:pPr>
      <w:r>
        <w:rPr>
          <w:rFonts w:cs="Courier New" w:ascii="Courier New" w:hAnsi="Courier New"/>
          <w:sz w:val="22"/>
        </w:rPr>
        <w:t xml:space="preserve">ЯГА. Лучше б вы налево пошли, честное слово. В общем, я вторая, а остальное меня не касается. </w:t>
      </w:r>
    </w:p>
    <w:p>
      <w:pPr>
        <w:pStyle w:val="Style1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вонит телефон. Баба Яга хватает трубку.</w:t>
      </w:r>
    </w:p>
    <w:p>
      <w:pPr>
        <w:pStyle w:val="Style14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Indent"/>
        <w:ind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ворит автоответчик Бабы Яги. Оставьте сообщение после длинного гудка. (Гудит в трубку.)</w:t>
      </w:r>
    </w:p>
    <w:p>
      <w:pPr>
        <w:pStyle w:val="TextBodyIndent"/>
        <w:ind w:hanging="0"/>
        <w:jc w:val="both"/>
        <w:rPr/>
      </w:pPr>
      <w:r>
        <w:rPr>
          <w:rFonts w:cs="Courier New" w:ascii="Courier New" w:hAnsi="Courier New"/>
          <w:sz w:val="22"/>
        </w:rPr>
        <w:tab/>
        <w:t>ГОЛОС ЗМЕЯ ГОРЫНЫЧА. Это Горыныч говорит. Сообщение «молния»!</w:t>
      </w:r>
    </w:p>
    <w:p>
      <w:pPr>
        <w:pStyle w:val="TextBodyIndent"/>
        <w:ind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ЯГА. А гром откуда?</w:t>
      </w:r>
    </w:p>
    <w:p>
      <w:pPr>
        <w:pStyle w:val="TextBodyIndent"/>
        <w:ind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ГОЛОС ЗМЕЯ ГОРЫНЫЧА. Это я дышу. От волнения. Тут такое дело! К вам едет Дед Мороз! Пш-ш-ш-ш…</w:t>
      </w:r>
    </w:p>
    <w:p>
      <w:pPr>
        <w:pStyle w:val="TextBodyIndent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ГА. Алё? Алё?.. Эх, трубку сжег от волнения!..</w:t>
      </w:r>
    </w:p>
    <w:p>
      <w:pPr>
        <w:pStyle w:val="Style1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4"/>
        <w:rPr/>
      </w:pPr>
      <w:r>
        <w:rPr>
          <w:rFonts w:cs="Courier New" w:ascii="Courier New" w:hAnsi="Courier New"/>
        </w:rPr>
        <w:t>Всеобщее оживление. «Едет! Едет! Дед Мороз! На санях! На лыжах! Да нет же, в карете! Нет, в колеснице!.. Слышите?..»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цену выезжает печка. Из трубы дымок. На лежанке кто-то спит под тулупчиком. Из-под тулупчика только лапти торчат. Храп – на всю округу!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ЛСОН. Вот вам – колесница.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ВАН (прислушиваясь к храпу). Да-а, притомился дедушка.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Т. А что это у него на ногах?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ГА. Лапти. Но это по-русски, тебе не понять.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ЬЯ. Так надо ж его это…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ЛЕША (испуганно). Э! Э!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ЬЯ. Чего «э»? Разбудить его надо.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ГАТЫРИ (хором). Де-душ-ка Моро-о-оз!</w:t>
      </w:r>
    </w:p>
    <w:p>
      <w:pPr>
        <w:pStyle w:val="Style1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ап.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В зал.) А ну-ка, все вместе! Де-душ-ка Моро-о-оз!</w:t>
      </w:r>
    </w:p>
    <w:p>
      <w:pPr>
        <w:pStyle w:val="Style1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сыпается Емеля. 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ГАТЫРИ (хором). Еме-еля…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МЕЛЯ. А? Что? Чего? Я уже в Новом Году?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ГА. Разбежался! Последним будешь.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МЕЛЯ. А-а… Ну, тогда можно еще поспать. (Вновь забирается под тулуп.)</w:t>
      </w:r>
    </w:p>
    <w:p>
      <w:pPr>
        <w:pStyle w:val="Style1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4"/>
        <w:rPr/>
      </w:pPr>
      <w:r>
        <w:rPr>
          <w:rFonts w:cs="Courier New" w:ascii="Courier New" w:hAnsi="Courier New"/>
        </w:rPr>
        <w:t>Звучит вступление к песне, и на сцене появляется небесная колесница с настоящим Дедом Морозом и Снегурочкой.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 склонах крыш рождественский мороз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кутывает трубы легким паром,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сюда нам рукой подать до звезд,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де Новый год прощается со Старым.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де в царстве нескончаемых минут,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де в королевстве всех тысячелетий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дут часы небесные, идут,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динственные точные на свете.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21"/>
        <w:spacing w:lineRule="auto" w:line="240"/>
        <w:ind w:left="2977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ик-так, тик-так, тик-так,</w:t>
      </w:r>
    </w:p>
    <w:p>
      <w:pPr>
        <w:pStyle w:val="21"/>
        <w:spacing w:lineRule="auto" w:line="240"/>
        <w:ind w:left="2977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когда не замедлится шаг,</w:t>
      </w:r>
    </w:p>
    <w:p>
      <w:pPr>
        <w:pStyle w:val="21"/>
        <w:spacing w:lineRule="auto" w:line="240"/>
        <w:ind w:left="2977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усть наши сердца бьются времени в такт –</w:t>
      </w:r>
    </w:p>
    <w:p>
      <w:pPr>
        <w:pStyle w:val="21"/>
        <w:spacing w:lineRule="auto" w:line="240"/>
        <w:ind w:left="2977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ик-так, тик-так, тик-так…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 быстро время движется вперед,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 все же ежегодно по старинке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озябшем небе водят хоровод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стые старомодные снежинки.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старомодный дедушка Мороз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небесной старомодной колеснице,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збрызгивая снег из-под колес,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пешит ко всем до полночи явиться.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21"/>
        <w:spacing w:lineRule="auto" w:line="240"/>
        <w:ind w:left="2977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ик-так, тик-так, тик-так,</w:t>
      </w:r>
    </w:p>
    <w:p>
      <w:pPr>
        <w:pStyle w:val="21"/>
        <w:spacing w:lineRule="auto" w:line="240"/>
        <w:ind w:left="2977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когда не замедлится шаг,</w:t>
      </w:r>
    </w:p>
    <w:p>
      <w:pPr>
        <w:pStyle w:val="21"/>
        <w:spacing w:lineRule="auto" w:line="240"/>
        <w:ind w:left="2977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усть наши сердца бьются времени в такт –</w:t>
      </w:r>
    </w:p>
    <w:p>
      <w:pPr>
        <w:pStyle w:val="21"/>
        <w:spacing w:lineRule="auto" w:line="240"/>
        <w:ind w:left="2977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ик-так, тик-так, тик-так…</w:t>
      </w:r>
    </w:p>
    <w:p>
      <w:pPr>
        <w:pStyle w:val="Normal"/>
        <w:ind w:firstLine="851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ДЕД МОРОЗ. Здравствуйте, здравствуйте, дети! 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НЕГУРОЧКА. Привет, молодежь!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ДЕД МОРОЗ. Здравствуйте, здравствуйте взрослые! 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НЕГУРОЧКА. Привет родителям!</w:t>
      </w:r>
    </w:p>
    <w:p>
      <w:pPr>
        <w:pStyle w:val="TextBodyIndent"/>
        <w:jc w:val="both"/>
        <w:rPr/>
      </w:pPr>
      <w:r>
        <w:rPr>
          <w:rFonts w:cs="Courier New" w:ascii="Courier New" w:hAnsi="Courier New"/>
          <w:sz w:val="22"/>
        </w:rPr>
        <w:t>ДЕД МОРОЗ. Поздравляю вас с наступающим</w:t>
      </w:r>
      <w:r>
        <w:rPr>
          <w:rFonts w:cs="Courier New" w:ascii="Courier New" w:hAnsi="Courier New"/>
          <w:sz w:val="22"/>
          <w:lang w:val="en-US"/>
        </w:rPr>
        <w:t xml:space="preserve"> Но</w:t>
      </w:r>
      <w:r>
        <w:rPr>
          <w:rFonts w:cs="Courier New" w:ascii="Courier New" w:hAnsi="Courier New"/>
          <w:sz w:val="22"/>
        </w:rPr>
        <w:t>вым годом.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НЕГУРОЧКА. С новым астрокалендарным циклом!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ДЕД МОРОЗ. Чего-чего? Каким еще мотоциклом? </w:t>
      </w:r>
    </w:p>
    <w:p>
      <w:pPr>
        <w:pStyle w:val="TextBodyIndent"/>
        <w:jc w:val="both"/>
        <w:rPr/>
      </w:pPr>
      <w:r>
        <w:rPr>
          <w:rFonts w:cs="Courier New" w:ascii="Courier New" w:hAnsi="Courier New"/>
          <w:sz w:val="22"/>
        </w:rPr>
        <w:t xml:space="preserve">СНЕГУРОЧКА. Да при чем тут мотоцикл?! </w:t>
      </w:r>
      <w:r>
        <w:rPr>
          <w:rFonts w:cs="Courier New" w:ascii="Courier New" w:hAnsi="Courier New"/>
          <w:sz w:val="22"/>
          <w:lang w:val="en-US"/>
        </w:rPr>
        <w:t>Цикл астрокалендарный</w:t>
      </w:r>
      <w:r>
        <w:rPr>
          <w:rFonts w:cs="Courier New" w:ascii="Courier New" w:hAnsi="Courier New"/>
          <w:sz w:val="22"/>
        </w:rPr>
        <w:t xml:space="preserve">. Это по-современному. Вот раньше, например, говорили – отдохнуть, повеселиться, а теперь говорят – оторваться.  </w:t>
      </w:r>
    </w:p>
    <w:p>
      <w:pPr>
        <w:pStyle w:val="TextBodyIndent"/>
        <w:jc w:val="both"/>
        <w:rPr/>
      </w:pPr>
      <w:r>
        <w:rPr>
          <w:rFonts w:cs="Courier New" w:ascii="Courier New" w:hAnsi="Courier New"/>
          <w:sz w:val="22"/>
        </w:rPr>
        <w:t>ДЕД МОРОЗ. Вот оно что… А у меня пуговица от шубы оторвалась. Вот посажу тебя пришивать –  отдохнешь, повеселишься.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НЕГУРОЧКА. Вы, дедушка, от жизни отстали.</w:t>
      </w:r>
    </w:p>
    <w:p>
      <w:pPr>
        <w:pStyle w:val="TextBodyIndent"/>
        <w:jc w:val="both"/>
        <w:rPr/>
      </w:pPr>
      <w:r>
        <w:rPr>
          <w:rFonts w:cs="Courier New" w:ascii="Courier New" w:hAnsi="Courier New"/>
          <w:sz w:val="22"/>
        </w:rPr>
        <w:t>ДЕД МОРОЗ. Это не я от жизни отстал, это жизнь куда-то торопится.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НЕГУРОЧКА. Нам бы, дедушка, тоже поторопиться.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Д МОРОЗ. Вот тут ты права. А то всех поздравить не успею. Поехали. (В зал.) И будем ждать вас на границе.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И БОГАТЫРЯ (хором). На границе?</w:t>
      </w:r>
    </w:p>
    <w:p>
      <w:pPr>
        <w:pStyle w:val="TextBodyIndent"/>
        <w:jc w:val="both"/>
        <w:rPr/>
      </w:pPr>
      <w:r>
        <w:rPr>
          <w:rFonts w:cs="Courier New" w:ascii="Courier New" w:hAnsi="Courier New"/>
          <w:sz w:val="22"/>
        </w:rPr>
        <w:t>ДЕД МОРОЗ. На границе годов, старого и нового. (В зал.) А вы собирайтесь, как следует. Правило какое? В Новый год берем с собой только все хорошее. А все плохое пускай остается в старом. Договорились? Жду вас!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ЛСОН. А подарок?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Д МОРОЗ. Ох, а ведь чуть не забыл! Вот вам мой подарок!</w:t>
      </w:r>
    </w:p>
    <w:p>
      <w:pPr>
        <w:pStyle w:val="Style1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глубине сцены вырастает огромная ЕЛКА.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Эта елка – волшебная. Она будет указывать вам дорогу. Она встретит вас на границе, и, когда зажжется – значит, путь в новый год открыт. Добро пожаловать!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НЕГУРОЧКА. Чао!</w:t>
      </w:r>
    </w:p>
    <w:p>
      <w:pPr>
        <w:pStyle w:val="Style1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д Мороз одергивает ее.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у, хорошо, до свидания!</w:t>
      </w:r>
    </w:p>
    <w:p>
      <w:pPr>
        <w:pStyle w:val="Style1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4"/>
        <w:rPr/>
      </w:pPr>
      <w:r>
        <w:rPr>
          <w:rFonts w:cs="Courier New" w:ascii="Courier New" w:hAnsi="Courier New"/>
        </w:rPr>
        <w:t>Дед Мороз со Снегурочкой забираются в колесницу и уезжают.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jc w:val="both"/>
        <w:rPr/>
      </w:pPr>
      <w:r>
        <w:rPr>
          <w:rFonts w:cs="Courier New" w:ascii="Courier New" w:hAnsi="Courier New"/>
          <w:sz w:val="22"/>
        </w:rPr>
        <w:t>ЯГА (зрителям). Значит, так. На хороших-плохих расчитайсь! Хорошие подняли руку! Так. Теперь плохие подняли! Слыхали, что Дед Мороз сказал? Берем, говорит, только хороших, а плохих – оставляем. Ну-ка, плохие, я не вижу ваших рук!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МЕЛЯ (садясь на печке). Вот ты и есть плохая.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ГА. Я-а? Плохая? Это еще почему?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МЕЛЯ. Во-первых, потому, что шумишь, спать мне мешаешь. А во-вторых, ты персонаж сказочный?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ГА. Сказочный.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МЕЛЯ. Правильно. Отрицательный персонаж?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ГА. Отрицательный. Бессмысленно отрицать.</w:t>
      </w:r>
    </w:p>
    <w:p>
      <w:pPr>
        <w:pStyle w:val="TextBodyIndent"/>
        <w:jc w:val="both"/>
        <w:rPr/>
      </w:pPr>
      <w:r>
        <w:rPr>
          <w:rFonts w:cs="Courier New" w:ascii="Courier New" w:hAnsi="Courier New"/>
          <w:sz w:val="22"/>
        </w:rPr>
        <w:t>ЕМЕЛЯ. Ну, вот. А отрицательные – они и есть плохие. А положительные – хорошие.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АБА ЯГА. Слыхали? Положительный выискался. Положили его на печку, он и положительный. Или вот Иван. Дурак, а хороший. А Змей Горыныч о трех головах – вон какой умный! – а плохой.</w:t>
      </w:r>
    </w:p>
    <w:p>
      <w:pPr>
        <w:pStyle w:val="Style1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ышен вой, шум. Стемнело резко.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т. Легок на помине. Летит. С цепи сорвался!..</w:t>
      </w:r>
    </w:p>
    <w:p>
      <w:pPr>
        <w:pStyle w:val="Style1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является Змей Горыныч.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ы летаем по небу, как птица,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 нам герои идут на поклон.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 отважится с нами сразиться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 один зарубежный дракон.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21"/>
        <w:spacing w:lineRule="auto" w:line="240"/>
        <w:ind w:left="311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 дыхнем огнем,</w:t>
      </w:r>
    </w:p>
    <w:p>
      <w:pPr>
        <w:pStyle w:val="21"/>
        <w:spacing w:lineRule="auto" w:line="240"/>
        <w:ind w:left="311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ыхнем огнем,</w:t>
      </w:r>
    </w:p>
    <w:p>
      <w:pPr>
        <w:pStyle w:val="21"/>
        <w:spacing w:lineRule="auto" w:line="240"/>
        <w:ind w:left="311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тепло, как днем,</w:t>
      </w:r>
    </w:p>
    <w:p>
      <w:pPr>
        <w:pStyle w:val="21"/>
        <w:spacing w:lineRule="auto" w:line="240"/>
        <w:ind w:left="311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светло, как днем.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оит нам хорошенечко дунуть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огонь побежит по степи,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Это ж надо такое придумать –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тобы змея держать на цепи!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21"/>
        <w:spacing w:lineRule="auto" w:line="240"/>
        <w:ind w:left="311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 дыхнем огнем,</w:t>
      </w:r>
    </w:p>
    <w:p>
      <w:pPr>
        <w:pStyle w:val="21"/>
        <w:spacing w:lineRule="auto" w:line="240"/>
        <w:ind w:left="311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ыхнем огнем,</w:t>
      </w:r>
    </w:p>
    <w:p>
      <w:pPr>
        <w:pStyle w:val="21"/>
        <w:spacing w:lineRule="auto" w:line="240"/>
        <w:ind w:left="311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тепло, как днем,</w:t>
      </w:r>
    </w:p>
    <w:p>
      <w:pPr>
        <w:pStyle w:val="21"/>
        <w:spacing w:lineRule="auto" w:line="240"/>
        <w:ind w:left="311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светло, как днем.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учше всех мы на свете умеем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вергать население в страх.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ы в три раза любого умнее,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тому что о трех головах.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21"/>
        <w:spacing w:lineRule="auto" w:line="240"/>
        <w:ind w:left="311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 дыхнем огнем,</w:t>
      </w:r>
    </w:p>
    <w:p>
      <w:pPr>
        <w:pStyle w:val="21"/>
        <w:spacing w:lineRule="auto" w:line="240"/>
        <w:ind w:left="311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ыхнем огнем,</w:t>
      </w:r>
    </w:p>
    <w:p>
      <w:pPr>
        <w:pStyle w:val="21"/>
        <w:spacing w:lineRule="auto" w:line="240"/>
        <w:ind w:left="311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тепло, как днем,</w:t>
      </w:r>
    </w:p>
    <w:p>
      <w:pPr>
        <w:pStyle w:val="21"/>
        <w:spacing w:lineRule="auto" w:line="240"/>
        <w:ind w:left="311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светло, как днем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ГА. Ну, и чего ты примчался? Зря только цепь порвал…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РЫНЫЧ. Как это зря? Не хочу я в старом году оставаться.</w:t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>ЯГА. Хочешь – не хочешь, а придется. Не берут они отрицательных в светлое будущее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РЫНЫЧ. Вот тебе раз! А каких берут?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ГА. Положительных, видишь ли.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Положительных героев 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азу можно отличить: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Айболит, кого увидит – 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азу бросится лечить.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ебурашка с первым встречным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азу бросится дружить,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Младший брат свою лягушку 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азу бросится любить.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21"/>
        <w:spacing w:lineRule="auto" w:line="240"/>
        <w:ind w:left="3119" w:hanging="0"/>
        <w:jc w:val="both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Припев (поют Положительные).</w:t>
      </w:r>
    </w:p>
    <w:p>
      <w:pPr>
        <w:pStyle w:val="21"/>
        <w:spacing w:lineRule="auto" w:line="240"/>
        <w:ind w:left="311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месте сделано немало</w:t>
      </w:r>
    </w:p>
    <w:p>
      <w:pPr>
        <w:pStyle w:val="21"/>
        <w:spacing w:lineRule="auto" w:line="240"/>
        <w:ind w:left="311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 две тыщи с лишним лет,</w:t>
      </w:r>
    </w:p>
    <w:p>
      <w:pPr>
        <w:pStyle w:val="21"/>
        <w:spacing w:lineRule="auto" w:line="240"/>
        <w:ind w:left="311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тобы в сказках побеждало</w:t>
      </w:r>
    </w:p>
    <w:p>
      <w:pPr>
        <w:pStyle w:val="21"/>
        <w:spacing w:lineRule="auto" w:line="240"/>
        <w:ind w:left="311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, что дарит людям свет,</w:t>
      </w:r>
    </w:p>
    <w:p>
      <w:pPr>
        <w:pStyle w:val="21"/>
        <w:spacing w:lineRule="auto" w:line="240"/>
        <w:ind w:left="311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тоб в итоге Василиса</w:t>
      </w:r>
    </w:p>
    <w:p>
      <w:pPr>
        <w:pStyle w:val="21"/>
        <w:spacing w:lineRule="auto" w:line="240"/>
        <w:ind w:left="311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правлялась под венец,</w:t>
      </w:r>
    </w:p>
    <w:p>
      <w:pPr>
        <w:pStyle w:val="21"/>
        <w:spacing w:lineRule="auto" w:line="240"/>
        <w:ind w:left="311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тобы в сказке был счастливый,</w:t>
      </w:r>
    </w:p>
    <w:p>
      <w:pPr>
        <w:pStyle w:val="21"/>
        <w:spacing w:lineRule="auto" w:line="240"/>
        <w:ind w:left="311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ожительный конец.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ожительных героев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азу можно отличить: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т Мальвина Арлекина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азу бросится учить,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 Емеля Несмеяну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азу бросится смешить,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 Иван Дурак из шланга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мей-Горыныча тушить.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21"/>
        <w:spacing w:lineRule="auto" w:line="240"/>
        <w:ind w:left="311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пев.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ожительных героев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азу можно отличить: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гатырь врагов заморских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азу бросится крушить,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 Аленушка по братцу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разу бросится тужить…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 чего же вредно, братцы,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з копытца воду пить!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21"/>
        <w:spacing w:lineRule="auto" w:line="240"/>
        <w:ind w:left="311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пев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РЫНЫЧ. И чего ж теперь делать?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ГА. Чего, чего! Думать надо головой!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ГОРЫНЫЧ. Которой? У меня их три. </w:t>
      </w:r>
    </w:p>
    <w:p>
      <w:pPr>
        <w:pStyle w:val="Style1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ходят думать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БРЫНЯ. Так, ориентир – елка, цель – граница. Впере-ед!</w:t>
      </w:r>
    </w:p>
    <w:p>
      <w:pPr>
        <w:pStyle w:val="Normal"/>
        <w:ind w:firstLine="851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ЛЕША. Боязно как-то. Первый раз за границу!</w:t>
      </w:r>
    </w:p>
    <w:p>
      <w:pPr>
        <w:pStyle w:val="Normal"/>
        <w:ind w:firstLine="851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ЬЯ. Эх, где наша не пропадала!</w:t>
      </w:r>
    </w:p>
    <w:p>
      <w:pPr>
        <w:pStyle w:val="Normal"/>
        <w:ind w:firstLine="851"/>
        <w:jc w:val="both"/>
        <w:rPr/>
      </w:pPr>
      <w:r>
        <w:rPr>
          <w:rFonts w:cs="Courier New" w:ascii="Courier New" w:hAnsi="Courier New"/>
          <w:sz w:val="22"/>
        </w:rPr>
        <w:t>АЛЕША. Да в том-то и дело, что везде. Везде наша пропадала…</w:t>
      </w:r>
    </w:p>
    <w:p>
      <w:pPr>
        <w:pStyle w:val="Normal"/>
        <w:ind w:firstLine="851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БРЫНЯ. Богатыри мы, или что? Вперед!</w:t>
      </w:r>
    </w:p>
    <w:p>
      <w:pPr>
        <w:pStyle w:val="Normal"/>
        <w:ind w:firstLine="851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ВАН. Легко сказать! А на чем мы туда добираться будем?</w:t>
      </w:r>
    </w:p>
    <w:p>
      <w:pPr>
        <w:pStyle w:val="Normal"/>
        <w:ind w:firstLine="851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ЛСОН. Лично я дозаправлюсь вареньем и полечу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МЕЛЯ. Меня печка доставит.</w:t>
      </w:r>
    </w:p>
    <w:p>
      <w:pPr>
        <w:pStyle w:val="Normal"/>
        <w:ind w:firstLine="851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Т. А я сапоги надену и, пардон –за кордон! Одна нога здесь, другая – там!</w:t>
      </w:r>
    </w:p>
    <w:p>
      <w:pPr>
        <w:pStyle w:val="Normal"/>
        <w:ind w:firstLine="851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ВАН (пробует, но у него не получается). Не, я так не могу, чтобы одна здесь, а другая там… (В зал.) А вы?</w:t>
      </w:r>
    </w:p>
    <w:p>
      <w:pPr>
        <w:pStyle w:val="Style1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4"/>
        <w:rPr/>
      </w:pPr>
      <w:r>
        <w:rPr>
          <w:rFonts w:cs="Courier New" w:ascii="Courier New" w:hAnsi="Courier New"/>
        </w:rPr>
        <w:t>Если желающие есть – можно попробовать. Не получается.</w:t>
      </w:r>
    </w:p>
    <w:p>
      <w:pPr>
        <w:pStyle w:val="Style14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>ДОБРЫНЯ. Нехорошо! Дети – наше будущее. Разве можно будущее в прошлом оставлять? Что-то надобно делать. Но что?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ИВАН. А надо это… Изобресть какой-нибудь… дрындулёт, и на нем!.. 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ЛСОН. Дрындулёт? Что еще за новости?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ВАН. А это… Это такой… поезд, ага. Летающий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МЕЛЯ. А разве поезда летают?</w:t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>ИВАН. А как же! (Пауза.) Но только низ</w:t>
      </w:r>
      <w:r>
        <w:rPr>
          <w:rFonts w:cs="Courier New" w:ascii="Courier New" w:hAnsi="Courier New"/>
          <w:b/>
          <w:i/>
          <w:sz w:val="22"/>
        </w:rPr>
        <w:t>э</w:t>
      </w:r>
      <w:r>
        <w:rPr>
          <w:rFonts w:cs="Courier New" w:ascii="Courier New" w:hAnsi="Courier New"/>
          <w:sz w:val="22"/>
        </w:rPr>
        <w:t xml:space="preserve">нько. </w:t>
      </w:r>
    </w:p>
    <w:p>
      <w:pPr>
        <w:pStyle w:val="Style1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4"/>
        <w:tabs>
          <w:tab w:val="clear" w:pos="720"/>
          <w:tab w:val="left" w:pos="426" w:leader="none"/>
        </w:tabs>
        <w:rPr/>
      </w:pPr>
      <w:r>
        <w:rPr>
          <w:rFonts w:cs="Courier New" w:ascii="Courier New" w:hAnsi="Courier New"/>
        </w:rPr>
        <w:t xml:space="preserve">Начинается строительство. Что для этого нужно? Прежде всего – помощники. Ну-ка, ребята, чего сидеть, выходи, помогай! Крылья нужны дрындулёту? Нужны. Вот такие крылья. А вагоны нужны? А как же! Вот такие вагоны. А еще гудок нужен. И труба. И мотор. Ну, вместо мотора Карлсон сгодится со своим вентилятором… Готово? Готово! Можно отправляться в путь. 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БРЫНЯ. Станови-ись! Все в сборе?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АБА ЯГА (появляясь вместе с Горынычем). Все до одного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МЕЛЯ. А вы ж отрицательные?</w:t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>ЯГА. В прошлом. А будущем станем положительными. По дороге перевоспитаемся. Хороших дел наделаем – кучу!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ГОРЫНЫЧ. Три кучи! 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МЕЛЯ (потягиваясь). Какие могут быть дела в дороге? Спи себе…</w:t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>ЯГА. Ага! А про Василису забыли? Которая у Кощея в плену томится?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СЕ. Ой!.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ГА. Вот вам и «ой». Вперед! За мной!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От винта!» – кричит Карлсон.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етели…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аже в будущих столетьях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деревнях и в городах,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ероятно, будут дети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являться иногда.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 любой ребенок скажет,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вершенно не шутя: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«Невозможно жить без сказок!» –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т, что скажет вам дитя.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21"/>
        <w:spacing w:lineRule="auto" w:line="240"/>
        <w:ind w:left="311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Тили-тили-тили-тили-тим! – </w:t>
      </w:r>
    </w:p>
    <w:p>
      <w:pPr>
        <w:pStyle w:val="21"/>
        <w:spacing w:lineRule="auto" w:line="240"/>
        <w:ind w:left="311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 нами вы поете.</w:t>
      </w:r>
    </w:p>
    <w:p>
      <w:pPr>
        <w:pStyle w:val="21"/>
        <w:spacing w:lineRule="auto" w:line="240"/>
        <w:ind w:left="311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ы летим, летим, летим, летим</w:t>
      </w:r>
    </w:p>
    <w:p>
      <w:pPr>
        <w:pStyle w:val="21"/>
        <w:spacing w:lineRule="auto" w:line="240"/>
        <w:ind w:left="311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нашем дрындулете!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помирятся без драки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адычные враги,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улучшится характер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арой бабушки Яги.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добрее станут Леший,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мей Горыныч и Кощей,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исправится, конечно,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ожение вещей.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21"/>
        <w:spacing w:lineRule="auto" w:line="240"/>
        <w:ind w:left="311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Тили-тили-тили-тили-тим! – </w:t>
      </w:r>
    </w:p>
    <w:p>
      <w:pPr>
        <w:pStyle w:val="21"/>
        <w:spacing w:lineRule="auto" w:line="240"/>
        <w:ind w:left="311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 нами вы поете.</w:t>
      </w:r>
    </w:p>
    <w:p>
      <w:pPr>
        <w:pStyle w:val="21"/>
        <w:spacing w:lineRule="auto" w:line="240"/>
        <w:ind w:left="311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ы летим, летим, летим, летим</w:t>
      </w:r>
    </w:p>
    <w:p>
      <w:pPr>
        <w:pStyle w:val="21"/>
        <w:spacing w:lineRule="auto" w:line="240"/>
        <w:ind w:left="311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нашем дрындулете!</w:t>
      </w:r>
    </w:p>
    <w:p>
      <w:pPr>
        <w:pStyle w:val="Style1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4"/>
        <w:rPr/>
      </w:pPr>
      <w:r>
        <w:rPr>
          <w:rFonts w:cs="Courier New" w:ascii="Courier New" w:hAnsi="Courier New"/>
        </w:rPr>
        <w:t xml:space="preserve">Станция первая. Что за страна такая? Что за царство? Где избушке все, что хочешь можно взять и приказать, где клубочек очень хочет вам дорогу показать, где лягушки говорят, где кикиморы шалят, где Кощей на Василисе без пяти минут женат?  Что за царство? Правильно, Тридевятое царство. Тридесятое государство. </w:t>
      </w:r>
    </w:p>
    <w:p>
      <w:pPr>
        <w:pStyle w:val="Style14"/>
        <w:rPr/>
      </w:pPr>
      <w:r>
        <w:rPr>
          <w:rFonts w:cs="Courier New" w:ascii="Courier New" w:hAnsi="Courier New"/>
        </w:rPr>
        <w:t>Василиса в подвенечном платье и фате сидит – горюет.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ВАСИЛИСА (причитает). </w:t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й, прощай моя молодость светлая-а!</w:t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расота моя не воспетая-а!</w:t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 видать мне больше неба синева-а!</w:t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Не слыхать мне больше пенья птичьева-а! </w:t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х, судьба моя, злая мачеха,</w:t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учше б сразу мне смерть назначила!.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ТРИ БОГАТЫРЯ. Вот тебе раз! два! три! 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ЛСОН. Терпеть не могу женские слезы. Может, ей варенья дать? (Смотрит в банку.) Ой-ой-ой, на самом донышке…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ВАН. По какому случаю печаль?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АСИЛИСА (тихо). Свадьба у меня на носу…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Т. У нее что-то на носу!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ГА. Это по-русски, тебе не понять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МЕЛЯ. Так свадьба – это ж… Еда да брага!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ЬЯ. Гармонь да драка!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БРЫНЯ. Хорошая вещь, одним словом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АСИЛИСА. Это смотря с кем. С Иван-царевичем – кто бы спорил. А у меня с Кощеем. Я молодая, а он старый. Ему скоро три тыщи лет, с половиной! (Рыдает.)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ВАН. Неравный брак…</w:t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 xml:space="preserve">ЯГА (по секрету). Ну, Горыныч, вот и случай представился хороший поступок совершить. (Василисе.) Значит, ты молодая, а он старый, да? 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АСИЛИСА. Да-а-а-а…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ГА. Ты красавица, а он страшный такой, сморчок сушеный, да?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АСИЛИСА. Да-а-а-а…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ГА. Не подходите вы друг другу?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АСИЛИСА. Не-е-е-ет…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ГА. Так это дело поправимое! (Колдует.) Раз-двас, кислый квас, немец-перец-ананас!</w:t>
      </w:r>
    </w:p>
    <w:p>
      <w:pPr>
        <w:pStyle w:val="TextBodyIndent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росила Баба Яга на Василису платок, потом сдернула, и вот уже сидит в Василисином  платье старуха древняя, страшная – как смертный грех. Даже хуже. А Баба Яга гордится, зеркальце Василисе подносит.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АСИЛИСА. А чегой-то там, бабушка, ваше отражение не стерлось, что ли?</w:t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 xml:space="preserve">ЯГА. Да твое это отражение теперь, твое. Носи на здоровье. 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АСИЛИСА. Кикимора… Карау-ул! Кикимора болотная!.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песней появляется Кощей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ЩЕЙ.            Обозван Василисою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 образиной лысою,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 мне невеста нравится –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ри тыщи лет не разница.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21"/>
        <w:spacing w:lineRule="auto" w:line="240"/>
        <w:ind w:left="311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Ай-ай-ай, </w:t>
      </w:r>
    </w:p>
    <w:p>
      <w:pPr>
        <w:pStyle w:val="21"/>
        <w:spacing w:lineRule="auto" w:line="240"/>
        <w:ind w:left="311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й-ой-ой,</w:t>
      </w:r>
    </w:p>
    <w:p>
      <w:pPr>
        <w:pStyle w:val="21"/>
        <w:spacing w:lineRule="auto" w:line="240"/>
        <w:ind w:left="311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 женюсь на молодой!</w:t>
      </w:r>
    </w:p>
    <w:p>
      <w:pPr>
        <w:pStyle w:val="21"/>
        <w:spacing w:lineRule="auto" w:line="240"/>
        <w:ind w:left="311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 невеста плачет –</w:t>
      </w:r>
    </w:p>
    <w:p>
      <w:pPr>
        <w:pStyle w:val="21"/>
        <w:spacing w:lineRule="auto" w:line="240"/>
        <w:ind w:left="311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важает, значит.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йдут детишки разные,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щейчики наследные,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се в мамочку прекрасные,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 в папочку – бессмертные.</w:t>
      </w:r>
    </w:p>
    <w:p>
      <w:pPr>
        <w:pStyle w:val="21"/>
        <w:spacing w:lineRule="auto" w:line="240"/>
        <w:ind w:left="255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21"/>
        <w:spacing w:lineRule="auto" w:line="240"/>
        <w:ind w:left="311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Ай-ай-ай, </w:t>
      </w:r>
    </w:p>
    <w:p>
      <w:pPr>
        <w:pStyle w:val="21"/>
        <w:spacing w:lineRule="auto" w:line="240"/>
        <w:ind w:left="311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й-ой-ой,</w:t>
      </w:r>
    </w:p>
    <w:p>
      <w:pPr>
        <w:pStyle w:val="21"/>
        <w:spacing w:lineRule="auto" w:line="240"/>
        <w:ind w:left="311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 женюсь на молодой!</w:t>
      </w:r>
    </w:p>
    <w:p>
      <w:pPr>
        <w:pStyle w:val="21"/>
        <w:spacing w:lineRule="auto" w:line="240"/>
        <w:ind w:left="311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 невеста плачет –</w:t>
      </w:r>
    </w:p>
    <w:p>
      <w:pPr>
        <w:pStyle w:val="21"/>
        <w:spacing w:lineRule="auto" w:line="240"/>
        <w:ind w:left="311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важает, значит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ind w:hanging="0"/>
        <w:rPr/>
      </w:pPr>
      <w:r>
        <w:rPr>
          <w:rFonts w:cs="Courier New" w:ascii="Courier New" w:hAnsi="Courier New"/>
          <w:sz w:val="22"/>
        </w:rPr>
        <w:t>(Подходит к Василисе.) А это что, никак гости собрались? Молодушечка моя ненаглядная, красотулечка моя писа… (Замечает, во что превратилась Василиса.) А-а-а! Караул! Кикимора болотная!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ЬЯ (Яге). Да что ж ты… понимаешь… наделала-то?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ГА. А что, не нравится?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ЛЕША. Не в моем вкусе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ЯГА. Ну, вот. Я колдовала, колдовала… (Зрителям.) Что, и вам не нравится? Нет? А по-моему, прекрасная пара! 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ЩЕЙ. Колдуй обратно, ведьма! Зачем мне старая уродина? Я сам старый урод!</w:t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>ЯГА. Вот и делай после этого хорошие дела. (Пытается колдовать.) Кактус-фактус… Нет. Фиктус-пиктус… Нет. Квактус… Да не умею обратно колдовать! Слова забыла!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ТРИ БОГАТЫРЯ. Вот тебе раз! два! три! 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РЫНЫЧ. Выходит, не вышло?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ВАН. И что ж теперь делать?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ЛСОН. Может, варенья ей дать? О-ой! Еще меньше осталось. И куда оно, интересно девается?</w:t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 xml:space="preserve">ЕМЕЛЯ (зевая). Проезжал я тут как-то молодильный сад. Там молодильные яблони с молодильными яблоками. Хорошее средство для таких случаев. 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ВАН. Так это ж за тридевять земель!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Т. А я сбегаю. Сапоги надену и – одна нога здесь, другая – там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улся Кот, в одну кулису не успел уйти, а из другой уже появляется. Вот это скорость!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/>
      </w:pPr>
      <w:r>
        <w:rPr>
          <w:rFonts w:cs="Courier New" w:ascii="Courier New" w:hAnsi="Courier New"/>
          <w:sz w:val="22"/>
        </w:rPr>
        <w:t>Извините, что задержался. Силь ву пле, мадемуазель. Ваше яблочко!</w:t>
      </w:r>
    </w:p>
    <w:p>
      <w:pPr>
        <w:pStyle w:val="TextBodyIndent"/>
        <w:ind w:hanging="0"/>
        <w:rPr/>
      </w:pPr>
      <w:r>
        <w:rPr>
          <w:rFonts w:cs="Courier New" w:ascii="Courier New" w:hAnsi="Courier New"/>
          <w:sz w:val="22"/>
        </w:rPr>
        <w:tab/>
        <w:t>ВАСИЛИСА. Мерси боку. (Собралась откусить). Ой, я стесняюсь…</w:t>
      </w:r>
    </w:p>
    <w:p>
      <w:pPr>
        <w:pStyle w:val="TextBodyIndent"/>
        <w:ind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ЯГА (накрывая ее платком). Дашь откусить?</w:t>
      </w:r>
    </w:p>
    <w:p>
      <w:pPr>
        <w:pStyle w:val="TextBodyIndent"/>
        <w:ind w:hanging="0"/>
        <w:rPr/>
      </w:pPr>
      <w:r>
        <w:rPr>
          <w:rFonts w:cs="Courier New" w:ascii="Courier New" w:hAnsi="Courier New"/>
          <w:sz w:val="22"/>
        </w:rPr>
        <w:tab/>
        <w:t>КОЩЕЙ. Еще чего! (Василисе.) Все жуй, вместе с этой… с кочерыжкой!</w:t>
      </w:r>
    </w:p>
    <w:p>
      <w:pPr>
        <w:pStyle w:val="TextBodyIndent"/>
        <w:ind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ба Яга сдернула покрывало, а там – прежняя Василиса. Даже лучше прежней. Всеобщее «ах!» Кощей обрадовался, ручки костлявые потирает.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1"/>
        <w:spacing w:lineRule="auto" w:line="240"/>
        <w:ind w:left="311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Ай-ай-ай, </w:t>
      </w:r>
    </w:p>
    <w:p>
      <w:pPr>
        <w:pStyle w:val="21"/>
        <w:spacing w:lineRule="auto" w:line="240"/>
        <w:ind w:left="311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й-ой-ой,</w:t>
      </w:r>
    </w:p>
    <w:p>
      <w:pPr>
        <w:pStyle w:val="21"/>
        <w:spacing w:lineRule="auto" w:line="240"/>
        <w:ind w:left="311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 женюсь на молодой!</w:t>
      </w:r>
    </w:p>
    <w:p>
      <w:pPr>
        <w:pStyle w:val="21"/>
        <w:spacing w:lineRule="auto" w:line="240"/>
        <w:ind w:left="311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 невеста плачет –</w:t>
      </w:r>
    </w:p>
    <w:p>
      <w:pPr>
        <w:pStyle w:val="21"/>
        <w:spacing w:lineRule="auto" w:line="240"/>
        <w:ind w:left="311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важает, значит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4"/>
        <w:rPr/>
      </w:pPr>
      <w:r>
        <w:rPr>
          <w:rFonts w:cs="Courier New" w:ascii="Courier New" w:hAnsi="Courier New"/>
        </w:rPr>
        <w:t xml:space="preserve">Василиса и вправду в слезы. Что же делать? Положительные герои к зрителям обращаются. 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>ИВАН (зрителям). Я знаю! Сейчас мы с вами его обманем. Ну-ка, Кощей, отгадай загадки. (Достает из торбы кроссворд.) «Раскидистое дерево с фигурными листьями», три буквы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ЩЕЙ. Баобаб!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ВАН. Перебор. Правильно, ребята, конечно – дуб. Так. На дубу сундук, а в сундуке… «Домашняя водоплавающая птица», четыре буквы, первая «У»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ЩЕЙ. Первая «У»? Пингвин!</w:t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>ИВАН. Ну-ка, ребята! Конечно, утка. В утке… (Достает из торбы яйцо, дает кому-нибудь из зрителей. Кощею.) Что это такое?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ЩЕЙ (в ужасе). Чет-т-тыре буквы, п-п-первая – «Я»…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ВАН. Догадливый. А в яйце что? Давайте посмотрим!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КОЩЕЙ. Нет! Нет! Я и так знаю! Игла там, а на кончике ее – пять букв, последняя – мягкий знак! Смерть моя… Сдаюсь! Забирайте вашу Василису. Не нужна мне молодая и красивая. Я вот на Бабе Яге женюсь. 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ГА. Фигушки! Я в этот улетаю, в… в светлое будущее!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ЩЕЙ. Вот в будущем и поженимся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ГА. Да кто ж тебя туда такого отрицательного пустит!</w:t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>КОЩЕЙ. А я исправлюсь. Перевоспитаюсь. Буду в школе ОБЖ преподавать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, что ж, решили Кощея с собой взять. «По местам!»  «От винта!»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етели…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снизу крики раздаются. «Дурак! Сам дурак! От дурака слышу! Нашли дурака! Дураков по росту строят! Обманули дурака на четыре кулака!» Что это, интересно, за страна такая внизу?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ВАН. Пролетаем Страну Дураков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ЛСОН. Родина твоя, что ли?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ВАН. Не, я из другой сказки. А это родина Буратино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МЕЛЯ. Стоп машина! Идем на посадку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4"/>
        <w:rPr/>
      </w:pPr>
      <w:r>
        <w:rPr>
          <w:rFonts w:cs="Courier New" w:ascii="Courier New" w:hAnsi="Courier New"/>
        </w:rPr>
        <w:t>Станция вторая. Страна Дураков. Карабас Барабас гоняется за Буратино и хлещет его плеткой, считая удары.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АБАС. Двадцать два! Двадцать три! Сколько дальше?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БУРАТИНО. Сорок!  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КАРАБАС. Ах, сорок? Ну, вот и получишь сорок плетей. А после сорока сколько?.. 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УРАТИНО. Миллион!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АБАС. Ох-хо-хо, негодяй, у меня же рука отвалится! Но пока она еще держит плеть…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ЯГА. Ты что делаешь, Карабас Барабасыч? 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ГОРЫНЫЧ. Нынче нужно положительными делами заниматься. </w:t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>КОЩЕЙ. А то в будущее не возьмут.</w:t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 xml:space="preserve">КАРАБАС. А я разве отрицательными занимаюсь? Я ж его воспитываю. Методом физических действий. </w:t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 этим куклам роли дал</w:t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море популярности,</w:t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уж никак не ожидал</w:t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кой неблагодарности.</w:t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 был им как родная мать,</w:t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даже больше матери!..</w:t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юбили мы в лото играть</w:t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даже в дочки-матери.</w:t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т, как было все чудесно,</w:t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т, как было все прекрасно,</w:t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спрекрасно-расчудесно,</w:t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абасно-барабасно!</w:t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счудесно-распрекрасно,</w:t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абасно-барабасно!</w:t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 появился этот плут,</w:t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звался Буратиною,</w:t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начались, конечно, тут</w:t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блемы с дисциплиною.</w:t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н пререкался и дерзил</w:t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не по любому поводу,</w:t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даже дернуть норовил</w:t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еня за эту бороду!</w:t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х, как было все чудесно!</w:t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т, как стало все ужасно!</w:t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 прекрасно, не прелестно -</w:t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абасно-барабасно!</w:t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 прелестно, не прекрасно –</w:t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абасно-барабасно!</w:t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ни удрали от меня,</w:t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я уже наказанный.</w:t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в счастье завтрашнего дня</w:t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ужто путь заказан мне?</w:t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 мог им подзатыльник дать</w:t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мог ударить плетью…</w:t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Так что ж, теперь меня не брать </w:t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грядущие столетья?</w:t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Это было бы нечестно,</w:t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Это было бы ужасно,</w:t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вершенно не чудесно,</w:t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бсолютно не прекрасно!</w:t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 чудесно, не прекрасно –</w:t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абасно-барабасно!</w:t>
      </w:r>
    </w:p>
    <w:p>
      <w:pPr>
        <w:pStyle w:val="TextBodyIndent"/>
        <w:ind w:left="2268" w:firstLine="85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Карабас снова берется за плеть.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возмущены, а Буратино хорохорится.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>БУРАТИНО. Ничего, не беспокойтесь, у меня попа деревянная!</w:t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>КАРАБАС. Голова у тебя деревянная! (Публике.) И вот так каждый раз! Каждый раз! Вот, пожалуйста, вот вам пример. Сколько будет дважды два?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УРАТИНО. Пять!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АБАС. Ну, почему, почему пять?!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УРАТИНО. Потому, что кончается на «у».</w:t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>КАРАБАС. Боже мой! Но ведь пять не кончается на «у»! Видали? Это был только пример. А теперь будет – за-дач-ка! У тебя было два яблока. Некто взял у тебя одно яблоко. Сколько у тебя осталось яблок?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УРАТИНО. Два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АБАС. О-о-о!.. Ну, почему? Почему два?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УРАТИНО. Ну, я же не отдам какому-то Некту свое яблоко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КАРАБАС. Вот. И так каждый раз! Каждый раз!.. </w:t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>АЛЕША. А ведь и правда задачка – кто тут положительный, кто отрицательный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РЫНЫЧ. Головы кругом идут…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АБАС. А я что говорил! (Замахивается плетью.)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4"/>
        <w:rPr/>
      </w:pPr>
      <w:r>
        <w:rPr>
          <w:rFonts w:cs="Courier New" w:ascii="Courier New" w:hAnsi="Courier New"/>
        </w:rPr>
        <w:t>«Совершенно не обязательно его бить!» - На сцену из зала, или с неба на зонтике, спускается Мэри Поппинз.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АБАС. А что же с ним делать?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ЭРИ. Учить, учить и еще раз учить.</w:t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>КАРАБАС. Пожалуйста, пожалуйста. (Протягивает ей плеть.) Учите.</w:t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>МЭРИ. Но не так же! Учить надо весело. Игры, шарады, загадки. В процессе игры дети лучше усваивают материал. Так, быстро все встали на голову. (Становится на голову.)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УРАТИНО. Вот это здорово!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ЭРИ. Сейчас Буратино отгадает три загадки.</w:t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>КАРАБАС. Что? Ха-ха-ха! Да он одной-то не отгадает! Бороду даю на отсечение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УРАТИНО. Вот это здорово!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ЭРИ. Загадка последняя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АБАС. А первая?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ЭРИ. Первая будет последней. Мы же на голове стоим, вы что, не видите? Итак… Сквозь землю прошел, красную шапочку нашел. Кто это?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ГА (Кощею). Ну, давай!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ЩЕЙ (подсказывает). Та-ра-кан!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УРАТИНО. Таракан?</w:t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 xml:space="preserve">МЭРИ (вскакивает на ноги). Ой, не смейте при мне произносить это слово!.. Неправильно! 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АБАС. Это же гриб! Ха-ха-ха, таракан!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ЭРИ. Я же просила! Загадка вторая. Не лает, не кусает, а в дом не пускает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ЩЕЙ (после мучительного раздумья, подсказывает). Та-ра-кан!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УРАТИНО. Таракан?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МЭРИ (взвизгивает, затыкает уши). Нет! Неправильно! 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АБАС. Это же замок, а никакой не тара… молчу, молчу.</w:t>
      </w:r>
    </w:p>
    <w:p>
      <w:pPr>
        <w:pStyle w:val="TextBodyIndent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</w:rPr>
        <w:t>МЭРИ. А теперь загадка первая. ……………</w:t>
      </w:r>
    </w:p>
    <w:p>
      <w:pPr>
        <w:pStyle w:val="TextBodyIndent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TextBodyIndent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TextBodyIndent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TextBodyIndent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TextBodyIndent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аба Яга зажимает рот Кощею.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ВАН (зрителям) Ребята, надо что-то делать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рители подсказывают, Буратино радостно повторяет.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ЭРИ. Ответ правильный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АБАС. Нечестно! Ему подсказали!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ЭРИ. Ну, и что? Подсказки и шпаргалки помогают лучше усвоить материал.</w:t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>ЯГА (Кощею). Вот тебе и таракан! Опять ничего хорошего не получилось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ЕМЕЛЯ (просыпаясь). А что, не пора ли нам лететь?  </w:t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>МЭРИ. Так. Все построились по росту парами по три человека и по одному проходим на посадку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РЫНЫЧ. А Карабас?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ЭРИ. Карабас летит с нами. Он же не виноват, что он директор театра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ГА (Карабасу). Ничего, Барабасыч, по дороге исправимся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По местам!»  «От винта!»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етели…</w:t>
      </w:r>
    </w:p>
    <w:p>
      <w:pPr>
        <w:pStyle w:val="Style14"/>
        <w:rPr/>
      </w:pPr>
      <w:r>
        <w:rPr>
          <w:rFonts w:cs="Courier New" w:ascii="Courier New" w:hAnsi="Courier New"/>
        </w:rPr>
        <w:t>Завыла вьюга. Пошел снег. «Видимость ухудшается!» «Ой, что-то холодно стало…» «Смотрите, смотрите, кто это? Вся искрится, будто из снега!» «Снежная баба?» «Фу! Не баба, а женщина.» «Не женщина, а Королева.» «Ну, конечно, Снежная Королева.»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нция третья. Ледяное царство. Снежная Королева стоит у ледяного пульта и управляет с него ледяным мальчиком. Она задает вопросы, а ответы спускаются сверху на ледяных экранах. Мальчик их читает ледяным голосом.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РОЛЕВА. Так. Перейдем к природоведению. Что наступает после зимы?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ЕЙ (читает). Зи-ма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РОЛЕВА. Правильно. А после зимы?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ЕЙ. Зи-ма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РОЛЕВА. Правильно. Ну, а после зимы?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ЕЙ. Зи-ма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КОРОЛЕВА. Молодец. 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КЕЙ. При-шла зи-ма. Из-за туч выгля-ну-ла хо-лод-ная лу-на. На де-ре-вьях на-бух-ли со-сульки. На сне-гу рас-пус-тились пер-вы-е ле-дышки.  </w:t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>КОРОЛЕВА. Отлично. (Оглядывает прилетевших.) А теперь по случаю прибытия незваных гостей – танцы!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ЕЙ (поет и танцует что-то механическое, типа брейка).</w:t>
      </w:r>
    </w:p>
    <w:p>
      <w:pPr>
        <w:pStyle w:val="TextBodyIndent"/>
        <w:ind w:left="1309" w:firstLine="131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  </w:t>
      </w:r>
      <w:r>
        <w:rPr>
          <w:rFonts w:cs="Courier New" w:ascii="Courier New" w:hAnsi="Courier New"/>
          <w:sz w:val="22"/>
        </w:rPr>
        <w:t>Я застывший мальчик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зовут меня Кей,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 меня теперь все в жизни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удет о΄кей!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Я в плену у Снежной 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ролевы живу,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 ли во сне,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 ли нá-яву.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вачку я с ментолом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аже двé жую,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ждую минуту –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вежую.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не должен быть я осторож-ным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 частом обращении с мороженым.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нег, снег, снег, снег!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ёд, лёд, лёд, лёд!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ú-каких слёз,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лько лишь смех,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ный улёт!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firstLine="3119"/>
        <w:rPr/>
      </w:pPr>
      <w:r>
        <w:rPr>
          <w:rFonts w:cs="Courier New" w:ascii="Courier New" w:hAnsi="Courier New"/>
          <w:sz w:val="22"/>
        </w:rPr>
        <w:t xml:space="preserve">Я теперь совсем не помню прошлого </w:t>
      </w:r>
      <w:r>
        <w:rPr>
          <w:rFonts w:cs="Courier New" w:ascii="Courier New" w:hAnsi="Courier New"/>
          <w:sz w:val="22"/>
          <w:lang w:val="en-US"/>
        </w:rPr>
        <w:t>[прош-лава],</w:t>
      </w:r>
    </w:p>
    <w:p>
      <w:pPr>
        <w:pStyle w:val="TextBodyIndent"/>
        <w:ind w:firstLine="3119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Будто на касете кто-то стёр слова.</w:t>
      </w:r>
    </w:p>
    <w:p>
      <w:pPr>
        <w:pStyle w:val="TextBodyIndent"/>
        <w:ind w:firstLine="3119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Ну, зачем нам прошлое,</w:t>
      </w:r>
    </w:p>
    <w:p>
      <w:pPr>
        <w:pStyle w:val="TextBodyIndent"/>
        <w:ind w:firstLine="3119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Цена ему грош,</w:t>
      </w:r>
    </w:p>
    <w:p>
      <w:pPr>
        <w:pStyle w:val="TextBodyIndent"/>
        <w:ind w:firstLine="3119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 xml:space="preserve">Если ты у Снежной </w:t>
      </w:r>
    </w:p>
    <w:p>
      <w:pPr>
        <w:pStyle w:val="TextBodyIndent"/>
        <w:ind w:firstLine="3119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Королевы живешь!</w:t>
      </w:r>
    </w:p>
    <w:p>
      <w:pPr>
        <w:pStyle w:val="TextBodyIndent"/>
        <w:ind w:firstLine="3119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 xml:space="preserve">Тут и днем, и вечером, </w:t>
      </w:r>
    </w:p>
    <w:p>
      <w:pPr>
        <w:pStyle w:val="TextBodyIndent"/>
        <w:ind w:firstLine="3119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И ут-ром</w:t>
      </w:r>
    </w:p>
    <w:p>
      <w:pPr>
        <w:pStyle w:val="TextBodyIndent"/>
        <w:ind w:firstLine="3119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 xml:space="preserve">Время ты проводишь </w:t>
      </w:r>
    </w:p>
    <w:p>
      <w:pPr>
        <w:pStyle w:val="TextBodyIndent"/>
        <w:ind w:firstLine="3119"/>
        <w:rPr/>
      </w:pPr>
      <w:r>
        <w:rPr>
          <w:rFonts w:cs="Courier New" w:ascii="Courier New" w:hAnsi="Courier New"/>
          <w:sz w:val="22"/>
          <w:lang w:val="en-US"/>
        </w:rPr>
        <w:t>За компьютером [</w:t>
      </w:r>
      <w:r>
        <w:rPr>
          <w:rFonts w:cs="Courier New" w:ascii="Courier New" w:hAnsi="Courier New"/>
          <w:sz w:val="22"/>
        </w:rPr>
        <w:t>за компьют΄ром</w:t>
      </w:r>
      <w:r>
        <w:rPr>
          <w:rFonts w:cs="Courier New" w:ascii="Courier New" w:hAnsi="Courier New"/>
          <w:sz w:val="22"/>
          <w:lang w:val="en-US"/>
        </w:rPr>
        <w:t xml:space="preserve"> ].</w:t>
      </w:r>
    </w:p>
    <w:p>
      <w:pPr>
        <w:pStyle w:val="TextBodyIndent"/>
        <w:ind w:firstLine="3119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Ты не ешь, не пьешь –</w:t>
      </w:r>
    </w:p>
    <w:p>
      <w:pPr>
        <w:pStyle w:val="TextBodyIndent"/>
        <w:ind w:firstLine="3119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Только жвачку жуешь,</w:t>
      </w:r>
    </w:p>
    <w:p>
      <w:pPr>
        <w:pStyle w:val="TextBodyIndent"/>
        <w:ind w:firstLine="3119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Значит, ты не зря на свете белом,</w:t>
      </w:r>
    </w:p>
    <w:p>
      <w:pPr>
        <w:pStyle w:val="TextBodyIndent"/>
        <w:ind w:firstLine="3119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Белом,</w:t>
      </w:r>
    </w:p>
    <w:p>
      <w:pPr>
        <w:pStyle w:val="TextBodyIndent"/>
        <w:ind w:firstLine="3119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      </w:t>
      </w:r>
      <w:r>
        <w:rPr>
          <w:rFonts w:cs="Courier New" w:ascii="Courier New" w:hAnsi="Courier New"/>
          <w:sz w:val="22"/>
          <w:lang w:val="en-US"/>
        </w:rPr>
        <w:t>белом,</w:t>
      </w:r>
    </w:p>
    <w:p>
      <w:pPr>
        <w:pStyle w:val="TextBodyIndent"/>
        <w:ind w:firstLine="3119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                 </w:t>
      </w:r>
      <w:r>
        <w:rPr>
          <w:rFonts w:cs="Courier New" w:ascii="Courier New" w:hAnsi="Courier New"/>
          <w:sz w:val="22"/>
          <w:lang w:val="en-US"/>
        </w:rPr>
        <w:t>белом,</w:t>
      </w:r>
    </w:p>
    <w:p>
      <w:pPr>
        <w:pStyle w:val="TextBodyIndent"/>
        <w:ind w:firstLine="3119"/>
        <w:rPr/>
      </w:pPr>
      <w:r>
        <w:rPr>
          <w:rFonts w:cs="Courier New" w:ascii="Courier New" w:hAnsi="Courier New"/>
          <w:sz w:val="22"/>
          <w:lang w:val="en-US"/>
        </w:rPr>
        <w:t>Белом живешь!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нег, снег, снег, снег!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ёд, лёд, лёд, лёд!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каких слёз,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лько лишь смех,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ный улёт!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jc w:val="both"/>
        <w:rPr/>
      </w:pPr>
      <w:r>
        <w:rPr>
          <w:rFonts w:cs="Courier New" w:ascii="Courier New" w:hAnsi="Courier New"/>
          <w:sz w:val="22"/>
        </w:rPr>
        <w:t>МЭРИ. Так. Мальчик, и что же, ты совсем не хочешь домой? К сестре Герде? Она ведь там плачет.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ЕЙ (читает). На-пле-вать.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ЭРИ. Да и в природе есть кое что, кроме зимы.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ЕЙ (читает). Не ко-лы-шет.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ВАН. Да он, похоже, этот… робот!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ЕЙ (читает). Да! Робот.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ран с этой надписью остается висеть.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ДОБРЫНЯ. Ай-ай-ай! Что из ребенка сделала! 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ВАН. Сосульку радиоуправляемую!</w:t>
      </w:r>
    </w:p>
    <w:p>
      <w:pPr>
        <w:pStyle w:val="TextBodyIndent"/>
        <w:jc w:val="both"/>
        <w:rPr/>
      </w:pPr>
      <w:r>
        <w:rPr>
          <w:rFonts w:cs="Courier New" w:ascii="Courier New" w:hAnsi="Courier New"/>
          <w:sz w:val="22"/>
        </w:rPr>
        <w:t>КОРОЛЕВА. А если бы вы знали, что я сейчас из вас сделаю! Заморожу! Заметелю! В снежный ком закатаю! У-у-у-у!!!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4"/>
        <w:rPr/>
      </w:pPr>
      <w:r>
        <w:rPr>
          <w:rFonts w:cs="Courier New" w:ascii="Courier New" w:hAnsi="Courier New"/>
        </w:rPr>
        <w:t>Завыла Снежная Королева. Завыла пурга. Холодно? Холодно! Как спасаться? Кроме жаркой пляски другого способа нет. Пляшут все. Руками машут, ногами дрыгают, как умеют. Лишь бы жарко стало.</w:t>
      </w:r>
    </w:p>
    <w:p>
      <w:pPr>
        <w:pStyle w:val="Style14"/>
        <w:rPr/>
      </w:pPr>
      <w:r>
        <w:rPr>
          <w:rFonts w:cs="Courier New" w:ascii="Courier New" w:hAnsi="Courier New"/>
        </w:rPr>
        <w:t>Жарко стало. Только Кею от этого – ни жарко, ни холодно.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ГА (Горынычу). Ну, Горыныч, настал твой час! Дыхни огнем, растопи парня.</w:t>
      </w:r>
    </w:p>
    <w:p>
      <w:pPr>
        <w:pStyle w:val="TextBodyIndent"/>
        <w:jc w:val="both"/>
        <w:rPr/>
      </w:pPr>
      <w:r>
        <w:rPr>
          <w:rFonts w:cs="Courier New" w:ascii="Courier New" w:hAnsi="Courier New"/>
          <w:sz w:val="22"/>
        </w:rPr>
        <w:t>КАРАБАС. Да уж, дыхни, Горыныч, за всех за нас дыхни, за отрицательных!</w:t>
      </w:r>
    </w:p>
    <w:p>
      <w:pPr>
        <w:pStyle w:val="TextBodyIndent"/>
        <w:jc w:val="both"/>
        <w:rPr/>
      </w:pPr>
      <w:r>
        <w:rPr>
          <w:rFonts w:cs="Courier New" w:ascii="Courier New" w:hAnsi="Courier New"/>
          <w:sz w:val="22"/>
        </w:rPr>
        <w:t>ГОРЫНЫЧ. Ну, на кого бог пошлет! Хы-ы-ы-ы!!!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мей Горыныч дыхнул огнем, но промахнулся - растопил главный пульт. Из него в небо струится легкий дымок.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РОЛЕВА. Ха-ха-ха! Промазал? И чего, спрашивается, добились? Теперь этот мальчишка застыл навсегда. (Стучит палочкой по Кею – Кей звенит.) На-всег-да!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АБА ЯГА. Ну, ты, Горыныч, дыхнул…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РЫНЫЧ. Так я еще раз дыхну!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РОЛЕВА. Давай, дыши. Давай. И мальчишка превратится в лужу.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же делать? Как быть?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jc w:val="both"/>
        <w:rPr/>
      </w:pPr>
      <w:r>
        <w:rPr>
          <w:rFonts w:cs="Courier New" w:ascii="Courier New" w:hAnsi="Courier New"/>
          <w:sz w:val="22"/>
        </w:rPr>
        <w:t>ВАСИЛИСА. Я знаю, что надо сделать! (Смотрит на экран с надписью «Да! Робот».)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подняли глаза на экран, вспыхнувший в ярком луче света.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до переставить буквы…</w:t>
      </w:r>
    </w:p>
    <w:p>
      <w:pPr>
        <w:pStyle w:val="TextBodyIndent"/>
        <w:ind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4"/>
        <w:rPr/>
      </w:pPr>
      <w:r>
        <w:rPr>
          <w:rFonts w:cs="Courier New" w:ascii="Courier New" w:hAnsi="Courier New"/>
        </w:rPr>
        <w:t>Три богатыря становятся в пирамиду, на них залезает Буратино и начинает переставлять буквы. Сначала получается «ТАБОДОР!». Что за чушь такая? Потом получается – «БОРОДАТ!» Кто бородат? Известно, кто бородат. Но при чем тут он? И, наконец, под радостные крики положительных персонажей на экране появляется слово «ДОБРОТА!»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РОЛЕВА. Нет! Нет! Это ошибка! Опечатка!</w:t>
      </w:r>
    </w:p>
    <w:p>
      <w:pPr>
        <w:pStyle w:val="TextBodyIndent"/>
        <w:jc w:val="both"/>
        <w:rPr/>
      </w:pPr>
      <w:r>
        <w:rPr>
          <w:rFonts w:cs="Courier New" w:ascii="Courier New" w:hAnsi="Courier New"/>
          <w:sz w:val="22"/>
        </w:rPr>
        <w:t>ВАСИЛИСА. Никакая это не опечатка. Это волшебное слово – ДОБРОТА. (Зрителям.) Давайте, скажем его тихонько все вместе, и пусть ваша доброта отогреет бедного Кея.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4"/>
        <w:rPr/>
      </w:pPr>
      <w:r>
        <w:rPr>
          <w:rFonts w:cs="Courier New" w:ascii="Courier New" w:hAnsi="Courier New"/>
        </w:rPr>
        <w:t>«Доброта-а-а…» И Кей постепенно начинает оживать, и движения у него уже не механические, а человеческие.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ЕЙ. Что это со мной?</w:t>
      </w:r>
    </w:p>
    <w:p>
      <w:pPr>
        <w:pStyle w:val="TextBodyIndent"/>
        <w:jc w:val="both"/>
        <w:rPr/>
      </w:pPr>
      <w:r>
        <w:rPr>
          <w:rFonts w:cs="Courier New" w:ascii="Courier New" w:hAnsi="Courier New"/>
          <w:sz w:val="22"/>
        </w:rPr>
        <w:t>ВАСИЛИСА. С тобой все в порядке. Ты оттаял. Потому, что ребята поделились с тобой своей добротой.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ЕЙ. Вот это да! Спасибо!</w:t>
      </w:r>
    </w:p>
    <w:p>
      <w:pPr>
        <w:pStyle w:val="TextBodyIndent"/>
        <w:jc w:val="both"/>
        <w:rPr/>
      </w:pPr>
      <w:r>
        <w:rPr>
          <w:rFonts w:cs="Courier New" w:ascii="Courier New" w:hAnsi="Courier New"/>
          <w:sz w:val="22"/>
        </w:rPr>
        <w:t>КАРЛСОН. А я… Знаешь, я решил поделиться с тобой своим вареньем. Оно, правда, кончилось, но можно облизать ложечку.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ЭРИ. Карлсон, это – подвиг!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РОЛЕВА (бросая корону). Все. Ухожу в отставку. Отрекаюсь от престола. Буду мороженое продавать.</w:t>
      </w:r>
    </w:p>
    <w:p>
      <w:pPr>
        <w:pStyle w:val="TextBodyIndent"/>
        <w:jc w:val="both"/>
        <w:rPr/>
      </w:pPr>
      <w:r>
        <w:rPr>
          <w:rFonts w:cs="Courier New" w:ascii="Courier New" w:hAnsi="Courier New"/>
          <w:sz w:val="22"/>
        </w:rPr>
        <w:t>ЯГА. Кому ты его тут будешь продавать? Все в будущее улетают. Летим с нами.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РОЛЕВА. Но ведь я же такая злюка. Со мной никто добротой не делился.</w:t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ГА. Не переживай. Летим, по дороге исправишься. Нам еще до Нового Года надо Спящую Красавицу разбудить. Последняя наша надежда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От винта!» Полетели…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1"/>
        <w:spacing w:lineRule="auto" w:line="240"/>
        <w:ind w:left="311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Тили-тили-тили-тили-тим! – </w:t>
      </w:r>
    </w:p>
    <w:p>
      <w:pPr>
        <w:pStyle w:val="21"/>
        <w:spacing w:lineRule="auto" w:line="240"/>
        <w:ind w:left="311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 нами вы поете.</w:t>
      </w:r>
    </w:p>
    <w:p>
      <w:pPr>
        <w:pStyle w:val="21"/>
        <w:spacing w:lineRule="auto" w:line="240"/>
        <w:ind w:left="311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ы летим, летим, летим, летим</w:t>
      </w:r>
    </w:p>
    <w:p>
      <w:pPr>
        <w:pStyle w:val="21"/>
        <w:spacing w:lineRule="auto" w:line="240"/>
        <w:ind w:left="3119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нашем дрындулете!</w:t>
      </w:r>
    </w:p>
    <w:p>
      <w:pPr>
        <w:pStyle w:val="Style1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О! Видите? Видите? Вон она, Красавица!»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Хр-р-р-р… Хр-р-р-р…»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О! Слышите? Слышите? Красавица, а как храпит. Надо же!»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а это Емеля храпит. Красавицы бесшумно спят.»</w:t>
      </w:r>
    </w:p>
    <w:p>
      <w:pPr>
        <w:pStyle w:val="Style14"/>
        <w:rPr/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Станция четвертая. На хрустальном ложе бесшумно спит Красавица. Все окружили ее, головные уборы сняли, любуются. Хороша собой.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ЛЕША. Ох, как спит-то сладко! Жалко будить.</w:t>
      </w:r>
    </w:p>
    <w:p>
      <w:pPr>
        <w:pStyle w:val="TextBodyIndent"/>
        <w:jc w:val="both"/>
        <w:rPr/>
      </w:pPr>
      <w:r>
        <w:rPr>
          <w:rFonts w:cs="Courier New" w:ascii="Courier New" w:hAnsi="Courier New"/>
          <w:sz w:val="22"/>
        </w:rPr>
        <w:t>МЭРИ. А в прошлом ее оставлять не жалко? Так что, будите, товарищ богатырь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4"/>
        <w:rPr/>
      </w:pPr>
      <w:r>
        <w:rPr>
          <w:rFonts w:cs="Courier New" w:ascii="Courier New" w:hAnsi="Courier New"/>
        </w:rPr>
        <w:t>И стали Красавицу будить. Алеша Попович пятку щекочет. Добрыня на горне зарю играет, Мэри Поппинз в звонок звенит, Илья Муромец ведро воды притащил…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отрицательные тем временем на совет собрались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ЯГА. Вот, ребята. Стоим мы с вами у самого последнего рубежа. Либо один из нас ее будит, либо… я не знаю, что будет.  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КОЩЕЙ. А как их будят-то, красавиц? 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РЫНЫЧ. А ты как Василису будил?</w:t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>КОЩЕЙ. Никак. Она у меня в знак протеста спать отказывалась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АБАС. Может, подскажет кто?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4"/>
        <w:rPr/>
      </w:pPr>
      <w:r>
        <w:rPr>
          <w:rFonts w:cs="Courier New" w:ascii="Courier New" w:hAnsi="Courier New"/>
        </w:rPr>
        <w:t>Подсказывают, конечно, зрители. Оказывается, в таких случаях красавиц целовать принято.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ЯГА. Ну, красавицу должен красавец целовать. 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АБАС. Это, безусловно, я. (Приосанившись.) Пошел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РЫНЫЧ (вслед). Ты уж как следует целуй, чтоб проняло!.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4"/>
        <w:rPr/>
      </w:pPr>
      <w:r>
        <w:rPr>
          <w:rFonts w:cs="Courier New" w:ascii="Courier New" w:hAnsi="Courier New"/>
        </w:rPr>
        <w:t>От поцелуя Красавица проснулась. Но тут же отвесила Карабасу пощечину и… в слезы. Да в какие!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ВАН. Батюшки! Да это ж никакая не Красавица! Это ж Несмеяна, царевна. Из соседней сказки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СМЕЯНА. Ах, не красавица? (И еще хуже в рев.)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ЛСОН. Я этого не выдержу.</w:t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>ИВАН. Да нет, красавица, конечно, только не спящая. И тебя поэтому не будить, а смешить надо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НЕЖНАЯ КОРОЛЕВА. О, это я умею. Я такие смешные стишки знаю – она умрет от смеха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СМЕЯНА. Не хочу умирать! Я еще молодая-а-а-а!.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РОЛЕВА. Да ты послушай. Вот, например: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иние щеки и черные губы!..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иние уши и черные зубы!..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Мамины слезы и папины крики – 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вочка ела компот из черники. (Хохочет.)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меяна смолкла от страха и удивления, а потом с новой силой: а-а-а-а!!!</w:t>
      </w:r>
    </w:p>
    <w:p>
      <w:pPr>
        <w:pStyle w:val="TextBodyIndent"/>
        <w:ind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и вот, тоже очень смешно: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ют собаки и ухают совы!..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се запирают дома на засовы!..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Птицы на Север летят без оглядки – </w:t>
      </w:r>
    </w:p>
    <w:p>
      <w:pPr>
        <w:pStyle w:val="TextBodyIndent"/>
        <w:ind w:firstLine="3119"/>
        <w:rPr/>
      </w:pPr>
      <w:r>
        <w:rPr>
          <w:rFonts w:cs="Courier New" w:ascii="Courier New" w:hAnsi="Courier New"/>
          <w:sz w:val="22"/>
        </w:rPr>
        <w:t>Мальчик провел испытанье рогатки. (Хохочет.)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4"/>
        <w:rPr/>
      </w:pPr>
      <w:r>
        <w:rPr>
          <w:rFonts w:cs="Courier New" w:ascii="Courier New" w:hAnsi="Courier New"/>
        </w:rPr>
        <w:t>Несмеяна в истерике, Василиса плачет, Баба Яга всхлипывает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 вот еще смешнее: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чью по кладбищу бегал покойник…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>МЭРИ. Все. Хватит. Не умеете смешить – не беритесь. Сейчас ее дети рассмешат. Так. Все быстренько корчим рожи. Умеете рожи корчить? Вот и покажите царевне на что способны. Считаю до одного. Раз!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4"/>
        <w:rPr/>
      </w:pPr>
      <w:r>
        <w:rPr>
          <w:rFonts w:cs="Courier New" w:ascii="Courier New" w:hAnsi="Courier New"/>
        </w:rPr>
        <w:t xml:space="preserve">Зрители корчат рожи. И положительные герои тоже стараются. И так все увлеклись этим занятием, что не заметили, как отрицательные под шумок куда-то смылись вслед за Бабой Ягой.  </w:t>
      </w:r>
    </w:p>
    <w:p>
      <w:pPr>
        <w:pStyle w:val="Style14"/>
        <w:rPr/>
      </w:pPr>
      <w:r>
        <w:rPr>
          <w:rFonts w:cs="Courier New" w:ascii="Courier New" w:hAnsi="Courier New"/>
        </w:rPr>
        <w:t>А Несмеяна в итоге рассмеялась. Не сразу, конечно, но рассмеялась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МЕЛЯ (просыпаясь). Это мы что, уже в Новом? Или еще в старом?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Т. В старом, в старом, не беспокойтесь.</w:t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>ЕМЕЛЯ. Так я потому и беспокоюсь, что в старом. Как бы не опоздать. Полетели скорей!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СЕ. Полетели! Полетели! Объявляется посадка в дрындулет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4"/>
        <w:rPr/>
      </w:pPr>
      <w:r>
        <w:rPr>
          <w:rFonts w:cs="Courier New" w:ascii="Courier New" w:hAnsi="Courier New"/>
        </w:rPr>
        <w:t xml:space="preserve">«Как бы не так! - кричат им отрицательные из дрындулета. - Мы ваш дрындулет захватили и угнали. Уж извините, но у нас другого выхода нету. Давай, Горыныч, жми по газам!» 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Пусть мы все такие бяки – 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то не жулик, тот злодей,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згильдяи, забияки,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годяи и кривляки,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се равно мы лучше всяких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ожительных людей.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учше пусть разбойник грабит,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 Кощей Бессмертный губит,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едь отличников и ябед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Никогда никто не любит. 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Эх-ма, оп-пана!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колько лет ухлопано!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з мы вам не нравимся,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ы без вас управимся!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се равно мы всех обманем,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удем головы дурить,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морочим, задурманим,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се, что нужно – прикарманим,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в грядущем веке станем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уще прежнего шалить.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пускай разбойник грабит,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 Кощей Бессмертный губит,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едь отличников и ябед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Все равно никто не любит. 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Эх-ма, оп-пана!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колько лет ухлопано!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з мы вам не нравимся,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ы без вас управимся!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УРАТИНО. Нас, кажется, оставили с носом…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ЬЯ. Обокрали!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Т. Угнали дрындулет!</w:t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>ИЛЬЯ. Да ладно – дрындулет, у меня вот шлем пропал, понимаешь!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ЛЕША. Ой, и у меня!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ОБРЫНЯ. Эх, чего греха таить, у меня тоже…</w:t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>МЭРИ. А у меня… Так. Дети, никто не брал мой зонтик? Все ясно. Его стащили эти двоечники.</w:t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>КАРЛСОН. Ой! Ой, стыд какой! (Хлопает себя по заду.) Какой позор!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ВАН. Что еще?</w:t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 xml:space="preserve">КАРЛСОН. У меня стащили… пропеллер! Теперь я даже не могу полететь вдогонку! 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АСИЛИСА. Теперь никто не может полететь. Дрындулет-то угнали!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ЕЙ. Значит, мы не попадем в Новый Год?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МЕЛЯ. Вот еще! А печка на что?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ВАН. Так на ней все не поместятся.</w:t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>ЕМЕЛЯ. А она у нас вместо паровоза будет. А вы все – вместо вагонов. Цепляйтесь друг за дружку! Поехали!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ез седла и без уздечки,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ерез топи, через лес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дем мы верхом на печке,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 на джипе «Мерседес».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А вокруг места-местечки,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лубые дали!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 руля у нашей печки,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 одной педали!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ем печка хороша: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м, что едет не спеша,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дет не торопится,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 дороге топится,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тепло и сухо,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дешь – давишь ухо.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у, а в нужную минуту,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нужном месте, в нужный час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лядь – а мы уже и тута,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д Мороз встречает нас.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то за чудо, что за встреча,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ворит, не ждали!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ужели нет у печки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и одной педали?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Чем печка хороша: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ем, что едет не спеша,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Едет не торопится,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 дороге топится,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тепло и сухо,</w:t>
      </w:r>
    </w:p>
    <w:p>
      <w:pPr>
        <w:pStyle w:val="TextBodyIndent"/>
        <w:ind w:firstLine="3119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>Едешь – давишь ухо.</w:t>
      </w:r>
    </w:p>
    <w:p>
      <w:pPr>
        <w:pStyle w:val="TextBodyIndent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тем временем…</w:t>
      </w:r>
    </w:p>
    <w:p>
      <w:pPr>
        <w:pStyle w:val="Style14"/>
        <w:rPr/>
      </w:pPr>
      <w:r>
        <w:rPr>
          <w:rFonts w:cs="Courier New" w:ascii="Courier New" w:hAnsi="Courier New"/>
        </w:rPr>
        <w:t>Конечная станция. Граница годов. Шлагбаум. Столбы пограничные. Будки полосатые. На будках часы, как на кремлевских башнях. А в будках «пограничники» – Дед Мороз и Снегурочка.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>ДЕД МОРОЗ. Ох, внучка, самому не верится – вот здесь один год, а там – уже другой!..</w:t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>СНЕГУРОЧКА. Да бросьте вы, дедушка. Первый раз, что ли? Давно ли третье  тысячелетие встречали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Д МОРОЗ. И не говори… Время летит!</w:t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>СНЕГУРОЧКА. Время-то летит. А вот герои наши что-то задерживаются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Д МОРОЗ. О! Легки на помине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4"/>
        <w:rPr/>
      </w:pPr>
      <w:r>
        <w:rPr>
          <w:rFonts w:cs="Courier New" w:ascii="Courier New" w:hAnsi="Courier New"/>
        </w:rPr>
        <w:t>Появляются отрицательные герои. Правда сейчас они переоделись положительными. Карабас Барабас, к примеру, бороду спрятал, зато надел полосатый колпачок и длинный нос приклеил. А Змей Горыныч нацепил три шлема богатырских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ЯГА (на ней фата василисина и коса из веревки). А вот и мы. Физкульт-привет! </w:t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>СНЕГУРОЧКА. Хеллоу, коли не шутите. (Морозу.) Какие-то они подозрительные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Д МОРОЗ. А вот мы сейчас познакомимся…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ЯГА. Лично я – Василиса. Прекрасная. 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ДЕД МОРОЗ. О-о! 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НЕГУРОЧКА (Морозу). А вы спросите, сколько ей лет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Д МОРОЗ. И сколько же тебе лет?</w:t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 xml:space="preserve">ЯГА. Да поди мы с тобой ровесники. Ой!.. То-есть… Это Баба Яга меня превратила. Была я раньше Василиса Прекрасная, а теперь, видишь, стала… кхм!.. Премудрая. 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АБАС. А я – Буратино. Неужели не заметно?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РОЛЕВА. А я – Мэри, извиняюсь за выражение, Поппинз.</w:t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>КОЩЕЙ. Карлсон Бессмертный. Тьфу!.. Бессмертный герой одноименного произведения. Могу доказать. (Задирает полы пальто, демонстрирует пропеллер.)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РЫНЫЧ. А я – Три Богатыря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НЕГУРОЧКА. А что это у тебя, Три Богатыря, дым из ушей идет?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РЫНЫЧ. А это, чтобы он изо рта не шел!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Д МОРОЗ. А-а…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НЕГУРОЧКА. Дедушка, и вы их пустите?!</w:t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>ДЕД МОРОЗ. Нет, конечно. Сначала пускай песенку споют. Без песенки ёлка не зажжется, шлагбаум не откроется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ГА. Песенку?.. А-а, песенку! А мы это… мы начало забыли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Д МОРОЗ. Ну, так я подскажу. «В лесу родилась…» Кто?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АБАС. Кто в лесу родился?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ГА. Я в лесу родилась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АБАС. А чего ж молчишь? «В лесу родилась бабушка…»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ГА. Т-с-с!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РАБАС. Девушка! «В лесу родилась девушка…»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РОЛЕВА. Вспомнила! «В лесу она росла…»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ЯГА. Ага! «Зимой и летом стройная…» 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РЫНЫЧ. «Зеленая была!»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ГА. Сам ты зеленый! «Теперь она нарядная на праздник к вам пришла…»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ЩЕЙ.  «И много-много гадостей…»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РЫНЫЧ. «Детишкам принесла!»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НЕГУРОЧКА. Ну, что? Не зажглась елочка?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ГА. Да вот из-за этого… Карлсона! Такую песню испортил!</w:t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>КАРЛСОН (появляясь). Здесь кто-то что-то сказал или мне послышалось? Кто это тут Карлсон? А? (Проверяет всех на наличие пропеллера.) И вот этот сухофрукт выдавал себя за меня – обаятельного мужчину приятной наружности!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ГА. Догнали…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ЬЯ (появляясь, Горынычу). Отдавай шлем, ящерица, а то вместе с головой сниму!</w:t>
      </w:r>
    </w:p>
    <w:p>
      <w:pPr>
        <w:pStyle w:val="Style14"/>
        <w:rPr/>
      </w:pPr>
      <w:r>
        <w:rPr>
          <w:rFonts w:cs="Courier New" w:ascii="Courier New" w:hAnsi="Courier New"/>
        </w:rPr>
        <w:t>Появившиеся положительные персонажи окружают отрицательных. Отбирают у них украденное.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Д МОРОЗ. Ай-ай-ай! Обмануть хотели дедушку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НЕГУРОЧКА. А вам что ни скажи, вы всему верите.</w:t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>ДЕД МОРОЗ. А как же? Конечно. Правда – она как травка, всегда сама на свет божий вылезет. ( Ко всем.) Ну, друзья, рад, что добрались, рад, что не опоздали. Сейчас зажжем все вместе елку и – в Новый Год, в Новый… Как его там?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НЕГУРОЧКА. Астрокалендарный цикл, дедушка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tyle14"/>
        <w:rPr/>
      </w:pPr>
      <w:r>
        <w:rPr>
          <w:rFonts w:cs="Courier New" w:ascii="Courier New" w:hAnsi="Courier New"/>
        </w:rPr>
        <w:t>Положительные вместе со всеми зрителями поют «В лесу родилась елочка». Зажигаются огни на елке. Поднимается шлагбаум. И все длинной вереницей, взявшись за руки, пересекают границу. Впрочем, не все. Отрицательные, сбившись в кучку, стоят в стороне и с завистью смотрят вслед уходящим.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>ДЕД МОРОЗ. А вы чего стоите?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ЯГА. Так мы же это…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СНЕГУРОЧКА. Отрицательные они, дедушка. 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ОРЫНЫЧ. Нам в будущее нельзя.</w:t>
      </w:r>
    </w:p>
    <w:p>
      <w:pPr>
        <w:pStyle w:val="TextBodyIndent"/>
        <w:rPr/>
      </w:pPr>
      <w:r>
        <w:rPr>
          <w:rFonts w:cs="Courier New" w:ascii="Courier New" w:hAnsi="Courier New"/>
          <w:sz w:val="22"/>
        </w:rPr>
        <w:t>ДЕД МОРОЗ. Да кто же вам такую чепуху сказал? Без вас же сказок не бывает. Какие же сказки без Бабы Яги или без Змея Горыныча? А без сказок – какое же будущее!</w:t>
      </w:r>
    </w:p>
    <w:p>
      <w:pPr>
        <w:pStyle w:val="Style1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частливые отрицательные спешат, часы бьют двенадцать раз и…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сторожно откроются двери,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 в метро или, скажем, в трамвае,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ли, может, откроются двери,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к в прекрасном волшебном дворце,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 окажутся люди и звери,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м, где раньше еще не бывали -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 никому не известном начале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 очень яркой звездою в конце.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всегда – не навсегда,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 уж лет на двести,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Хорошо, что все мы снова вместе.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Там во всех не зашторенных окнах 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 ночам зажигаются елки,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м любой незнакомый прохожий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глашает тебя танцевать.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м, представьте, от снега не мокнут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Из-под шапок торчащие челки,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м, конечно, когда-нибудь с полки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нигу сказок достанут опять.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всегда – не навсегда,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о уж лет на двести!</w:t>
      </w:r>
    </w:p>
    <w:p>
      <w:pPr>
        <w:pStyle w:val="TextBodyIndent"/>
        <w:ind w:firstLine="3119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Хорошо, что все мы снова вместе.</w:t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марка"/>
    <w:basedOn w:val="Normal"/>
    <w:qFormat/>
    <w:pPr>
      <w:ind w:left="1701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701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4"/>
    </w:rPr>
  </w:style>
  <w:style w:type="paragraph" w:styleId="Style15">
    <w:name w:val="Реплика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4:14:00Z</dcterms:created>
  <dc:creator>User</dc:creator>
  <dc:description/>
  <dc:language>en-US</dc:language>
  <cp:lastModifiedBy>IBM Customer</cp:lastModifiedBy>
  <cp:lastPrinted>2003-05-13T09:27:00Z</cp:lastPrinted>
  <dcterms:modified xsi:type="dcterms:W3CDTF">2003-05-13T05:34:00Z</dcterms:modified>
  <cp:revision>8</cp:revision>
  <dc:subject/>
  <dc:title>СЦЕНАРИЙ НОВОГОДНЕГО ПРЕДСТАВЛЕНИЯ НА СЦЕНЕ ЯРОСЛАВСКОГО ТЮЗА</dc:title>
</cp:coreProperties>
</file>