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СЦЕНИЧЕСКАЯ ВЕРСИЯ АНДРЕЯ БЕРКУ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Спектакль по рассказам И.С.Тургенева «Чертопханов и Недопюскин» и «Конец Чертопхано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МАЛЕК-АД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ЧАСТЛИВОЙ СИЛОЮ МЕЧТАНЬЯ,</w:t>
      </w:r>
    </w:p>
    <w:p>
      <w:pPr>
        <w:pStyle w:val="Normal"/>
        <w:rPr/>
      </w:pPr>
      <w:r>
        <w:rPr/>
        <w:t xml:space="preserve">ОДУШЕВЛЁННЫЕ СОЗДАНЬЯ, </w:t>
      </w:r>
    </w:p>
    <w:p>
      <w:pPr>
        <w:pStyle w:val="Normal"/>
        <w:rPr/>
      </w:pPr>
      <w:r>
        <w:rPr/>
        <w:t>ЛЮБОВНИК ЮЛИИ ВОЛЬМАР,</w:t>
      </w:r>
    </w:p>
    <w:p>
      <w:pPr>
        <w:pStyle w:val="Normal"/>
        <w:rPr/>
      </w:pPr>
      <w:r>
        <w:rPr/>
        <w:t>МАЛЕК-АДЕЛЬ И ДЕ ЛИНАР,</w:t>
      </w:r>
    </w:p>
    <w:p>
      <w:pPr>
        <w:pStyle w:val="Normal"/>
        <w:rPr/>
      </w:pPr>
      <w:r>
        <w:rPr/>
        <w:t>И ВЕРТЕР…»</w:t>
      </w:r>
    </w:p>
    <w:p>
      <w:pPr>
        <w:pStyle w:val="Normal"/>
        <w:rPr/>
      </w:pPr>
      <w:r>
        <w:rPr/>
        <w:t xml:space="preserve">   </w:t>
      </w:r>
      <w:r>
        <w:rPr/>
        <w:t xml:space="preserve">А.С.ПУШКИН. ЕВГЕНИЙ ОНЕГИН, </w:t>
      </w:r>
      <w:r>
        <w:rPr>
          <w:lang w:val="en-US"/>
        </w:rPr>
        <w:t>III</w:t>
      </w:r>
      <w:r>
        <w:rPr/>
        <w:t>,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ек-Адель – герой романа М. Коттен (1770 – 1807) «Матильда, или записки, взятые из истории крестовых пох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туозно написанные Тургеневым портреты представителей среды патриархального дворянства первой половины девятнадцатого века побудили к сочинению спектакля о наших предшественниках – соотечественниках, которые от нас теперь далеки, но  в то же самое время очень близки душевно и ментально. Вера Сергеевна Аксакова – представитель известного славянофильского семейства, называла вкусы к жизни Тургенева гастрономическими. Трагикомедия тотального одиночества человека, представленная писателем в двух рассказах про Чертопханова, созданных им, кстати, в разное время, на наш взгляд буквально пропитана авторским сарказмом. Сама же история вызывает сострадание, иногда, как в античной трагедии. Тема поиска автором персонажа или наоборот – персонажем автора – вышла связующей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Режиссёр Андрей Беркут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НТЕЛЕЙ ЕРЕМЕЕВИЧ ЧЕРТОПХАНОВ</w:t>
      </w:r>
    </w:p>
    <w:p>
      <w:pPr>
        <w:pStyle w:val="Normal"/>
        <w:rPr/>
      </w:pPr>
      <w:r>
        <w:rPr/>
        <w:t>ТИХОН ИВАНОВИЧ НЕДОПЮС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ткрытой сцене старые рояль, кожаный диван и стул. Диван застелен тремя яркими восточными платками. На рояле штоф с водкой и две рюмки на подносе; французский роман Мари Коттен «Матильда или записки из истории крестовых походов»; завёрнутый в сукно пистолет; картуз Недопюскина; очки в футляре; карандаш; рукописный лист; флейта. Когда зрители заходят в зал, они видят проекцию афиши спектакля на приоткрытом экране. Одежда сцены в стиле ампир, синего цвета. После третьего звонка задний занавес закрывается. К роялю выходит Недопюскин. (Роль Недопюскина включает исполнение всех сопутствующих персонажей и самого автора.) Он надевает очки 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матривает рукописный текст, взятый им с рояля. Следом за ним появляется Чертопханов,  заглядывает через плечо Неопюскина, пытается рассмотреть, что он там  считывает, затем ложится на диван спиной к зр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ПЮСКИН (читает). В жаркий летний день. (Берёт с рояля флейту. Играет на не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левой стене зала возникает проекция силуэта засохшего дерева. Афиша с задника исчезает. Чертопханов, лёжа на диване, по-птичьи посвист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ПЮСКИН. В жаркий летний день возвращался я однажды с охоты на телеге; Ермолай дремал, сидя возле меня, и клевал носом. Заснувшие собаки подпрыгивали, словно мёртвые, у нас под ногами. Кучер то и дело сгонял кнутом оводов с лошадей. Белая пыль лёгким облаком неслась вслед за телегой. Мы въехали в кусты. Дорога стала ухабистее, колёса начали задевать за сучья. Ермолай встрепенулся и глянул кругом… «Э! – заговорил он, - да здесь должны быть тетерева. Слеземте-ка». Мы остановились и вошли в «площадь». (Выглядывая из-за дивана.) Собака моя наткнулась на выводок. Я выстрелил и начал было заряжать ружьё, как вдруг позади меня поднялся громкий треск, и, раздвигая кусты руками, подъехал ко мне верховой.</w:t>
      </w:r>
    </w:p>
    <w:p>
      <w:pPr>
        <w:pStyle w:val="Normal"/>
        <w:rPr/>
      </w:pPr>
      <w:r>
        <w:rPr/>
        <w:t>ЧЕРТОПХАНОВ (соскочив с дивана). А па-азвольте узнать по какому праву вы здесь а-ахотитесь, мюлсвый сдарь?</w:t>
      </w:r>
    </w:p>
    <w:p>
      <w:pPr>
        <w:pStyle w:val="Normal"/>
        <w:rPr/>
      </w:pPr>
      <w:r>
        <w:rPr/>
        <w:t>НЕДОПЮСКИН. Я не знал, что здесь запрещено стрелять.</w:t>
      </w:r>
    </w:p>
    <w:p>
      <w:pPr>
        <w:pStyle w:val="Normal"/>
        <w:rPr/>
      </w:pPr>
      <w:r>
        <w:rPr/>
        <w:t>ЧЕРТОПХАНОВ. Вы здесь, милостивый государь, на моей земле.</w:t>
      </w:r>
    </w:p>
    <w:p>
      <w:pPr>
        <w:pStyle w:val="Normal"/>
        <w:rPr/>
      </w:pPr>
      <w:r>
        <w:rPr/>
        <w:t>НЕДОПЮСКИН. Извольте, я уйду.</w:t>
      </w:r>
    </w:p>
    <w:p>
      <w:pPr>
        <w:pStyle w:val="Normal"/>
        <w:rPr/>
      </w:pPr>
      <w:r>
        <w:rPr/>
        <w:t>ЧЕРТОПХАНОВ. А па-азвольте узнать, я с дворянином имею честь объясняться?</w:t>
      </w:r>
    </w:p>
    <w:p>
      <w:pPr>
        <w:pStyle w:val="Normal"/>
        <w:rPr/>
      </w:pPr>
      <w:r>
        <w:rPr/>
        <w:t>НЕДОПЮСКИН. С дворянином.</w:t>
      </w:r>
    </w:p>
    <w:p>
      <w:pPr>
        <w:pStyle w:val="Normal"/>
        <w:rPr/>
      </w:pPr>
      <w:r>
        <w:rPr/>
        <w:t>ЧЕРТОПХАНОВ. В таком случае извольте охотиться. Я сам дворянин и очень рад услужить дворянину… А зовут меня Чертопхановым, Пантелеем. Очень рад с вами познакомиться. Коли случится, милости просим ко мне… Он нагнулся, гикнул, вытянул лошадь по шее; лошадь замотала головой, взвилась на дыбы, бросилась в сторону и отдавила одной собаке лапу. Собака пронзительно завизжала. Чертопханов закипел, зашипел, ударил лошадь кулаком по голове между ушами, быстрее молнии соскочил наземь, осмотрел лапу у собаки, поплевал на рану, пихнул её ногою вбок, чтобы она не пищала, уцепился за холку и вдел ногу в стремя. Лошадь задрала морду, подняла хвост и бросилась боком в кусты; он за ней на одной ноге вприпрыжку, однако наконец-таки попал в седло; как исступлённый завертел нагайкой, затрубил в рог и поскакал. (Садится на диван сбоку, как на лошадь.)</w:t>
      </w:r>
    </w:p>
    <w:p>
      <w:pPr>
        <w:pStyle w:val="Normal"/>
        <w:rPr/>
      </w:pPr>
      <w:r>
        <w:rPr/>
        <w:t>НЕДОПЮСКИН. Не успел я ещё прийти в себя от неожиданного появления Чертопханова, как вдруг, (надевая картуз и садясь на стул, как на лошадь) почти безо всякого шуму, выехал из кустов толстенький человек лет сорока, на маленькой вороненькой лошадёнке. Он остановился, снял с головы зелёный кожаный картуз и тоненьким мягким голосом спросил меня, (становится Недопюскиным) не видал ли я верхового на рыжей лошади? Я отвечал, что видел. (Играет за двоих.)</w:t>
      </w:r>
    </w:p>
    <w:p>
      <w:pPr>
        <w:pStyle w:val="Normal"/>
        <w:rPr/>
      </w:pPr>
      <w:r>
        <w:rPr/>
        <w:t>- В какую сторону они изволили поехать?</w:t>
      </w:r>
    </w:p>
    <w:p>
      <w:pPr>
        <w:pStyle w:val="Normal"/>
        <w:rPr/>
      </w:pPr>
      <w:r>
        <w:rPr/>
        <w:t>- Туда-с.</w:t>
      </w:r>
    </w:p>
    <w:p>
      <w:pPr>
        <w:pStyle w:val="Normal"/>
        <w:rPr/>
      </w:pPr>
      <w:r>
        <w:rPr/>
        <w:t>- Покорнейше вас благодарю-с.</w:t>
      </w:r>
    </w:p>
    <w:p>
      <w:pPr>
        <w:pStyle w:val="Normal"/>
        <w:rPr/>
      </w:pPr>
      <w:r>
        <w:rPr/>
        <w:t xml:space="preserve">Он чмокнул губами, заболтал ногами по бокам лошадёнки и поплёлся рысцой – трюхи, трюхи, - по указанному направлению. (Переезжает на стуле, как на лошади, ближе к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вану.) Я посмотрел ему вслед, пока его рогатый картуз не скрылся за ветвями. Этот новый незнакомец наружностью нисколько не походил на своего предшественника.</w:t>
      </w:r>
    </w:p>
    <w:p>
      <w:pPr>
        <w:pStyle w:val="Normal"/>
        <w:rPr/>
      </w:pPr>
      <w:r>
        <w:rPr/>
        <w:t>- Кто это? – спросил я Ермолая.</w:t>
      </w:r>
    </w:p>
    <w:p>
      <w:pPr>
        <w:pStyle w:val="Normal"/>
        <w:rPr/>
      </w:pPr>
      <w:r>
        <w:rPr/>
        <w:t>- (Играет Ермолая.) Это? Недопюскин, Тихон Иванович. У Чертопханова живёт.</w:t>
      </w:r>
    </w:p>
    <w:p>
      <w:pPr>
        <w:pStyle w:val="Normal"/>
        <w:rPr/>
      </w:pPr>
      <w:r>
        <w:rPr/>
        <w:t>- Что он, бедный человек?</w:t>
      </w:r>
    </w:p>
    <w:p>
      <w:pPr>
        <w:pStyle w:val="Normal"/>
        <w:rPr/>
      </w:pPr>
      <w:r>
        <w:rPr/>
        <w:t>- Небогатый; да ведь и у Чертопханова-то гроша нет медного.</w:t>
      </w:r>
    </w:p>
    <w:p>
      <w:pPr>
        <w:pStyle w:val="Normal"/>
        <w:rPr/>
      </w:pPr>
      <w:r>
        <w:rPr/>
        <w:t>- Так зачем же он у него поселился?</w:t>
      </w:r>
    </w:p>
    <w:p>
      <w:pPr>
        <w:pStyle w:val="Normal"/>
        <w:rPr/>
      </w:pPr>
      <w:r>
        <w:rPr/>
        <w:t>- А, вишь, подружились. Друг без дружки никуда… Вот уж подлинно: куда конь с копытом, туда и рак с клешнёй…</w:t>
      </w:r>
    </w:p>
    <w:p>
      <w:pPr>
        <w:pStyle w:val="Normal"/>
        <w:rPr/>
      </w:pPr>
      <w:r>
        <w:rPr/>
        <w:t>ЧЕРТОПХАНОВ (перед публикой). Чертопханов, Пантелей Еремеевич, слыл во всём околотке человеком опасным и сумасбродным, гордецом и забиякой первой руки. Служил он весьма недолгое время в армии и вышел в отставку «по неприятности», тем чином, по поводу которого распространилось мнение, будто курица не птица. Происходил он от старинного дома, некогда богатого; (играет на рояле) деды его жили пышно, по-степному, то есть принимали званых и незваных, кормили их на убой, отпускали по четверти овса чужим кучерам на тройку, держали музыкантов, песельников, гаеров и собак, в торжественные дни поили народ вином и брагой, по зимам ездили в Москву на своих, в тяжелых колымагах, а иногда по целым месяцам сидели без гроша и питались домашней живностью. Отцу Пантеляя Еремеича досталось имение уже разорённое; он, в свою очередь, тоже сильно «пожуировал» и, умирая, оставил единственному своему наследнику, Пантелею, заложенное сельцо Бессоново, с тридцатью пятью душами мужеска и семидесятью шестью женска пола да четырнадцать десятин с осьминником неудобной земли в пустоши Колобродовой, на которые, впрочем, никаких крепостей в бумагах покойника не оказалось. Покойник, должно сознаться, престранным образом разорился: «хозяйственный расчёт» его сгубил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Пантелей, при первом известии о нездоровье отца, прискакал сломя голову, однако не застал уже родителя в живых. Но каково было удивление почтительного </w:t>
      </w:r>
    </w:p>
    <w:p>
      <w:pPr>
        <w:pStyle w:val="Normal"/>
        <w:rPr/>
      </w:pPr>
      <w:r>
        <w:rPr/>
        <w:t>сына, когда он совершенно неожиданно из богатого наследника превратился в бедняка! Немногие в состоянии вынести такой крутой перелом. Пантелей одичал, ожесточился. Из человека честного, щедрого и доброго, хотя взбалмошного и горячего, он превратился в гордеца и забияку, перестал знаться с соседями, - богатых он стыдился, бедных гнушался, - и неслыханно дерзко обращался со всеми, даже с установленными властями: я, мол, столбовой дворянин. (Ложится на диван спиной к зрителям.)</w:t>
      </w:r>
    </w:p>
    <w:p>
      <w:pPr>
        <w:pStyle w:val="Normal"/>
        <w:rPr/>
      </w:pPr>
      <w:r>
        <w:rPr/>
        <w:t xml:space="preserve">НЕДОПЮСКИН (выходит к публике). Тихон Иванович Недопюскин не мог, подобно Пантелею Еремеичу, гордиться своим происхождением. Родитель его вышел из однодворцев и только сорокалетней службой добился дворянства. Г-н Недопюскин-отец принадлежал к числу людей, которых несчастие преследует с ожесточением неослабным, неутомимым, с ожесточением, похожим на личную ненависть. В течение целых шестидесяти лет, с самого рождения до самой кончины, бедняк боролся со всеми нуждами, недугами и бедствиями, свойственными маленьким людям; бился как рыба об лёд, недоедал, недосыпался, кланялся, хлопотал, унывал и томился, дрожа над каждой копейкой, действительно «невинно» пострадал по службе и умер наконец не то на чердаке, не то в погребе, не успев заработать ни себе, ни детям куска насущного хлеба. Судьба замотала его, словно зайца на угонках. Равнодушная, а может быть и насмешливая, природа влагает в людей разные способности и наклонности, нисколько не соображаясь с их положением в обществе и средствами; с свойственною ей заботливостию и любовию вылепила она из Тихона, меня, сына бедного чиновника, существо чувствительное, ленивое, мягкое, восприимчивое – существо, исключительно обращённое к наслаждению, одарённое чрезвычайно тонким обонянием и вкусом… вылепила, тщательно отделала и – предоставила своему произведению вырастать на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слой капусте и тухлой рыбе. И вот оно выросло, это произведение, начало, как говорится, «жить». Пошла потеха. Судьба, неотступно терзавшая Недопюскина-отца, принялась и за сына: видно, разлакомилась. Но с Тихоном она поступила иначе; она не мучила его – она им забавлялась. Она ни разу не доводила его до отчаяния, не заставляла испытать постыдных мук голода, но мыкала им по всей России, из Великого Устюга в Царёво-Кркшайск, из одной унизительной и смешной должности в другую: то жаловала его в «мажордомы» к сварливой и желчной барыне-благодетельнице, то помещала в нахлебники к богатому скряге-купцу, то определяла в начальники домашней канцелярии лупоглазого барина, стриженного на английский манер, то производила в полудворецкие, полушиты к псовому охотнику… Словом, судьба заставила бедного Тихона выпить по капле и до капли весь горький и ядовитый напиток подчинённого существования. Послужил он на своём веку тяжёлой прихоти, заспанной и злобной скуке праздного барства… Сколько раз, наедине, в своей комнатке, отпущенный наконец «с Богом» натешившейся всласть ватагою гостей, клялся он, весь пылая стыдом, с холодными слезами отчаяния на глазах, на другой же день убежать тайком, попы</w:t>
      </w:r>
    </w:p>
    <w:p>
      <w:pPr>
        <w:pStyle w:val="Normal"/>
        <w:rPr/>
      </w:pPr>
      <w:r>
        <w:rPr/>
        <w:t xml:space="preserve">Тать своего счастия в городе, сыскать себе хоть писарское местечко или уж за один раз умереть с голоду на улице. Да, во-первых, силы Бог не дал; во-вторых, робость разбирала, а в-третьих, наконец, как себе место выхлопотать, кого просить? «Не дадут, - шептал, бывало, несчастный, уныло переворачиваясь на постели, - не дадут!» И на другой день снова принимался тянуть лямку. Господь ведает, что бы сталось с Тихоном, если бы последний из его благодетелей, разбогатевший откупщик, не вздумал в весёлый час приписать в своём завещании: а Зёзе (Тихону тож) Недопюскину предоставляю в вечное  потомственное владение благоприобретённую мною деревню Бесселендеевку со всеми угодьями. Съехались родные; раскрыли завещание; прочли. Недопюскин долго не хотел верить своему счастию. Деревня Бесселендеевка состояла всего из двадцати двух душ крестьян; никто о ней не сожалел сильно, так почему же, при случае, не потешиться? Один только наследник из Петербурга, важный мужчина с греческим носом и </w:t>
      </w:r>
    </w:p>
    <w:p>
      <w:pPr>
        <w:pStyle w:val="Normal"/>
        <w:rPr/>
      </w:pPr>
      <w:r>
        <w:rPr/>
        <w:t>благороднейшим выражением лица, Ростислав Адамыч Штоппель, не вытерпел, пододвинулся боком к Недопюскину и надменно глянул на него через плечо. (Берёт рюмку с подноса и смотрит через неё. В образе Штоппеля.) «Вы, сколько я могу заметить, милостивый государь, - состояли у почтенного Фёдора Фёдорыча в должности потешного, так сказать, прислужника?</w:t>
      </w:r>
    </w:p>
    <w:p>
      <w:pPr>
        <w:pStyle w:val="Normal"/>
        <w:rPr/>
      </w:pPr>
      <w:r>
        <w:rPr/>
        <w:t xml:space="preserve"> </w:t>
      </w:r>
      <w:r>
        <w:rPr/>
        <w:t xml:space="preserve">- Поздравляю вас, милостивый государь, поздравляю, - правда, не всякий, можно сказать, согласился бы таким образом заррр-рабатывать себе насущный хлеб; но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gustibus</w:t>
      </w:r>
      <w:r>
        <w:rPr/>
        <w:t xml:space="preserve">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est</w:t>
      </w:r>
      <w:r>
        <w:rPr/>
        <w:t xml:space="preserve">   </w:t>
      </w:r>
      <w:r>
        <w:rPr>
          <w:lang w:val="en-US"/>
        </w:rPr>
        <w:t>disputandum</w:t>
      </w:r>
      <w:r>
        <w:rPr/>
        <w:t xml:space="preserve">, то есть у всякого свой вкус… Не правда ли? Скажите, какому таланту в особенности вы обязаны своим счастием? Нет, не стыдитесь, скажите; мы все здесь, так сказать, свои,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famille</w:t>
      </w:r>
      <w:r>
        <w:rPr/>
        <w:t xml:space="preserve">. Н правда ли, господа, мы здесь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famille</w:t>
      </w:r>
      <w:r>
        <w:rPr/>
        <w:t>? Может быть, вы умеете ходить на руках, поднявши ноги, так сказать, кверху? Или, может быть, вы умеете петь, как петух? Или, может быть, вы на носу…</w:t>
      </w:r>
    </w:p>
    <w:p>
      <w:pPr>
        <w:pStyle w:val="Normal"/>
        <w:rPr/>
      </w:pPr>
      <w:r>
        <w:rPr/>
        <w:t>ЧЕРТОПХАНОВ. Перестаньте! Как вам не стыдно мучить бедного чеовека!</w:t>
      </w:r>
    </w:p>
    <w:p>
      <w:pPr>
        <w:pStyle w:val="Normal"/>
        <w:rPr/>
      </w:pPr>
      <w:r>
        <w:rPr/>
        <w:t>НЕДОПЮСКИН (в образе Штоппеля). Кто это? (От других.) Чертопханов, не важная птица. (В образе Штоппеля.) А вы что за командир? Вы что за птица, позвольте спросить?</w:t>
      </w:r>
    </w:p>
    <w:p>
      <w:pPr>
        <w:pStyle w:val="Normal"/>
        <w:rPr/>
      </w:pPr>
      <w:r>
        <w:rPr/>
        <w:t>ЧЕРТОПХАНОВ. Кто я? Кто я? Я Пантелей Чертопханов, столбовой дворянин, мой прапращур царю служил, а ты кто? (Хватает платок с дивана и швыряет его Штоппелю.) Стреляться, стреляться, сейчас стреляться через платок! Или проси извинения у меня, да и у него…</w:t>
      </w:r>
    </w:p>
    <w:p>
      <w:pPr>
        <w:pStyle w:val="Normal"/>
        <w:rPr/>
      </w:pPr>
      <w:r>
        <w:rPr/>
        <w:t>НЕДОПЮСКИН (от имени присутствующих, шепотом). Просите, просите извинения, он ведь такой сумасшедший, готов зарезать. (От Штоппеля.) Извините, извините, я не знал, я не знал…</w:t>
      </w:r>
    </w:p>
    <w:p>
      <w:pPr>
        <w:pStyle w:val="Normal"/>
        <w:rPr/>
      </w:pPr>
      <w:r>
        <w:rPr/>
        <w:t>ЧЕРТОПХАНОВ. И у него проси!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ПЮСКИН (от Штоппеля). Извините и вы.</w:t>
      </w:r>
    </w:p>
    <w:p>
      <w:pPr>
        <w:pStyle w:val="Normal"/>
        <w:rPr/>
      </w:pPr>
      <w:r>
        <w:rPr/>
        <w:t xml:space="preserve">                              </w:t>
      </w:r>
      <w:r>
        <w:rPr/>
        <w:t>С того самого дня они уже более не расстав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Чертопханов снимает архалук и садится на стул вместо Недопюскина. Недопюскин оставляет картуз на рояле, берёт в руки рукописный авторский лист. Световой переход – «изба  Чертопханова». Чертопханов играет с воображаемой собакой в зрительном зале и периодически даёт ей команды: аси,  куше, дебу, апорт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ДОПЮСКИН (от автора). Жилище господина Чертопханова являло вид весьма печальный: брёвна почернели и высунулись вперёд «брюхом», труба обвалилась, углы подопрели и покачнулись, небольшие тускло-сизые окошечки невыразимо кисло поглядывали из-под косматой, нахлобученной крыши: у иных старух-потаскушек бывают такие глаза. Я постучался. </w:t>
      </w:r>
    </w:p>
    <w:p>
      <w:pPr>
        <w:pStyle w:val="Normal"/>
        <w:rPr/>
      </w:pPr>
      <w:r>
        <w:rPr/>
        <w:t>ЧЕРТОПХАНОВ. А! очень рад вашему посещенью. Милости прошу. А я вот с Вензором вожусь… Тихон Иваныч, пожалуй-ка сюда. Гость приехал.</w:t>
      </w:r>
    </w:p>
    <w:p>
      <w:pPr>
        <w:pStyle w:val="Normal"/>
        <w:rPr/>
      </w:pPr>
      <w:r>
        <w:rPr/>
        <w:t>НЕДОПЮСКИН. Сейчас, сейчас. Маша, подай галстук. (Забирает платки с дивана и убегает с ними за кулисы.)</w:t>
      </w:r>
    </w:p>
    <w:p>
      <w:pPr>
        <w:pStyle w:val="Normal"/>
        <w:rPr/>
      </w:pPr>
      <w:r>
        <w:rPr/>
        <w:t>ЧЕРТОПХАНОВ. Маша! А Маша! Поди-ка сюда. Ма-а-ша, поди сюда. Ничего не бойся. Маш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Появляется Недопюскин с завязанными на бёдрах платками и с гита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>ЧЕРТОПХАНОВ. Вот, рекомендую, жена не жена, а почитай что жена. (Забирает у Маши гитару и играет ей романс «Не уходи, побудь со мною». Маша поёт. Во время исполнения романса, Маша развязывает по-цыгански платки и разбрасывает их.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Года два спустя у Пантелея Еремеича начались его бедствия – именно бедствия. Первое бедствие: Маша рассталась с ним. (Маша поднимает за край один из сброшенных на пол платков.) К Яффу! К Яффу! К Яффу отправилась, негодница!</w:t>
      </w:r>
    </w:p>
    <w:p>
      <w:pPr>
        <w:pStyle w:val="Normal"/>
        <w:rPr/>
      </w:pPr>
      <w:r>
        <w:rPr/>
        <w:t>НЕДОПЮСКИН (от имени Маши). Не к господину Яффу я пошла, Пантелей Еремеич, а только с вами я уже больше жить не могу.</w:t>
      </w:r>
    </w:p>
    <w:p>
      <w:pPr>
        <w:pStyle w:val="Normal"/>
        <w:rPr/>
      </w:pPr>
      <w:r>
        <w:rPr/>
        <w:t>ЧЕРТОПХАНОВ. Как не можешь жить? Это отчего? Я разве чем тебя обидел?</w:t>
      </w:r>
    </w:p>
    <w:p>
      <w:pPr>
        <w:pStyle w:val="Normal"/>
        <w:rPr/>
      </w:pPr>
      <w:r>
        <w:rPr/>
        <w:t>НЕДОПЮКИН. (Качает головой.) Не обидели вы меня ничем, Пантелей Еремеич, а только стосковалась я у вас…  За прошлое спасибо, а остаться не могу – нет!</w:t>
      </w:r>
    </w:p>
    <w:p>
      <w:pPr>
        <w:pStyle w:val="Normal"/>
        <w:rPr/>
      </w:pPr>
      <w:r>
        <w:rPr/>
        <w:t>ЧЕРТОПХАНОВ. (Хлопает себя по ляжкам и подпрыгивает, в изумлении.) Как же это так? Жила, жила, кроме удовольствия и спокойствия ничего не видал – и вдруг: стосковалась! Сем-мол, брошу я его! Взяла, платок на голов накинула – да и пошла. Всякое уважение получала не хуже барыни…</w:t>
      </w:r>
    </w:p>
    <w:p>
      <w:pPr>
        <w:pStyle w:val="Normal"/>
        <w:rPr/>
      </w:pPr>
      <w:r>
        <w:rPr/>
        <w:t>НЕДОПЮСКИН (перебивая). Этого мне хоть бы и не надо.</w:t>
      </w:r>
    </w:p>
    <w:p>
      <w:pPr>
        <w:pStyle w:val="Normal"/>
        <w:rPr/>
      </w:pPr>
      <w:r>
        <w:rPr/>
        <w:t>ЧЕРТОПХАНОВ. Как не надо? Из цыганки-проходимицы в барыни попала – да не надо? Как не надо? Как не надо, хамово ты отродье? Разве этому можно поверить? Тут измена кроется, изме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ПЮСКИН. Никакой измены у меня в мыслях нету и не было, а я уж вам сказывала: тоска меня взяла.</w:t>
      </w:r>
    </w:p>
    <w:p>
      <w:pPr>
        <w:pStyle w:val="Normal"/>
        <w:rPr/>
      </w:pPr>
      <w:r>
        <w:rPr/>
        <w:t>ЧЕРТПХАНОВ (ударяя себя в грудь кулаком). Маша! Ну, перестань, полно, помучила… ну, довольно! Ей-Богу же! Подумай только, что Тиша скажет, Тиша; ты бы хоть его пожалела! Тишу.</w:t>
      </w:r>
    </w:p>
    <w:p>
      <w:pPr>
        <w:pStyle w:val="Normal"/>
        <w:rPr/>
      </w:pPr>
      <w:r>
        <w:rPr/>
        <w:t>НЕДОПЮСКИН. Тихону Иванычу поклонитесь от меня и скажите ему…</w:t>
      </w:r>
    </w:p>
    <w:p>
      <w:pPr>
        <w:pStyle w:val="Normal"/>
        <w:rPr/>
      </w:pPr>
      <w:r>
        <w:rPr/>
        <w:t>ЧЕРТОПХАНОВ. Да нет, врёшь же – не уйдёшь! Не дождётся тебя твой Яфф!</w:t>
      </w:r>
    </w:p>
    <w:p>
      <w:pPr>
        <w:pStyle w:val="Normal"/>
        <w:rPr/>
      </w:pPr>
      <w:r>
        <w:rPr/>
        <w:t>НЕДОПЮСКИН. Господин Яфф</w:t>
      </w:r>
    </w:p>
    <w:p>
      <w:pPr>
        <w:pStyle w:val="Normal"/>
        <w:rPr/>
      </w:pPr>
      <w:r>
        <w:rPr/>
        <w:t>ЧЕРТОПХАНОВ. Какой он гас-па-дин Яфф. Он самый, как есть, выжига, пройдоха – и рожа у него, как у обезьяны!</w:t>
      </w:r>
    </w:p>
    <w:p>
      <w:pPr>
        <w:pStyle w:val="Normal"/>
        <w:rPr/>
      </w:pPr>
      <w:r>
        <w:rPr/>
        <w:t>НЕДОПЮСКИН. Не могу, грустно мне таково… Тоска замучит. Тоска.</w:t>
      </w:r>
    </w:p>
    <w:p>
      <w:pPr>
        <w:pStyle w:val="Normal"/>
        <w:rPr/>
      </w:pPr>
      <w:r>
        <w:rPr/>
        <w:t>ЧЕРТОПХАНОВ (достаёт пистолет). А ну как я тебя убью?</w:t>
      </w:r>
    </w:p>
    <w:p>
      <w:pPr>
        <w:pStyle w:val="Normal"/>
        <w:rPr/>
      </w:pPr>
      <w:r>
        <w:rPr/>
        <w:t>НЕДОПЮСКИН (улыбаясь). Что ж? убейте, Пантелей Еремеич: в вашей воле; а вернуться я не вернусь.</w:t>
      </w:r>
    </w:p>
    <w:p>
      <w:pPr>
        <w:pStyle w:val="Normal"/>
        <w:rPr/>
      </w:pPr>
      <w:r>
        <w:rPr/>
        <w:t>ЧЕРТОПХАНОВ. Не вернёшься?</w:t>
      </w:r>
    </w:p>
    <w:p>
      <w:pPr>
        <w:pStyle w:val="Normal"/>
        <w:rPr/>
      </w:pPr>
      <w:r>
        <w:rPr/>
        <w:t>НЕДОПЮСКИН. Не вернусь, голубчик. Ни в жизнь не вернусь. Слово моё крепко.</w:t>
      </w:r>
    </w:p>
    <w:p>
      <w:pPr>
        <w:pStyle w:val="Normal"/>
        <w:rPr/>
      </w:pPr>
      <w:r>
        <w:rPr/>
        <w:t>ЧЕРТОПХАНОВ (падает на колени). Ну, так убей ты меня! Без тебя я жить не желаю Опостылел я тебе – и всё мне стало постыло.</w:t>
      </w:r>
    </w:p>
    <w:p>
      <w:pPr>
        <w:pStyle w:val="Normal"/>
        <w:rPr/>
      </w:pPr>
      <w:r>
        <w:rPr/>
        <w:t>НЕДОПЮСКИН. Эх, голубчик, чего ты убиваешься? Али наших сестёр цыганок не ведаешь? Нрав наш таков, обычай. Коли завелась тоска-разлучница, отзывает душеньку во чужу-дальнюю сторонушку – где уж тут оставаться? Ты Машу свою помни – другой такой подруги тебе не найти, - и я тебя не забуду, сокола моего; а жизнь наша с тобой кончена!</w:t>
      </w:r>
    </w:p>
    <w:p>
      <w:pPr>
        <w:pStyle w:val="Normal"/>
        <w:rPr/>
      </w:pPr>
      <w:r>
        <w:rPr/>
        <w:t>ЧЕРТОПХАНОВ. Я тебя любил, Маша…</w:t>
      </w:r>
    </w:p>
    <w:p>
      <w:pPr>
        <w:pStyle w:val="Normal"/>
        <w:rPr/>
      </w:pPr>
      <w:r>
        <w:rPr/>
        <w:t>НЕДОПЮСКИН. И я вас любила, дружочек, Пантелей Еремеич!</w:t>
      </w:r>
    </w:p>
    <w:p>
      <w:pPr>
        <w:pStyle w:val="Normal"/>
        <w:rPr/>
      </w:pPr>
      <w:r>
        <w:rPr/>
        <w:t>ЧЕРТОПХАНОВ. Я тебя любил, я люблю тебя без ума, без памяти – и как подумаю я теперь, что ты этак, ни с того ни с сего, здорово живёшь, меня покидаешь да по свету скитаться станешь –ну, и представляется мне, что не будь я голяк горемычный, не бросила бы ты меня!</w:t>
      </w:r>
    </w:p>
    <w:p>
      <w:pPr>
        <w:pStyle w:val="Normal"/>
        <w:rPr/>
      </w:pPr>
      <w:r>
        <w:rPr/>
        <w:t>НЕДОПЮСКИН. А ещё бессеребреницей звал.  (Ударяет с размаху Чертопханова по плечу.)</w:t>
      </w:r>
    </w:p>
    <w:p>
      <w:pPr>
        <w:pStyle w:val="Normal"/>
        <w:rPr/>
      </w:pPr>
      <w:r>
        <w:rPr/>
        <w:t>ЧЕРТОПХАНОВ. Ну, хоть денег у меня возьми – а то как же так без гроша? Но лучше всего: убей ты меня! Сказываю я тебе толком: убей ты меня зараз!</w:t>
      </w:r>
    </w:p>
    <w:p>
      <w:pPr>
        <w:pStyle w:val="Normal"/>
        <w:rPr/>
      </w:pPr>
      <w:r>
        <w:rPr/>
        <w:t>НЕДОПЮСКИН (качая головой). Убить тебя? А в Сибирь-то, голубчик, за что ссылают?</w:t>
      </w:r>
    </w:p>
    <w:p>
      <w:pPr>
        <w:pStyle w:val="Normal"/>
        <w:rPr/>
      </w:pPr>
      <w:r>
        <w:rPr/>
        <w:t>ЧЕРТОПХАНОВ. Так ты только из-за этого, из-за страха каторги…</w:t>
      </w:r>
    </w:p>
    <w:p>
      <w:pPr>
        <w:pStyle w:val="Normal"/>
        <w:rPr/>
      </w:pPr>
      <w:r>
        <w:rPr/>
        <w:t>НЕДОПЮСКИН. Жаль мне тебя, Пантелей Еремеич, человек ты хороший… а делать нечего: прощай!</w:t>
      </w:r>
    </w:p>
    <w:p>
      <w:pPr>
        <w:pStyle w:val="Normal"/>
        <w:rPr/>
      </w:pPr>
      <w:r>
        <w:rPr/>
        <w:t>ЧЕРТОПХАНОВ. Так ты уходишь, змея? К Яффу!</w:t>
      </w:r>
    </w:p>
    <w:p>
      <w:pPr>
        <w:pStyle w:val="Normal"/>
        <w:rPr/>
      </w:pPr>
      <w:r>
        <w:rPr/>
        <w:t>НЕДОПЮСКИН. Прощай! (Уходит со сцены в дверь зрительного зала.)</w:t>
      </w:r>
    </w:p>
    <w:p>
      <w:pPr>
        <w:pStyle w:val="Normal"/>
        <w:rPr/>
      </w:pPr>
      <w:r>
        <w:rPr/>
        <w:t>ЧЕРТОПХАНОВ. Это мне она в пику. Ох, нет! Это она со мною прощается навеки. (Рыдает.) Чертопханов запил было; однако «очувствовался». Но тут постигло его второе бедствие.</w:t>
      </w:r>
    </w:p>
    <w:p>
      <w:pPr>
        <w:pStyle w:val="Normal"/>
        <w:rPr/>
      </w:pPr>
      <w:r>
        <w:rPr/>
        <w:t xml:space="preserve">                  </w:t>
      </w:r>
      <w:r>
        <w:rPr/>
        <w:t>А именно: закадычный его приятель Тихон Иванович Недопюскин сконч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Недопюскин выходит и ложится на диван в мизансцену умираю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ДОПЮСКИН. Года за два до кончины здоровье стало изменять ему: он начал страдать одышкой, беспрестанно засыпал и, проснувшись, не скоро мог прийти в себя; уездный врач уверял, что это с ним происходили «ударчики». В течение трёх дней, предшествовавших удалению Маши, этих трёх дней, когда она «затосковала»,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пюскин пролежал у себя в Бесселендеевке: он сильно простудился. Тем неожиданнее поразил его поступок Маши: он поразил его едва ли не глубже, чем самого Чертопханова. По кротости и робости своего нрава он, кроме самого нежного сожаления о своём приятеле да болезненного недоумения, ничего не выказал… но всё в нём лопнуло и опустилось. «Вынула она из меня душу», - шептал он самому себе, сидя на своём любимом клеёнчатом диванчике и вертя пальцем около пальца. Даже когда Чертопханов оправился, он, Недопюскин, не оправился – и продолжал чувствовать, что «пусто у него внутри». «Вот тут», - говаривал он, показывая на середину груди, повыше желудка. Таким образом протянул он до зимы. От первых морозов его одышке полегчало, но зато посетил его уже не ударчик, а удар настоящий. Он не тотчас лишился памяти; он мог ещё признать Чертопханова и даже на отчаянное восклицание своего друга</w:t>
      </w:r>
    </w:p>
    <w:p>
      <w:pPr>
        <w:pStyle w:val="Normal"/>
        <w:rPr/>
      </w:pPr>
      <w:r>
        <w:rPr/>
        <w:t>ЧЕРТОПХАНОВ. Как же это ты, Тиша, без моего разрешения оставляешь меня, не хуже Маши?</w:t>
      </w:r>
    </w:p>
    <w:p>
      <w:pPr>
        <w:pStyle w:val="Normal"/>
        <w:rPr/>
      </w:pPr>
      <w:r>
        <w:rPr/>
        <w:t xml:space="preserve">НЕДОПЮСКИН (коснеющим языком). «А я П…а…сей Е…е…еич, се…да ад вас су…ша…с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Чертопханов играет на гитаре. Недопюскин в эйфории поёт под гитару « А я Па…сей Е…е…еич се…да ад вас су…ша…ся», встаёт с дивана, достаёт носовой платок, пускается в пляс, приседает, вдруг, хватается за сердце и, замолкнув, опускается на диван. Чертопханов отдаёт Недопюскину в руки гитару и тот продолжает на ней играть. Чертопханов приносит с рояля поднос с водкой на авансцену. Рядом ставит стул. Снимает жилет и са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ПЮСКИН (играя на гитаре). Это, однако, не помешало ему умереть в тот же день, так и не дождавшись уездного врача, которому при виде его едва остывшего тела осталось только с грустным сознаньем бренности всего земного потребовать «водочки с балычком». Имение своё Тихон Иванович завещал, как и следовало ожидать, своему почтеннейшему благодетелю и великодушному покровителю, Пантелею Еремеичу Чертопха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Занавес закрывается, оставляя на первом плане Чертопханова с водкой в холодном свете луны од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>ЧЕРТОПХАНОВ. Но потеннейшему благодетелю оно большой пользы не принесло, ибо вскорости было продано с публичного торга – частью для того, чтобы покрыть издержки надгробного монумента, статуи, которую Чертопханов вздумал воздвигнуть над прахом своего прия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Из-за занавеса появляется Недопюскин в сатирическом образе стату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ДОПЮСКИН. Статую эту, долженствовавшую представить молящегося ангела, он выписал из Москвы; но отрекомендованный ему комиссионер, сообразив, что в провинции знатоки скульптуры встречаются редко, вместо ангела прислал ему богиню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ору, много лет украшавшую один из заброшенных подмосковных садов екатерининского времени, - благо эта статуя, весьма, впрочем, изящная, во вкусе рококо, с пухлыми ручками, взбитыми пуклями, гирляндой роз на обнажённой груди и изогнутым станом, досталась ему, комиссионеру, даром. Так и до сих пор стоит мифологическая богиня, грациозно приподняв одну ножку, над могилой Тихона Ивановича и с истинно помпадурской ужимкой посматривает на разгуливающих вокруг неё телят и овец, этих неизменных посетителей наших сельских кладбищ. (Спускается со сцены в зал и присаживается на край сцены слева.)</w:t>
      </w:r>
    </w:p>
    <w:p>
      <w:pPr>
        <w:pStyle w:val="Normal"/>
        <w:rPr/>
      </w:pPr>
      <w:r>
        <w:rPr/>
        <w:t>ЧЕРТОПХАНОВ. Лишившись своего верного друга, Чертопханов опять запил, и на этот раз уже гораздо посерьёзнее. Дела его вовсе под гору пошли. Охотиться стало не на что, последние денежки перевелись, последние людишки поразбежались. Одиночество для Пантелея Еремеича наступило совершенное: не с кем было слово перемолвить, не то что душу отвести. Одна лишь гордость в нём не умалилась. Напротив: чем хуже становились его обстоятельства, тем надменнее, и высокомернее, и неприступнее становился он сам.. Он совсем одичал под конец. Одна утеха, одна радость осталась у него: удивительный верховой конь, серой масти, донской породы, прозванный им Малек-Аделем, (Недопюскин ржёт) действительно замечательное животное. (Недопюскин ржёт, как лошадь.) Достался ему этот конь… (Недопюскин пересаживается в ноги к Чертопханову. Бьёт степ.)</w:t>
      </w:r>
    </w:p>
    <w:p>
      <w:pPr>
        <w:pStyle w:val="Normal"/>
        <w:rPr/>
      </w:pPr>
      <w:r>
        <w:rPr/>
        <w:t xml:space="preserve">              </w:t>
      </w:r>
      <w:r>
        <w:rPr/>
        <w:t>Он полюбил его так, как не любил своей Маши, привязался к нему больше, Чем к Недопюскину. Да и конь же был! Огонь, как есть огонь, просто порох - а степенство, как у боярина! Неутомимый, выносливый, куда хошь его поверни, безответный; а прокормить его ничего не стоит: коли нет ничего другого, землю под собой глодает. Шагом идёт – как в руках несёт; рысью – что в зыбке качает, а поскачет, так и ветру за ним не угнаться! Никогда-то он не запыхается: потому – отдушин много. Ноги – стальные; чтобы он когда спотыкнулся – и в помине этого е бывало! Перескочить ров ли, тын ли – это ему нипочём; а уж умница какая! На голос так и бежит, задравши голову; прикажешь ему стоять и сам уйдёшь – он не ворохнётся; только когда станешь возвращаться, чуть-чуть заржёт: «Здесь, мол, я». И ничего-то он не боится: в самую темять, в метель дорогу сыщет; а чужому ни за что не дастся: зубами загрызёт! И собака не суйся к нему: сейчас передней ножкой её по лбу – тюк! Только она и жила. С амбицией конь: плёткой разве что для красы над ним помахивай – а сохрани Бог его тронуть! Да что тут долго толковать: сокровище, а не лошадь!</w:t>
      </w:r>
    </w:p>
    <w:p>
      <w:pPr>
        <w:pStyle w:val="Normal"/>
        <w:rPr/>
      </w:pPr>
      <w:r>
        <w:rPr/>
        <w:t xml:space="preserve">              </w:t>
      </w:r>
      <w:r>
        <w:rPr/>
        <w:t>И как  было Чертопхнову не дорожить своим конём? Не по его ли милости оказалось у него снова превосходство несомненное, (становится на плечи Недопюскину), последнее превосходство над всеми его соседя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Чертопханов в блаженном настроении ложится перед занавесом на свой архалук и засыпает.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>Недопюскин смотрит на него с улыбкой, слегка дотрагивается рукой, встаёт и уходит в дверь зрительного 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ТОПХАНОВ (во сне). Ему привиделся нехороший сон. Будто он выехал на охоту, только не на Малек-Аделе, а на каком-то странном животном вроде верблюда; (в луче прожектора, из-за занавеса появляются белые руки Недопюскина, которыми он жестикулирует) навстречу ему бежит белая-белая, как снег, лиса… Он хочет взмахнуть арапником, хочет натравить на неё собак – а вместо арапника у него в руках мочалка, и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а бегает перед ним и дразнит его языком. Он соскакивает с своего верблюда, спотыкается, падает… и падает прямо в руки жандарму, который зовёт его к генерал-губернатору и в котором он узнаёт Яффа… (руки исчезают).</w:t>
      </w:r>
    </w:p>
    <w:p>
      <w:pPr>
        <w:pStyle w:val="Normal"/>
        <w:rPr/>
      </w:pPr>
      <w:r>
        <w:rPr/>
        <w:t xml:space="preserve">                </w:t>
      </w:r>
      <w:r>
        <w:rPr/>
        <w:t>Чертопханов проснулся. В комнате было темно; вторые петухи только что пропели…</w:t>
      </w:r>
    </w:p>
    <w:p>
      <w:pPr>
        <w:pStyle w:val="Normal"/>
        <w:rPr/>
      </w:pPr>
      <w:r>
        <w:rPr/>
        <w:t xml:space="preserve">                 </w:t>
      </w:r>
      <w:r>
        <w:rPr/>
        <w:t>Где-то далеко-далеко проржала лошадь. (Ржание из-за занавеса.)</w:t>
      </w:r>
    </w:p>
    <w:p>
      <w:pPr>
        <w:pStyle w:val="Normal"/>
        <w:rPr/>
      </w:pPr>
      <w:r>
        <w:rPr/>
        <w:t xml:space="preserve">                 </w:t>
      </w:r>
      <w:r>
        <w:rPr/>
        <w:t>Чертопханов приподнял голову… Ещё раз послышалось тонкое-тонкое ржание.</w:t>
      </w:r>
    </w:p>
    <w:p>
      <w:pPr>
        <w:pStyle w:val="Normal"/>
        <w:rPr/>
      </w:pPr>
      <w:r>
        <w:rPr/>
        <w:t xml:space="preserve">                 </w:t>
      </w:r>
      <w:r>
        <w:rPr/>
        <w:t>«Это Малек-Адель ржёт! – подумалось ему.. – Это его ржание! Но отчего же так далеко? Батюшки мои… Не может быть…» Украли! (Выбегает в дверь зрительного зал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Занавес открывается. На диване сидит Недопюскин с книжкой в р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ПЮСКИН. (Достаёт очки из футляра, надевает их и читает из книги.) « Малек-Адель – пылкий, неустрашимый, откровенный даже до нескромности, вдаваясь с излишеством во все пороки юношества, успел просьбами своими до того, что получил позволение проливать кровь свою за отечество, прежде положенных на то лет законом Мусульманским… Малек-Адель с самых юных лет казался уже тем, чем он должен быть во всю жизнь свою, неустрашимым воином, искренним другом и приверженным подчинённым.» (Снимает очки.) Минул год… целый год: никакой вести о Пантелее Еремеиче не доход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Из правой кулисы появляется Чертопх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ТОПХАНОВ (становясь за диваном). Я сказал, что отыщу Малек-Аделя, - и отыскал его, назло врагам  и самой судьбе! (Садится на диван.)</w:t>
      </w:r>
    </w:p>
    <w:p>
      <w:pPr>
        <w:pStyle w:val="Normal"/>
        <w:rPr/>
      </w:pPr>
      <w:r>
        <w:rPr/>
        <w:t>НЕДОПЮСКИН. Увы! В глубине души своей он не совсем был уверен, что приведённый им конь был действительно Малек-Адель! (Встаёт с дивана, идёт к роялю и ставит книгу на пюпитр. Играет на рояле.)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астало трудное время для Пантелея Еремеича. Именно спокойствием-то он наслаждался меньше всего. Правда, выпадали хорошие дни: возникшее в нём сомнение казалось ему чепухой; он отгонял нелепую мысль, как назойливую муху, и даже смеялся над самим собою; но выпадали также дни дурные: неотступная мысль снова принималась исподтишка точить и скрести его сердце, как подпольная мышь, - и он мучился едко и тайно. В течение памятного дня, когда он отыскал Малек-Аделя, Чертопханов чувствовал одну лишь блаженную радость… но на другое утро, когда он под низким навесом постоялого дворика стал седлать свою находку, близ которой провёл всю ночь, что-то в первый раз его кольнуло… Он только головой мотнул – однако семя было заброшено. В </w:t>
      </w:r>
    </w:p>
    <w:p>
      <w:pPr>
        <w:pStyle w:val="Normal"/>
        <w:rPr/>
      </w:pPr>
      <w:r>
        <w:rPr/>
        <w:t>течение обратного путешествия домой (оно продолжалось с неделю) сомнения в нём возбуждались редко: они стали сильней и явственней, как только он вернулся в своё Бессоново, как только очутился в том месте, где жил прежний, несомненный Малек-Адель… (Садится на стул.)</w:t>
      </w:r>
    </w:p>
    <w:p>
      <w:pPr>
        <w:pStyle w:val="Normal"/>
        <w:rPr/>
      </w:pPr>
      <w:r>
        <w:rPr/>
        <w:t xml:space="preserve">ЧЕРТОПХАНОВ. Дорогой он ехал больше шагом, враскачку, глядел по сторонам, покуривал табак из коротенького чубучка и ни о чём не размышлял; разве возьмёт да подумает про себя: «Чертопхановы чего захотят – уж добьются! Шалишь!» - и ухмыльнётся; ну, а с прибытием домой пошла статья другая. Всё это он берёг, конечно, про себя; одно уж самолюбие не позволило бы ему выказать свою внутреннюю тревогу.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бы «перервал пополам» всякого, кто бы хоть отдалённо намекнул на то, что новый Малек-Адель, кажись, не старый; он принимал поздравления с «благополучной находкой» от немногих лиц, с которыми ему приходилось сталкиваться; но он не искал этих поздравлений, он пуще прежнего избегал столкновений с людьми – знак плохой! Он почти постоянно, если можно так выразиться, экзаменовал Малек-Аделя; уезжал на нём куда-нибудь подальше в поле и ставил его на пробу; или уходил украдкой в конюшню, запирал за собою дверь и, ставши перед самой головой коня, заглядывал ему в глаза, спрашивал шепотом: «Ты ли это? Ты ли? Ты ли?..» - а не то молча его рассматривал, да так пристально, по целым часам, то радуясь и бормоча: «Да! Он! Конечно, он!» - то недоумевая и даже смущаясь. </w:t>
      </w:r>
    </w:p>
    <w:p>
      <w:pPr>
        <w:pStyle w:val="Normal"/>
        <w:rPr/>
      </w:pPr>
      <w:r>
        <w:rPr/>
        <w:t xml:space="preserve">                          </w:t>
      </w:r>
      <w:r>
        <w:rPr/>
        <w:t>И не столько смущали Чертопханова физические несходства этого Малек-Аделя с тем… впрочем, их насчитывалось немного: у того хвост и грива словно были пожиже, и уши острей, и бабки короче, и глаза светлей – но это могло только так казаться; а смущали Чертопханова несходства, так сказать, нравственные. Привычки у того были другие, вся повадка была не та. Например: тот Малек-Адель всякий раз оглядывался и легонько ржал, как только Чертопханов входил в конюшню; а этот жевал себе сено как ни в чём не бывало или дремал, понурив голову. Оба не двигались с места, когда хозяин соскакивал с седла; но тот, когда его звали, тотчас шёл на голос, а этот продолжал стоять, как пень. Тот скакал так же быстро, но прыгал выше и дальше; этот шагом шёл вольнее, а рысью трясче и «хлябал» иногда подковами, то есть стучал задней о переднюю; за тем никогда такого срам не водилось – сохрани Бог! Этот, думалось Чертопханову, всё ушами прядёт, глупо так, - а тот напротив: заложил одно ухо назад да так и держит – хозяина наблюдает! Тот, бывало, как увидит, что около него нечисто, - сейчас задней ногой стук в стенку стойла; а тому ничего – хоть по самое брюхо навали ему навозу. Тот, если, например, против ветра его поставить, - сейчас всеми лёгкими вздохнёт и встряхнётся, а этот знай пофыркивает; того сырость дождевая беспокоила – этому она нипочём… Грубее этот, грубее! И приятности нет как у того, и туг на поводу – что и говорить! Та была лошадь милая – а эта…</w:t>
      </w:r>
    </w:p>
    <w:p>
      <w:pPr>
        <w:pStyle w:val="Normal"/>
        <w:rPr/>
      </w:pPr>
      <w:r>
        <w:rPr/>
        <w:t>НЕДОПЮСКИН. (От лица отца-дьякона. Переносит поднос с водкой обратно на рояль. С подносом в руках.) А какой у вас конь богатейший! Вот уж точно можно чести приписать. Истинно: вы муж у мА чудного, просто аки лев! Одного живота, по навету злых людей, лишились и, нимало не унывая, приобрели себе другого, нсколько не худшего, а почитай даже что и лучшего… потому…</w:t>
      </w:r>
    </w:p>
    <w:p>
      <w:pPr>
        <w:pStyle w:val="Normal"/>
        <w:rPr/>
      </w:pPr>
      <w:r>
        <w:rPr/>
        <w:t>ЧЕРТОПХАНОВ. Отец-дьякон, что ты врёшь? Какой такой другой конь? Это тот же самый; это Малек-Адель… Я его отыскал. Болтает зря…</w:t>
      </w:r>
    </w:p>
    <w:p>
      <w:pPr>
        <w:pStyle w:val="Normal"/>
        <w:rPr/>
      </w:pPr>
      <w:r>
        <w:rPr/>
        <w:t>НЕДОПЮСКИН. Э! Э! Э! Э! Как же так, господин? Коня-то вашего, дай Бог памяти, в минувшем году недельки две после Покрова украли, а теперь у нас ноябрь на исходе. Значит, с лишком год с тех пор протёк, а конь ваш, как тогда был серый в яблоках, так и теперь; даже словно темнее стал. Как же так? Серые-то лошади в один год много белеют.</w:t>
      </w:r>
    </w:p>
    <w:p>
      <w:pPr>
        <w:pStyle w:val="Normal"/>
        <w:rPr/>
      </w:pPr>
      <w:r>
        <w:rPr/>
        <w:t>ЧЕРТОПХАНОВ. Пучок анафемский! Отвяжись!</w:t>
      </w:r>
    </w:p>
    <w:p>
      <w:pPr>
        <w:pStyle w:val="Normal"/>
        <w:rPr/>
      </w:pPr>
      <w:r>
        <w:rPr/>
        <w:t>НЕДОПЮСКИН. Господи, прости! (Крестится. Оставляет поднос с водкой на рояле. Открывает крышку рояля и устанавливает её на штиц.)</w:t>
      </w:r>
    </w:p>
    <w:p>
      <w:pPr>
        <w:pStyle w:val="Normal"/>
        <w:rPr/>
      </w:pPr>
      <w:r>
        <w:rPr/>
        <w:t>ЧЕРТОПХАНОВ. Серые лошади белеют! (Садится под рояль. Недопюскин играет на струнах рояля.)</w:t>
      </w:r>
    </w:p>
    <w:p>
      <w:pPr>
        <w:pStyle w:val="Normal"/>
        <w:rPr/>
      </w:pPr>
      <w:r>
        <w:rPr/>
        <w:t xml:space="preserve">          </w:t>
      </w:r>
      <w:r>
        <w:rPr/>
        <w:t xml:space="preserve">Что эта дрянная кляча не Малек-Адель, что между ею и Малек-Аделем не существовало ни малейшего сходства, что всякий мало-мальски путный человек должен был с первого разу это увидеть, что он, Пантелей Чертопханов, самым пошлым образом обманулся – нет! Что он нарочно, преднамеренно надул самого себя, напустил на себя этот туман, - во всём этом теперь уже не оставалось ни малейшего сомнения!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, проклятие!!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одка не замедлила появиться на столе Пантелея Еремеича, и он начал пить.</w:t>
      </w:r>
    </w:p>
    <w:p>
      <w:pPr>
        <w:pStyle w:val="Normal"/>
        <w:rPr/>
      </w:pPr>
      <w:r>
        <w:rPr/>
        <w:t xml:space="preserve">            </w:t>
      </w:r>
      <w:r>
        <w:rPr/>
        <w:t>Ну, однако, пора! Будет прохлаждаться-то. (Поднимается, берёт пистолет.) Он выпил последний стакан водки, достал пистолет, зарядил его, положил на «всякий случай» несколько пистонов в карман – и отправился на конюшню. (Световой переход «засохшее дерево».) Малек-Адель… ложный Малек-Адель лежал на подстилке. Чертопханов толкнул его ногою, примолвив: «Вставай, ворона!» Потом отвязал недоуздок от яслей, снял и сбросил а землю попону – и, грубо повернув в стойле послушную лошадь, вывел её вон на двор, а со двора в поле. (Недопюскин приходит и становится в центре авансцены.) Чертопханов шёл большими шагами, не останавливаясь и не оглядываясь.</w:t>
      </w:r>
    </w:p>
    <w:p>
      <w:pPr>
        <w:pStyle w:val="Normal"/>
        <w:rPr/>
      </w:pPr>
      <w:r>
        <w:rPr/>
        <w:t>НЕДОПЮСКИН. Малек-Адель</w:t>
      </w:r>
    </w:p>
    <w:p>
      <w:pPr>
        <w:pStyle w:val="Normal"/>
        <w:rPr/>
      </w:pPr>
      <w:r>
        <w:rPr/>
        <w:t>ЧЕРТОПХАНОВ . … будем называть его этим именем до конца</w:t>
      </w:r>
    </w:p>
    <w:p>
      <w:pPr>
        <w:pStyle w:val="Normal"/>
        <w:rPr/>
      </w:pPr>
      <w:r>
        <w:rPr/>
        <w:t>НЕДОПЮСКИН. …покорно выступал за ним следом.</w:t>
      </w:r>
    </w:p>
    <w:p>
      <w:pPr>
        <w:pStyle w:val="Normal"/>
        <w:rPr/>
      </w:pPr>
      <w:r>
        <w:rPr/>
        <w:t>ЧЕРТОПХАНОВ. Он решился убить Малек-Аделя. Уничтожив самозванца, он разом поквитается со «всем»  и самого себя казнит за свою глупость, и перед настоящим своим другом оправдается, и целому свету докажет (Чертопханов очень заботился о «целом свете»), что с ним шутить нельзя… А главное: самого себя он уничтожит вместе с самозванцем, ибо на что ему ещё жить?</w:t>
      </w:r>
    </w:p>
    <w:p>
      <w:pPr>
        <w:pStyle w:val="Normal"/>
        <w:rPr/>
      </w:pPr>
      <w:r>
        <w:rPr/>
        <w:t>НЕДОПЮСКИН. А безвинный виновный трусил покорной рысцой за его спиною…</w:t>
      </w:r>
    </w:p>
    <w:p>
      <w:pPr>
        <w:pStyle w:val="Normal"/>
        <w:rPr/>
      </w:pPr>
      <w:r>
        <w:rPr/>
        <w:t>ЧЕРТОПХАНОВ. Но в сердце Чертопханова не было жалости. (Становится за Недопюскиным и приставляет к его виску дуло пистолета.  Световой переход. Степ. Останавливаются. Свет гасне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вет возвращается. Недопюскин у рояля, у него в руках лист рукописи. Чертопханов лежит на див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ПЮСКИН. В задней комнате дома, сырой и тёмной, на убогой кровати, покрытой конскою попоной, с лохматой буркой вместо подушки, лежал Чертопханов, уже не бледный, а изжелта-зелёный, как бывают мертвецы, со ввалившимися глазами под глянцевитыми веками, с заострённым, но всё ещё красноватым носом над взъерошенными усами. Лежал он одетый в неизменный свой архалук с патронами на груди и в черкесские синие шаровары. Папаха с малиновым верхом закрывала ему лоб до самых бровей. В одной руке Чертопханов держал охотничью нагайку, в другой – шитый кисет, последний подарок Маши. На столе возле кровати стоял пустой штоф; а в головах, пришпиленные булавками к стене, виднелись два акварельных рисунка: на одном, сколько можно было понять, был представлен толстый человек с гитарой в руках – вероятно, Недопюскин; другой изображал скачущего всадника… Лошадь походила на тех сказочных животных, которых рисуют дети на стенах и заборах; но старательно оттушёванные яблоки её масти и патроны на груди всадника, острые носки его сапогов и громадные усы не оставляли места сомнению: этот рисунок долженствовал изобразить Пантелея Еремеича верхом на Малек-Аделе. (Кладёт рукописный  лист на стул в луч прожектор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Занавес закры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27:00Z</dcterms:created>
  <dc:creator>GMP-001</dc:creator>
  <dc:description/>
  <cp:keywords/>
  <dc:language>en-US</dc:language>
  <cp:lastModifiedBy>GMP-001</cp:lastModifiedBy>
  <dcterms:modified xsi:type="dcterms:W3CDTF">2019-03-31T12:54:00Z</dcterms:modified>
  <cp:revision>19</cp:revision>
  <dc:subject/>
  <dc:title>                    СЦЕНИЧЕСКАЯ ВЕРСИЯ АНДРЕЯ БЕРКУТОВА</dc:title>
</cp:coreProperties>
</file>