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ил Шаков. А РАЗВЕ МОГЛО БЫТЬ ИНАЧЕ?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медия)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– 34 год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мужчина обычной внешности, не красаве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 – 29 ле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красивая женщи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глушённый вечерний свет. На сцене стоит парковая скамей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 мусорными урнами по бокам. Мужской голос за сценой бодро произносит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Добрый вечер девушки, разрешите с вами познакомиться?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нский голос (так же за сценой) холодно отвечает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А можно как-нибудь в другой раз? Мы с подругой давно не виделись, и хотим с ней наедине пообщаться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азочарованно</w:t>
      </w:r>
      <w:r>
        <w:rPr>
          <w:rFonts w:cs="Times New Roman" w:ascii="Times New Roman" w:hAnsi="Times New Roman"/>
          <w:sz w:val="24"/>
          <w:szCs w:val="24"/>
        </w:rPr>
        <w:t xml:space="preserve">). Что ж, понятно…Прошу прощения, всего хорошего. 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ходит некоторое время и тот же мужской голос (за сценой)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оодушевлённо</w:t>
      </w:r>
      <w:r>
        <w:rPr>
          <w:rFonts w:cs="Times New Roman" w:ascii="Times New Roman" w:hAnsi="Times New Roman"/>
          <w:sz w:val="24"/>
          <w:szCs w:val="24"/>
        </w:rPr>
        <w:t xml:space="preserve">). Девушка, здравствуйте. Смотрю вы одна, в такой прекрасный, летний вечер. Не будете ли вы возражать, если я составлю вам компанию? 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Женский голос (за сценой) быстро и не заинтересованно отвечает. 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У меня парень есть, так что лучше не стоит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грустно, со вздохом</w:t>
      </w:r>
      <w:r>
        <w:rPr>
          <w:rFonts w:cs="Times New Roman" w:ascii="Times New Roman" w:hAnsi="Times New Roman"/>
          <w:sz w:val="24"/>
          <w:szCs w:val="24"/>
        </w:rPr>
        <w:t>). Ладно, извиняюсь за беспокойство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у выходит мужчина, неторопливо подходит к скамейке, устало садиться на неё с краю, и бросает взгляд по сторонам. Затем достаёт из нагрудного кармана лёгкой куртки фляжку. Снова смотрит по сторонам, делает из неё пару глотков и, поморщившись, засовывает обратно.Через какое-то время с другой стороны сцены, к этой же скамейке, быстро подходит молодая женщина. Не обращая на него внимания, она садится с другой стороны и начинает копошиться в своей сумочке. Достаёт пачку сигарет, кладёт её рядом с собой и продолжает напряженно что-то искать. Всё это время, мужчина слегка удивлённо, с интересом, наблюдает за ней. В какой-то момент она прекращает рыться в сумочке, растерянно бросает на него взгляд и слегка потерянным голосом спрашивает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У вас случайно не найдётся огня? (</w:t>
      </w:r>
      <w:r>
        <w:rPr>
          <w:rFonts w:cs="Times New Roman" w:ascii="Times New Roman" w:hAnsi="Times New Roman"/>
          <w:i/>
          <w:sz w:val="24"/>
          <w:szCs w:val="24"/>
        </w:rPr>
        <w:t>И не дожидаясь ответа, снова продолжает копаться в сумочк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Он растерянно начинает хлопать себя по карманам.)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медленно</w:t>
      </w:r>
      <w:r>
        <w:rPr>
          <w:rFonts w:cs="Times New Roman" w:ascii="Times New Roman" w:hAnsi="Times New Roman"/>
          <w:sz w:val="24"/>
          <w:szCs w:val="24"/>
        </w:rPr>
        <w:t>). Я вообще-то не ку…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еребивает, не глядя на него</w:t>
      </w:r>
      <w:r>
        <w:rPr>
          <w:rFonts w:cs="Times New Roman" w:ascii="Times New Roman" w:hAnsi="Times New Roman"/>
          <w:sz w:val="24"/>
          <w:szCs w:val="24"/>
        </w:rPr>
        <w:t>). А, всё нашла. (</w:t>
      </w:r>
      <w:r>
        <w:rPr>
          <w:rFonts w:cs="Times New Roman" w:ascii="Times New Roman" w:hAnsi="Times New Roman"/>
          <w:i/>
          <w:sz w:val="24"/>
          <w:szCs w:val="24"/>
        </w:rPr>
        <w:t>Нервно прикурива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Некоторое время он смотрит на то, как она курит, потом осторожно спрашивает.)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У вас что-то случилось? Может, чем помочь смогу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 (</w:t>
      </w:r>
      <w:r>
        <w:rPr>
          <w:rFonts w:cs="Times New Roman" w:ascii="Times New Roman" w:hAnsi="Times New Roman"/>
          <w:i/>
          <w:sz w:val="24"/>
          <w:szCs w:val="24"/>
        </w:rPr>
        <w:t>метнув на него взгляд</w:t>
      </w:r>
      <w:r>
        <w:rPr>
          <w:rFonts w:cs="Times New Roman" w:ascii="Times New Roman" w:hAnsi="Times New Roman"/>
          <w:sz w:val="24"/>
          <w:szCs w:val="24"/>
        </w:rPr>
        <w:t>). Нет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Жаль, а то я уж подумал, что оказался здесь не зря. (</w:t>
      </w:r>
      <w:r>
        <w:rPr>
          <w:rFonts w:cs="Times New Roman" w:ascii="Times New Roman" w:hAnsi="Times New Roman"/>
          <w:i/>
          <w:sz w:val="24"/>
          <w:szCs w:val="24"/>
        </w:rPr>
        <w:t>Он глубоко и демонстративно вздыхает, снова достаёт фляжку и слегка отхлёбывает. Потом с сомнением смотрит на соседку и рукой, в которой держит фляжку, делает движение в её сторону, как будто чокаясь с ней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знакомство. (</w:t>
      </w:r>
      <w:r>
        <w:rPr>
          <w:rFonts w:cs="Times New Roman" w:ascii="Times New Roman" w:hAnsi="Times New Roman"/>
          <w:i/>
          <w:sz w:val="24"/>
          <w:szCs w:val="24"/>
        </w:rPr>
        <w:t>Снова делает глоток из фляж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Она бросает на него непонимающий взгляд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иняюсь, но мне кажется, что нас с вами забыли представить друг другу. (</w:t>
      </w:r>
      <w:r>
        <w:rPr>
          <w:rFonts w:cs="Times New Roman" w:ascii="Times New Roman" w:hAnsi="Times New Roman"/>
          <w:i/>
          <w:sz w:val="24"/>
          <w:szCs w:val="24"/>
        </w:rPr>
        <w:t>Встаёт, и демонстративно отвешивает ей поклон</w:t>
      </w:r>
      <w:r>
        <w:rPr>
          <w:rFonts w:cs="Times New Roman" w:ascii="Times New Roman" w:hAnsi="Times New Roman"/>
          <w:sz w:val="24"/>
          <w:szCs w:val="24"/>
        </w:rPr>
        <w:t>). Меня зовут Алексей, а вас прекрасная незнакомка?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ру секунд она оценивающе смотрит на него.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Оля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оржественно</w:t>
      </w:r>
      <w:r>
        <w:rPr>
          <w:rFonts w:cs="Times New Roman" w:ascii="Times New Roman" w:hAnsi="Times New Roman"/>
          <w:sz w:val="24"/>
          <w:szCs w:val="24"/>
        </w:rPr>
        <w:t>). Что ж княжна Ольга, не примите за навязчивость, но как настоящий джентельмен, я просто обязан сейчас предложить вам испить из своего кубка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 (</w:t>
      </w:r>
      <w:r>
        <w:rPr>
          <w:rFonts w:cs="Times New Roman" w:ascii="Times New Roman" w:hAnsi="Times New Roman"/>
          <w:i/>
          <w:sz w:val="24"/>
          <w:szCs w:val="24"/>
        </w:rPr>
        <w:t>жестом руки, как бы останавливая его</w:t>
      </w:r>
      <w:r>
        <w:rPr>
          <w:rFonts w:cs="Times New Roman" w:ascii="Times New Roman" w:hAnsi="Times New Roman"/>
          <w:sz w:val="24"/>
          <w:szCs w:val="24"/>
        </w:rPr>
        <w:t>). Нет, спасибо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 xml:space="preserve">Что ж, воля ваша… </w:t>
      </w:r>
      <w:r>
        <w:rPr>
          <w:rFonts w:cs="Times New Roman" w:ascii="Times New Roman" w:hAnsi="Times New Roman"/>
          <w:i/>
          <w:sz w:val="24"/>
          <w:szCs w:val="24"/>
        </w:rPr>
        <w:t>(О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горчённо вздыхает и садится обратно. Пауза.)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медленно, с сомнением</w:t>
      </w:r>
      <w:r>
        <w:rPr>
          <w:rFonts w:cs="Times New Roman" w:ascii="Times New Roman" w:hAnsi="Times New Roman"/>
          <w:sz w:val="24"/>
          <w:szCs w:val="24"/>
        </w:rPr>
        <w:t>). Хотя… А что у вас там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 готовностью в голосе</w:t>
      </w:r>
      <w:r>
        <w:rPr>
          <w:rFonts w:cs="Times New Roman" w:ascii="Times New Roman" w:hAnsi="Times New Roman"/>
          <w:sz w:val="24"/>
          <w:szCs w:val="24"/>
        </w:rPr>
        <w:t xml:space="preserve">). Как что?  Конечно же, самый благородный из всех напитков. Так сказать любимый напиток в богемной среде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Коньяк?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театрально делая жест рукой</w:t>
      </w:r>
      <w:r>
        <w:rPr>
          <w:rFonts w:cs="Times New Roman" w:ascii="Times New Roman" w:hAnsi="Times New Roman"/>
          <w:sz w:val="24"/>
          <w:szCs w:val="24"/>
        </w:rPr>
        <w:t>). Немного не угадали, водка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 усилием улыбнувшись</w:t>
      </w:r>
      <w:r>
        <w:rPr>
          <w:rFonts w:cs="Times New Roman" w:ascii="Times New Roman" w:hAnsi="Times New Roman"/>
          <w:sz w:val="24"/>
          <w:szCs w:val="24"/>
        </w:rPr>
        <w:t>). Водка-напиток богемы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Сегодня да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грустно усмехается</w:t>
      </w:r>
      <w:r>
        <w:rPr>
          <w:rFonts w:cs="Times New Roman" w:ascii="Times New Roman" w:hAnsi="Times New Roman"/>
          <w:sz w:val="24"/>
          <w:szCs w:val="24"/>
        </w:rPr>
        <w:t>). Понятно… А  знаете что. Я, пожалуй, приму ваше предложение. Только, если вы не возражаете, я бы всё-таки выпила коньяка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пару секунд задумчиво смотрит на неё, затем поднимает взгляд кверху, снова смотрит на неё.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бодро</w:t>
      </w:r>
      <w:r>
        <w:rPr>
          <w:rFonts w:cs="Times New Roman" w:ascii="Times New Roman" w:hAnsi="Times New Roman"/>
          <w:sz w:val="24"/>
          <w:szCs w:val="24"/>
        </w:rPr>
        <w:t>). Один момент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н встаёт, отходит на несколько шагов и, стоя к ней спиной, лезет в карман брюк. Некоторое время копается, а затем медленно вытаскивает руку, зажатую в кулак. Неуклюже раскрывает ладонь, пытаясь посчитать деньги, и роняет их. На землю рядом с ним падает мелочь и одна мятая бумажка. Он суетливо подбирает всё это и начинает пересчитывать. Пересчитав деньги, он сжимает их в руке и некоторое время стоит в раздумьях. Затем неуверенно поворачивает взгляд в её сторону и задумчиво смотрит. 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глядя на него</w:t>
      </w:r>
      <w:r>
        <w:rPr>
          <w:rFonts w:cs="Times New Roman" w:ascii="Times New Roman" w:hAnsi="Times New Roman"/>
          <w:sz w:val="24"/>
          <w:szCs w:val="24"/>
        </w:rPr>
        <w:t xml:space="preserve">) Что?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ворачивается, медленно идёт к ней, с сомнением в голосе</w:t>
      </w:r>
      <w:r>
        <w:rPr>
          <w:rFonts w:cs="Times New Roman" w:ascii="Times New Roman" w:hAnsi="Times New Roman"/>
          <w:sz w:val="24"/>
          <w:szCs w:val="24"/>
        </w:rPr>
        <w:t>).  Да так, знаете ли, тут такое дело. М-м-м…. Даже не знаю, как и сказать то… Мне кажется, я где-то потерял свой кошелёк. (</w:t>
      </w:r>
      <w:r>
        <w:rPr>
          <w:rFonts w:cs="Times New Roman" w:ascii="Times New Roman" w:hAnsi="Times New Roman"/>
          <w:i/>
          <w:sz w:val="24"/>
          <w:szCs w:val="24"/>
        </w:rPr>
        <w:t>Подходит к ней и смущённо раскрывает ладонь с деньгами</w:t>
      </w:r>
      <w:r>
        <w:rPr>
          <w:rFonts w:cs="Times New Roman" w:ascii="Times New Roman" w:hAnsi="Times New Roman"/>
          <w:sz w:val="24"/>
          <w:szCs w:val="24"/>
        </w:rPr>
        <w:t>). Тут вот осталось то всего…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еребивая</w:t>
      </w:r>
      <w:r>
        <w:rPr>
          <w:rFonts w:cs="Times New Roman" w:ascii="Times New Roman" w:hAnsi="Times New Roman"/>
          <w:sz w:val="24"/>
          <w:szCs w:val="24"/>
        </w:rPr>
        <w:t xml:space="preserve">). Так, кажется или потерял?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бречённо</w:t>
      </w:r>
      <w:r>
        <w:rPr>
          <w:rFonts w:cs="Times New Roman" w:ascii="Times New Roman" w:hAnsi="Times New Roman"/>
          <w:sz w:val="24"/>
          <w:szCs w:val="24"/>
        </w:rPr>
        <w:t>). Потерял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 иронией</w:t>
      </w:r>
      <w:r>
        <w:rPr>
          <w:rFonts w:cs="Times New Roman" w:ascii="Times New Roman" w:hAnsi="Times New Roman"/>
          <w:sz w:val="24"/>
          <w:szCs w:val="24"/>
        </w:rPr>
        <w:t xml:space="preserve">). Когда? В тот момент, когда предложили мне выпить?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здыхает</w:t>
      </w:r>
      <w:r>
        <w:rPr>
          <w:rFonts w:cs="Times New Roman" w:ascii="Times New Roman" w:hAnsi="Times New Roman"/>
          <w:sz w:val="24"/>
          <w:szCs w:val="24"/>
        </w:rPr>
        <w:t>). Думаю, что это всё-таки произошло ещё до того, как мы с вами встретились. Поэтому вашей вины я в этом не усматриваю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беззлобно</w:t>
      </w:r>
      <w:r>
        <w:rPr>
          <w:rFonts w:cs="Times New Roman" w:ascii="Times New Roman" w:hAnsi="Times New Roman"/>
          <w:sz w:val="24"/>
          <w:szCs w:val="24"/>
        </w:rPr>
        <w:t>). Так что же вы предлагаете угостить девушку, если у вас нет на это  возможностей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евозмутимо</w:t>
      </w:r>
      <w:r>
        <w:rPr>
          <w:rFonts w:cs="Times New Roman" w:ascii="Times New Roman" w:hAnsi="Times New Roman"/>
          <w:sz w:val="24"/>
          <w:szCs w:val="24"/>
        </w:rPr>
        <w:t>). Ну, мне кажется, совершать ради женщин невозможное свойственно всем настоящим мужчинам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осклицая</w:t>
      </w:r>
      <w:r>
        <w:rPr>
          <w:rFonts w:cs="Times New Roman" w:ascii="Times New Roman" w:hAnsi="Times New Roman"/>
          <w:sz w:val="24"/>
          <w:szCs w:val="24"/>
        </w:rPr>
        <w:t xml:space="preserve">). О да, вы это сейчас просто отлично демонстрируете! 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н медленно присаживается на своё место.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иновато</w:t>
      </w:r>
      <w:r>
        <w:rPr>
          <w:rFonts w:cs="Times New Roman" w:ascii="Times New Roman" w:hAnsi="Times New Roman"/>
          <w:sz w:val="24"/>
          <w:szCs w:val="24"/>
        </w:rPr>
        <w:t>). Прошу вас, конечно, простить меня за всё это сложившееся сейчас  между нами недоразумение и… Я понимаю, что мы с вами едва знакомы и всё такое, но надеюсь за время, проведённое нами вместе..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еребивая с иронией</w:t>
      </w:r>
      <w:r>
        <w:rPr>
          <w:rFonts w:cs="Times New Roman" w:ascii="Times New Roman" w:hAnsi="Times New Roman"/>
          <w:sz w:val="24"/>
          <w:szCs w:val="24"/>
        </w:rPr>
        <w:t>) М-м-м, время, проведённое нами вместе. Звучит-то как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евозмутимо</w:t>
      </w:r>
      <w:r>
        <w:rPr>
          <w:rFonts w:cs="Times New Roman" w:ascii="Times New Roman" w:hAnsi="Times New Roman"/>
          <w:sz w:val="24"/>
          <w:szCs w:val="24"/>
        </w:rPr>
        <w:t>). Слишком уж романтично звучит, я согласен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легка кивая головой</w:t>
      </w:r>
      <w:r>
        <w:rPr>
          <w:rFonts w:cs="Times New Roman" w:ascii="Times New Roman" w:hAnsi="Times New Roman"/>
          <w:sz w:val="24"/>
          <w:szCs w:val="24"/>
        </w:rPr>
        <w:t>). Угу, я поняла, продолжайте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Так вот. Думаю ,за время, проведённое вместе, вы уже поняли, что мне можно доверять… (</w:t>
      </w:r>
      <w:r>
        <w:rPr>
          <w:rFonts w:cs="Times New Roman" w:ascii="Times New Roman" w:hAnsi="Times New Roman"/>
          <w:i/>
          <w:sz w:val="24"/>
          <w:szCs w:val="24"/>
        </w:rPr>
        <w:t>Делает паузу и выжидающе смотрит на неё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на так же выжидающе смотрит на него в ответ. 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И… Я, конечно, понимаю, как это всё выглядит со стороны, но…  (</w:t>
      </w:r>
      <w:r>
        <w:rPr>
          <w:rFonts w:cs="Times New Roman" w:ascii="Times New Roman" w:hAnsi="Times New Roman"/>
          <w:i/>
          <w:sz w:val="24"/>
          <w:szCs w:val="24"/>
        </w:rPr>
        <w:t>заминается на пару секунд</w:t>
      </w:r>
      <w:r>
        <w:rPr>
          <w:rFonts w:cs="Times New Roman" w:ascii="Times New Roman" w:hAnsi="Times New Roman"/>
          <w:sz w:val="24"/>
          <w:szCs w:val="24"/>
        </w:rPr>
        <w:t>) не могли бы вы одолжить мне немного денег? На коньяк. Ну, чтоб сами понимаете… Обещаю, что верну, как только смогу. Может быть даже на днях. (</w:t>
      </w:r>
      <w:r>
        <w:rPr>
          <w:rFonts w:cs="Times New Roman" w:ascii="Times New Roman" w:hAnsi="Times New Roman"/>
          <w:i/>
          <w:sz w:val="24"/>
          <w:szCs w:val="24"/>
        </w:rPr>
        <w:t>Короткая пауза, во время которой они смотрят друг на друга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 расстановкой</w:t>
      </w:r>
      <w:r>
        <w:rPr>
          <w:rFonts w:cs="Times New Roman" w:ascii="Times New Roman" w:hAnsi="Times New Roman"/>
          <w:sz w:val="24"/>
          <w:szCs w:val="24"/>
        </w:rPr>
        <w:t xml:space="preserve">). То есть я? Видя вас впервые? Должна дать вам денег, чтобы вы смогли угостить меня? Я правильно вас понимаю? 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только хочет начать говорить.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 xml:space="preserve">Да я..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а быстро перебивает его и так же монотонно объясняет сложившуюся ситуацию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А вы, (</w:t>
      </w:r>
      <w:r>
        <w:rPr>
          <w:rFonts w:cs="Times New Roman" w:ascii="Times New Roman" w:hAnsi="Times New Roman"/>
          <w:i/>
          <w:sz w:val="24"/>
          <w:szCs w:val="24"/>
        </w:rPr>
        <w:t>показывает на него пальцем</w:t>
      </w:r>
      <w:r>
        <w:rPr>
          <w:rFonts w:cs="Times New Roman" w:ascii="Times New Roman" w:hAnsi="Times New Roman"/>
          <w:sz w:val="24"/>
          <w:szCs w:val="24"/>
        </w:rPr>
        <w:t>) с моими деньгами хотите сейчас уйти из поля моего зрения, оставляя меня здесь ждать вас с коньяком. Так получается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иновато пожимает плечами</w:t>
      </w:r>
      <w:r>
        <w:rPr>
          <w:rFonts w:cs="Times New Roman" w:ascii="Times New Roman" w:hAnsi="Times New Roman"/>
          <w:sz w:val="24"/>
          <w:szCs w:val="24"/>
        </w:rPr>
        <w:t>). В общем как то так, но... (</w:t>
      </w:r>
      <w:r>
        <w:rPr>
          <w:rFonts w:cs="Times New Roman" w:ascii="Times New Roman" w:hAnsi="Times New Roman"/>
          <w:i/>
          <w:sz w:val="24"/>
          <w:szCs w:val="24"/>
        </w:rPr>
        <w:t>Торопливо, как будто извиняясь</w:t>
      </w:r>
      <w:r>
        <w:rPr>
          <w:rFonts w:cs="Times New Roman" w:ascii="Times New Roman" w:hAnsi="Times New Roman"/>
          <w:sz w:val="24"/>
          <w:szCs w:val="24"/>
        </w:rPr>
        <w:t xml:space="preserve">). Мы можем пойти вместе, если хотите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несколько секунд она задумывается, а затем устало махает на него рукой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Ладно, (</w:t>
      </w:r>
      <w:r>
        <w:rPr>
          <w:rFonts w:cs="Times New Roman" w:ascii="Times New Roman" w:hAnsi="Times New Roman"/>
          <w:i/>
          <w:sz w:val="24"/>
          <w:szCs w:val="24"/>
        </w:rPr>
        <w:t>тушит сигарету, бросает окурок в мусорку и лезет в сумочку за кошельком</w:t>
      </w:r>
      <w:r>
        <w:rPr>
          <w:rFonts w:cs="Times New Roman" w:ascii="Times New Roman" w:hAnsi="Times New Roman"/>
          <w:sz w:val="24"/>
          <w:szCs w:val="24"/>
        </w:rPr>
        <w:t>) не обеднею. Уж если и разочаровываться сегодня в мужчинах, то по полной. (</w:t>
      </w:r>
      <w:r>
        <w:rPr>
          <w:rFonts w:cs="Times New Roman" w:ascii="Times New Roman" w:hAnsi="Times New Roman"/>
          <w:i/>
          <w:sz w:val="24"/>
          <w:szCs w:val="24"/>
        </w:rPr>
        <w:t>Достаёт купюру и протягивает ему</w:t>
      </w:r>
      <w:r>
        <w:rPr>
          <w:rFonts w:cs="Times New Roman" w:ascii="Times New Roman" w:hAnsi="Times New Roman"/>
          <w:sz w:val="24"/>
          <w:szCs w:val="24"/>
        </w:rPr>
        <w:t xml:space="preserve">). Идите, я подожду вас здесь. Возьмите только какой-нибудь получше. И колу ещё со стаканчиками не забудьте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уверенно берёт деньги.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живлённо и радостно</w:t>
      </w:r>
      <w:r>
        <w:rPr>
          <w:rFonts w:cs="Times New Roman" w:ascii="Times New Roman" w:hAnsi="Times New Roman"/>
          <w:sz w:val="24"/>
          <w:szCs w:val="24"/>
        </w:rPr>
        <w:t>). Не знаю даже, как вас и благодарить. Уж будьте уверены, я всё вам отдам. (</w:t>
      </w:r>
      <w:r>
        <w:rPr>
          <w:rFonts w:cs="Times New Roman" w:ascii="Times New Roman" w:hAnsi="Times New Roman"/>
          <w:i/>
          <w:sz w:val="24"/>
          <w:szCs w:val="24"/>
        </w:rPr>
        <w:t>Вскакивает с места</w:t>
      </w:r>
      <w:r>
        <w:rPr>
          <w:rFonts w:cs="Times New Roman" w:ascii="Times New Roman" w:hAnsi="Times New Roman"/>
          <w:sz w:val="24"/>
          <w:szCs w:val="24"/>
        </w:rPr>
        <w:t>). Я счас. (</w:t>
      </w:r>
      <w:r>
        <w:rPr>
          <w:rFonts w:cs="Times New Roman" w:ascii="Times New Roman" w:hAnsi="Times New Roman"/>
          <w:i/>
          <w:sz w:val="24"/>
          <w:szCs w:val="24"/>
        </w:rPr>
        <w:t>Хочет засунуть купюру себе в карман и натыкается там на фляжку</w:t>
      </w:r>
      <w:r>
        <w:rPr>
          <w:rFonts w:cs="Times New Roman" w:ascii="Times New Roman" w:hAnsi="Times New Roman"/>
          <w:sz w:val="24"/>
          <w:szCs w:val="24"/>
        </w:rPr>
        <w:t>). О, кстати, вот вам и залог, если что. (</w:t>
      </w:r>
      <w:r>
        <w:rPr>
          <w:rFonts w:cs="Times New Roman" w:ascii="Times New Roman" w:hAnsi="Times New Roman"/>
          <w:i/>
          <w:sz w:val="24"/>
          <w:szCs w:val="24"/>
        </w:rPr>
        <w:t>Достаёт и протягивает фляжку е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а берёт её и слегка трясёт, прикидывая наполненность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Сколько там осталось, сто - сто пятьдесят грамм?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астерянно</w:t>
      </w:r>
      <w:r>
        <w:rPr>
          <w:rFonts w:cs="Times New Roman" w:ascii="Times New Roman" w:hAnsi="Times New Roman"/>
          <w:sz w:val="24"/>
          <w:szCs w:val="24"/>
        </w:rPr>
        <w:t>). Не знаю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деловым тоном</w:t>
      </w:r>
      <w:r>
        <w:rPr>
          <w:rFonts w:cs="Times New Roman" w:ascii="Times New Roman" w:hAnsi="Times New Roman"/>
          <w:sz w:val="24"/>
          <w:szCs w:val="24"/>
        </w:rPr>
        <w:t>). Итак, что мы имеем. Тысяча рублей против ста граммов водки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И фляжки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Ах да, извините и фляжки. (</w:t>
      </w:r>
      <w:r>
        <w:rPr>
          <w:rFonts w:cs="Times New Roman" w:ascii="Times New Roman" w:hAnsi="Times New Roman"/>
          <w:i/>
          <w:sz w:val="24"/>
          <w:szCs w:val="24"/>
        </w:rPr>
        <w:t>Кладёт фляжку на скамейку и махает на него рукой</w:t>
      </w:r>
      <w:r>
        <w:rPr>
          <w:rFonts w:cs="Times New Roman" w:ascii="Times New Roman" w:hAnsi="Times New Roman"/>
          <w:sz w:val="24"/>
          <w:szCs w:val="24"/>
        </w:rPr>
        <w:t>). Идите вы уже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 xml:space="preserve">Я мигом. 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жчина быстрым шагом уходит и через некоторое время возвращается с пакетом. 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 отдышкой</w:t>
      </w:r>
      <w:r>
        <w:rPr>
          <w:rFonts w:cs="Times New Roman" w:ascii="Times New Roman" w:hAnsi="Times New Roman"/>
          <w:sz w:val="24"/>
          <w:szCs w:val="24"/>
        </w:rPr>
        <w:t>). Ваша сдача. (</w:t>
      </w:r>
      <w:r>
        <w:rPr>
          <w:rFonts w:cs="Times New Roman" w:ascii="Times New Roman" w:hAnsi="Times New Roman"/>
          <w:i/>
          <w:sz w:val="24"/>
          <w:szCs w:val="24"/>
        </w:rPr>
        <w:t>Высыпает ей на ладонь мелочь</w:t>
      </w:r>
      <w:r>
        <w:rPr>
          <w:rFonts w:cs="Times New Roman" w:ascii="Times New Roman" w:hAnsi="Times New Roman"/>
          <w:sz w:val="24"/>
          <w:szCs w:val="24"/>
        </w:rPr>
        <w:t>). Взял дорогой, как вы и просили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Да это я уже поняла. (</w:t>
      </w:r>
      <w:r>
        <w:rPr>
          <w:rFonts w:cs="Times New Roman" w:ascii="Times New Roman" w:hAnsi="Times New Roman"/>
          <w:i/>
          <w:sz w:val="24"/>
          <w:szCs w:val="24"/>
        </w:rPr>
        <w:t>Достаёт кошелёк и бросает в него сдач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Вы уж извините меня ещё раз, что всё так получилось. (</w:t>
      </w:r>
      <w:r>
        <w:rPr>
          <w:rFonts w:cs="Times New Roman" w:ascii="Times New Roman" w:hAnsi="Times New Roman"/>
          <w:i/>
          <w:sz w:val="24"/>
          <w:szCs w:val="24"/>
        </w:rPr>
        <w:t>Усаживается и поочерёдно достаёт из пакета коньяк, колу и пластиковые стаканчики</w:t>
      </w:r>
      <w:r>
        <w:rPr>
          <w:rFonts w:cs="Times New Roman" w:ascii="Times New Roman" w:hAnsi="Times New Roman"/>
          <w:sz w:val="24"/>
          <w:szCs w:val="24"/>
        </w:rPr>
        <w:t xml:space="preserve">).  Просто всякое в жизни бывает…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яло махнув рукой</w:t>
      </w:r>
      <w:r>
        <w:rPr>
          <w:rFonts w:cs="Times New Roman" w:ascii="Times New Roman" w:hAnsi="Times New Roman"/>
          <w:sz w:val="24"/>
          <w:szCs w:val="24"/>
        </w:rPr>
        <w:t>). Проехали… Чем занимаетесь-то, Казанова? В свободное от подвигов время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В смысле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Работаете кем?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В театре, актёром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 пониманием</w:t>
      </w:r>
      <w:r>
        <w:rPr>
          <w:rFonts w:cs="Times New Roman" w:ascii="Times New Roman" w:hAnsi="Times New Roman"/>
          <w:sz w:val="24"/>
          <w:szCs w:val="24"/>
        </w:rPr>
        <w:t>).  А, теперь понятно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 xml:space="preserve">Что понятно? 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Понятно, откуда в вас вся эта театральность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льщено</w:t>
      </w:r>
      <w:r>
        <w:rPr>
          <w:rFonts w:cs="Times New Roman" w:ascii="Times New Roman" w:hAnsi="Times New Roman"/>
          <w:sz w:val="24"/>
          <w:szCs w:val="24"/>
        </w:rPr>
        <w:t xml:space="preserve">). Ну…. 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И безденежность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 серьёзным выражением лица</w:t>
      </w:r>
      <w:r>
        <w:rPr>
          <w:rFonts w:cs="Times New Roman" w:ascii="Times New Roman" w:hAnsi="Times New Roman"/>
          <w:sz w:val="24"/>
          <w:szCs w:val="24"/>
        </w:rPr>
        <w:t xml:space="preserve">). Эта шутка уже устарела, вам так не кажется?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Но актуальности своей не потеряла, как мы видим. Кстати, я и не шутила вовсе. Тут не смеяться, тут плакать надо. Особенно вам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эмоционально</w:t>
      </w:r>
      <w:r>
        <w:rPr>
          <w:rFonts w:cs="Times New Roman" w:ascii="Times New Roman" w:hAnsi="Times New Roman"/>
          <w:sz w:val="24"/>
          <w:szCs w:val="24"/>
        </w:rPr>
        <w:t xml:space="preserve">).  Да говорю же вам, что я не специально! Просто так получилось, что сейчас на мели. С кем не бывает. Мне и так перед вами ужасно неудобно за всё это. Я вам всё отдам, обещаю. Получу на днях зарплату и отдам. В крайнем случае, одолжу у кого-нибудь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стало</w:t>
      </w:r>
      <w:r>
        <w:rPr>
          <w:rFonts w:cs="Times New Roman" w:ascii="Times New Roman" w:hAnsi="Times New Roman"/>
          <w:sz w:val="24"/>
          <w:szCs w:val="24"/>
        </w:rPr>
        <w:t>). Не стоит, будем считать, что это я вас угощаю. Наливайте уже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ливая</w:t>
      </w:r>
      <w:r>
        <w:rPr>
          <w:rFonts w:cs="Times New Roman" w:ascii="Times New Roman" w:hAnsi="Times New Roman"/>
          <w:sz w:val="24"/>
          <w:szCs w:val="24"/>
        </w:rPr>
        <w:t xml:space="preserve">). Нет уж, вы позвольте, не пристало мне за счёт женщин пить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 иронией</w:t>
      </w:r>
      <w:r>
        <w:rPr>
          <w:rFonts w:cs="Times New Roman" w:ascii="Times New Roman" w:hAnsi="Times New Roman"/>
          <w:sz w:val="24"/>
          <w:szCs w:val="24"/>
        </w:rPr>
        <w:t>). Да, да, конечно.  (</w:t>
      </w:r>
      <w:r>
        <w:rPr>
          <w:rFonts w:cs="Times New Roman" w:ascii="Times New Roman" w:hAnsi="Times New Roman"/>
          <w:i/>
          <w:sz w:val="24"/>
          <w:szCs w:val="24"/>
        </w:rPr>
        <w:t>Кивает головой в такт словам</w:t>
      </w:r>
      <w:r>
        <w:rPr>
          <w:rFonts w:cs="Times New Roman" w:ascii="Times New Roman" w:hAnsi="Times New Roman"/>
          <w:sz w:val="24"/>
          <w:szCs w:val="24"/>
        </w:rPr>
        <w:t xml:space="preserve">).                                                               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эмоционально</w:t>
      </w:r>
      <w:r>
        <w:rPr>
          <w:rFonts w:cs="Times New Roman" w:ascii="Times New Roman" w:hAnsi="Times New Roman"/>
          <w:sz w:val="24"/>
          <w:szCs w:val="24"/>
        </w:rPr>
        <w:t>). Я обязательно вас потом разыщу и всё отдам до копейки, уж будьте уверены. Даже с процентами. (</w:t>
      </w:r>
      <w:r>
        <w:rPr>
          <w:rFonts w:cs="Times New Roman" w:ascii="Times New Roman" w:hAnsi="Times New Roman"/>
          <w:i/>
          <w:sz w:val="24"/>
          <w:szCs w:val="24"/>
        </w:rPr>
        <w:t>Протягивает ей коньяк в пластиковом стаканчик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Не надо никаких процентов. Не загоняйте вы себя в эту долговую кабалу. 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О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виняющим взглядом смотрит несколько секунд на неё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здохнув</w:t>
      </w:r>
      <w:r>
        <w:rPr>
          <w:rFonts w:cs="Times New Roman" w:ascii="Times New Roman" w:hAnsi="Times New Roman"/>
          <w:sz w:val="24"/>
          <w:szCs w:val="24"/>
        </w:rPr>
        <w:t>) Зря вы так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стало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йте уже, за знакомство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ни чокаются и выпивают. 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 xml:space="preserve">А вы в какой сфере трудитесь, позвольте поинтересоваться?    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В сфере дизайна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оодушевлённо</w:t>
      </w:r>
      <w:r>
        <w:rPr>
          <w:rFonts w:cs="Times New Roman" w:ascii="Times New Roman" w:hAnsi="Times New Roman"/>
          <w:sz w:val="24"/>
          <w:szCs w:val="24"/>
        </w:rPr>
        <w:t>). О, так мы с вами, оказывается, люди творческих профессий! Я вот сразу понял, что у нас с вами есть что-то общее. Вот, как только вы рядом со мной сели, так я буквально почувствовал какую-то искру между нами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 иронией</w:t>
      </w:r>
      <w:r>
        <w:rPr>
          <w:rFonts w:cs="Times New Roman" w:ascii="Times New Roman" w:hAnsi="Times New Roman"/>
          <w:sz w:val="24"/>
          <w:szCs w:val="24"/>
        </w:rPr>
        <w:t>). М-м-м, правда, что ль? А если б сюда подсела не я, а кто-нибудь другой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днимая указательный палец вверх</w:t>
      </w:r>
      <w:r>
        <w:rPr>
          <w:rFonts w:cs="Times New Roman" w:ascii="Times New Roman" w:hAnsi="Times New Roman"/>
          <w:sz w:val="24"/>
          <w:szCs w:val="24"/>
        </w:rPr>
        <w:t>). Лучше другая, так сказать ограничим варианты развития данной ситуации, этим условием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смехнувшис</w:t>
      </w:r>
      <w:r>
        <w:rPr>
          <w:rFonts w:cs="Times New Roman" w:ascii="Times New Roman" w:hAnsi="Times New Roman"/>
          <w:sz w:val="24"/>
          <w:szCs w:val="24"/>
        </w:rPr>
        <w:t>ь). Ха, хорошо, пусть будет другая. И вот, оказалась бы эта другая, скажем там, к примеру, бухгалтером? Вы бы тоже поняли, что у вас с ней много общего? У вас также возникла бы искра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Не знаю, я же не видел самой этой бухгалтерши. Но, скорее всего, вряд ли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Значит, в этом случае вряд ли бы возникла искра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Я так думаю, что вряд ли бы вообще сюда кто-то подсел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Ха, а вы юморист, я смотрю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Ну, вы тоже за словом в карман не лезете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Это да. Наверное, в основном в комедиях играете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 xml:space="preserve">Когда как. Бывают и комедии, бывают и трагедии. Всё бывает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Но есть же у вас роли, которые вам особенно удаются?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Есть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И какие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легка заминается</w:t>
      </w:r>
      <w:r>
        <w:rPr>
          <w:rFonts w:cs="Times New Roman" w:ascii="Times New Roman" w:hAnsi="Times New Roman"/>
          <w:sz w:val="24"/>
          <w:szCs w:val="24"/>
        </w:rPr>
        <w:t>). Вот, как бы вам объяснить то это попроще… Вот знаете, есть такое понятие или выражение, уж не знаю, как сказать правильно, роковая женщина? Такая женщина, из-за которой мужчины настолько теряют голову, что бросают семьи, кончают жизнь самоубийством, ради которых совершают самые безумные поступки. Даже идут на преступления. Знаете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Ну да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Ну так вот мне, в основном, удаются роли роковых мужчин. Тех самых, из-за которых женщины сходят с ума, кончают жизнь самоубийством… Идут на преступления..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едоверчиво с иронией</w:t>
      </w:r>
      <w:r>
        <w:rPr>
          <w:rFonts w:cs="Times New Roman" w:ascii="Times New Roman" w:hAnsi="Times New Roman"/>
          <w:sz w:val="24"/>
          <w:szCs w:val="24"/>
        </w:rPr>
        <w:t>). Да вы что, серьёзно, что ли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Не совсем, но…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Я, почему-то сразу так и подумала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ак будто спохватившись</w:t>
      </w:r>
      <w:r>
        <w:rPr>
          <w:rFonts w:cs="Times New Roman" w:ascii="Times New Roman" w:hAnsi="Times New Roman"/>
          <w:sz w:val="24"/>
          <w:szCs w:val="24"/>
        </w:rPr>
        <w:t>). Кстати, а что это мы всё обо мне, да обо мне? С вами то что случилось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А с чего вы взяли, что со мной что-то случилось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Просто когда вы ко мне подсели, у вас был такой расстроенный вид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А-а-а… (</w:t>
      </w:r>
      <w:r>
        <w:rPr>
          <w:rFonts w:cs="Times New Roman" w:ascii="Times New Roman" w:hAnsi="Times New Roman"/>
          <w:i/>
          <w:sz w:val="24"/>
          <w:szCs w:val="24"/>
        </w:rPr>
        <w:t>понимающе кивает</w:t>
      </w:r>
      <w:r>
        <w:rPr>
          <w:rFonts w:cs="Times New Roman" w:ascii="Times New Roman" w:hAnsi="Times New Roman"/>
          <w:sz w:val="24"/>
          <w:szCs w:val="24"/>
        </w:rPr>
        <w:t xml:space="preserve">). Д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арнем своим рассталась. Как бы банально это не звучало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Что же случилось, если не секрет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горько усмехнувшись</w:t>
      </w:r>
      <w:r>
        <w:rPr>
          <w:rFonts w:cs="Times New Roman" w:ascii="Times New Roman" w:hAnsi="Times New Roman"/>
          <w:sz w:val="24"/>
          <w:szCs w:val="24"/>
        </w:rPr>
        <w:t>). Не выдержал он нахождения рядом с такой прекрасной женщиной, чувство собственного несовершенства угнетало его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Понимаю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Его или меня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Вообще ситуацию в целом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иронично</w:t>
      </w:r>
      <w:r>
        <w:rPr>
          <w:rFonts w:cs="Times New Roman" w:ascii="Times New Roman" w:hAnsi="Times New Roman"/>
          <w:sz w:val="24"/>
          <w:szCs w:val="24"/>
        </w:rPr>
        <w:t>). Что вы говорите.  Да ладно, шучу я. К другой ушёл он; к более молодой, красивой, наивной. (</w:t>
      </w:r>
      <w:r>
        <w:rPr>
          <w:rFonts w:cs="Times New Roman" w:ascii="Times New Roman" w:hAnsi="Times New Roman"/>
          <w:i/>
          <w:sz w:val="24"/>
          <w:szCs w:val="24"/>
        </w:rPr>
        <w:t>Делает акцент на слове наивна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Сочувствую. Сегодня что ль прямо расстались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 Да нет, уже как недели две прошло… Просто встретила его сегодня с ней... (со </w:t>
      </w:r>
      <w:r>
        <w:rPr>
          <w:rFonts w:cs="Times New Roman" w:ascii="Times New Roman" w:hAnsi="Times New Roman"/>
          <w:i/>
          <w:sz w:val="24"/>
          <w:szCs w:val="24"/>
        </w:rPr>
        <w:t>злостью</w:t>
      </w:r>
      <w:r>
        <w:rPr>
          <w:rFonts w:cs="Times New Roman" w:ascii="Times New Roman" w:hAnsi="Times New Roman"/>
          <w:sz w:val="24"/>
          <w:szCs w:val="24"/>
        </w:rPr>
        <w:t>) С этой мымрой чёртовой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А вот это, конечно, неприятно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мотря вдаль</w:t>
      </w:r>
      <w:r>
        <w:rPr>
          <w:rFonts w:cs="Times New Roman" w:ascii="Times New Roman" w:hAnsi="Times New Roman"/>
          <w:sz w:val="24"/>
          <w:szCs w:val="24"/>
        </w:rPr>
        <w:t>). Да куда уж больше... (</w:t>
      </w:r>
      <w:r>
        <w:rPr>
          <w:rFonts w:cs="Times New Roman" w:ascii="Times New Roman" w:hAnsi="Times New Roman"/>
          <w:i/>
          <w:sz w:val="24"/>
          <w:szCs w:val="24"/>
        </w:rPr>
        <w:t>Приободрившись.</w:t>
      </w:r>
      <w:r>
        <w:rPr>
          <w:rFonts w:cs="Times New Roman" w:ascii="Times New Roman" w:hAnsi="Times New Roman"/>
          <w:sz w:val="24"/>
          <w:szCs w:val="24"/>
        </w:rPr>
        <w:t>) Ладно, давайте уже поговорим о чём-нибудь более весёлом. Так вы и правда что ли актёр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Ну да, я же сказал. А что, не похоже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 Да не то, что бы. Просто актёр - это такая профессия... Вдруг вы просто решили меня удивить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А вы считаете, что этот факт способен удивлять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Конечно. Актёр – это же так романтично. (</w:t>
      </w:r>
      <w:r>
        <w:rPr>
          <w:rFonts w:cs="Times New Roman" w:ascii="Times New Roman" w:hAnsi="Times New Roman"/>
          <w:i/>
          <w:sz w:val="24"/>
          <w:szCs w:val="24"/>
        </w:rPr>
        <w:t>Мечтательно</w:t>
      </w:r>
      <w:r>
        <w:rPr>
          <w:rFonts w:cs="Times New Roman" w:ascii="Times New Roman" w:hAnsi="Times New Roman"/>
          <w:sz w:val="24"/>
          <w:szCs w:val="24"/>
        </w:rPr>
        <w:t>). Я вот тоже в юности хотела стать актрисой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И почему же не стали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Поняла, что не хочу перебиваться с копейки на копейку. Да и кто ж меня возьмёт? Здесь или талант большой нужен, или связи. Вот вы, как им стали? Учились где-то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Учился, а что толку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Почему же это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Потому что играю я в обычном театре. А это совершенно по-другому, чем актёр в кино. Уж менее денежно, точно. Люди же как обычно представляют себя актёрами в своих мечтах? Они представляют, что будут играть только главные роли, и видят себя обязательно звёздами, причём именно кинозвёздами. Никто не мечтает стать актёром второго плана, и уж тем более массовки. И точно уж вряд ли, что кто-то спит и видит, как 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ет какого-нибудь кролика или репку в детском спектакле, в каком-то замшелом маленьком театре. Вот ведь в чём суть-то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овориться, мы все в своих мечтах герои, а остальные лишь массовка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Хм, хорошо сказано. Никогда не задумывалась об этом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Вот видите, хоть что-то уже вы от общения со мной и почерпнули для себя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авайте-ка ещё по одной. (</w:t>
      </w:r>
      <w:r>
        <w:rPr>
          <w:rFonts w:cs="Times New Roman" w:ascii="Times New Roman" w:hAnsi="Times New Roman"/>
          <w:i/>
          <w:sz w:val="24"/>
          <w:szCs w:val="24"/>
        </w:rPr>
        <w:t>Берёт в руку бутылку и начинает наливать</w:t>
      </w:r>
      <w:r>
        <w:rPr>
          <w:rFonts w:cs="Times New Roman" w:ascii="Times New Roman" w:hAnsi="Times New Roman"/>
          <w:sz w:val="24"/>
          <w:szCs w:val="24"/>
        </w:rPr>
        <w:t>). За так сказать, понимание сути вещей. И, мне кажется, что вам в этот раз надо налить немножко побольше. Чтобы вы как можно меньше думали обо всём том негативе, что случился с вами за последнее время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акрывая ладонью свой стаканчик</w:t>
      </w:r>
      <w:r>
        <w:rPr>
          <w:rFonts w:cs="Times New Roman" w:ascii="Times New Roman" w:hAnsi="Times New Roman"/>
          <w:sz w:val="24"/>
          <w:szCs w:val="24"/>
        </w:rPr>
        <w:t>). Подождите, не надо мне наливать побольше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стойчиво</w:t>
      </w:r>
      <w:r>
        <w:rPr>
          <w:rFonts w:cs="Times New Roman" w:ascii="Times New Roman" w:hAnsi="Times New Roman"/>
          <w:sz w:val="24"/>
          <w:szCs w:val="24"/>
        </w:rPr>
        <w:t>). Я вас уверяю, что надо. Особенно сегодня. Такой стресс надо как следует запить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Я так понимаю, вы хотите меня напоить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жав плечами</w:t>
      </w:r>
      <w:r>
        <w:rPr>
          <w:rFonts w:cs="Times New Roman" w:ascii="Times New Roman" w:hAnsi="Times New Roman"/>
          <w:sz w:val="24"/>
          <w:szCs w:val="24"/>
        </w:rPr>
        <w:t xml:space="preserve">). Ну, не то чтобы только вас. Тут я, конечно, не такой альтруист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Да уж в этом-то я не сомневаюсь. И надеюсь, у вас нет проблем с алкоголем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иподнимая бутылку</w:t>
      </w:r>
      <w:r>
        <w:rPr>
          <w:rFonts w:cs="Times New Roman" w:ascii="Times New Roman" w:hAnsi="Times New Roman"/>
          <w:sz w:val="24"/>
          <w:szCs w:val="24"/>
        </w:rPr>
        <w:t xml:space="preserve">). Да вроде пока нет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Я имела ввиду, не алкоголик ли вы, уж извините меня за такую прямоту. А то, знаете ли, были у меня печальные примеры такого общения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оржественно с расстановкой</w:t>
      </w:r>
      <w:r>
        <w:rPr>
          <w:rFonts w:cs="Times New Roman" w:ascii="Times New Roman" w:hAnsi="Times New Roman"/>
          <w:sz w:val="24"/>
          <w:szCs w:val="24"/>
        </w:rPr>
        <w:t xml:space="preserve">). Я прежде всего актёр! </w:t>
      </w:r>
      <w:r>
        <w:rPr>
          <w:rFonts w:cs="Times New Roman" w:ascii="Times New Roman" w:hAnsi="Times New Roman"/>
          <w:i/>
          <w:iCs/>
          <w:sz w:val="24"/>
          <w:szCs w:val="24"/>
        </w:rPr>
        <w:t>(Пауза).</w:t>
      </w:r>
      <w:r>
        <w:rPr>
          <w:rFonts w:cs="Times New Roman" w:ascii="Times New Roman" w:hAnsi="Times New Roman"/>
          <w:sz w:val="24"/>
          <w:szCs w:val="24"/>
        </w:rPr>
        <w:t xml:space="preserve"> Хотя, признаться вам по чести, граница здесь тонка, и сразу может быть не очень и заметна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Вот что меня и настораживает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А вот это вы зря. Просто я думаю, да что там, я почти уверен в том, что чем скорее вы достигните нужного состояния, тем быстрее вам станет легче. И это не я сам придумал, это опыт всего  прогрессивного человечества, за время своей эволюции. Да и мы с вами станем не так скованно себя чувствовать по отношению друг к другу. Алкоголь, как вы знаете, сближает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Знаете, а мне почему-то кажется, вы думаете, что раз я сегодня встретила своего бывшего с другой, то напившись, решу ему отомстить. Так сказать переспать с кем-то назло ему. И может быть даже с вами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мутившись</w:t>
      </w:r>
      <w:r>
        <w:rPr>
          <w:rFonts w:cs="Times New Roman" w:ascii="Times New Roman" w:hAnsi="Times New Roman"/>
          <w:sz w:val="24"/>
          <w:szCs w:val="24"/>
        </w:rPr>
        <w:t xml:space="preserve">). Ну, не совсем, конечно, так. Ведь не всегда же обязательно спать с кем-то назло кому-то. Можно же ведь так сказать и для себя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 лёгкой улыбкой, снисходительно глядя на него</w:t>
      </w:r>
      <w:r>
        <w:rPr>
          <w:rFonts w:cs="Times New Roman" w:ascii="Times New Roman" w:hAnsi="Times New Roman"/>
          <w:sz w:val="24"/>
          <w:szCs w:val="24"/>
        </w:rPr>
        <w:t>). Угу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Да и на самом деле, вы интересны мне и просто как собеседница. Надеюсь, что и вам я тоже интересен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акцентируя</w:t>
      </w:r>
      <w:r>
        <w:rPr>
          <w:rFonts w:cs="Times New Roman" w:ascii="Times New Roman" w:hAnsi="Times New Roman"/>
          <w:sz w:val="24"/>
          <w:szCs w:val="24"/>
        </w:rPr>
        <w:t xml:space="preserve">). Как собеседник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глотнув</w:t>
      </w:r>
      <w:r>
        <w:rPr>
          <w:rFonts w:cs="Times New Roman" w:ascii="Times New Roman" w:hAnsi="Times New Roman"/>
          <w:sz w:val="24"/>
          <w:szCs w:val="24"/>
        </w:rPr>
        <w:t>). Да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Знаете, почему я согласилась выпить с вами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Могу только догадываться и лелеять надежду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Мне просто не хочется сейчас быть одной. Наедине со своими мыслями, переживаниями. Тем более вы сами предложили, и я подумала, а вдруг это судьба. (</w:t>
      </w:r>
      <w:r>
        <w:rPr>
          <w:rFonts w:cs="Times New Roman" w:ascii="Times New Roman" w:hAnsi="Times New Roman"/>
          <w:i/>
          <w:sz w:val="24"/>
          <w:szCs w:val="24"/>
        </w:rPr>
        <w:t>Нервно начинает смеяться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нуро смотря на неё</w:t>
      </w:r>
      <w:r>
        <w:rPr>
          <w:rFonts w:cs="Times New Roman" w:ascii="Times New Roman" w:hAnsi="Times New Roman"/>
          <w:sz w:val="24"/>
          <w:szCs w:val="24"/>
        </w:rPr>
        <w:t>). Вам смешно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рекращая смеяться</w:t>
      </w:r>
      <w:r>
        <w:rPr>
          <w:rFonts w:cs="Times New Roman" w:ascii="Times New Roman" w:hAnsi="Times New Roman"/>
          <w:sz w:val="24"/>
          <w:szCs w:val="24"/>
        </w:rPr>
        <w:t>). Извините, сами понимаете, я сегодня немного не в себе. Это всё от нервов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О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стерянно и осуждающе посматривает на неё и наливает только себе.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Раз уж вы пока не хотите, то я пожалуй и один выпью. Надеюсь, вы не против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Да конечно пейте, я же вам не жена, чтобы что-то там запрещать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выпивает и занюхивает рукавом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Кстати, вы случайно не женаты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Случайно нет. И специально тоже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Но были же, наверное, дети есть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 xml:space="preserve">Не был, детей нет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А в чём дело?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ассудительно</w:t>
      </w:r>
      <w:r>
        <w:rPr>
          <w:rFonts w:cs="Times New Roman" w:ascii="Times New Roman" w:hAnsi="Times New Roman"/>
          <w:sz w:val="24"/>
          <w:szCs w:val="24"/>
        </w:rPr>
        <w:t>). Мне кажется, это риторический вопрос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Почему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 xml:space="preserve">Потому что, чтобы я вам на это не ответил, у вас всё равно будет на этот счёт своё собственное мнение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Вам неудобно отвечать на этот вопрос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Не то чтобы, просто это всё равно, как если б я спросил у вас, почему вы до сих пор не замужем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Согласна, но как бы… (</w:t>
      </w:r>
      <w:r>
        <w:rPr>
          <w:rFonts w:cs="Times New Roman" w:ascii="Times New Roman" w:hAnsi="Times New Roman"/>
          <w:i/>
          <w:sz w:val="24"/>
          <w:szCs w:val="24"/>
        </w:rPr>
        <w:t>Она заминается.</w:t>
      </w:r>
      <w:r>
        <w:rPr>
          <w:rFonts w:cs="Times New Roman" w:ascii="Times New Roman" w:hAnsi="Times New Roman"/>
          <w:sz w:val="24"/>
          <w:szCs w:val="24"/>
        </w:rPr>
        <w:t>) А сколько вам лет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А сколько дадите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задумчиво смотря на него</w:t>
      </w:r>
      <w:r>
        <w:rPr>
          <w:rFonts w:cs="Times New Roman" w:ascii="Times New Roman" w:hAnsi="Times New Roman"/>
          <w:sz w:val="24"/>
          <w:szCs w:val="24"/>
        </w:rPr>
        <w:t>). Ну, за тридцать точно. Тридцать пять - тридцать шесть, правильно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Почти, тридцать четыре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Вот видите, почти угадала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Ничего себе угадали?! Состарили меня почти на год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Ой, ну не придирайтесь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А вам сколько, позвольте узнать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Мне? (</w:t>
      </w:r>
      <w:r>
        <w:rPr>
          <w:rFonts w:cs="Times New Roman" w:ascii="Times New Roman" w:hAnsi="Times New Roman"/>
          <w:i/>
          <w:sz w:val="24"/>
          <w:szCs w:val="24"/>
        </w:rPr>
        <w:t>Короткая пауза</w:t>
      </w:r>
      <w:r>
        <w:rPr>
          <w:rFonts w:cs="Times New Roman" w:ascii="Times New Roman" w:hAnsi="Times New Roman"/>
          <w:sz w:val="24"/>
          <w:szCs w:val="24"/>
        </w:rPr>
        <w:t>). Двадцать девять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Получается, не такая у нас с вами уж и большая разница в возрасте. А вы сами были замужем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Почти. Шесть лет гражданского брака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 xml:space="preserve">Это с тем, который недавно к более красивой и молодой ушёл? 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едовольно скривив лицо</w:t>
      </w:r>
      <w:r>
        <w:rPr>
          <w:rFonts w:cs="Times New Roman" w:ascii="Times New Roman" w:hAnsi="Times New Roman"/>
          <w:sz w:val="24"/>
          <w:szCs w:val="24"/>
        </w:rPr>
        <w:t>). Нет, тот был ещё раньше. Этот другой. Зря вы вообще мне сейчас про это напомнили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Про что? Про мужа, про детей, счастья полный дом, отдых всей семьёй на море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здохнув</w:t>
      </w:r>
      <w:r>
        <w:rPr>
          <w:rFonts w:cs="Times New Roman" w:ascii="Times New Roman" w:hAnsi="Times New Roman"/>
          <w:sz w:val="24"/>
          <w:szCs w:val="24"/>
        </w:rPr>
        <w:t>). Всё-таки решили меня добить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Да ладно, не обращайте внимания. Просто на вопросы о личной жизни всегда нелегко отвечать, когда с ней проблемы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У меня с ней нет проблем, просто попадаются одни козлы. (</w:t>
      </w:r>
      <w:r>
        <w:rPr>
          <w:rFonts w:cs="Times New Roman" w:ascii="Times New Roman" w:hAnsi="Times New Roman"/>
          <w:i/>
          <w:sz w:val="24"/>
          <w:szCs w:val="24"/>
        </w:rPr>
        <w:t>Злобно выделяет последнее слово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Вам попадаются одни козлы, нам стервы. Интересно, кто мы для тех, кому попадаемся? (</w:t>
      </w:r>
      <w:r>
        <w:rPr>
          <w:rFonts w:cs="Times New Roman" w:ascii="Times New Roman" w:hAnsi="Times New Roman"/>
          <w:i/>
          <w:sz w:val="24"/>
          <w:szCs w:val="24"/>
        </w:rPr>
        <w:t>Делает паузу.</w:t>
      </w:r>
      <w:r>
        <w:rPr>
          <w:rFonts w:cs="Times New Roman" w:ascii="Times New Roman" w:hAnsi="Times New Roman"/>
          <w:sz w:val="24"/>
          <w:szCs w:val="24"/>
        </w:rPr>
        <w:t>) И если?.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Что если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Ну, если попадаемся. Ведь можно же ещё никому и не попасться. Тогда никто и не узнает, козёл ты или нет. Тут вообще можно целый философский трактат развести на тему, что нас делает козлами и стервами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Что-то я вас не совсем понимаю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Да я про то, что может, это наш личный выбор жить с козлом или стервой. Ведь если трезво взглянуть на человека, то всегда можно заметить в нём признаки того или иного качества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И как же это понять до того, как начнёшь с ним жить? Некоторые же качества проявляются только в ходе совместной жизни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Я же говорю, трезво взглянуть на человека. Трезвым взглядом. А ведь это не всегда получается на самом деле. Многие люди по этой самой причине и задаются через какое-то время вопросом, как это они могли не замечать, что человек, с которым они живут, совсем не такой, каким казался вначале. Поэтому самое главное - это всегда понимать, как ты смотришь на человека. Трезво или нет. Вот так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Как-то витиевато вы всё изъясняетесь. Можно что ли как-то поконкретнее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Хорошо, сформулирую тогда по-другому… Допустим, вот, если смотришь на какого-то человека, и тебе сразу хочется совершать с ним действия, предположительно ведущие к продолжению рода и поднятию демографии страны в целом, (</w:t>
      </w:r>
      <w:r>
        <w:rPr>
          <w:rFonts w:cs="Times New Roman" w:ascii="Times New Roman" w:hAnsi="Times New Roman"/>
          <w:i/>
          <w:sz w:val="24"/>
          <w:szCs w:val="24"/>
        </w:rPr>
        <w:t>на мгновение он замолкает и смотрит ей в глаза</w:t>
      </w:r>
      <w:r>
        <w:rPr>
          <w:rFonts w:cs="Times New Roman" w:ascii="Times New Roman" w:hAnsi="Times New Roman"/>
          <w:sz w:val="24"/>
          <w:szCs w:val="24"/>
        </w:rPr>
        <w:t xml:space="preserve">) то тогда твой взгляд определённо не трезв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кивая</w:t>
      </w:r>
      <w:r>
        <w:rPr>
          <w:rFonts w:cs="Times New Roman" w:ascii="Times New Roman" w:hAnsi="Times New Roman"/>
          <w:sz w:val="24"/>
          <w:szCs w:val="24"/>
        </w:rPr>
        <w:t>). Всё, теперь я поняла, о чём вы. По-вашему, значит, получается, что если тебе кто-то очень сильно нравится, то оценивать его трезво ты не можешь, правильно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Это не только по-моему, а вообще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Получается, трезво смотреть и оценивать человека можно, только если ты к нему равнодушен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Получается так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Но проблема-то в том, что если человек тебе не нравиться, то как бы ты его не оценивал, какие бы наилучшие человеческие качества в нём не были собраны, отношений с ним ты не захочешь. Правильно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 xml:space="preserve">Правильно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Так это же тогда замкнутый круг какой-то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Согласен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И что же тогда делать? Как быть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Вы думаете, я знаю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Но вы же начали эту тему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 xml:space="preserve">Да, но я просто, так сказать, озвучил проблему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И зачем же вы её озвучили? Если не можете предложить решение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Для того, чтобы вам стало легче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А мне от этого, по-вашему, должно стать легче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В какой-то мере да. Просто я хотел подвести вас к мысли о том, что если вам попадаются по жизни одни козлы, то скорее всего вы их сами и выбираете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Да уж, я думала, вы меня развлечёте чем-нибудь, утешите. А вы наоборот, только ещё больше вгоняете в депрессию своими рассуждениями. Легче мне должно стать. Вот уж действительно, полегчало. Уж лучше бы вы шутили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Если бы я только шутил, то вы бы подумали, что я отношусь к нашему свиданию несерьёзно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иронично</w:t>
      </w:r>
      <w:r>
        <w:rPr>
          <w:rFonts w:cs="Times New Roman" w:ascii="Times New Roman" w:hAnsi="Times New Roman"/>
          <w:sz w:val="24"/>
          <w:szCs w:val="24"/>
        </w:rPr>
        <w:t>). Ах, вот оно как, оказывается у нас свидание. А я-то уж засомневалась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 xml:space="preserve">Ну, посудите сами. Вот начал бы я вас утешать, говорить какой ваш бывший козёл, и какая вы несчастная. Вам что, действительно стало бы легче?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эмоционально</w:t>
      </w:r>
      <w:r>
        <w:rPr>
          <w:rFonts w:cs="Times New Roman" w:ascii="Times New Roman" w:hAnsi="Times New Roman"/>
          <w:sz w:val="24"/>
          <w:szCs w:val="24"/>
        </w:rPr>
        <w:t>). Не знаю, а вы попробуйте. Вдруг это всё, что мне сейчас нужно. Знать, что кто-то его считает козлом, помимо меня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Я думаю, что это было бы весьма некрасиво с моей стороны. По крайней мере, по отношению к нему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высив голос</w:t>
      </w:r>
      <w:r>
        <w:rPr>
          <w:rFonts w:cs="Times New Roman" w:ascii="Times New Roman" w:hAnsi="Times New Roman"/>
          <w:sz w:val="24"/>
          <w:szCs w:val="24"/>
        </w:rPr>
        <w:t>). А какое вам до него дело?!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 xml:space="preserve">Да никакого. Мне на него вообще плевать. Я просто хочу сейчас пообщаться с вами. И знаете, что ещё я думаю? Вот если бы вы поменьше вспоминали о своём бывшем, то наши с вами отношения могли бы развиваться куда более гармонично!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О, господи, вы всё не уймётесь никак! И почему вы, мужики, все такие самоуверенные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Потому что иногда больше ничего другого и не остаётся. А вы, я так понимаю, хотели поплакаться в жилетку? Так для этого у вас есть подруги. Вот они-то, я думаю, вас точно пожалели и поддержали бы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Да уж, вот они бы точно пожалели и поддержали. Особенно те, у которых отношений вообще никогда не было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Шутите? Есть у вас такие подруги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Есть… Причём лучшие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И я так понимаю, вы уже успели их порадовать своим расставанием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язвительно</w:t>
      </w:r>
      <w:r>
        <w:rPr>
          <w:rFonts w:cs="Times New Roman" w:ascii="Times New Roman" w:hAnsi="Times New Roman"/>
          <w:sz w:val="24"/>
          <w:szCs w:val="24"/>
        </w:rPr>
        <w:t>). Успела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 xml:space="preserve">Кстати, у меня только что родилась идея. Я знаю, как можно их вообще шокировать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Как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 xml:space="preserve">Вы можете им сказать, что больше даже и не вспоминаете о своём бывшем, потому что внезапно встретили мужчину своей мечты и уже успели влюбиться в него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Это в кого же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ыпрямляя спину</w:t>
      </w:r>
      <w:r>
        <w:rPr>
          <w:rFonts w:cs="Times New Roman" w:ascii="Times New Roman" w:hAnsi="Times New Roman"/>
          <w:sz w:val="24"/>
          <w:szCs w:val="24"/>
        </w:rPr>
        <w:t>). Ну…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В вас что ли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Ну да, а что? Я вам подыграю, в случае чего. Мы можем даже как-нибудь позвать их к вам в гости на ужин. И там уже будем всячески демонстрировать им, как мы счастливы, и как нас буквально разрывает от любви друг к другу. Как вам такая идея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стало</w:t>
      </w:r>
      <w:r>
        <w:rPr>
          <w:rFonts w:cs="Times New Roman" w:ascii="Times New Roman" w:hAnsi="Times New Roman"/>
          <w:sz w:val="24"/>
          <w:szCs w:val="24"/>
        </w:rPr>
        <w:t>). Что-то мне захотелось выпить, наливайте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полняя стаканчики</w:t>
      </w:r>
      <w:r>
        <w:rPr>
          <w:rFonts w:cs="Times New Roman" w:ascii="Times New Roman" w:hAnsi="Times New Roman"/>
          <w:sz w:val="24"/>
          <w:szCs w:val="24"/>
        </w:rPr>
        <w:t>). Тогда с вас тост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Даже не знаю, за что тут и выпить. За новую жизнь что ли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 xml:space="preserve">Точно! За нас! </w:t>
      </w:r>
      <w:r>
        <w:rPr>
          <w:rFonts w:cs="Times New Roman" w:ascii="Times New Roman" w:hAnsi="Times New Roman"/>
          <w:i/>
          <w:iCs/>
          <w:sz w:val="24"/>
          <w:szCs w:val="24"/>
        </w:rPr>
        <w:t>(Бы</w:t>
      </w:r>
      <w:r>
        <w:rPr>
          <w:rFonts w:cs="Times New Roman" w:ascii="Times New Roman" w:hAnsi="Times New Roman"/>
          <w:i/>
          <w:sz w:val="24"/>
          <w:szCs w:val="24"/>
        </w:rPr>
        <w:t>стро чокается с ней, выпивае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а несколько секунд выразительно смотрит на него, слегка покачивая головой из стороны в сторону, и тоже выпивает.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А вы, я смотрю, не унимаетесь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 xml:space="preserve">И не унываю. Уныние — грех, знаете ли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М-м-м, стремитесь жить праведно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Воистину так, сестра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И заповедь «не прелюбодействуй» соблюдаете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Вот её особенно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Вы когда-нибудь вообще бываете серьёзны?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Конечно, бываю. Но всегда по возможности стараюсь внести нотки юмора в разговор. Иначе череда дней, пролетающих мимо, может запросто задавить своей безысходностью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Да вы поэт, я смотрю. (</w:t>
      </w:r>
      <w:r>
        <w:rPr>
          <w:rFonts w:cs="Times New Roman" w:ascii="Times New Roman" w:hAnsi="Times New Roman"/>
          <w:i/>
          <w:sz w:val="24"/>
          <w:szCs w:val="24"/>
        </w:rPr>
        <w:t>Пауза</w:t>
      </w:r>
      <w:r>
        <w:rPr>
          <w:rFonts w:cs="Times New Roman" w:ascii="Times New Roman" w:hAnsi="Times New Roman"/>
          <w:sz w:val="24"/>
          <w:szCs w:val="24"/>
        </w:rPr>
        <w:t xml:space="preserve">). Череда дней, пролетающих мимо… Надо же завернули как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Не мы такие - жизнь такая. Тут поневоле что-то писать начнёшь. Вы, наверное, тоже что-то пописываете в свободное время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Да уже давно ничего не писала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 xml:space="preserve">Ничего, сейчас опять начнёте. Оно всегда так. Когда хорошо, тогда не до писанины. </w:t>
      </w:r>
      <w:r>
        <w:rPr>
          <w:rFonts w:cs="Times New Roman" w:ascii="Times New Roman" w:hAnsi="Times New Roman"/>
          <w:i/>
          <w:sz w:val="24"/>
          <w:szCs w:val="24"/>
        </w:rPr>
        <w:t>(Пауза. Она с задумчивым видом смотрит вдаль.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о сейчас в этом плане у вас всё пойдёт как надо. Счастье - оно вообще враг творчеству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а поворачивает голову и смотрит на него.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здыхает</w:t>
      </w:r>
      <w:r>
        <w:rPr>
          <w:rFonts w:cs="Times New Roman" w:ascii="Times New Roman" w:hAnsi="Times New Roman"/>
          <w:sz w:val="24"/>
          <w:szCs w:val="24"/>
        </w:rPr>
        <w:t>). Может быть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Я считаю, на любую проблему надо смотреть с позиции, что это может вообще дать. Какие плюсы из этого извлечь. Кто знает, может вы сегодня вернётесь к себе домой, и, в порыве так сказать нервного расстройства, как насочиняете шедевральных строк каких. Что, разве не плюс? А то жили бы вы себе счастливо, любили б того, кого хочется, 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же любил бы вас бездумно, и мир, возможно, потерял бы в вас великую поэтессу. А так у вас есть шанс, и самое главное стимул, войти в вечность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 сарказмом</w:t>
      </w:r>
      <w:r>
        <w:rPr>
          <w:rFonts w:cs="Times New Roman" w:ascii="Times New Roman" w:hAnsi="Times New Roman"/>
          <w:sz w:val="24"/>
          <w:szCs w:val="24"/>
        </w:rPr>
        <w:t>). Да уж, вечность - это именно то, что меня сейчас особенно волнует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Вечность - это такая тема, что не может не волновать творческую натуру. Вот вы хотели бы войти в вечность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 раздражением</w:t>
      </w:r>
      <w:r>
        <w:rPr>
          <w:rFonts w:cs="Times New Roman" w:ascii="Times New Roman" w:hAnsi="Times New Roman"/>
          <w:sz w:val="24"/>
          <w:szCs w:val="24"/>
        </w:rPr>
        <w:t>). Ей богу, вы всегда девушкам такие заупокойные вопросы задаёте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А это смотря, как вдохновение найдёт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Так вы у нас сейчас вдохновлены получается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Конечно. Чего ж не вдохновляться, когда рядом такая прекрасная девушка находится, а дополняет это всё бутылочка замечательного коньяка? Вы, можно так сказать, моя муза на сегодняшний вечер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смехнувшись</w:t>
      </w:r>
      <w:r>
        <w:rPr>
          <w:rFonts w:cs="Times New Roman" w:ascii="Times New Roman" w:hAnsi="Times New Roman"/>
          <w:sz w:val="24"/>
          <w:szCs w:val="24"/>
        </w:rPr>
        <w:t>). Что, только на вечер? А почему не на всю жизнь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А это уже будет зависеть полностью от вас. Моё предложение пока в силе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Предложение чего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Руки и сердца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А вы предлагаете мне руку и сердце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Уже да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Это коньяк придал вам такой необдуманной решительности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 xml:space="preserve">Он лишь выступил катализатором моих чувств к вам. А вы что, разве не верите в любовь с первого взгляда?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ставшим голосом</w:t>
      </w:r>
      <w:r>
        <w:rPr>
          <w:rFonts w:cs="Times New Roman" w:ascii="Times New Roman" w:hAnsi="Times New Roman"/>
          <w:sz w:val="24"/>
          <w:szCs w:val="24"/>
        </w:rPr>
        <w:t>). Да вы сами в неё не верите, просто шутите свои дурацкие шуточки…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Почему же не верю, верю, правда она не всегда бывает взаимна. Вернее даже, чаще и бывает не взаимна, но всё-таки она есть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Так может, раз уж мы тут с вами заговорили про любовь, расскажите мне, как впервые сами влюбились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Ничего себе, вот это поворот?! Зачем вам такие подробности моей личной жизни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Просто интересно. 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Даже не знаю… Вы хотите узнать, как я впервые влюбился, или о моих первых серьёзных отношениях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А это не совпало у вас что ли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К сожалению, нет. Хотя, почему к сожалению, может быть это как раз таки меня и спасло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От чего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От разочарований, как не банально бы это прозвучало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Хорошо, расскажите про ваши первые серьёзные отношения. Первая влюблённость, понятное дело, могла быть и не взаимна. Так как это происходило у вас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амявшись</w:t>
      </w:r>
      <w:r>
        <w:rPr>
          <w:rFonts w:cs="Times New Roman" w:ascii="Times New Roman" w:hAnsi="Times New Roman"/>
          <w:sz w:val="24"/>
          <w:szCs w:val="24"/>
        </w:rPr>
        <w:t>). М-м-м. Ну, познакомились мы в общежитии, на общей пьянке…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ерывает</w:t>
      </w:r>
      <w:r>
        <w:rPr>
          <w:rFonts w:cs="Times New Roman" w:ascii="Times New Roman" w:hAnsi="Times New Roman"/>
          <w:sz w:val="24"/>
          <w:szCs w:val="24"/>
        </w:rPr>
        <w:t>). Как романтично…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равоучительно</w:t>
      </w:r>
      <w:r>
        <w:rPr>
          <w:rFonts w:cs="Times New Roman" w:ascii="Times New Roman" w:hAnsi="Times New Roman"/>
          <w:sz w:val="24"/>
          <w:szCs w:val="24"/>
        </w:rPr>
        <w:t>). Уж извините, у нас в то время всё это происходило без лишнего пафоса. Романтики было ровно настолько, насколько хватало денег и вдохновения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 (</w:t>
      </w:r>
      <w:r>
        <w:rPr>
          <w:rFonts w:cs="Times New Roman" w:ascii="Times New Roman" w:hAnsi="Times New Roman"/>
          <w:i/>
          <w:sz w:val="24"/>
          <w:szCs w:val="24"/>
        </w:rPr>
        <w:t>понимающе кивает</w:t>
      </w:r>
      <w:r>
        <w:rPr>
          <w:rFonts w:cs="Times New Roman" w:ascii="Times New Roman" w:hAnsi="Times New Roman"/>
          <w:sz w:val="24"/>
          <w:szCs w:val="24"/>
        </w:rPr>
        <w:t xml:space="preserve">). Прошу прощения что перебила, продолжайте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Так вот, познакомились мы с ней значит, начали общаться, потом раза два-три прогулялись вместе по улице, выпили пару раз у меня в комнате и всё. Так вот и завязались у нас отношения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замолкает и выжидающе смотрит на неё.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И это всё?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Да, а что? Никаких драконов и злодеев, препятствующих нашей любви, не было, если вы про это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Ужас. И как я помню, вы говорили, что учились на актёрском факультете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Естественно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И вы, будучи студентом такого творческого факультета, просто познакомились на общей пьянке, прогулялись пару раз, выпили и стали спать вместе, так что ли получается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Ну, в принципе как-то так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Да уж, если у нас богема так ухаживает, то чего ещё от обычных мужиков ожидать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язвительно</w:t>
      </w:r>
      <w:r>
        <w:rPr>
          <w:rFonts w:cs="Times New Roman" w:ascii="Times New Roman" w:hAnsi="Times New Roman"/>
          <w:sz w:val="24"/>
          <w:szCs w:val="24"/>
        </w:rPr>
        <w:t>). А у вас типа, по-другому всё было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Конечно! Мой первый мужчина…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еребивая</w:t>
      </w:r>
      <w:r>
        <w:rPr>
          <w:rFonts w:cs="Times New Roman" w:ascii="Times New Roman" w:hAnsi="Times New Roman"/>
          <w:sz w:val="24"/>
          <w:szCs w:val="24"/>
        </w:rPr>
        <w:t>). Первый мужчина или тот, с кем у вас первые серьёзные отношения были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М-м-м... Я сейчас про того, с кем у меня первые серьёзные отношения были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Извиняюсь что перебил, но мне показалось, что здесь всё-таки нужно было внести эту ясность. Прошу вас, продолжайте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 сарказмом</w:t>
      </w:r>
      <w:r>
        <w:rPr>
          <w:rFonts w:cs="Times New Roman" w:ascii="Times New Roman" w:hAnsi="Times New Roman"/>
          <w:sz w:val="24"/>
          <w:szCs w:val="24"/>
        </w:rPr>
        <w:t>). Можно, да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Да, да, продолжайте. Ваш первый мужчина…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Мой первый мужчина мне и цветы дарил, и стихи писал и вообще мы с ним две недели встречались, прежде чем переспали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Осмелюсь спросить, две недели встречались каждый день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Нет конечно, но раза два в неделю точно.  А так мы постоянно созванивались и часами общались друг с другом по телефону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Действительно, прелюдия у вас как-то подзатянулась. Цветы 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ил тоже по телефону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аздражённо</w:t>
      </w:r>
      <w:r>
        <w:rPr>
          <w:rFonts w:cs="Times New Roman" w:ascii="Times New Roman" w:hAnsi="Times New Roman"/>
          <w:sz w:val="24"/>
          <w:szCs w:val="24"/>
        </w:rPr>
        <w:t>). Нет, на свиданиях, достали вы уже своими подколками!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 xml:space="preserve">Ладно, ладно, я просто так спросил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езапно она наклоняется вперёд и прижимает ладони к лицу.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задаченно</w:t>
      </w:r>
      <w:r>
        <w:rPr>
          <w:rFonts w:cs="Times New Roman" w:ascii="Times New Roman" w:hAnsi="Times New Roman"/>
          <w:sz w:val="24"/>
          <w:szCs w:val="24"/>
        </w:rPr>
        <w:t>). Что с вами? Вам плохо?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а слегка мотает головой, не убирая рук.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клоняясь к ней</w:t>
      </w:r>
      <w:r>
        <w:rPr>
          <w:rFonts w:cs="Times New Roman" w:ascii="Times New Roman" w:hAnsi="Times New Roman"/>
          <w:sz w:val="24"/>
          <w:szCs w:val="24"/>
        </w:rPr>
        <w:t>). Э-э-эй, с вами всё в порядке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е отнимая рук приглушённо</w:t>
      </w:r>
      <w:r>
        <w:rPr>
          <w:rFonts w:cs="Times New Roman" w:ascii="Times New Roman" w:hAnsi="Times New Roman"/>
          <w:sz w:val="24"/>
          <w:szCs w:val="24"/>
        </w:rPr>
        <w:t>). Нет. Ничего не в порядке. (</w:t>
      </w:r>
      <w:r>
        <w:rPr>
          <w:rFonts w:cs="Times New Roman" w:ascii="Times New Roman" w:hAnsi="Times New Roman"/>
          <w:i/>
          <w:sz w:val="24"/>
          <w:szCs w:val="24"/>
        </w:rPr>
        <w:t>Причитая.</w:t>
      </w:r>
      <w:r>
        <w:rPr>
          <w:rFonts w:cs="Times New Roman" w:ascii="Times New Roman" w:hAnsi="Times New Roman"/>
          <w:sz w:val="24"/>
          <w:szCs w:val="24"/>
        </w:rPr>
        <w:t>) Всё совсем не так, совсем не так…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еуверенно</w:t>
      </w:r>
      <w:r>
        <w:rPr>
          <w:rFonts w:cs="Times New Roman" w:ascii="Times New Roman" w:hAnsi="Times New Roman"/>
          <w:sz w:val="24"/>
          <w:szCs w:val="24"/>
        </w:rPr>
        <w:t>). Вы там не обижайтесь, если что, я же просто шучу. По-доброму. Так сказать, для веселья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ыпрямляется и убирает руки от лица</w:t>
      </w:r>
      <w:r>
        <w:rPr>
          <w:rFonts w:cs="Times New Roman" w:ascii="Times New Roman" w:hAnsi="Times New Roman"/>
          <w:sz w:val="24"/>
          <w:szCs w:val="24"/>
        </w:rPr>
        <w:t>). Да всё нормально. Дело не в вас, просто сегодня у меня выдался не самый лучший день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Вот тут уж я вроде как действительно не виноват. Всё переживаете из-за этого своего бывшего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У меня пока ещё в голове не укладывается тот факт, что мы с ним расстались. И что 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 с другой. А я ещё, как дура, верила ему. Всем этим его разговорам про то, что любит меня, что мы скоро поженимся…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Да тут любой бы, конечно, переживал на вашем месте. Хотя, держались вы вначале хорошо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Да это я так, храбрилась... Вот только расстались мы с ним, я думала, да пошёл он, найду себе другого. Ещё лучше. 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меня ещё потом локти кусать будет. Не осознавала ещё до конца. Да и сейчас не осознаю, если честно. Всё казалось, что позвонит он, попросит прощения. Вернётся, короче. А-а-а, (</w:t>
      </w:r>
      <w:r>
        <w:rPr>
          <w:rFonts w:cs="Times New Roman" w:ascii="Times New Roman" w:hAnsi="Times New Roman"/>
          <w:i/>
          <w:sz w:val="24"/>
          <w:szCs w:val="24"/>
        </w:rPr>
        <w:t>махает рукой</w:t>
      </w:r>
      <w:r>
        <w:rPr>
          <w:rFonts w:cs="Times New Roman" w:ascii="Times New Roman" w:hAnsi="Times New Roman"/>
          <w:sz w:val="24"/>
          <w:szCs w:val="24"/>
        </w:rPr>
        <w:t>) просто начали мы с вами тут про первую любовь, первые отношения разговаривать, и мне как-то грустно так стало от всего этого… Первая любовь – она ведь самая ранимая. Думаешь же, что она навсегда, живёшь ею, холишь, лелеешь. А она раз, и всё - закончилась. И так много уже всего после неё было: и вторая любовь, и третья, что, кажется, и первая-то была не любовь, а так, глупость одна. И эта станет глупостью, со временем. (</w:t>
      </w:r>
      <w:r>
        <w:rPr>
          <w:rFonts w:cs="Times New Roman" w:ascii="Times New Roman" w:hAnsi="Times New Roman"/>
          <w:i/>
          <w:sz w:val="24"/>
          <w:szCs w:val="24"/>
        </w:rPr>
        <w:t>Пауза</w:t>
      </w:r>
      <w:r>
        <w:rPr>
          <w:rFonts w:cs="Times New Roman" w:ascii="Times New Roman" w:hAnsi="Times New Roman"/>
          <w:sz w:val="24"/>
          <w:szCs w:val="24"/>
        </w:rPr>
        <w:t xml:space="preserve">) Вот только когда? Как продержаться до этого момента?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А вот так. (</w:t>
      </w:r>
      <w:r>
        <w:rPr>
          <w:rFonts w:cs="Times New Roman" w:ascii="Times New Roman" w:hAnsi="Times New Roman"/>
          <w:i/>
          <w:sz w:val="24"/>
          <w:szCs w:val="24"/>
        </w:rPr>
        <w:t>Берёт бутылку и наливает им обоим</w:t>
      </w:r>
      <w:r>
        <w:rPr>
          <w:rFonts w:cs="Times New Roman" w:ascii="Times New Roman" w:hAnsi="Times New Roman"/>
          <w:sz w:val="24"/>
          <w:szCs w:val="24"/>
        </w:rPr>
        <w:t>). Что-что,  а это средство уже не раз проверено и опробовано во многих любовных сражениях. Помогало, помогает и, я уверен, что будет помогать в будущем. (</w:t>
      </w:r>
      <w:r>
        <w:rPr>
          <w:rFonts w:cs="Times New Roman" w:ascii="Times New Roman" w:hAnsi="Times New Roman"/>
          <w:i/>
          <w:sz w:val="24"/>
          <w:szCs w:val="24"/>
        </w:rPr>
        <w:t>Поднимает стаканчики и протягивает один ей</w:t>
      </w:r>
      <w:r>
        <w:rPr>
          <w:rFonts w:cs="Times New Roman" w:ascii="Times New Roman" w:hAnsi="Times New Roman"/>
          <w:sz w:val="24"/>
          <w:szCs w:val="24"/>
        </w:rPr>
        <w:t>). И особенно это чудодейственное средство, рекомендуется пострадавшей стороне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Она берёт свой стаканчик и ждёт, пока о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льёт ей колы.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 грустной улыбкой</w:t>
      </w:r>
      <w:r>
        <w:rPr>
          <w:rFonts w:cs="Times New Roman" w:ascii="Times New Roman" w:hAnsi="Times New Roman"/>
          <w:sz w:val="24"/>
          <w:szCs w:val="24"/>
        </w:rPr>
        <w:t>). Что ж, за первую любовь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оржественно</w:t>
      </w:r>
      <w:r>
        <w:rPr>
          <w:rFonts w:cs="Times New Roman" w:ascii="Times New Roman" w:hAnsi="Times New Roman"/>
          <w:sz w:val="24"/>
          <w:szCs w:val="24"/>
        </w:rPr>
        <w:t>). На брудершафт! (</w:t>
      </w:r>
      <w:r>
        <w:rPr>
          <w:rFonts w:cs="Times New Roman" w:ascii="Times New Roman" w:hAnsi="Times New Roman"/>
          <w:i/>
          <w:sz w:val="24"/>
          <w:szCs w:val="24"/>
        </w:rPr>
        <w:t>Вытягивает руку со стаканчиком, в характерном для этого жест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росто чокнувшись с ним</w:t>
      </w:r>
      <w:r>
        <w:rPr>
          <w:rFonts w:cs="Times New Roman" w:ascii="Times New Roman" w:hAnsi="Times New Roman"/>
          <w:sz w:val="24"/>
          <w:szCs w:val="24"/>
        </w:rPr>
        <w:t xml:space="preserve">). Обойдемся уж как-нибудь без этого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азведя руками</w:t>
      </w:r>
      <w:r>
        <w:rPr>
          <w:rFonts w:cs="Times New Roman" w:ascii="Times New Roman" w:hAnsi="Times New Roman"/>
          <w:sz w:val="24"/>
          <w:szCs w:val="24"/>
        </w:rPr>
        <w:t xml:space="preserve">). Ну, как знаете. 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быстро выпивает. Она тоже начинает пить.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глядя, как она пьёт</w:t>
      </w:r>
      <w:r>
        <w:rPr>
          <w:rFonts w:cs="Times New Roman" w:ascii="Times New Roman" w:hAnsi="Times New Roman"/>
          <w:sz w:val="24"/>
          <w:szCs w:val="24"/>
        </w:rPr>
        <w:t>). Целоваться то, я так понимаю, мы тоже не будем?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В этот момент она давиться, выплёвывает содержимое, и заходиться в кашле. О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скакивает со своего места, и обеспокоенно склонившись над ней, стучит её по спине. Она выпрямляется, отводит своей рукой его руку, глубоко вздыхает и пытается откашляться.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шарашено</w:t>
      </w:r>
      <w:r>
        <w:rPr>
          <w:rFonts w:cs="Times New Roman" w:ascii="Times New Roman" w:hAnsi="Times New Roman"/>
          <w:sz w:val="24"/>
          <w:szCs w:val="24"/>
        </w:rPr>
        <w:t>). Ну, вы даёте…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А что такого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махивая пролитые капли с платья и откашливаясь</w:t>
      </w:r>
      <w:r>
        <w:rPr>
          <w:rFonts w:cs="Times New Roman" w:ascii="Times New Roman" w:hAnsi="Times New Roman"/>
          <w:sz w:val="24"/>
          <w:szCs w:val="24"/>
        </w:rPr>
        <w:t>). Да ничего, нашли, блин, что под руку говорить. (</w:t>
      </w:r>
      <w:r>
        <w:rPr>
          <w:rFonts w:cs="Times New Roman" w:ascii="Times New Roman" w:hAnsi="Times New Roman"/>
          <w:i/>
          <w:sz w:val="24"/>
          <w:szCs w:val="24"/>
        </w:rPr>
        <w:t>Она отряхивается, он возвращается на своё место.)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Значит, всё-таки без поцелуев обойдёмся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тряхиваясь</w:t>
      </w:r>
      <w:r>
        <w:rPr>
          <w:rFonts w:cs="Times New Roman" w:ascii="Times New Roman" w:hAnsi="Times New Roman"/>
          <w:sz w:val="24"/>
          <w:szCs w:val="24"/>
        </w:rPr>
        <w:t>). Вы так точно обойдётесь. Но что-то мне подсказывает, что вам к этому и так не привыкать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иронично</w:t>
      </w:r>
      <w:r>
        <w:rPr>
          <w:rFonts w:cs="Times New Roman" w:ascii="Times New Roman" w:hAnsi="Times New Roman"/>
          <w:sz w:val="24"/>
          <w:szCs w:val="24"/>
        </w:rPr>
        <w:t>). Хорошая шутка, надо запомнить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Лучше запишите, а то забудете, когда протрезвеете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Продолжаете жечь, я смотрю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Стараюсь не отставать от вас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Может вам ещё налить, а то вы как-то не выпили. (</w:t>
      </w:r>
      <w:r>
        <w:rPr>
          <w:rFonts w:cs="Times New Roman" w:ascii="Times New Roman" w:hAnsi="Times New Roman"/>
          <w:i/>
          <w:sz w:val="24"/>
          <w:szCs w:val="24"/>
        </w:rPr>
        <w:t>Кивает на пролито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Нет, не надо. Мне хватило, уж поверьте. (</w:t>
      </w:r>
      <w:r>
        <w:rPr>
          <w:rFonts w:cs="Times New Roman" w:ascii="Times New Roman" w:hAnsi="Times New Roman"/>
          <w:i/>
          <w:sz w:val="24"/>
          <w:szCs w:val="24"/>
        </w:rPr>
        <w:t>Достаёт сигарету и закуривае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сторожно</w:t>
      </w:r>
      <w:r>
        <w:rPr>
          <w:rFonts w:cs="Times New Roman" w:ascii="Times New Roman" w:hAnsi="Times New Roman"/>
          <w:sz w:val="24"/>
          <w:szCs w:val="24"/>
        </w:rPr>
        <w:t>). Куренье - вред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огласно кивая головой</w:t>
      </w:r>
      <w:r>
        <w:rPr>
          <w:rFonts w:cs="Times New Roman" w:ascii="Times New Roman" w:hAnsi="Times New Roman"/>
          <w:sz w:val="24"/>
          <w:szCs w:val="24"/>
        </w:rPr>
        <w:t>). Я знаю. А вы сами никогда не курили, что ли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Как-то хватило ума не начинать это пагубное дело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Тогда вы просто молодец. Я вот сдуру начала в старших классах, а теперь бросить никак не могу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Так надо было не начинать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Да я знаю. Просто в своё время у меня все подруги как-то начали курить, а там и я вслед за ними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Хотели казаться взрослой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Не знаю уже, чего я хотела в то время, но видимо чего-то мне всё-таки не хватало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Ума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покойно</w:t>
      </w:r>
      <w:r>
        <w:rPr>
          <w:rFonts w:cs="Times New Roman" w:ascii="Times New Roman" w:hAnsi="Times New Roman"/>
          <w:sz w:val="24"/>
          <w:szCs w:val="24"/>
        </w:rPr>
        <w:t xml:space="preserve">). Может быть и его. Надеюсь, мои дети в этом вопросе будут умнее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 Она курит. Он посматривает на неё.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тряхивая пепел</w:t>
      </w:r>
      <w:r>
        <w:rPr>
          <w:rFonts w:cs="Times New Roman" w:ascii="Times New Roman" w:hAnsi="Times New Roman"/>
          <w:sz w:val="24"/>
          <w:szCs w:val="24"/>
        </w:rPr>
        <w:t xml:space="preserve">). Так что же у вас не срослось-то в итоге с вашими первыми серьёзными отношениями?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 xml:space="preserve">Да так, были свои причины. Вы опять хотите поднять эти грустные темы?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Хочется просто узнать финал столь романтической истории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Будем копаться в прошлом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Ну, раз уж мы начали говорить про это, то почему бы нам с вами и не разобрать ошибки прошлого, чтобы не совершить их в будущем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 усмешкой</w:t>
      </w:r>
      <w:r>
        <w:rPr>
          <w:rFonts w:cs="Times New Roman" w:ascii="Times New Roman" w:hAnsi="Times New Roman"/>
          <w:sz w:val="24"/>
          <w:szCs w:val="24"/>
        </w:rPr>
        <w:t xml:space="preserve">). Думаете, поможет? Тем более, может это и не ошибки вовсе, а закономерность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Пусть будет так. Так что же произошло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Молодые были, глупые. (</w:t>
      </w:r>
      <w:r>
        <w:rPr>
          <w:rFonts w:cs="Times New Roman" w:ascii="Times New Roman" w:hAnsi="Times New Roman"/>
          <w:i/>
          <w:sz w:val="24"/>
          <w:szCs w:val="24"/>
        </w:rPr>
        <w:t>Пауза</w:t>
      </w:r>
      <w:r>
        <w:rPr>
          <w:rFonts w:cs="Times New Roman" w:ascii="Times New Roman" w:hAnsi="Times New Roman"/>
          <w:sz w:val="24"/>
          <w:szCs w:val="24"/>
        </w:rPr>
        <w:t>). Особенно я…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Она вам изменила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 xml:space="preserve">Да вы, я смотрю, просто Ванга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Я угадала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 xml:space="preserve">А что тут гадать? Женская измена сейчас причина большинства расставаний и разводов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А то вы мужики, не изменяете!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 xml:space="preserve">Изменяем. Но реже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 недовольной гримасой</w:t>
      </w:r>
      <w:r>
        <w:rPr>
          <w:rFonts w:cs="Times New Roman" w:ascii="Times New Roman" w:hAnsi="Times New Roman"/>
          <w:sz w:val="24"/>
          <w:szCs w:val="24"/>
        </w:rPr>
        <w:t>). Вот только не надо ля ля. Что я вас, мужиков, что ли не знаю? Так вы её застали с поличным или добрые люди рассказали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Если бы застал с поличным, то может быть сейчас и сидел бы. Я ж тогда молодой совсем был, идеалист. Мог и не совладать с собой. Сейчас об этом как вспомню, так думаю, каким же дураком я был. Хорошо, что в итоге всё обошлось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Так как всё-таки вы расстались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А вам, я смотрю, всё в подробностях подавай? (</w:t>
      </w:r>
      <w:r>
        <w:rPr>
          <w:rFonts w:cs="Times New Roman" w:ascii="Times New Roman" w:hAnsi="Times New Roman"/>
          <w:i/>
          <w:sz w:val="24"/>
          <w:szCs w:val="24"/>
        </w:rPr>
        <w:t>Пауза</w:t>
      </w:r>
      <w:r>
        <w:rPr>
          <w:rFonts w:cs="Times New Roman" w:ascii="Times New Roman" w:hAnsi="Times New Roman"/>
          <w:sz w:val="24"/>
          <w:szCs w:val="24"/>
        </w:rPr>
        <w:t>). Просто в определённый момент она меня перед фактом поставила. Типа вот это вот, классическое ваше женское. (</w:t>
      </w:r>
      <w:r>
        <w:rPr>
          <w:rFonts w:cs="Times New Roman" w:ascii="Times New Roman" w:hAnsi="Times New Roman"/>
          <w:i/>
          <w:sz w:val="24"/>
          <w:szCs w:val="24"/>
        </w:rPr>
        <w:t>Саркастически, имитируя её голос.</w:t>
      </w:r>
      <w:r>
        <w:rPr>
          <w:rFonts w:cs="Times New Roman" w:ascii="Times New Roman" w:hAnsi="Times New Roman"/>
          <w:sz w:val="24"/>
          <w:szCs w:val="24"/>
        </w:rPr>
        <w:t>) «Наши отношения зашли в тупик, ты уделяешь мне мало внимания, я так больше не могу. Поэтому нам лучше расстаться, и вообще, я полюбила другого». (</w:t>
      </w:r>
      <w:r>
        <w:rPr>
          <w:rFonts w:cs="Times New Roman" w:ascii="Times New Roman" w:hAnsi="Times New Roman"/>
          <w:i/>
          <w:sz w:val="24"/>
          <w:szCs w:val="24"/>
        </w:rPr>
        <w:t>Своим голосом.</w:t>
      </w:r>
      <w:r>
        <w:rPr>
          <w:rFonts w:cs="Times New Roman" w:ascii="Times New Roman" w:hAnsi="Times New Roman"/>
          <w:sz w:val="24"/>
          <w:szCs w:val="24"/>
        </w:rPr>
        <w:t>) Который её, как оказывается, в отличие от меня, понимает, любит и ценит. Тьфу ты! Даже вспоминать противно. И, как я потом понял, она ещё формально встречалась со мной, но уже трахалась с ним. Видимо это и было для неё тем самым критерием, по которому она чувствовала, как сильно 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 понимает, любит и ценит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Так может быть, она действительно влюбилась в него? Сами знаете, сердцу не прикажешь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Да уж, и вы туда же? Другого от вас я и не ожидал… Ха, влюбилась она! Вот и весь ответ. Ну а мне-то что? Понять её и простить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Поставьте себя на её место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Вот только что. Себя поставить на её место, её на своё… И знаете, что бы она думала обо мне на моём месте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Что вы мудак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добряюще</w:t>
      </w:r>
      <w:r>
        <w:rPr>
          <w:rFonts w:cs="Times New Roman" w:ascii="Times New Roman" w:hAnsi="Times New Roman"/>
          <w:sz w:val="24"/>
          <w:szCs w:val="24"/>
        </w:rPr>
        <w:t>). Вот именно! Да не просто мудак, а мудак из мудаков!.. И скотина в придачу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До сих пор, что ли, так и держите на неё обиду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 xml:space="preserve">Не знаю. Со временем, конечно, всё это как-то подзабылось. Я даже уже и не вспоминаю о ней. Хотя… Вот вы напомнили мне об этом, и как-то ничего хорошего, я сейчас в её адрес, сказать не смог бы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Но, это же была, не единственная ваша любовь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Не единственная, конечно. Просто до сих пор, что ли, обидно. (</w:t>
      </w:r>
      <w:r>
        <w:rPr>
          <w:rFonts w:cs="Times New Roman" w:ascii="Times New Roman" w:hAnsi="Times New Roman"/>
          <w:i/>
          <w:sz w:val="24"/>
          <w:szCs w:val="24"/>
        </w:rPr>
        <w:t>Пауза</w:t>
      </w:r>
      <w:r>
        <w:rPr>
          <w:rFonts w:cs="Times New Roman" w:ascii="Times New Roman" w:hAnsi="Times New Roman"/>
          <w:sz w:val="24"/>
          <w:szCs w:val="24"/>
        </w:rPr>
        <w:t xml:space="preserve">). А у вас с тем романтиком чем всё закончилось? С которым вы всё по телефону разговаривали? 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ыбрасывая окурок</w:t>
      </w:r>
      <w:r>
        <w:rPr>
          <w:rFonts w:cs="Times New Roman" w:ascii="Times New Roman" w:hAnsi="Times New Roman"/>
          <w:sz w:val="24"/>
          <w:szCs w:val="24"/>
        </w:rPr>
        <w:t>). Разошлись где-то через полтора года. Вернее даже, я от него ушла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Причина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Да как-то всё само собой зашло в тупик. Он со временем практически перестал уделять мне внимание. Занимался только своими делами. У меня часто стало появляться такое ощущение, что мы с ним вообще уже не слышим и не понимаем друг друга. Это стало просто невыносимо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Вы вместе жили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Да, у меня. Ну и в какой-то момент мне стало отчётливо ясно, что наши отношения исчерпали себя, и я решила, что пора прекращать их. Тем более так совпало, что я тогда встретила одного человека. Влюбилась в него как девочка, и как-то у нас с ним всё так быстро закрутилось, что поневоле пришлось что-то решать в этой ситуации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а замолкает и смотрит на него. Он смотрит на неё в ответ.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Шутите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О чём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Да ни о чём. Вы что, серьёзно сейчас всё это рассказывали? Всё так и было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Ну да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оропливо</w:t>
      </w:r>
      <w:r>
        <w:rPr>
          <w:rFonts w:cs="Times New Roman" w:ascii="Times New Roman" w:hAnsi="Times New Roman"/>
          <w:sz w:val="24"/>
          <w:szCs w:val="24"/>
        </w:rPr>
        <w:t>). Подождите, подождите, позвольте я уточню. Вы уже спали со своим новым парнем, перед тем как расстаться с прежним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сторожно</w:t>
      </w:r>
      <w:r>
        <w:rPr>
          <w:rFonts w:cs="Times New Roman" w:ascii="Times New Roman" w:hAnsi="Times New Roman"/>
          <w:sz w:val="24"/>
          <w:szCs w:val="24"/>
        </w:rPr>
        <w:t xml:space="preserve">). Да… А к чему вы ведёте? </w:t>
      </w:r>
      <w:r>
        <w:rPr>
          <w:rFonts w:cs="Times New Roman" w:ascii="Times New Roman" w:hAnsi="Times New Roman"/>
          <w:i/>
          <w:sz w:val="24"/>
          <w:szCs w:val="24"/>
        </w:rPr>
        <w:t>(Как будто сообразив что-то, она прижимает ладонь ко рту и прыскает от смеха. Говорит сквозь смех</w:t>
      </w:r>
      <w:r>
        <w:rPr>
          <w:rFonts w:cs="Times New Roman" w:ascii="Times New Roman" w:hAnsi="Times New Roman"/>
          <w:sz w:val="24"/>
          <w:szCs w:val="24"/>
        </w:rPr>
        <w:t>). Я кажется поняла, о чём вы. Да, действительно, как-то так всё смешно получилось. А вы наверное подумали, что я прикалываюсь над вами и тем, что вы мне только что рассказали? Ой, не могу. Ну, вы меня и рассмешили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эмоционально</w:t>
      </w:r>
      <w:r>
        <w:rPr>
          <w:rFonts w:cs="Times New Roman" w:ascii="Times New Roman" w:hAnsi="Times New Roman"/>
          <w:sz w:val="24"/>
          <w:szCs w:val="24"/>
        </w:rPr>
        <w:t>). Я?!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о смехом</w:t>
      </w:r>
      <w:r>
        <w:rPr>
          <w:rFonts w:cs="Times New Roman" w:ascii="Times New Roman" w:hAnsi="Times New Roman"/>
          <w:sz w:val="24"/>
          <w:szCs w:val="24"/>
        </w:rPr>
        <w:t>). Не берите в голову, просто действительно всё так и было. Интересное совпадение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Уж интересней некуда. Все вы женщины одинаковые…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.</w:t>
      </w:r>
      <w:r>
        <w:rPr>
          <w:rFonts w:cs="Times New Roman" w:ascii="Times New Roman" w:hAnsi="Times New Roman"/>
          <w:sz w:val="24"/>
          <w:szCs w:val="24"/>
        </w:rPr>
        <w:t xml:space="preserve"> Ой, всё… (</w:t>
      </w:r>
      <w:r>
        <w:rPr>
          <w:rFonts w:cs="Times New Roman" w:ascii="Times New Roman" w:hAnsi="Times New Roman"/>
          <w:i/>
          <w:sz w:val="24"/>
          <w:szCs w:val="24"/>
        </w:rPr>
        <w:t>Прикладывает ладони к груди и пытается успокоиться</w:t>
      </w:r>
      <w:r>
        <w:rPr>
          <w:rFonts w:cs="Times New Roman" w:ascii="Times New Roman" w:hAnsi="Times New Roman"/>
          <w:sz w:val="24"/>
          <w:szCs w:val="24"/>
        </w:rPr>
        <w:t>). Да, давно я так не смеялась…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Рад за вас. К сожалению, не могу разделить вашего веселья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спокаиваясь</w:t>
      </w:r>
      <w:r>
        <w:rPr>
          <w:rFonts w:cs="Times New Roman" w:ascii="Times New Roman" w:hAnsi="Times New Roman"/>
          <w:sz w:val="24"/>
          <w:szCs w:val="24"/>
        </w:rPr>
        <w:t>). Ну, хватит. Не будьте вы таким занудой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 xml:space="preserve">Я не зануда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Так и не занудничайте. Вы же сами говорили, что ко всему надо относиться с позиции, что это может вам дать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Да уж, дало мне это многое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И что же конкретно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То, что женщинам доверять нельзя, что же ещё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Вот уж прямо так. Есть же ведь и хорошие девушки. И их гораздо больше, чем вы думаете. Надо только набраться терпения и хорошенько поискать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Может, вы тогда мне и порекомендуете кого-то из таких девушек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 наигранно обиженным видом</w:t>
      </w:r>
      <w:r>
        <w:rPr>
          <w:rFonts w:cs="Times New Roman" w:ascii="Times New Roman" w:hAnsi="Times New Roman"/>
          <w:sz w:val="24"/>
          <w:szCs w:val="24"/>
        </w:rPr>
        <w:t xml:space="preserve">). А вы что, уже передумали предлагать мне руку и сердце? </w:t>
      </w:r>
      <w:r>
        <w:rPr>
          <w:rFonts w:cs="Times New Roman" w:ascii="Times New Roman" w:hAnsi="Times New Roman"/>
          <w:i/>
          <w:sz w:val="24"/>
          <w:szCs w:val="24"/>
        </w:rPr>
        <w:t xml:space="preserve">(Он выразительно откашливается, глядя на неё.) </w:t>
      </w:r>
      <w:r>
        <w:rPr>
          <w:rFonts w:cs="Times New Roman" w:ascii="Times New Roman" w:hAnsi="Times New Roman"/>
          <w:sz w:val="24"/>
          <w:szCs w:val="24"/>
        </w:rPr>
        <w:t>А, кстати! Есть у меня как раз на примете такая девушка. Не курит, не пьёт, по ночным клубам не ходит и очень хорошо готовит к тому же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 сомнением</w:t>
      </w:r>
      <w:r>
        <w:rPr>
          <w:rFonts w:cs="Times New Roman" w:ascii="Times New Roman" w:hAnsi="Times New Roman"/>
          <w:sz w:val="24"/>
          <w:szCs w:val="24"/>
        </w:rPr>
        <w:t xml:space="preserve">). Да ну? И что ж это за девушка такая, странная?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оодушевлённо</w:t>
      </w:r>
      <w:r>
        <w:rPr>
          <w:rFonts w:cs="Times New Roman" w:ascii="Times New Roman" w:hAnsi="Times New Roman"/>
          <w:sz w:val="24"/>
          <w:szCs w:val="24"/>
        </w:rPr>
        <w:t>). Не странная, а очень даже хорошая и моя лучшая подруга к тому же. Надо вас с ней как-нибудь обязательно познакомить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Это, случайно, не та, у которой отношений никогда не было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широко улыбаясь</w:t>
      </w:r>
      <w:r>
        <w:rPr>
          <w:rFonts w:cs="Times New Roman" w:ascii="Times New Roman" w:hAnsi="Times New Roman"/>
          <w:sz w:val="24"/>
          <w:szCs w:val="24"/>
        </w:rPr>
        <w:t>). Да, именно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Всё понятно, спасибо, не надо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 искренним удивлением</w:t>
      </w:r>
      <w:r>
        <w:rPr>
          <w:rFonts w:cs="Times New Roman" w:ascii="Times New Roman" w:hAnsi="Times New Roman"/>
          <w:sz w:val="24"/>
          <w:szCs w:val="24"/>
        </w:rPr>
        <w:t xml:space="preserve">). Почему?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 xml:space="preserve">Потому что так мне подсказывает мой жизненный опыт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легка недоуменно</w:t>
      </w:r>
      <w:r>
        <w:rPr>
          <w:rFonts w:cs="Times New Roman" w:ascii="Times New Roman" w:hAnsi="Times New Roman"/>
          <w:sz w:val="24"/>
          <w:szCs w:val="24"/>
        </w:rPr>
        <w:t>). И что же 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м подсказывает, если не секрет? 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евозмутимо</w:t>
      </w:r>
      <w:r>
        <w:rPr>
          <w:rFonts w:cs="Times New Roman" w:ascii="Times New Roman" w:hAnsi="Times New Roman"/>
          <w:sz w:val="24"/>
          <w:szCs w:val="24"/>
        </w:rPr>
        <w:t>). 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е подсказывает, что если у неё никогда не было отношений, то вряд ли это потому, что она сама так хотела. И тот факт, что она ваша лучшая подруга лишь подтверждает это. Женщины же зачастую, всегда стараются держать рядом с собой кого-то гораздо менее симпатичного, чем они сами, дабы на их фоне выглядеть лучше. 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а несколько секунд, с сомнением смотрит на него.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ехидно</w:t>
      </w:r>
      <w:r>
        <w:rPr>
          <w:rFonts w:cs="Times New Roman" w:ascii="Times New Roman" w:hAnsi="Times New Roman"/>
          <w:sz w:val="24"/>
          <w:szCs w:val="24"/>
        </w:rPr>
        <w:t>). Это всё, что говорит вам ваш, так называемый, жизненный опыт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Ещё он говорит мне, что раз вы так спокойно предлагаете её мне, значит, вас саму я не интересую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адумчиво</w:t>
      </w:r>
      <w:r>
        <w:rPr>
          <w:rFonts w:cs="Times New Roman" w:ascii="Times New Roman" w:hAnsi="Times New Roman"/>
          <w:sz w:val="24"/>
          <w:szCs w:val="24"/>
        </w:rPr>
        <w:t xml:space="preserve">). Да уж… Даже не знаю, что вам и ответить-то на это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А ничего и не надо отвечать, я уже по вашей реакции вижу, что мой дедуктивный метод меня не подвёл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И сильно 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 помогает, этот ваш дедуктивный (</w:t>
      </w:r>
      <w:r>
        <w:rPr>
          <w:rFonts w:cs="Times New Roman" w:ascii="Times New Roman" w:hAnsi="Times New Roman"/>
          <w:i/>
          <w:sz w:val="24"/>
          <w:szCs w:val="24"/>
        </w:rPr>
        <w:t>немного коверкает слово дедуктивный</w:t>
      </w:r>
      <w:r>
        <w:rPr>
          <w:rFonts w:cs="Times New Roman" w:ascii="Times New Roman" w:hAnsi="Times New Roman"/>
          <w:sz w:val="24"/>
          <w:szCs w:val="24"/>
        </w:rPr>
        <w:t>) метод в личной жизни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Скорее мешает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Да это я уже поняла. А можно вопрос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Конечно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У вас когда последний раз девушка была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амявшись и подняв взгляд кверху</w:t>
      </w:r>
      <w:r>
        <w:rPr>
          <w:rFonts w:cs="Times New Roman" w:ascii="Times New Roman" w:hAnsi="Times New Roman"/>
          <w:sz w:val="24"/>
          <w:szCs w:val="24"/>
        </w:rPr>
        <w:t>). М-м-м…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Только честно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сторожно</w:t>
      </w:r>
      <w:r>
        <w:rPr>
          <w:rFonts w:cs="Times New Roman" w:ascii="Times New Roman" w:hAnsi="Times New Roman"/>
          <w:sz w:val="24"/>
          <w:szCs w:val="24"/>
        </w:rPr>
        <w:t>). Ну, где-то недели две, может быть полгода назад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А предыдущая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едовольно</w:t>
      </w:r>
      <w:r>
        <w:rPr>
          <w:rFonts w:cs="Times New Roman" w:ascii="Times New Roman" w:hAnsi="Times New Roman"/>
          <w:sz w:val="24"/>
          <w:szCs w:val="24"/>
        </w:rPr>
        <w:t xml:space="preserve">). Ай, не помню уже. </w:t>
      </w:r>
      <w:r>
        <w:rPr>
          <w:rFonts w:cs="Times New Roman" w:ascii="Times New Roman" w:hAnsi="Times New Roman"/>
          <w:i/>
          <w:sz w:val="24"/>
          <w:szCs w:val="24"/>
        </w:rPr>
        <w:t xml:space="preserve">(Он берёт бутылку и наливает только себе. Быстро поднимает стаканчик и уже хочет выпить, но вспоминает о том, что не налил собеседнице.) </w:t>
      </w:r>
      <w:r>
        <w:rPr>
          <w:rFonts w:cs="Times New Roman" w:ascii="Times New Roman" w:hAnsi="Times New Roman"/>
          <w:sz w:val="24"/>
          <w:szCs w:val="24"/>
        </w:rPr>
        <w:t>Вам налить? (</w:t>
      </w:r>
      <w:r>
        <w:rPr>
          <w:rFonts w:cs="Times New Roman" w:ascii="Times New Roman" w:hAnsi="Times New Roman"/>
          <w:i/>
          <w:sz w:val="24"/>
          <w:szCs w:val="24"/>
        </w:rPr>
        <w:t>Кашляет пару раз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Да. (</w:t>
      </w:r>
      <w:r>
        <w:rPr>
          <w:rFonts w:cs="Times New Roman" w:ascii="Times New Roman" w:hAnsi="Times New Roman"/>
          <w:i/>
          <w:sz w:val="24"/>
          <w:szCs w:val="24"/>
        </w:rPr>
        <w:t>Поставляет свой стаканчик</w:t>
      </w:r>
      <w:r>
        <w:rPr>
          <w:rFonts w:cs="Times New Roman" w:ascii="Times New Roman" w:hAnsi="Times New Roman"/>
          <w:sz w:val="24"/>
          <w:szCs w:val="24"/>
        </w:rPr>
        <w:t>). Так вот. Как вам подсказывает ваш дедуктивный метод, (</w:t>
      </w:r>
      <w:r>
        <w:rPr>
          <w:rFonts w:cs="Times New Roman" w:ascii="Times New Roman" w:hAnsi="Times New Roman"/>
          <w:i/>
          <w:sz w:val="24"/>
          <w:szCs w:val="24"/>
        </w:rPr>
        <w:t>снова делает акцент на слове дедуктивный</w:t>
      </w:r>
      <w:r>
        <w:rPr>
          <w:rFonts w:cs="Times New Roman" w:ascii="Times New Roman" w:hAnsi="Times New Roman"/>
          <w:sz w:val="24"/>
          <w:szCs w:val="24"/>
        </w:rPr>
        <w:t>) почему у вас полгода не было девушки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Потому что я не из тех, кто ведёт беспорядочные половые связи абы с кем, а человек, всегда стремящийся к серьёзным отношениям. Для которого любовь - не просто красивое слов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Быстро чокается с ней и выпивает.)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А мне кажется, это потому, что у вас слишком завышенные требования. Причём, как я вижу совершенно необоснованно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Думаете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Уверена. (</w:t>
      </w:r>
      <w:r>
        <w:rPr>
          <w:rFonts w:cs="Times New Roman" w:ascii="Times New Roman" w:hAnsi="Times New Roman"/>
          <w:i/>
          <w:sz w:val="24"/>
          <w:szCs w:val="24"/>
        </w:rPr>
        <w:t>Тоже выпивает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Ну, у вас-то, конечно же, не бывает такого простоя на любовном фронте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Что вы этим хотите сказать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 xml:space="preserve">То, что для вас такие сроки между одними отношениями и другими, я так понимаю, просто дикость какая-то. Я извиняюсь, но сколько вы горевать по своему бывшему собираетесь? Говорите, две недели прошло уже? Не слишком ли это долго для вас? А может быть, вы уже успели познакомиться с кем-то мужского пола, и находитесь сейчас с ним в конфетно-постельном периоде? 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 Она задумчиво и оценивающе смотрит на него. Потом устало, с презрительно-понимающей ухмылкой, хмыкает.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Хм, я пожалуй, даже обижаться на это не буду. Потому что среди нас, как я поняла, уже есть один обиженный. А двое обиженных - это уже, конечно, будет перебор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Хамите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Вы первый начали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ервно</w:t>
      </w:r>
      <w:r>
        <w:rPr>
          <w:rFonts w:cs="Times New Roman" w:ascii="Times New Roman" w:hAnsi="Times New Roman"/>
          <w:sz w:val="24"/>
          <w:szCs w:val="24"/>
        </w:rPr>
        <w:t>) Вообще-то мне показалось, что первой всё-таки начали вы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Вы правы, вам показалось.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Да уж (</w:t>
      </w:r>
      <w:r>
        <w:rPr>
          <w:rFonts w:cs="Times New Roman" w:ascii="Times New Roman" w:hAnsi="Times New Roman"/>
          <w:i/>
          <w:sz w:val="24"/>
          <w:szCs w:val="24"/>
        </w:rPr>
        <w:t>вздыхает</w:t>
      </w:r>
      <w:r>
        <w:rPr>
          <w:rFonts w:cs="Times New Roman" w:ascii="Times New Roman" w:hAnsi="Times New Roman"/>
          <w:sz w:val="24"/>
          <w:szCs w:val="24"/>
        </w:rPr>
        <w:t>) не думал я, что так всё получиться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Что, расстроила я вас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аздражённо</w:t>
      </w:r>
      <w:r>
        <w:rPr>
          <w:rFonts w:cs="Times New Roman" w:ascii="Times New Roman" w:hAnsi="Times New Roman"/>
          <w:sz w:val="24"/>
          <w:szCs w:val="24"/>
        </w:rPr>
        <w:t>). Не придумывайте, мне не с чего расстраиваться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Как же это, не с чего? Я думаю, вы же сегодня вышли на улицу не просто так. А с надеждой познакомиться с какой-нибудь очаровательной девушкой, с которой у вас, возможно, получилось бы завязать отношения, хотя бы на одну ночь…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еребивая</w:t>
      </w:r>
      <w:r>
        <w:rPr>
          <w:rFonts w:cs="Times New Roman" w:ascii="Times New Roman" w:hAnsi="Times New Roman"/>
          <w:sz w:val="24"/>
          <w:szCs w:val="24"/>
        </w:rPr>
        <w:t>). Всё провидицу из себя строите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А тут и не надо быть никакой провидицей. Я, вот, тоже может сегодня вышла прогуляться, в надежде встретить, наконец, настоящего мужчину, с которым бы могла почувствовать себя счастливой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 сарказмом</w:t>
      </w:r>
      <w:r>
        <w:rPr>
          <w:rFonts w:cs="Times New Roman" w:ascii="Times New Roman" w:hAnsi="Times New Roman"/>
          <w:sz w:val="24"/>
          <w:szCs w:val="24"/>
        </w:rPr>
        <w:t>). Ну и, конечно же, ваши надежды столкнулись с жёсткой реальностью в лице меня, который никак не вяжется с принцем на белом коне в ваших ванильных мечтаниях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Если я отвечу, что увы и ах, вы сильно расстроитесь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асстроено</w:t>
      </w:r>
      <w:r>
        <w:rPr>
          <w:rFonts w:cs="Times New Roman" w:ascii="Times New Roman" w:hAnsi="Times New Roman"/>
          <w:sz w:val="24"/>
          <w:szCs w:val="24"/>
        </w:rPr>
        <w:t>). Вот и поговорили, называется. Вот из-за чего вы так взъелись-то на меня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Да просто достала меня уже эта ваша самоуверенность. (</w:t>
      </w:r>
      <w:r>
        <w:rPr>
          <w:rFonts w:cs="Times New Roman" w:ascii="Times New Roman" w:hAnsi="Times New Roman"/>
          <w:i/>
          <w:sz w:val="24"/>
          <w:szCs w:val="24"/>
        </w:rPr>
        <w:t>Закуривает</w:t>
      </w:r>
      <w:r>
        <w:rPr>
          <w:rFonts w:cs="Times New Roman" w:ascii="Times New Roman" w:hAnsi="Times New Roman"/>
          <w:sz w:val="24"/>
          <w:szCs w:val="24"/>
        </w:rPr>
        <w:t>) Да и не только ваша, а вообще всех мужиков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И в чём же она собственно выражается, извиняюсь спросить? Это наша мужская самоуверенность, по вашему мнению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В вашем высокомерном отношении к женщинам. Считаете себя априори умнее. Думаете, что хорошо разбираетесь в женской дружбе, да и вообще в отношениях. А сами при этом почему-то вечно одни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Не всегда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махнув рукой</w:t>
      </w:r>
      <w:r>
        <w:rPr>
          <w:rFonts w:cs="Times New Roman" w:ascii="Times New Roman" w:hAnsi="Times New Roman"/>
          <w:sz w:val="24"/>
          <w:szCs w:val="24"/>
        </w:rPr>
        <w:t>). Не всегда, но зачастую. Вот чего вам в этой жизни от женщин надо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Я думаю, вы и сами это знаете - того же, чего и вам от мужчин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Нет, я сейчас имею в виду конкретно вас. Какую девушку вы хотите найти себе? Я вот предложила вам познакомиться с моей подругой, а вы, ещё не видя её и не общаясь с ней, уже отказались. Причём объясняете все это какой-то идиотской логикой и называете её своим дедуктивным методом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нимающе</w:t>
      </w:r>
      <w:r>
        <w:rPr>
          <w:rFonts w:cs="Times New Roman" w:ascii="Times New Roman" w:hAnsi="Times New Roman"/>
          <w:sz w:val="24"/>
          <w:szCs w:val="24"/>
        </w:rPr>
        <w:t xml:space="preserve">). А-а, так вот значит, что вас так расстроило. Получается, вы у нас тут за подругу свою сильно переживаете, так что ли?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 Да, это моя лучшая подруга и мне обидно, что вы так пренебрежительно к ней относитесь. Да ещё из меня сделали какую-то расчётливую и неуверенную в себе личность. По-вашему получается, что я с ней дружу с целью какой-то своей выгоды, а это совершенно не так. Вы же меня совсем не знаете. Какое вы вообще имеете право так уверенно заявлять мне об этом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Я просто основываюсь на своём жизненном опыте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 сарказмом</w:t>
      </w:r>
      <w:r>
        <w:rPr>
          <w:rFonts w:cs="Times New Roman" w:ascii="Times New Roman" w:hAnsi="Times New Roman"/>
          <w:sz w:val="24"/>
          <w:szCs w:val="24"/>
        </w:rPr>
        <w:t xml:space="preserve">). Действительно, и как это я не догадалась? Вы-то у нас пожили, вы-то у нас знаете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Насколько пожил, настолько и знаю. (</w:t>
      </w:r>
      <w:r>
        <w:rPr>
          <w:rFonts w:cs="Times New Roman" w:ascii="Times New Roman" w:hAnsi="Times New Roman"/>
          <w:i/>
          <w:sz w:val="24"/>
          <w:szCs w:val="24"/>
        </w:rPr>
        <w:t>Пауза.</w:t>
      </w:r>
      <w:r>
        <w:rPr>
          <w:rFonts w:cs="Times New Roman" w:ascii="Times New Roman" w:hAnsi="Times New Roman"/>
          <w:sz w:val="24"/>
          <w:szCs w:val="24"/>
        </w:rPr>
        <w:t>) А так всё хорошо начиналось, так всё хорошо начиналось…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Да не причитайте вы уже так, могу вас успокоить, ничего вам сегодня всё равно не светило. По крайней мере, со мной то уж точно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асстроено</w:t>
      </w:r>
      <w:r>
        <w:rPr>
          <w:rFonts w:cs="Times New Roman" w:ascii="Times New Roman" w:hAnsi="Times New Roman"/>
          <w:sz w:val="24"/>
          <w:szCs w:val="24"/>
        </w:rPr>
        <w:t>). Вот уж спасибо вам за такую откровенность!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Пожалуйста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Я даже протрезвел от таких событий. Что пил - всё зря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Сочувствую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Не надо, вы лучше себе посочувствуйте - это же вы у нас сегодня лицезрели тот, недостижимый для вас идеал. Кстати, как вам она? Ну, та мымра, как вы её назвали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едовольно скривившись</w:t>
      </w:r>
      <w:r>
        <w:rPr>
          <w:rFonts w:cs="Times New Roman" w:ascii="Times New Roman" w:hAnsi="Times New Roman"/>
          <w:sz w:val="24"/>
          <w:szCs w:val="24"/>
        </w:rPr>
        <w:t>). Не знаю, я её особо не рассматривала. Мымра, как мымра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Но красивая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Наверное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И грудь у неё, наверное, большая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Я смотрю, вы всё бывшему моему завидуете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Да ему сейчас многие мужики завидуют. Всё-таки такая роскошная женщина. (</w:t>
      </w:r>
      <w:r>
        <w:rPr>
          <w:rFonts w:cs="Times New Roman" w:ascii="Times New Roman" w:hAnsi="Times New Roman"/>
          <w:i/>
          <w:sz w:val="24"/>
          <w:szCs w:val="24"/>
        </w:rPr>
        <w:t>Мечтательно</w:t>
      </w:r>
      <w:r>
        <w:rPr>
          <w:rFonts w:cs="Times New Roman" w:ascii="Times New Roman" w:hAnsi="Times New Roman"/>
          <w:sz w:val="24"/>
          <w:szCs w:val="24"/>
        </w:rPr>
        <w:t>). А какой взгляд, какая осиная талия при такой-то большой груди, какие длинные ноги…М-м-м…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Платочек дать? А то вон уже слюни на подбородок потекли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евозмутимо</w:t>
      </w:r>
      <w:r>
        <w:rPr>
          <w:rFonts w:cs="Times New Roman" w:ascii="Times New Roman" w:hAnsi="Times New Roman"/>
          <w:sz w:val="24"/>
          <w:szCs w:val="24"/>
        </w:rPr>
        <w:t xml:space="preserve">). Ну так что, угадал я?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.</w:t>
      </w:r>
      <w:r>
        <w:rPr>
          <w:rFonts w:cs="Times New Roman" w:ascii="Times New Roman" w:hAnsi="Times New Roman"/>
          <w:sz w:val="24"/>
          <w:szCs w:val="24"/>
        </w:rPr>
        <w:t xml:space="preserve"> Да, всё в точку. Она именно такая, как вы её описали. Думайте о ней, когда сегодня будете ложиться спать. В одиночестве. И продолжайте убеждать себя, что в гордом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которое время они сидят, не разговаривая и не смотря друг на друга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адумчиво с усмешкой</w:t>
      </w:r>
      <w:r>
        <w:rPr>
          <w:rFonts w:cs="Times New Roman" w:ascii="Times New Roman" w:hAnsi="Times New Roman"/>
          <w:sz w:val="24"/>
          <w:szCs w:val="24"/>
        </w:rPr>
        <w:t>). Хм, у меня тут к вам внезапно один вопрос родился. Вот не знаю только, стоит ли вам его задавать…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Да давайте, раз уже начали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Касательно этой вашей лучшей подруги, которую вы мне предлагали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.</w:t>
      </w:r>
      <w:r>
        <w:rPr>
          <w:rFonts w:cs="Times New Roman" w:ascii="Times New Roman" w:hAnsi="Times New Roman"/>
          <w:sz w:val="24"/>
          <w:szCs w:val="24"/>
        </w:rPr>
        <w:t xml:space="preserve"> И что вы хотите узнать про неё? Она же вас не интересует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Да так, ничего особенного. Просто по-моему, наше с вами общение и обострилось-то именно после упоминания о ней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Вот уж действительно, кто в этом виноват, так это моя подруга!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Ну, не совсем конечно она, а скорее ваше к ней отношение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А что моё отношение? Моё к ней отношение очень хорошее. Она моя лучшая подруга, и я всегда буду её защищать от таких, как вы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Да не нервничайте вы так. Никто не желает ей ничего плохого, я-то уж точно… Вы просто так рьяно её защищаете…  И мне вот захотелось узнать, как бы вы к ней относились, если бы она была очень красива и имела успех у мужчин? Если бы это не вы её, а она вас безуспешно предлагала всем подряд? Если бы это у вас никогда не было отношений, а она бы постоянно меняла одного мужика за другим? Чтобы вы чувствовали, если б влюбились в кого-нибудь, а он начал встречаться не с вами, а с ней, с вашей лучшей подругой? Смогли бы вы тогда дружить с ней на таких условиях? Так бы яростно защищали её?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О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молкает и вопросительно смотрит на неё. Она смотрит вдаль и двигает своей челюстью, как будто бы перебирая слова, которые собирается произнести в ответ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Что? Никогда разве не думали об этом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задумчиво</w:t>
      </w:r>
      <w:r>
        <w:rPr>
          <w:rFonts w:cs="Times New Roman" w:ascii="Times New Roman" w:hAnsi="Times New Roman"/>
          <w:sz w:val="24"/>
          <w:szCs w:val="24"/>
        </w:rPr>
        <w:t>). Может быть, и думала…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Всё правильно, может быть и думали. Как и любой другой человек иногда задумывается и представляет себя на месте кого-то другого. Чаще всего мы, конечно, представляем себя на месте тех, кому завидуем. Кто богаче, удачливее, красивее и талантливее нас. Но часто ли мы задумываемся о тех, кто завидует даже нам? О тех, для которых быть на нашем месте уже счастье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ушит окурок и выкидывает его в мусорку</w:t>
      </w:r>
      <w:r>
        <w:rPr>
          <w:rFonts w:cs="Times New Roman" w:ascii="Times New Roman" w:hAnsi="Times New Roman"/>
          <w:sz w:val="24"/>
          <w:szCs w:val="24"/>
        </w:rPr>
        <w:t xml:space="preserve">). А потом мы добиваемся желаемого и начинаем хотеть ещё большего. Это уже такая заезженная тема, если честно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стойчиво</w:t>
      </w:r>
      <w:r>
        <w:rPr>
          <w:rFonts w:cs="Times New Roman" w:ascii="Times New Roman" w:hAnsi="Times New Roman"/>
          <w:sz w:val="24"/>
          <w:szCs w:val="24"/>
        </w:rPr>
        <w:t>). Так вы так и не ответили мне, как бы вы относились к вашей подруге, будь вы на её месте, только честно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замявшись</w:t>
      </w:r>
      <w:r>
        <w:rPr>
          <w:rFonts w:cs="Times New Roman" w:ascii="Times New Roman" w:hAnsi="Times New Roman"/>
          <w:sz w:val="24"/>
          <w:szCs w:val="24"/>
        </w:rPr>
        <w:t>). Не знаю… Не могу точно сказать… Не знаю…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 подсказывающей интонацией</w:t>
      </w:r>
      <w:r>
        <w:rPr>
          <w:rFonts w:cs="Times New Roman" w:ascii="Times New Roman" w:hAnsi="Times New Roman"/>
          <w:sz w:val="24"/>
          <w:szCs w:val="24"/>
        </w:rPr>
        <w:t>). Скорее всего, завидовали бы ей, и может быть, даже ненавидели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 вызовом</w:t>
      </w:r>
      <w:r>
        <w:rPr>
          <w:rFonts w:cs="Times New Roman" w:ascii="Times New Roman" w:hAnsi="Times New Roman"/>
          <w:sz w:val="24"/>
          <w:szCs w:val="24"/>
        </w:rPr>
        <w:t>). Может быть, но к счастью всё так, как оно есть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Это может быть, к вашему счастью. А вот ваша подруга, я больше чем уверен, так не считает. И на самом деле, вряд ли желает вам только хорошего. Как собственно и любой бы на её месте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А, так вот вы к чему всё это! Хотите сказать, что на самом деле моя лучшая подруга меня ненавидит!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Ну, вы же её так защищаете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Поняли, что со мной вам ничего не светит, и решили устроить этакий сеанс откровения! Открыть мне глаза значит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 </w:t>
      </w:r>
      <w:r>
        <w:rPr>
          <w:rFonts w:cs="Times New Roman" w:ascii="Times New Roman" w:hAnsi="Times New Roman"/>
          <w:sz w:val="24"/>
          <w:szCs w:val="24"/>
        </w:rPr>
        <w:t>Вам не кажется, что вы начинаете надумывать себе то, чего нет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Мне уже попадались типы, подобные вам. Когда подкатывают, так уж такими комплиментами осыпают, а как отошьешь их, так столько бывает дерьма в свой адрес услышишь. Но вы же у нас фигура творческая, вы решили действовать куда более изощрённо. Тоже мне, актёр погорелого театра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 xml:space="preserve">Конечно, сейчас я может быть и актёр погорелого театра, но, кто знает, возможно когда-нибудь я ещё буду владельцем целого состояния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Ха, вы?! Будете владельцем целого состояния? Это ж какого?! Раритетной фамильной фляжки, из которой вы хлестали палёную водку, когда я вас встретила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Смейтесь, смейтесь, а я вот верю в себя, и в то, что обязательно добьюсь чего-то в этом мире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Это вы в тридцать четыре года-то продолжаете в себя верить?  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Возраст здесь не критерий, есть много примеров, когда люди добивались высот и после тридцати, и сорока, и даже пятидесяти лет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То есть, я так понимаю, лет двадцать у вас в запасе ещё есть? А пока что можно и дальше у прохожих деньги на водку стрелять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Всё-таки я надеюсь, что моя жизнь изменится в самое ближайшее время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С чего бы это? По щучьему велению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 xml:space="preserve">Не по щучьему, а по вполне определённым причинам. Я уже вовсю работаю над этим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 сарказмом</w:t>
      </w:r>
      <w:r>
        <w:rPr>
          <w:rFonts w:cs="Times New Roman" w:ascii="Times New Roman" w:hAnsi="Times New Roman"/>
          <w:sz w:val="24"/>
          <w:szCs w:val="24"/>
        </w:rPr>
        <w:t>). И над чем же вы так усердно трудитесь, в поте лица, да с таким перегаром то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Сценарий пишу, фильм хочу снять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оперхнувшись</w:t>
      </w:r>
      <w:r>
        <w:rPr>
          <w:rFonts w:cs="Times New Roman" w:ascii="Times New Roman" w:hAnsi="Times New Roman"/>
          <w:sz w:val="24"/>
          <w:szCs w:val="24"/>
        </w:rPr>
        <w:t>). Кхе (</w:t>
      </w:r>
      <w:r>
        <w:rPr>
          <w:rFonts w:cs="Times New Roman" w:ascii="Times New Roman" w:hAnsi="Times New Roman"/>
          <w:i/>
          <w:sz w:val="24"/>
          <w:szCs w:val="24"/>
        </w:rPr>
        <w:t>сдавленно</w:t>
      </w:r>
      <w:r>
        <w:rPr>
          <w:rFonts w:cs="Times New Roman" w:ascii="Times New Roman" w:hAnsi="Times New Roman"/>
          <w:sz w:val="24"/>
          <w:szCs w:val="24"/>
        </w:rPr>
        <w:t>), а вот с этого места поподробнее. Что вы хотите снять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 xml:space="preserve">Фильм. Художественный. Комедию. 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И о чём же, если не секрет?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 xml:space="preserve">Да так, есть некоторые мысли. Не хочу пока говорить об этом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Нет уж, тут вы меня прям заинтриговали, так что давайте делитесь своими гениальными мыслями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ак бы нехотя</w:t>
      </w:r>
      <w:r>
        <w:rPr>
          <w:rFonts w:cs="Times New Roman" w:ascii="Times New Roman" w:hAnsi="Times New Roman"/>
          <w:sz w:val="24"/>
          <w:szCs w:val="24"/>
        </w:rPr>
        <w:t>). Да сюжет то в принципе не нов, но я собственно и не претендую на какую-то там оригинальность в своей первой пробе пера на этом поприще. Для меня сейчас куда важнее научиться снимать фильмы. Пройти весь этот процесс от самого начала до конца. Понять, смогу ли я вообще заниматься этим. Поэтому я решил снять пока такую романтическую комедию о любви. Про одного парня, которому никак не везёт в отношениях. Но он не отчаивается, а продолжает верить в лучшее. Стремиться к своей мечте, пока наконец-то у него не получается коренным образом изменить свою жизнь, и в конце концов добро побеждает зло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Он наконец-то находит свою любовь?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 побеждает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Побеждает кого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Всех. И всё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И это будет комедия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Да, причём ещё и со смыслом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И кого же вы планируете снимать в вашем фильме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Главную роль я думаю сыграть сам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Действительно, и как это я сразу не догадалась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 xml:space="preserve">А в этом, кстати, и нет ничего удивительного. Многие известные режиссёры снимали себя в своих фильмах. Тем более, что главного героя я писал практически с себя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И насколько же ваш герой будет похожим на вас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 xml:space="preserve">Ну, так, не совсем чтоб уж. Всё-таки это будет кино, и многое в нём, конечно же, должно быть приукрашено, для, так сказать, большего художественного эффекта. Но в целом что-то общее, конечно же, есть. Там, кстати, ещё и главный женский персонаж, можно сказать, что писался с натуры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Дайте, сейчас угадаю. Вы наверное, были в неё влюблены? Причём безответно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грустно</w:t>
      </w:r>
      <w:r>
        <w:rPr>
          <w:rFonts w:cs="Times New Roman" w:ascii="Times New Roman" w:hAnsi="Times New Roman"/>
          <w:sz w:val="24"/>
          <w:szCs w:val="24"/>
        </w:rPr>
        <w:t>). А вот тут вы не угадали. У нас с ней были даже отношения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И давно же вы с ней встречались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Где-то лет семь назад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И как долго продлились, эти ваши отношения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 xml:space="preserve">Почти три года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А что потом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Что потом? Потом всё, конец фильма, в главных ролях и титры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Расстались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Типа того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Из-за чего же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Думаю, она мне изменяла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Что, опять те же грабли?!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Так почему ж я и говорю, что верность, видимо, не заложена в основные инстинкты женского пола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язвительно</w:t>
      </w:r>
      <w:r>
        <w:rPr>
          <w:rFonts w:cs="Times New Roman" w:ascii="Times New Roman" w:hAnsi="Times New Roman"/>
          <w:sz w:val="24"/>
          <w:szCs w:val="24"/>
        </w:rPr>
        <w:t>). Ой, а в ваши, значит, заложена? Бедные вы наши, честные мужчины, все-то вам изменяют. Ай-я-яй. С чего же вы решили, что и эта вам тоже изменяла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Были для этого некоторые основания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И какие же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Ай, многие; вечно ей - то с подружками встретиться надо, то на дискотеку до утра пойти, то у неё телеф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ядет, то она звонков не слышит, то смс-ки мои не доходят... Короче, не будем об этом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Ясно, ну а после неё были у вас ещё с кем-нибудь отношения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едоуменно</w:t>
      </w:r>
      <w:r>
        <w:rPr>
          <w:rFonts w:cs="Times New Roman" w:ascii="Times New Roman" w:hAnsi="Times New Roman"/>
          <w:sz w:val="24"/>
          <w:szCs w:val="24"/>
        </w:rPr>
        <w:t>). Я как будто на допросе сейчас. Неужели вам так интересна моя личная жизнь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Я всего лишь хочу понять, что же довело вас так, что вы решили даже про свою жизнь фильм снять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Ничего меня не доводило, просто я решил что пора, наконец, что-то менять в своей жизни. И единственный способ, которым я могу это осуществить - это создать что-то своё. А так как я люблю кино и хорошо в нём разбираюсь, то это как раз та сфера, где я мог бы попробовать себя реализовать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Понятно, но всё-таки мне интересно, потом в своей жизни вы влюблялись ещё в кого-нибудь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легка вздыхает</w:t>
      </w:r>
      <w:r>
        <w:rPr>
          <w:rFonts w:cs="Times New Roman" w:ascii="Times New Roman" w:hAnsi="Times New Roman"/>
          <w:sz w:val="24"/>
          <w:szCs w:val="24"/>
        </w:rPr>
        <w:t>).  Да как-то всё не получалось, если уж говорить именно про любовь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Почему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Потому что для меня, знаете ли, любовь дело такое, где принимать участие должны как минимум двое. А любить безответно – это я считаю глупо, и уж точно не для меня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Эгоистично вы как-то размышляете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Да нет, наоборот, вполне себе адекватно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Это вы так думаете. На самом же деле если любишь кого-то по-настоящему, то хочешь, чтобы этот человек был счастлив. И неважно, с тобой он или с кем-то ещё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О господи, избавьте меня, пожалуйста, от этого своего ванильного идиотизма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Почему это идиотизм? Ведь если человек по-настоящему любит…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еребивает</w:t>
      </w:r>
      <w:r>
        <w:rPr>
          <w:rFonts w:cs="Times New Roman" w:ascii="Times New Roman" w:hAnsi="Times New Roman"/>
          <w:sz w:val="24"/>
          <w:szCs w:val="24"/>
        </w:rPr>
        <w:t>). То должен быть просто счастлив от того, что объект его любви и обожания трахается с кем-то другим. Я этот бред обычно только от женщин слышу. И знаете, как я думаю, почему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Почему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Потому что женщине всегда будут нужны безнадёжно влюблённые в неё олени, любовью которых она будет подпитывать своё эго, и которые будут тратить на неё своё время и деньги. И которым она, в случае чего, будет потом плакаться в жилетку, и жаловаться на то, что очередной её хахаль оказался на деле полным козлом, который её вообще не ценил, по-настоящему никогда не любил, а ещё вдобавок бывает и пи…л. Что, разве не так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Вот тут, мне кажется, вы немного неправы. Всё на самом деле не совсем так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 xml:space="preserve">Ну, хорошо хоть я </w:t>
      </w:r>
      <w:r>
        <w:rPr>
          <w:rFonts w:cs="Times New Roman" w:ascii="Times New Roman" w:hAnsi="Times New Roman"/>
          <w:i/>
          <w:sz w:val="24"/>
          <w:szCs w:val="24"/>
        </w:rPr>
        <w:t>(акцентируя</w:t>
      </w:r>
      <w:r>
        <w:rPr>
          <w:rFonts w:cs="Times New Roman" w:ascii="Times New Roman" w:hAnsi="Times New Roman"/>
          <w:sz w:val="24"/>
          <w:szCs w:val="24"/>
        </w:rPr>
        <w:t>) немного не прав и всё (</w:t>
      </w:r>
      <w:r>
        <w:rPr>
          <w:rFonts w:cs="Times New Roman" w:ascii="Times New Roman" w:hAnsi="Times New Roman"/>
          <w:i/>
          <w:sz w:val="24"/>
          <w:szCs w:val="24"/>
        </w:rPr>
        <w:t>акцентируя</w:t>
      </w:r>
      <w:r>
        <w:rPr>
          <w:rFonts w:cs="Times New Roman" w:ascii="Times New Roman" w:hAnsi="Times New Roman"/>
          <w:sz w:val="24"/>
          <w:szCs w:val="24"/>
        </w:rPr>
        <w:t xml:space="preserve">) не совсем так! 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уза. Он берёт бутылку и наливает им коньяк. 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беря стаканчик в руку</w:t>
      </w:r>
      <w:r>
        <w:rPr>
          <w:rFonts w:cs="Times New Roman" w:ascii="Times New Roman" w:hAnsi="Times New Roman"/>
          <w:sz w:val="24"/>
          <w:szCs w:val="24"/>
        </w:rPr>
        <w:t>). Давайте лучше выпьем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тоже беря стаканчик</w:t>
      </w:r>
      <w:r>
        <w:rPr>
          <w:rFonts w:cs="Times New Roman" w:ascii="Times New Roman" w:hAnsi="Times New Roman"/>
          <w:sz w:val="24"/>
          <w:szCs w:val="24"/>
        </w:rPr>
        <w:t xml:space="preserve">). За что?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 xml:space="preserve">За то, чтобы мы, не смотря ни на что, всегда шли к своей цели и добивались всего, чего нам не хватает. </w:t>
      </w:r>
      <w:r>
        <w:rPr>
          <w:rFonts w:cs="Times New Roman" w:ascii="Times New Roman" w:hAnsi="Times New Roman"/>
          <w:i/>
          <w:sz w:val="24"/>
          <w:szCs w:val="24"/>
        </w:rPr>
        <w:t>(Чокаются и выпивают.)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И многого же вам не хватает в вашей жизни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На мой взгляд, творческому и целеустремлённому человеку всегда будет многого не хватать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Чего, например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жав плечам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Наверное, прежде всего совершенства. Причём, совершенства во всём: в себе, в окружающих, в стране, где 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ёт, да и во всём мире в целом. Я думаю, что именно недовольство окружающим миром и особенно собственной ролью в нём служит основным мотивом для того, чтобы что-то создавать самому. Это что ли такая попытка изменить мир. По крайней мере, для себя самого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 </w:t>
      </w:r>
      <w:r>
        <w:rPr>
          <w:rFonts w:cs="Times New Roman" w:ascii="Times New Roman" w:hAnsi="Times New Roman"/>
          <w:sz w:val="24"/>
          <w:szCs w:val="24"/>
        </w:rPr>
        <w:t xml:space="preserve">(иронично)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и в самом деле серьёзно думаете, что сможете что-то изменить в этом мире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Конеч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. Пытаться изменить мир - это вообще такой юношеский максимализм, которым многие страдают по молодости и наивности. Гораздо ведь проще не менять мир, а менять своё отношение к нему. Вот допустим, сниму я фильм, глядишь и моё отношение к этому миру улучшится. Особенно, если я ещё смогу что-нибудь на этом заработать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Так вы всё это хотите затеять только ради денег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Нет, на самом деле не только.  Мне ещё очень важно, чтобы фильм действительно получился неплохим. (</w:t>
      </w:r>
      <w:r>
        <w:rPr>
          <w:rFonts w:cs="Times New Roman" w:ascii="Times New Roman" w:hAnsi="Times New Roman"/>
          <w:i/>
          <w:sz w:val="24"/>
          <w:szCs w:val="24"/>
        </w:rPr>
        <w:t>Вздыхает</w:t>
      </w:r>
      <w:r>
        <w:rPr>
          <w:rFonts w:cs="Times New Roman" w:ascii="Times New Roman" w:hAnsi="Times New Roman"/>
          <w:sz w:val="24"/>
          <w:szCs w:val="24"/>
        </w:rPr>
        <w:t>). Деньги - это просто, что ли, такой показатель в наше время. Этакое доказательство твоего таланта для всех окружающих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Вам так важно, чтобы вас признали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Каждому важно, чтобы его признали. Просто у большинства для этого нет ни таланта, ни каких либо других возможностей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Хм, значит, хотите прославиться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Не вижу в этом ничего предосудительного. Посмотрим по крайней мере, я хотя бы буду пытаться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Я вот тоже когда-то мечтала прославиться. В студенчестве даже играла в нескольких любительских постановках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дивлённо</w:t>
      </w:r>
      <w:r>
        <w:rPr>
          <w:rFonts w:cs="Times New Roman" w:ascii="Times New Roman" w:hAnsi="Times New Roman"/>
          <w:sz w:val="24"/>
          <w:szCs w:val="24"/>
        </w:rPr>
        <w:t xml:space="preserve">). О, даже так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Так я же вам, по-моему, уже говорила, что мечтала стать актрисой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Говорили, но я не думал, что вы и правда всерьёз когда-то занимались этим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Да я же и не всерьёз. Я же говорю, играла в любительских постановках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Ну и как, у вас получалось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Говорили, что получалось. И даже, вроде как, видели во мне какой-то талант к этому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Чего же вы не продолжили заниматься этим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Да потому, что потом настало время чем-то себе на жизнь зарабатывать, и пришлось это увлечение оставить. Как собственно и мечты стать актрисой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Зря вы так, я считаю, никогда не надо сдаваться. Нужно всегда, несмотря ни на что, идти к своей мечте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И сколько таких не сдавшихся? Которые потратили свою жизнь впустую, в погоне за успехом? Кто так ничего и не добился в своей жизни? Мы ведь знаем только примеры тех немногих, кто смог осуществить свою мечту, кто имеет возможность сказать об этом во всеуслышание. Мы же не слышим голоса тех, кто так и остался в безвестности? Потому что они так и не смогли взойти на трибуну, с которой бы их голос мог быть услышан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 xml:space="preserve">Ничего себе. </w:t>
      </w:r>
      <w:r>
        <w:rPr>
          <w:rFonts w:cs="Times New Roman" w:ascii="Times New Roman" w:hAnsi="Times New Roman"/>
          <w:i/>
          <w:sz w:val="24"/>
          <w:szCs w:val="24"/>
        </w:rPr>
        <w:t xml:space="preserve">(Хлопает в ладоши). </w:t>
      </w:r>
      <w:r>
        <w:rPr>
          <w:rFonts w:cs="Times New Roman" w:ascii="Times New Roman" w:hAnsi="Times New Roman"/>
          <w:sz w:val="24"/>
          <w:szCs w:val="24"/>
        </w:rPr>
        <w:t>Сильно сказано, сильно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Да это не мои слова. Это на самом деле из какой-то книги, я уже точно не помню из какой. Просто мне эти строчки понравились, и я их запомнила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Ну, всё равно, сказано красиво. Кстати, в каких же спектаклях вам удалось сыграть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В разных. В основном, конечно, ставили классику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махнув рукой</w:t>
      </w:r>
      <w:r>
        <w:rPr>
          <w:rFonts w:cs="Times New Roman" w:ascii="Times New Roman" w:hAnsi="Times New Roman"/>
          <w:sz w:val="24"/>
          <w:szCs w:val="24"/>
        </w:rPr>
        <w:t xml:space="preserve">). Понятно, короче. Ставили как всегда то, что уже тысячу раз до нас, во время нас и видимо после нас, ставить будут. Всё прямо как у нас в театре. Да и во всех остальных. Играем б…дь везде одно и то тоже, только с разными лицами. Как будто ничего нового нет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Вам не нравится классика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 xml:space="preserve">Да не в этом дело, просто сколько можно уже одно и то же ставить практически во всех театрах?! На протяжении стольких лет! Уже все, кто театром интересовался, давно наизусть знают все эти сюжеты, а кто не интересовался, тому это и подавно до звезды. Говорят, классика никогда не стареет. Полный бред, по-моему. Да, общечеловеческие ценности по сути остались такими же. Но, господи, зачем весь этот нафталин. Эти костюмы, которые уже никто не носит, диалоги, лишённые современных реалий. В какую-то там эпоху это точно не погружает. И, как я считаю, только ещё больше заставляет зрителя думать, что всё, происходящее на сцене, какая-то сплошная буффонада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Но ведь и современные пьесы тоже ставят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Ставят, но их, на мой взгляд, не так уж и много. Уж хороших-то точно. К тому же, многие из них - зарубежных авторов. Причём частенько тоже очень сомнительного качества. И, кстати, не знаю как вам, а мне лично уши режет, когда наши актёры на сцене обращаются друг к другу зарубежными именами. Сразу что ли какая-то фальшь и неестественность в игре появляется. Неужели нельзя просто заменить чужие имена на наши? Это же никак не повлияет на сюжет, а сама история при этом будет восприниматься зрителями куда более реальной. Вам так не кажется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Даже не знаю. Как-то не обращала внимания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 xml:space="preserve">Значит, вам это, как собственно и многим другим обычным людям, не так заметно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Ну а как же тогда зарубежное кино? Мы же смотрим его в переводе, и всё вроде нормально, ничего не режет слух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А я сейчас вам конкретно про театр говорю. В кино да, всё это звучит нормально. Но опять же, это когда мы смотрим в переводе их фильмы, с их актёрами, с их локациями и всеми другими атрибутами. А не когда в наших фильмах мы слышим, как герои обращаются друг к другу условными там Джонами или какими-нибудь Сильвиями, а у самих актёров прямо на лицах написано, что это на самом деле Иван да Марья. Или, вот что ещё меня раздражает, это, когда наши же писатели или там драматурги, называют героев в своих произведениях зарубежными именами. Ну и соответственно, место действия там тоже где-то за границей. Вот спрашивается, зачем?! Нет, я конечно ещё понимаю, когда там описываются какие-то реальные исторические события, или когда это как-то оправдано сюжетом. К примеру, события, которые могут происходить только в определённой стране, именно с её жителями, в силу каких-то там их национальных особенностей поведения. А так получается, авторы просто называют своих героев зарубежными именами непонятно для чего. Они что - думают, это как-то добавляет их сюжетам больше смысла и оригинальности что ли? (</w:t>
      </w:r>
      <w:r>
        <w:rPr>
          <w:rFonts w:cs="Times New Roman" w:ascii="Times New Roman" w:hAnsi="Times New Roman"/>
          <w:i/>
          <w:sz w:val="24"/>
          <w:szCs w:val="24"/>
        </w:rPr>
        <w:t>Разводит руками</w:t>
      </w:r>
      <w:r>
        <w:rPr>
          <w:rFonts w:cs="Times New Roman" w:ascii="Times New Roman" w:hAnsi="Times New Roman"/>
          <w:sz w:val="24"/>
          <w:szCs w:val="24"/>
        </w:rPr>
        <w:t>). Не знаю… Да и хрен с ними (</w:t>
      </w:r>
      <w:r>
        <w:rPr>
          <w:rFonts w:cs="Times New Roman" w:ascii="Times New Roman" w:hAnsi="Times New Roman"/>
          <w:i/>
          <w:sz w:val="24"/>
          <w:szCs w:val="24"/>
        </w:rPr>
        <w:t>махает рукой</w:t>
      </w:r>
      <w:r>
        <w:rPr>
          <w:rFonts w:cs="Times New Roman" w:ascii="Times New Roman" w:hAnsi="Times New Roman"/>
          <w:sz w:val="24"/>
          <w:szCs w:val="24"/>
        </w:rPr>
        <w:t xml:space="preserve">), в принципе это их дело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 xml:space="preserve">Вы только не подумайте сейчас, что я тут такой всех критикую. Типа все отстой, а я один гений, во всём разбираюсь. Нет, в мире много талантливых людей, которыми я искренне восхищаюсь. Тут ещё, честно говоря, неизвестно какой я сам фильм сниму. Может, тоже, в итоге, лажа такая получиться, что только стыдно будет. 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Но вы всё-таки думаете, что сможете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Что именно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Фильм снять? Ведь люди же для этого учатся в институтах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 xml:space="preserve">И сколько из них, при этом, снимает хорошие фильмы? Раз-два и обчёлся. А выпускают их каждый год сотнями, если не тысячами. Нет, я считаю, что главное - это всё-таки талант. Некоторым вещам в принципе нельзя научиться. Тут или ты понимаешь, как это делается, или нет. Конечно, какие-то там специальные знания необходимы, но при желании всё это можно и самому почерпнуть из интернета. Вы, вон, тоже играли в спектаклях в студенчестве. Что у вас там, все актёрские курсы заканчивали что ли? Вряд ли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То есть вы думаете, что любой человек сможет стать актёром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Не любой, но многие. Особенно в кино. Потому что там играть проще, чем в театре. Дублей же сколько угодно можно сделать. Да и текст не обязательно наизусть учить. Конечно же, есть люди, которым просто не дано. Ну не смотрятся они в кадре. Дикция там, мимика не та. Или просто играть не умеют. Не могут представить себя кем-то другим. А так, честно говоря, не так уж это всё и сложно. По крайней мере, на мой взгляд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На ваш взгляд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Именно, на мой взгляд. Вот смотрите, все люди смотрят кино, правильно? Нет таких, чтоб вообще не смотрели. Но, многие ли при этом задумываются о том, как это снято? Для чего нужна та или иная сцена? Где в тот или иной момент находиться камера? Живые ли диалоги? Вот кто-то смотрит и видит всё это, понимает, почему, что, и как сделано в фильме. А основная же масса людей вообще не задумывается об этом. Просто смотрит картинки и всё. Вот вы когда-нибудь задумывались об этом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Я больше стараюсь обращать внимание на игру актёров. Всё-таки мне это как-то ближе и понятнее. Конечно, я вижу, хорошо снят фильм или нет, но о режиссуре, как таковой, особенно никогда не задумывалась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Вот, а мне с определённого момента всё это стало настолько интересно, что я начал просматривать на эту тему различную информацию. Изучать, что и как надо правильно делать. Все эти законы и правила кинематографа. Поэтому теперь во время просмотра какого-нибудь фильма я постоянно слежу за тем, что да как в этом фильме сделано. И, конечно же, если есть какие-то косяки, я их сразу замечаю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Знаете, вы меня даже порядком удивили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Надеюсь, в хорошем смысле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В это трудно поверить, но да. Не ожидала я от вас таких разговоров. Поначалу вы показались мне, только не обижайтесь, просто очередным неудачником. Не то чтобы я особенно верю, что у вас что-то получится, но главное - у вас есть цель и вы вроде как стремитесь к ней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Мне просто ничего другого и не остаётся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А если у вас так ничего и не получится в итоге? Не боитесь спиться от этого?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берёт со стола бутылку и наливает им.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 xml:space="preserve">Как видите, не боюсь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Это заметно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днимает стаканчик</w:t>
      </w:r>
      <w:r>
        <w:rPr>
          <w:rFonts w:cs="Times New Roman" w:ascii="Times New Roman" w:hAnsi="Times New Roman"/>
          <w:sz w:val="24"/>
          <w:szCs w:val="24"/>
        </w:rPr>
        <w:t xml:space="preserve">). За нашу прекрасную компанию. </w:t>
      </w:r>
      <w:r>
        <w:rPr>
          <w:rFonts w:cs="Times New Roman" w:ascii="Times New Roman" w:hAnsi="Times New Roman"/>
          <w:i/>
          <w:sz w:val="24"/>
          <w:szCs w:val="24"/>
        </w:rPr>
        <w:t>(Чокаются и выпивают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, кстати, не так уж часто я и пью, как вы могли себе подумать. Да и шучу я на эту тему скорее просто для смеха, дурачусь так что ли. На самом деле, я довольно таки серьёзный человек по жизни. Ну, а сегодня…Что сегодня… Сегодня так получилось, что я немного выпил, можно сказать на последние деньги, ну и встретил вас. Так что не подумайте ничего плохого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Да я ничего про вас и не думаю. Это ваше дело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Согласен, но всё-таки не хотелось бы мне выглядеть в ваших глазах каким-то там алкашом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Если вас это успокоит, то на такого уж сильно пьющего вы и не похожи. По крайней мере, вас не развозит от пары рюмок, как некоторых, да и разговариваете вы вполне адекватно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Да вы и сами молодец, бодрячком держитесь. Почти не пьянеете даже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закуривая</w:t>
      </w:r>
      <w:r>
        <w:rPr>
          <w:rFonts w:cs="Times New Roman" w:ascii="Times New Roman" w:hAnsi="Times New Roman"/>
          <w:sz w:val="24"/>
          <w:szCs w:val="24"/>
        </w:rPr>
        <w:t>). Хочется думать, что это комплимент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 xml:space="preserve">Уж поверьте мне, самый искренний. Не часто мне доводилось с девушками на равных пить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Это, я так понимаю, вы продолжаете меня комплиментами осыпать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Конечно. Знаете, я тут даже подумал сейчас. Вот, как вы считаете, чисто гипотетически, могли бы мы с вами при каких-нибудь других обстоятельствах быть парой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Думаю, вряд ли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А если я действительно когда-нибудь стану известным режиссёром, тогда как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Тогда я думаю, вы меня вообще не вспомните. 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здыхает и откидывается на спинку скамейки</w:t>
      </w:r>
      <w:r>
        <w:rPr>
          <w:rFonts w:cs="Times New Roman" w:ascii="Times New Roman" w:hAnsi="Times New Roman"/>
          <w:sz w:val="24"/>
          <w:szCs w:val="24"/>
        </w:rPr>
        <w:t xml:space="preserve">). Это вы зря так обо мне, я добро всегда помню. 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Что ж я такого доброго сделала для вас, деньги на выпивку дала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И это тоже. Кстати, мне нужно, чтобы вы оставили мне номер своего телефона, иначе как же я вам деньги верну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Я же сказала вам, будем считать, что это я вас угощаю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 xml:space="preserve">Ну, как знаете, дело ваше. Хотя мне реально как-то неудобно перед вами из-за этого. Чувствую себя обязанным что ли. 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Не волнуйтесь, мы с вами в расчёте. Мне не хотелось быть одной, вы составили мне компанию. И к тому же, мне с вами было действительно интересно. Так что я даже благодарна вам за то, что смогла немного отвлечься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 xml:space="preserve">А что же нам тогда мешает продолжить наше увлекательное общение, только уже у меня дома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Мешает то, что я не из тех, кто ходит по ночам в гости к незнакомым мужчинам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Нельзя в наше время иметь такие дикие предрассудки, всё-таки у нас уже не средние века. Тем более, я тут рядом живу, буквально в десяти минутах ходьбы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Я тоже тут рядом живу, и что из того? Пойдём теперь ко мне что ли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 xml:space="preserve">Может быть, я и не отказался бы, но судя по вашей интонации, вряд ли это приглашение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Пауза. 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здыхает, откидывается на спинку и смотрит вдаль.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доставая из своей сумочки телефон</w:t>
      </w:r>
      <w:r>
        <w:rPr>
          <w:rFonts w:cs="Times New Roman" w:ascii="Times New Roman" w:hAnsi="Times New Roman"/>
          <w:sz w:val="24"/>
          <w:szCs w:val="24"/>
        </w:rPr>
        <w:t>). Так, сколько у нас там уже времени. (</w:t>
      </w:r>
      <w:r>
        <w:rPr>
          <w:rFonts w:cs="Times New Roman" w:ascii="Times New Roman" w:hAnsi="Times New Roman"/>
          <w:i/>
          <w:sz w:val="24"/>
          <w:szCs w:val="24"/>
        </w:rPr>
        <w:t>Некоторое время смотрит на дисплей. Задумчиво</w:t>
      </w:r>
      <w:r>
        <w:rPr>
          <w:rFonts w:cs="Times New Roman" w:ascii="Times New Roman" w:hAnsi="Times New Roman"/>
          <w:sz w:val="24"/>
          <w:szCs w:val="24"/>
        </w:rPr>
        <w:t>). Странно, мне буквально полчаса назад кто-то в контакте «привет» написал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И кому же это ещё не спится в такое время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мотря в дисплей</w:t>
      </w:r>
      <w:r>
        <w:rPr>
          <w:rFonts w:cs="Times New Roman" w:ascii="Times New Roman" w:hAnsi="Times New Roman"/>
          <w:sz w:val="24"/>
          <w:szCs w:val="24"/>
        </w:rPr>
        <w:t xml:space="preserve">). Я сама его первый раз вижу. Просто какой-то парень. </w:t>
      </w:r>
      <w:r>
        <w:rPr>
          <w:rFonts w:cs="Times New Roman" w:ascii="Times New Roman" w:hAnsi="Times New Roman"/>
          <w:i/>
          <w:sz w:val="24"/>
          <w:szCs w:val="24"/>
        </w:rPr>
        <w:t>(Пауза. Она изучающее смотрит на дисплей своего телефона, попутно нажимая на него пальцами.)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Это он вас так своим приветом задуматься заставил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Да нет, смотрю его фотографии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идвигаясь к ней</w:t>
      </w:r>
      <w:r>
        <w:rPr>
          <w:rFonts w:cs="Times New Roman" w:ascii="Times New Roman" w:hAnsi="Times New Roman"/>
          <w:sz w:val="24"/>
          <w:szCs w:val="24"/>
        </w:rPr>
        <w:t xml:space="preserve">). А можно и мне посмотреть? Что там у вас за гуру пикапа. </w:t>
      </w:r>
      <w:r>
        <w:rPr>
          <w:rFonts w:cs="Times New Roman" w:ascii="Times New Roman" w:hAnsi="Times New Roman"/>
          <w:i/>
          <w:sz w:val="24"/>
          <w:szCs w:val="24"/>
        </w:rPr>
        <w:t>(Заглядывает к ней в телефон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чего себе, это что у него, две разные машины что ли? </w:t>
      </w:r>
      <w:r>
        <w:rPr>
          <w:rFonts w:cs="Times New Roman" w:ascii="Times New Roman" w:hAnsi="Times New Roman"/>
          <w:i/>
          <w:sz w:val="24"/>
          <w:szCs w:val="24"/>
        </w:rPr>
        <w:t xml:space="preserve">(Она продолжает, молча смотреть в телефон.) </w:t>
      </w:r>
      <w:r>
        <w:rPr>
          <w:rFonts w:cs="Times New Roman" w:ascii="Times New Roman" w:hAnsi="Times New Roman"/>
          <w:sz w:val="24"/>
          <w:szCs w:val="24"/>
        </w:rPr>
        <w:t>Ого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даже спортсмен оказывается. То на лыжах, то с парашютом. (</w:t>
      </w:r>
      <w:r>
        <w:rPr>
          <w:rFonts w:cs="Times New Roman" w:ascii="Times New Roman" w:hAnsi="Times New Roman"/>
          <w:i/>
          <w:sz w:val="24"/>
          <w:szCs w:val="24"/>
        </w:rPr>
        <w:t>Пауза</w:t>
      </w:r>
      <w:r>
        <w:rPr>
          <w:rFonts w:cs="Times New Roman" w:ascii="Times New Roman" w:hAnsi="Times New Roman"/>
          <w:sz w:val="24"/>
          <w:szCs w:val="24"/>
        </w:rPr>
        <w:t>). Твою мать, он ещё и мотоциклист. (</w:t>
      </w:r>
      <w:r>
        <w:rPr>
          <w:rFonts w:cs="Times New Roman" w:ascii="Times New Roman" w:hAnsi="Times New Roman"/>
          <w:i/>
          <w:sz w:val="24"/>
          <w:szCs w:val="24"/>
        </w:rPr>
        <w:t>Пауза</w:t>
      </w:r>
      <w:r>
        <w:rPr>
          <w:rFonts w:cs="Times New Roman" w:ascii="Times New Roman" w:hAnsi="Times New Roman"/>
          <w:sz w:val="24"/>
          <w:szCs w:val="24"/>
        </w:rPr>
        <w:t>). Ничего себе, какой коттедж. Ага, вот и с морей фоточки. Сёрфенгист хренов. Что, всё кончились?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отодвигается от неё.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пуская руку с телефоном на колени, поворачивает взгляд на него</w:t>
      </w:r>
      <w:r>
        <w:rPr>
          <w:rFonts w:cs="Times New Roman" w:ascii="Times New Roman" w:hAnsi="Times New Roman"/>
          <w:sz w:val="24"/>
          <w:szCs w:val="24"/>
        </w:rPr>
        <w:t>). Что скажете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Скажу, напишите ему, привет мажор, как родители поживают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С чего вы сразу решили, что 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жор?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А то это сразу по фотографиям не видно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Так может он сам всё это заработал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Ага, причём ещё скажите своим горбом. В его-то годы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Почему горбом, может 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м умом всё это заработал. Не всем же быть по жизни такими неудачниками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Какими такими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Такими, как мы с вами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Хорошо хоть вы не сказали, что такими, как я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Да я тоже от вас недалеко в этом плане ушла. Иначе не сидела бы тут сейчас с вами, а отдыхала бы где-нибудь на Мальдивах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 xml:space="preserve">Вы ещё потом, может, вспоминать будете, как однажды вам посчастливилось провести вечер с известным режиссёром на заре его карьеры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Надеюсь, что вспоминать я это буду, всё-таки попивая коктейль на каком-нибудь райском острове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Главное, чтоб не в раю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беззлобно</w:t>
      </w:r>
      <w:r>
        <w:rPr>
          <w:rFonts w:cs="Times New Roman" w:ascii="Times New Roman" w:hAnsi="Times New Roman"/>
          <w:sz w:val="24"/>
          <w:szCs w:val="24"/>
        </w:rPr>
        <w:t>). Да идите вы со своими шуточками. Скажите лучше, вы думаете - это вообще реальные фото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В смысле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Ну, может быть, это вообще не он пишет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С чего вы так решили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Да странно это, такой видный мужчина, да ещё, судя по фотографиям, при деньгах. Почему он до сих пор не женат тогда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А зачем ему это ярмо на шею, особенно при его-то, как вы сами сказали, внешних данных да финансовой состоятельности? Да и с чего вы взяли, что он не женат? Может 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 третий раз в разводе вообще. Может у него семеро детей по лавкам сидят, и все от разных женщин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Как думаете, ответить ему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эмоционально</w:t>
      </w:r>
      <w:r>
        <w:rPr>
          <w:rFonts w:cs="Times New Roman" w:ascii="Times New Roman" w:hAnsi="Times New Roman"/>
          <w:sz w:val="24"/>
          <w:szCs w:val="24"/>
        </w:rPr>
        <w:t>). Вот даже не сомневайтесь, пишите, что уже тоскуете без него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мотря в телефон</w:t>
      </w:r>
      <w:r>
        <w:rPr>
          <w:rFonts w:cs="Times New Roman" w:ascii="Times New Roman" w:hAnsi="Times New Roman"/>
          <w:sz w:val="24"/>
          <w:szCs w:val="24"/>
        </w:rPr>
        <w:t>). Ладно, напишу тоже привет. (</w:t>
      </w:r>
      <w:r>
        <w:rPr>
          <w:rFonts w:cs="Times New Roman" w:ascii="Times New Roman" w:hAnsi="Times New Roman"/>
          <w:i/>
          <w:sz w:val="24"/>
          <w:szCs w:val="24"/>
        </w:rPr>
        <w:t>Печатает сообщение.)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Вы же недавно только с парнем расстались. А как же траур по бывшему поносить хоть какое-то время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Две недели носила, а он, несмотря на это, всё ещё живее всех живых, так что хватит уж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ебольшая пауза.)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Ну как, ответил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Да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Что пишет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читая</w:t>
      </w:r>
      <w:r>
        <w:rPr>
          <w:rFonts w:cs="Times New Roman" w:ascii="Times New Roman" w:hAnsi="Times New Roman"/>
          <w:sz w:val="24"/>
          <w:szCs w:val="24"/>
        </w:rPr>
        <w:t>). Не спишь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Интересный молодой человек. С развитым логическим мышлением. Как-то сомнительно теперь выглядят ваши слова о том, что, (</w:t>
      </w:r>
      <w:r>
        <w:rPr>
          <w:rFonts w:cs="Times New Roman" w:ascii="Times New Roman" w:hAnsi="Times New Roman"/>
          <w:i/>
          <w:sz w:val="24"/>
          <w:szCs w:val="24"/>
        </w:rPr>
        <w:t>коверкая слова</w:t>
      </w:r>
      <w:r>
        <w:rPr>
          <w:rFonts w:cs="Times New Roman" w:ascii="Times New Roman" w:hAnsi="Times New Roman"/>
          <w:sz w:val="24"/>
          <w:szCs w:val="24"/>
        </w:rPr>
        <w:t>) «может 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м умом всё заработал»? Я вот как чувствую, что если сейчас вы ему ответите, что не спите, то следующим его сообщением будет: «что делаешь?». (</w:t>
      </w:r>
      <w:r>
        <w:rPr>
          <w:rFonts w:cs="Times New Roman" w:ascii="Times New Roman" w:hAnsi="Times New Roman"/>
          <w:i/>
          <w:sz w:val="24"/>
          <w:szCs w:val="24"/>
        </w:rPr>
        <w:t>Она печатает ответ.)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Да, вы оказались правы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Написал: «что делаешь»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Немного не так, «чем занимаешься» написал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И чем же вы сейчас занимаетесь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Чем, чем, распиваю вместе с вами бутылку коньяка в парке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Собираетесь так ему и ответить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Нет, конечно же, (</w:t>
      </w:r>
      <w:r>
        <w:rPr>
          <w:rFonts w:cs="Times New Roman" w:ascii="Times New Roman" w:hAnsi="Times New Roman"/>
          <w:i/>
          <w:sz w:val="24"/>
          <w:szCs w:val="24"/>
        </w:rPr>
        <w:t>печатает</w:t>
      </w:r>
      <w:r>
        <w:rPr>
          <w:rFonts w:cs="Times New Roman" w:ascii="Times New Roman" w:hAnsi="Times New Roman"/>
          <w:sz w:val="24"/>
          <w:szCs w:val="24"/>
        </w:rPr>
        <w:t>) напишу, что смотрю дома телевизор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А если 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осит, что там сейчас показывают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Не знаю, я уже написала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Я так понимаю, 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 понравился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Ну, 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оде ничего так. Блин, (</w:t>
      </w:r>
      <w:r>
        <w:rPr>
          <w:rFonts w:cs="Times New Roman" w:ascii="Times New Roman" w:hAnsi="Times New Roman"/>
          <w:i/>
          <w:sz w:val="24"/>
          <w:szCs w:val="24"/>
        </w:rPr>
        <w:t>поворачивает взгляд</w:t>
      </w:r>
      <w:r>
        <w:rPr>
          <w:rFonts w:cs="Times New Roman" w:ascii="Times New Roman" w:hAnsi="Times New Roman"/>
          <w:sz w:val="24"/>
          <w:szCs w:val="24"/>
        </w:rPr>
        <w:t>) спрашивает, что показывают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Напишите, что кино смотрите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А если он спросит, какое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Логично, думаю с его уровнем креативного мышления, ничего другого спросить ему в голову не придёт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Так что мне ему ответить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Вы понимаете, что сейчас буквально просите у меня помощи в том, чтобы закадрить себе этого, непонятно откуда нарисовавшегося субъекта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Да никого я не пытаюсь сейчас закадрить. Просто мне интересно, с чего бы это 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 пишет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А то вы этого не знаете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Не знаю, просветите меня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Я думаю, он просто искал в контакте, с кем бы пообщаться поближе. Наткнулся, среди прочих, на ваши фото, решил, что вы вполне подходите ему для удовлетворения его извращённых потребностей, и написал вам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Понятно, ничего другого я от вас и не ожидала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 xml:space="preserve">Я сейчас абсолютно серьёзно вам говорю. Скорее всего, он даже не с одной вами сейчас переписывается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Думаете, ещё с кем то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А почему бы и нет, внешние данные и финансовое состояние вполне ему это позволяют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мотря в телефон</w:t>
      </w:r>
      <w:r>
        <w:rPr>
          <w:rFonts w:cs="Times New Roman" w:ascii="Times New Roman" w:hAnsi="Times New Roman"/>
          <w:sz w:val="24"/>
          <w:szCs w:val="24"/>
        </w:rPr>
        <w:t>). Пишет, чего не отвечаю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Напишите, что были в туалете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Без телефона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аркастически</w:t>
      </w:r>
      <w:r>
        <w:rPr>
          <w:rFonts w:cs="Times New Roman" w:ascii="Times New Roman" w:hAnsi="Times New Roman"/>
          <w:sz w:val="24"/>
          <w:szCs w:val="24"/>
        </w:rPr>
        <w:t>). А ну да, действительно, чего это я глупость сморозил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легка раздраженно</w:t>
      </w:r>
      <w:r>
        <w:rPr>
          <w:rFonts w:cs="Times New Roman" w:ascii="Times New Roman" w:hAnsi="Times New Roman"/>
          <w:sz w:val="24"/>
          <w:szCs w:val="24"/>
        </w:rPr>
        <w:t>). Да я не это имела ввиду. Напишу, что была в ванной. (</w:t>
      </w:r>
      <w:r>
        <w:rPr>
          <w:rFonts w:cs="Times New Roman" w:ascii="Times New Roman" w:hAnsi="Times New Roman"/>
          <w:i/>
          <w:sz w:val="24"/>
          <w:szCs w:val="24"/>
        </w:rPr>
        <w:t>Печатае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Содержательный у вас диалог получается. Кстати, вполне может быть и так, что это вас просто кто-то решил разыграть таким образом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оворачиваясь к нему</w:t>
      </w:r>
      <w:r>
        <w:rPr>
          <w:rFonts w:cs="Times New Roman" w:ascii="Times New Roman" w:hAnsi="Times New Roman"/>
          <w:sz w:val="24"/>
          <w:szCs w:val="24"/>
        </w:rPr>
        <w:t>). Разыграть? И кому же вы думаете, это понадобилось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Да хотя бы вашему бывшему, или кому то из его друзей. А может быть, это вообще та новая мымра, с которой вы его встретили сегодня. Как вы сами уже сказали, очень странно, что такой брутальный мужчина, да ещё с такими обеспеченными родителями, ищет знакомств через интернет. С его-то возможностями 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олне мог бы познакомиться с кем-то и в реале. </w:t>
      </w:r>
      <w:r>
        <w:rPr>
          <w:rFonts w:cs="Times New Roman" w:ascii="Times New Roman" w:hAnsi="Times New Roman"/>
          <w:i/>
          <w:sz w:val="24"/>
          <w:szCs w:val="24"/>
        </w:rPr>
        <w:t>(Небольшая пауза.)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задаченно</w:t>
      </w:r>
      <w:r>
        <w:rPr>
          <w:rFonts w:cs="Times New Roman" w:ascii="Times New Roman" w:hAnsi="Times New Roman"/>
          <w:sz w:val="24"/>
          <w:szCs w:val="24"/>
        </w:rPr>
        <w:t xml:space="preserve">). Хм, и зачем это нужно моему бывшему или его друзьям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Я конечно не знаю, но могу предположить, для того, чтоб убедиться в том, что вы падшая женщина, и тот факт, что он бросил вас, было абсолютно правильным решением. Чтобы не терзать себя потом чувством вины. Не зря же 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л фото именно такого смазливого богатенького буратино. По-любому 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л, что вы поведётесь на всё это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Да ну (</w:t>
      </w:r>
      <w:r>
        <w:rPr>
          <w:rFonts w:cs="Times New Roman" w:ascii="Times New Roman" w:hAnsi="Times New Roman"/>
          <w:i/>
          <w:sz w:val="24"/>
          <w:szCs w:val="24"/>
        </w:rPr>
        <w:t>наклоняет взгляд к смартфону</w:t>
      </w:r>
      <w:r>
        <w:rPr>
          <w:rFonts w:cs="Times New Roman" w:ascii="Times New Roman" w:hAnsi="Times New Roman"/>
          <w:sz w:val="24"/>
          <w:szCs w:val="24"/>
        </w:rPr>
        <w:t>), у него вот и друзья есть и указана школа, где 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лся и институт. Не знаю… Вот и он сам пишет, что работает на себя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Вы его сами об этом спросили что ли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Надо же мне было как-то поддержать с ним беседу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Понятно, спросите теперь, сколько он зарабатывает. Хотя, тут в принципе и так всё по фотографиям понятно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Вот не надо только опять меня подкалывать. Вы, я вижу, просто сейчас ревнуете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Я? Ревную? С чего бы это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А чего вы тогда начинаете мне тут рассказывать, что это мой бывший со своими друзьями надо мной прикалывается? Неужели не может быть так, как вы сами вначале сказали? Что я ему просто понравилась, и он решил написать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И часто же вам так, в социальных сетях, незнакомцы пописывают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Не часто конечно, но бывает, пишут иной раз. Это же не сайт знакомств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И вы всем отвечаете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Конечно, нет. Сегодня, не поверите, впервые так получилось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Причём почему то именно при мне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Ну, извините, что вам так сегодня повезло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Да уж, везение - это точно мой конёк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бращает взгляд в смартфон</w:t>
      </w:r>
      <w:r>
        <w:rPr>
          <w:rFonts w:cs="Times New Roman" w:ascii="Times New Roman" w:hAnsi="Times New Roman"/>
          <w:sz w:val="24"/>
          <w:szCs w:val="24"/>
        </w:rPr>
        <w:t>). Так, подождите, надо ответить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Что ж на этот раз 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л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ечатая</w:t>
      </w:r>
      <w:r>
        <w:rPr>
          <w:rFonts w:cs="Times New Roman" w:ascii="Times New Roman" w:hAnsi="Times New Roman"/>
          <w:sz w:val="24"/>
          <w:szCs w:val="24"/>
        </w:rPr>
        <w:t>). Просит у меня номер телефона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Опаньки, решил-таки 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ть быка за рога. Я так понимаю, вы сейчас пишите ему свой номер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Не угадали, я пишу ему, что хотела бы сначала пообщаться с ним так, по переписке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Что ж вы так опрометчиво? Уйдёт ведь ваш сокол ясный, к другой какой посговорчивее. Будете потом локти себе кусать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Уйдёт - значит туда ему и дорога. Я себя ценю вообще то. Налейте нам лучше пока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 xml:space="preserve">Пока что? Пока вы с ним не достигните консенсуса?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А это уже моё дело. Я же не лезу в ваши дела. Что я теперь, не имею право на личную жизнь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беря бутылку и наливая им</w:t>
      </w:r>
      <w:r>
        <w:rPr>
          <w:rFonts w:cs="Times New Roman" w:ascii="Times New Roman" w:hAnsi="Times New Roman"/>
          <w:sz w:val="24"/>
          <w:szCs w:val="24"/>
        </w:rPr>
        <w:t>). Имеете конечно, но почему-то мне кажется, что будете вы опять потом слёзы лить, да всех мужиков козлами обзывать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беря стаканчик в руку</w:t>
      </w:r>
      <w:r>
        <w:rPr>
          <w:rFonts w:cs="Times New Roman" w:ascii="Times New Roman" w:hAnsi="Times New Roman"/>
          <w:sz w:val="24"/>
          <w:szCs w:val="24"/>
        </w:rPr>
        <w:t>). Я всё-таки буду надеятся, что 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жется приличным человеком. Нельзя же теперь всех под одну гребёнку ровнять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чокается с ней</w:t>
      </w:r>
      <w:r>
        <w:rPr>
          <w:rFonts w:cs="Times New Roman" w:ascii="Times New Roman" w:hAnsi="Times New Roman"/>
          <w:sz w:val="24"/>
          <w:szCs w:val="24"/>
        </w:rPr>
        <w:t>). За ваш оптимизм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И за ваш тоже. (</w:t>
      </w:r>
      <w:r>
        <w:rPr>
          <w:rFonts w:cs="Times New Roman" w:ascii="Times New Roman" w:hAnsi="Times New Roman"/>
          <w:i/>
          <w:sz w:val="24"/>
          <w:szCs w:val="24"/>
        </w:rPr>
        <w:t>Выпивают. Она снова смотрит в свой телефон.)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Что ж 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 написал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Пишет, что едет как раз сейчас с деловой встречи. Предлагает заехать за мной, и покататься немного по ночному городу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О, видимо действительно вам приличный человек попался, умеющий красиво ухаживать за женщиной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Не вижу в этом ничего такого, в принципе покататься по ночному городу - это очень даже романтично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Как думаете, 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 сразу к себе домой повезёт, или вы сначала хоть в ресторан заедете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Ха-ха-ха, как смешно. Вы, кстати, тоже меня к себе домой зазывали. Причём без каких-нибудь там ресторанов или ночных покатушек по городу. Так что вы сами-то ничем не отличаетесь от него. Хотя нет, отличия всё же есть. Он, по крайней мере, может позволить себе не стрелять деньги на выпивку у незнакомой девушки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здыхая</w:t>
      </w:r>
      <w:r>
        <w:rPr>
          <w:rFonts w:cs="Times New Roman" w:ascii="Times New Roman" w:hAnsi="Times New Roman"/>
          <w:sz w:val="24"/>
          <w:szCs w:val="24"/>
        </w:rPr>
        <w:t>). По больному бьёте? Ладно, действительно, согласен, это ваше дело. Езжайте вы с ним куда хотите. Главное, я тоже сегодня неплохо отдохнул, не без вашей заслуги, конечно, но тем не менее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Ну неужели у вас хоть одна здравая мысль в голове возникла?!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ерет бутылку и наливает остатки коньяка.)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У меня вообще-то много здравых мыслей, просто нет пока возможности донести их до общества. Но ничего, вы меня недооцениваете, а я ещё всем покажу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днимая стаканчик</w:t>
      </w:r>
      <w:r>
        <w:rPr>
          <w:rFonts w:cs="Times New Roman" w:ascii="Times New Roman" w:hAnsi="Times New Roman"/>
          <w:sz w:val="24"/>
          <w:szCs w:val="24"/>
        </w:rPr>
        <w:t xml:space="preserve">). Буду только рада за вас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 xml:space="preserve">Вот посмотрите, вы обо мне ещё услышите. И возможно, для вас это будет некоей такой иронией судьбы что ли. Особенно, учитывая то, что вы всегда мечтали стать актрисой, но… Но выбрали себе другой путь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чокаясь с ним, успокаивающим тоном</w:t>
      </w:r>
      <w:r>
        <w:rPr>
          <w:rFonts w:cs="Times New Roman" w:ascii="Times New Roman" w:hAnsi="Times New Roman"/>
          <w:sz w:val="24"/>
          <w:szCs w:val="24"/>
        </w:rPr>
        <w:t>). Хорошо, за то, чтоб у вас всё получилось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ивают.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бросив взгляд в свой телефо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вставая</w:t>
      </w:r>
      <w:r>
        <w:rPr>
          <w:rFonts w:cs="Times New Roman" w:ascii="Times New Roman" w:hAnsi="Times New Roman"/>
          <w:sz w:val="24"/>
          <w:szCs w:val="24"/>
        </w:rPr>
        <w:t>). Ладно, мне пора, наверное. Спасибо вам за компанию.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ё телефон начинает звонить. Она быстро подносит его к уху и отходит немного в сторону.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 трубку</w:t>
      </w:r>
      <w:r>
        <w:rPr>
          <w:rFonts w:cs="Times New Roman" w:ascii="Times New Roman" w:hAnsi="Times New Roman"/>
          <w:sz w:val="24"/>
          <w:szCs w:val="24"/>
        </w:rPr>
        <w:t>). Да, я сейчас. (</w:t>
      </w:r>
      <w:r>
        <w:rPr>
          <w:rFonts w:cs="Times New Roman" w:ascii="Times New Roman" w:hAnsi="Times New Roman"/>
          <w:i/>
          <w:sz w:val="24"/>
          <w:szCs w:val="24"/>
        </w:rPr>
        <w:t>Пауза</w:t>
      </w:r>
      <w:r>
        <w:rPr>
          <w:rFonts w:cs="Times New Roman" w:ascii="Times New Roman" w:hAnsi="Times New Roman"/>
          <w:sz w:val="24"/>
          <w:szCs w:val="24"/>
        </w:rPr>
        <w:t>). Возле гостиницы нормально (</w:t>
      </w:r>
      <w:r>
        <w:rPr>
          <w:rFonts w:cs="Times New Roman" w:ascii="Times New Roman" w:hAnsi="Times New Roman"/>
          <w:i/>
          <w:sz w:val="24"/>
          <w:szCs w:val="24"/>
        </w:rPr>
        <w:t>пауза</w:t>
      </w:r>
      <w:r>
        <w:rPr>
          <w:rFonts w:cs="Times New Roman" w:ascii="Times New Roman" w:hAnsi="Times New Roman"/>
          <w:sz w:val="24"/>
          <w:szCs w:val="24"/>
        </w:rPr>
        <w:t>) хорошо, ага, ладно, всё, до встречи. (</w:t>
      </w:r>
      <w:r>
        <w:rPr>
          <w:rFonts w:cs="Times New Roman" w:ascii="Times New Roman" w:hAnsi="Times New Roman"/>
          <w:i/>
          <w:sz w:val="24"/>
          <w:szCs w:val="24"/>
        </w:rPr>
        <w:t>Опускает руку с телефоном и поворачивается к нем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Ничего себе, как быстро. Я так понимаю, это вы сейчас с этим мажором разговаривали? Всё-таки решили поучаствовать в передаче, покатушки с миллионером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Да он просто до дома меня довезёт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Вы ж тут в десяти минутах ходьбы живёте, сказали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Может быть, мы ещё немного покатаемся по городу, чтобы спалось лучше. Ладно, пойду я, а то меня будут ждать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ает шаг навстречу к нему и протягивает ему раскрытую ладонь. Он медленно встаёт, тоже делает шаг навстречу ей и пожимает ей руку.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Действительно, а разве могло быть иначе. В моей-то ситуации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О чём вы? Что могло быть иначе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махнув рукой</w:t>
      </w:r>
      <w:r>
        <w:rPr>
          <w:rFonts w:cs="Times New Roman" w:ascii="Times New Roman" w:hAnsi="Times New Roman"/>
          <w:sz w:val="24"/>
          <w:szCs w:val="24"/>
        </w:rPr>
        <w:t>). Да это я так, о своём, не берите в голову. Что ж, приятно было с вами пообщаться, и конечно спасибо вам за коньяк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Не стоит, вам так же всего хорошего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Может быть, ещё когда-нибудь встретимся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Всё может быть. Ладно, я побежала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а разворачивается и быстрыми шагами начинает уходить.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догонку ей</w:t>
      </w:r>
      <w:r>
        <w:rPr>
          <w:rFonts w:cs="Times New Roman" w:ascii="Times New Roman" w:hAnsi="Times New Roman"/>
          <w:sz w:val="24"/>
          <w:szCs w:val="24"/>
        </w:rPr>
        <w:t>). Постойте! Не забудьте ж главное!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становившись и повернувшись к нему</w:t>
      </w:r>
      <w:r>
        <w:rPr>
          <w:rFonts w:cs="Times New Roman" w:ascii="Times New Roman" w:hAnsi="Times New Roman"/>
          <w:sz w:val="24"/>
          <w:szCs w:val="24"/>
        </w:rPr>
        <w:t>). Что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 </w:t>
      </w:r>
      <w:r>
        <w:rPr>
          <w:rFonts w:cs="Times New Roman" w:ascii="Times New Roman" w:hAnsi="Times New Roman"/>
          <w:sz w:val="24"/>
          <w:szCs w:val="24"/>
        </w:rPr>
        <w:t xml:space="preserve">Вы не из тех, кто ходит по ночам в гости к незнакомым мужчинам. 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Она молча махает на него рукой, поворачивается и уходит за кулисы. О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ворачивается к скамейке, не торопясь убирает в мусорку бутылки и стаканчики. Оглядывается вокруг. Достаёт из кармана фляжку. Допивает её содержимое. Морщась засовывает её обратно, и медленно уходит со сцены.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- - 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cs="Times New Roman"/>
    </w:rPr>
  </w:style>
  <w:style w:type="character" w:styleId="PageNumber">
    <w:name w:val="Page Number"/>
    <w:basedOn w:val="1"/>
    <w:rPr>
      <w:rFonts w:cs="Times New Roman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home-Barsuk</dc:creator>
  <dc:description/>
  <cp:keywords/>
  <dc:language>en-US</dc:language>
  <cp:lastModifiedBy>Миша</cp:lastModifiedBy>
  <cp:lastPrinted>1995-11-21T17:41:00Z</cp:lastPrinted>
  <dcterms:modified xsi:type="dcterms:W3CDTF">2019-06-06T09:23:00Z</dcterms:modified>
  <cp:revision>4</cp:revision>
  <dc:subject/>
  <dc:title>Александр ГЕЛЬМАН</dc:title>
</cp:coreProperties>
</file>