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на САДУР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ФАЛАЛЕЙ</w:t>
      </w:r>
    </w:p>
    <w:p>
      <w:pPr>
        <w:pStyle w:val="Style18"/>
        <w:rPr>
          <w:b w:val="false"/>
          <w:b w:val="false"/>
          <w:i/>
          <w:i/>
        </w:rPr>
      </w:pPr>
      <w:r>
        <w:rPr>
          <w:rFonts w:eastAsia="Arial"/>
        </w:rPr>
        <w:t xml:space="preserve"> </w:t>
      </w:r>
      <w:r>
        <w:rPr>
          <w:b w:val="false"/>
          <w:i/>
        </w:rPr>
        <w:t xml:space="preserve">пьеса-лубок </w:t>
      </w:r>
    </w:p>
    <w:p>
      <w:pPr>
        <w:pStyle w:val="Style18"/>
        <w:rPr/>
      </w:pPr>
      <w:r>
        <w:rPr>
          <w:b w:val="false"/>
          <w:i/>
        </w:rPr>
        <w:t>по  повести Антония  ПОГОРЕЛЬСКОГО</w:t>
      </w:r>
    </w:p>
    <w:p>
      <w:pPr>
        <w:pStyle w:val="Style18"/>
        <w:rPr/>
      </w:pPr>
      <w:r>
        <w:rPr>
          <w:b w:val="false"/>
          <w:i/>
        </w:rPr>
        <w:t>"Лафертовская м</w:t>
      </w:r>
      <w:r>
        <w:rPr>
          <w:i/>
        </w:rPr>
        <w:t>а</w:t>
      </w:r>
      <w:r>
        <w:rPr>
          <w:b w:val="false"/>
          <w:i/>
        </w:rPr>
        <w:t>ковница"</w:t>
      </w:r>
    </w:p>
    <w:p>
      <w:pPr>
        <w:pStyle w:val="Style1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1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  <w:t>ДЕЙСТВУЮЩИЕ ЛИЦА: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rPr/>
      </w:pPr>
      <w:r>
        <w:rPr/>
        <w:t>ОНУФРИЧ</w:t>
      </w:r>
    </w:p>
    <w:p>
      <w:pPr>
        <w:pStyle w:val="Style20"/>
        <w:rPr/>
      </w:pPr>
      <w:r>
        <w:rPr/>
        <w:t>ИВАНОВНА</w:t>
      </w:r>
    </w:p>
    <w:p>
      <w:pPr>
        <w:pStyle w:val="Style20"/>
        <w:rPr/>
      </w:pPr>
      <w:r>
        <w:rPr/>
        <w:t>МАША</w:t>
      </w:r>
    </w:p>
    <w:p>
      <w:pPr>
        <w:pStyle w:val="Style20"/>
        <w:rPr/>
      </w:pPr>
      <w:r>
        <w:rPr/>
        <w:t>М</w:t>
      </w:r>
      <w:r>
        <w:rPr>
          <w:b/>
        </w:rPr>
        <w:t>А</w:t>
      </w:r>
      <w:r>
        <w:rPr/>
        <w:t>КОВНИЦА</w:t>
      </w:r>
    </w:p>
    <w:p>
      <w:pPr>
        <w:pStyle w:val="Style20"/>
        <w:rPr/>
      </w:pPr>
      <w:r>
        <w:rPr/>
        <w:t>БУДОЧНИК</w:t>
      </w:r>
    </w:p>
    <w:p>
      <w:pPr>
        <w:pStyle w:val="Style20"/>
        <w:rPr/>
      </w:pPr>
      <w:r>
        <w:rPr/>
        <w:t>УЛИАН</w:t>
      </w:r>
    </w:p>
    <w:p>
      <w:pPr>
        <w:pStyle w:val="Style20"/>
        <w:rPr/>
      </w:pPr>
      <w:r>
        <w:rPr/>
        <w:t>ЧЁРНЫЙ КОТ, он же НЕМЕЦКИЙ ДОКТОР КОТ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8"/>
        <w:rPr/>
      </w:pPr>
      <w:r>
        <w:rPr/>
        <w:t xml:space="preserve">ДОМИК  В ДВЕ КОМНАТКИ НА КРАЮ МОСКВЫ НА  ЛАФЕРТОВСКОЙ СТОРОНЕ 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1. КОМНАТКА РОДИТЕЛЕЙ</w:t>
      </w:r>
    </w:p>
    <w:p>
      <w:pPr>
        <w:pStyle w:val="Style20"/>
        <w:rPr>
          <w:i/>
          <w:i/>
        </w:rPr>
      </w:pPr>
      <w:r>
        <w:rPr>
          <w:i/>
        </w:rPr>
        <w:t>ИВАНОВНА. ОНУФРИЧ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 xml:space="preserve">Ивановна открывает заслонку, подкладывает дров в печь. </w:t>
      </w:r>
    </w:p>
    <w:p>
      <w:pPr>
        <w:pStyle w:val="Style20"/>
        <w:rPr>
          <w:i/>
          <w:i/>
        </w:rPr>
      </w:pPr>
      <w:r>
        <w:rPr>
          <w:i/>
        </w:rPr>
        <w:t>Онуфрич смотрит газету, сердится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ОНУФРИЧ.  Душа Ивановна, тебе нужна конституция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Душа Онуфрич, на что она мне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НУФРИЧ   Вот же чудовище корсиканское!  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швыряет газету в огонь.</w:t>
      </w:r>
    </w:p>
    <w:p>
      <w:pPr>
        <w:pStyle w:val="Style20"/>
        <w:rPr>
          <w:i/>
          <w:i/>
        </w:rPr>
      </w:pPr>
      <w:r>
        <w:rPr>
          <w:i/>
        </w:rPr>
        <w:t>комната – в быстрых пробегах огней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А вот вломится Буонапарт в Россию да и пожгёт Москву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Да когда ж такое будет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Да вот думаю – вот-вот!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Да за что ж это нам?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 За конституцию, мать.  Буонапарт в ней бесов с людьми уравнял и всю Европу под неё подломил. Мы  конституцию ту просмеяли.  Нам смешно на французский ум.  А корсиканец  вот  обиды не стерпел! Прётс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Такой ранимый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И-и!..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Страсти какие…  Отобьёмся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 А куда деваться?…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задумывается.</w:t>
      </w:r>
    </w:p>
    <w:p>
      <w:pPr>
        <w:pStyle w:val="Style20"/>
        <w:rPr/>
      </w:pPr>
      <w:r>
        <w:rPr>
          <w:i/>
        </w:rPr>
        <w:t>пока супруги молчат, огонь прогорает, и в посеревшей комнатке выдвигается окошечко, и становится видно, как мягкий и беззвучный, валит  в нём быстрый снег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ОНФРИЧ.  От тётки у меня это, душа Ивановна. Провижу, чего и не хочу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А ведь тётка твоя, Лафертовская М</w:t>
      </w:r>
      <w:r>
        <w:rPr>
          <w:b/>
          <w:i/>
        </w:rPr>
        <w:t>а</w:t>
      </w:r>
      <w:r>
        <w:rPr/>
        <w:t>ковница. Душа Онуфрич! А ведь она  старуха крайне богатая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 Ты к чему это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Я так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На медовых пряниках богатств не наживёшь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Знаю! Знаю! Знаю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А от чародейства, карт, иголок да петухов богатств нам не надобно. Прах это. Пепел. Прости, Господи! (</w:t>
      </w:r>
      <w:r>
        <w:rPr>
          <w:i/>
        </w:rPr>
        <w:t>крестится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Знаю! Знаю! Знаю! Только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Ну-с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К Маше она всей душ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ФРИЧ  Забудь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Я так! Я так! Я так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НУФРИЧ  Резко я с тётей разошёлся! резко! Именно что из-за её проделок!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 Знаю! Знаю! Знаю! Только Маше семнадцатый год, а замуж ей пойти не в чем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Я честный пенсионер, Ивановна! Я в турецкой воевал, я в почте тридцать лет служил. Не кори, что не богат! И домик у нас есть. И суп с кашей. И курица на праздник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Знаю! Знаю! Знаю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В окошко стучат, это Маша, румяная, с мороза, дышит на окошко, смеётся и кивает родителям сквозь бегущий снег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ИВАНОВНА Доченька моя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.  К тётке – через мой труп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Знаю! Знаю! Знаю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вбегает Маша, вся в снег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Будочник у Проломной заставы сказывает -   буря неслыханная в полях! На Москву катит! Буран до неба вертит! Обозы под Москвой стали – по ушки, по лошажьи носы! Замело их, ах!   Хочут армию  слать, купцов  откапывать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Страсти какие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 Ты, Маша, что делала у Проломной-то  заставы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 Тятенька, родненький! Дяденька будочник  в будке  мёрзнет! И никого-то! Никого-то!  Один в шинелишке!  Такое отчаяние! Снег, снег воет,  вьюгой  в узел вяжет…  Как же ему не страшно там одному всю-то ночку напролёт Москву  беречь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Страсти какие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 Погоди, дочка. Тебя куда посылали? Тебя в лавку посылали? Ситца прикупить.  Два аршина. Приказчик новый тебя дожидался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Батюшка, прости,  я и забыл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 Ты, зачем, дочка, по окраинам бегаешь, и часовым сбитень разносишь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(</w:t>
      </w:r>
      <w:r>
        <w:rPr>
          <w:i/>
        </w:rPr>
        <w:t>поникнув)</w:t>
      </w:r>
      <w:r>
        <w:rPr/>
        <w:t xml:space="preserve">  Чтобы им не мёрзнуть, бедняжечкам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Страсти какие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(</w:t>
      </w:r>
      <w:r>
        <w:rPr>
          <w:i/>
        </w:rPr>
        <w:t>тоскуя)</w:t>
      </w:r>
      <w:r>
        <w:rPr/>
        <w:t xml:space="preserve"> Пора, пора дочку замуж! Но где же  приданого взять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затемнение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rPr/>
      </w:pPr>
      <w:r>
        <w:rPr>
          <w:b/>
          <w:u w:val="single"/>
        </w:rPr>
        <w:t>2. КОМНАТКА МАШИ</w:t>
      </w:r>
    </w:p>
    <w:p>
      <w:pPr>
        <w:pStyle w:val="Style20"/>
        <w:rPr>
          <w:i/>
          <w:i/>
        </w:rPr>
      </w:pPr>
      <w:r>
        <w:rPr>
          <w:i/>
        </w:rPr>
        <w:t>МАША. ИВАНОВНА. УЛИАН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Ивановна расчёсывает Маше косу на ночь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ИВАНОВНА  Будет тебе жених, Маша, будет, будет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.  Матушка, вот зачем мне жених?   Зачем – он?!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.  Как же, Маша? Каждой девушке замуж надо! Неужто не хочется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МАША </w:t>
      </w:r>
      <w:r>
        <w:rPr>
          <w:i/>
        </w:rPr>
        <w:t>(послушно</w:t>
      </w:r>
      <w:r>
        <w:rPr/>
        <w:t xml:space="preserve">) Хочется, конечно, хочется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А  А-то напугала! А-то думала доктора звать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. Вот ты посмотри, матушка! Вот моя комнатка. Вот кроватка. Шкапик. Полочка. Коробка с пуговками. Окошко… гераньки…   Вот моя кукла Зина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хватает,  целует кукл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Подруженька моя милая. Все-все мои секреты знает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Мария, позор это! Ведь тебе шестнадцать полных лет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МАША. Всё. Всё. Всё. Мы не играем с Зиной. Она на полочке стоит. Как память о моём детстве. </w:t>
      </w:r>
      <w:r>
        <w:rPr>
          <w:i/>
        </w:rPr>
        <w:t>(отступает от куклы)</w:t>
      </w:r>
      <w:r>
        <w:rPr/>
        <w:t xml:space="preserve"> Ты осталась там, а я уже здесь, ты осталась там, а я уже здесь… оставайся, Зина, прощай, душа моя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ИВАНОВНА </w:t>
      </w:r>
      <w:r>
        <w:rPr>
          <w:i/>
        </w:rPr>
        <w:t>(качает головой)</w:t>
      </w:r>
      <w:r>
        <w:rPr/>
        <w:t xml:space="preserve"> Чудит дитя…   Не заболела ли  ты, дочь моя? (</w:t>
      </w:r>
      <w:r>
        <w:rPr>
          <w:i/>
        </w:rPr>
        <w:t>трогает ей лоб)</w:t>
      </w:r>
      <w:r>
        <w:rPr/>
        <w:t xml:space="preserve"> Узвару попьёшь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Простоквашки хотелось бы. Кисленькой. Здорова я, матушка.  Я просто замуж не очень хочу… (</w:t>
      </w:r>
      <w:r>
        <w:rPr>
          <w:i/>
        </w:rPr>
        <w:t>кружится)</w:t>
      </w:r>
      <w:r>
        <w:rPr/>
        <w:t xml:space="preserve"> Зачем деве замуж… зачем деве замуж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Да чего ж ты хочешь-то, дочь моя?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С вами жить! Всегда-всегда! Чтоб с мороза прибежать, а у нас печка натоплена! А тятя над газетой сердится, а ты пирог с пылу   тащишь!  А звенит Москва - ребятишки на санках!  И я – вбегаю! Ну  как же мне весело жить! Откуда эти женихи приходят? Вдруг чахоткой кашляет, жёлтый и сухой человек? Вдруг совсем-совсем мимо Маши живёт? Тлеет чем… не пойми что…  точит жёлчь свою…  А вдруг весёлый бражник, и вовсе не супруг, а гусар?! И войдёт, на крыльце затопает…  Непостижимо… Чужие люди! Так-то они славные, но замуж за них…  ну, мам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.  Ах, Маша, где ты набралась этого-такого?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. Любовь – голубка! Ты ж мне говорила, матушка. Ты за тятю так пошла – любовь голубка меж вас!  А московские сизари – большие какуны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в окошко ударила струя  снега</w:t>
      </w:r>
    </w:p>
    <w:p>
      <w:pPr>
        <w:pStyle w:val="Style20"/>
        <w:rPr>
          <w:i/>
          <w:i/>
        </w:rPr>
      </w:pPr>
      <w:r>
        <w:rPr>
          <w:i/>
        </w:rPr>
        <w:t>и взвизгнула вьюга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ИВАНОВНА(</w:t>
      </w:r>
      <w:r>
        <w:rPr>
          <w:i/>
        </w:rPr>
        <w:t>Сердито)</w:t>
      </w:r>
      <w:r>
        <w:rPr/>
        <w:t xml:space="preserve"> Набаловали мы тебя, Мария. Не можешь ты дитём всю жизнь скакать. Своим домом жить должна. Своей семьёй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Матушка, я ведь думала! Сама посуди, мы ведь бедны. Вам дать за мной нечего. А нынче кто бесприданницу возьмёт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Слушай же меня, Маша, внимательно. Помнишь твою бабушку? У Проломной заставы живёт. На самом краю Москвы. В Лафертовской стороне. Торгует медовыми м</w:t>
      </w:r>
      <w:r>
        <w:rPr>
          <w:b/>
        </w:rPr>
        <w:t>а</w:t>
      </w:r>
      <w:r>
        <w:rPr/>
        <w:t>ковниками. Богата страшно! К ней пойдёшь. Она тебе не откажет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Да почему ж мы не видаемся с ней? Почему не знаемся? Ни разу не звали? Сами не ходим?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ИВАНОВНА.  Отец твой раздражителен.  Разодрался с тёткой вдрызг. Вскипели оба и взаимопроклялись!  А  ты  папе не говори,  ты пойди, с бабушкой встреться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Да разве я иду к бабушке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Так ты согласна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Да разве ж я сказала, что согласна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Так я соберу гостинцев? Ты теплее оденься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Да разве прямо сейчас идти-то? В ночь?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Ивановна быстро уходит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 xml:space="preserve">МАША   Зина, разве это справедливо? Зачем же к бабушке идти, когда с ней тятя мой разодрался вусмерть? </w:t>
      </w:r>
      <w:r>
        <w:rPr>
          <w:i/>
        </w:rPr>
        <w:t>(Голосом Зины)</w:t>
      </w:r>
      <w:r>
        <w:rPr/>
        <w:t xml:space="preserve"> Бабушка старенька. Бабушке одиноко.  Дребезжит костями уж. Надо, Маша,  проведать бабку. (</w:t>
      </w:r>
      <w:r>
        <w:rPr>
          <w:i/>
        </w:rPr>
        <w:t>своим голосом)</w:t>
      </w:r>
      <w:r>
        <w:rPr/>
        <w:t xml:space="preserve"> А будет ли она мне рада, Зина, дорогая? (</w:t>
      </w:r>
      <w:r>
        <w:rPr>
          <w:i/>
        </w:rPr>
        <w:t>голосом Зины</w:t>
      </w:r>
      <w:r>
        <w:rPr/>
        <w:t xml:space="preserve">) А ты как думаешь, Мария? Ты ж её родная внучка! </w:t>
      </w:r>
      <w:r>
        <w:rPr>
          <w:i/>
        </w:rPr>
        <w:t>(своим</w:t>
      </w:r>
      <w:r>
        <w:rPr/>
        <w:t xml:space="preserve"> </w:t>
      </w:r>
      <w:r>
        <w:rPr>
          <w:i/>
        </w:rPr>
        <w:t>голосом)</w:t>
      </w:r>
      <w:r>
        <w:rPr/>
        <w:t xml:space="preserve"> Замуж меня хотят отдать, Зина, вот что… (</w:t>
      </w:r>
      <w:r>
        <w:rPr>
          <w:i/>
        </w:rPr>
        <w:t>голосом Зины</w:t>
      </w:r>
      <w:r>
        <w:rPr/>
        <w:t>) Хорошее дело! (</w:t>
      </w:r>
      <w:r>
        <w:rPr>
          <w:i/>
        </w:rPr>
        <w:t>Своим голосом)</w:t>
      </w:r>
      <w:r>
        <w:rPr/>
        <w:t xml:space="preserve"> Да  ты глупая, Зинка! Фарфоровая башка! Муж мой разве даст нам  играться с тобой? Подумала? Подумала?!  Вот то-то же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за окошком движением.</w:t>
      </w:r>
    </w:p>
    <w:p>
      <w:pPr>
        <w:pStyle w:val="Style20"/>
        <w:rPr>
          <w:i/>
          <w:i/>
        </w:rPr>
      </w:pPr>
      <w:r>
        <w:rPr>
          <w:i/>
        </w:rPr>
        <w:t>Маша видит – стоит в снежных струях молодой пригожий незнакомец. По виду приказчик. Это УЛИАН</w:t>
      </w:r>
    </w:p>
    <w:p>
      <w:pPr>
        <w:pStyle w:val="Style20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Style20"/>
        <w:rPr/>
      </w:pPr>
      <w:r>
        <w:rPr/>
        <w:t>Кто  такой?  По виду приказчик. Чьих? Кто прислал? И почему он смотрит на меня? Ой…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Маша прикладывает руку к сердцу.</w:t>
      </w:r>
    </w:p>
    <w:p>
      <w:pPr>
        <w:pStyle w:val="Style20"/>
        <w:rPr>
          <w:i/>
          <w:i/>
        </w:rPr>
      </w:pPr>
      <w:r>
        <w:rPr>
          <w:i/>
        </w:rPr>
        <w:t>Улиан тоже прикладывает руку к сердц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Зачем же он так делает? У меня сердце забилось. У него, разве, тоже? Поздороваться с ним разве? А-то стоим и стоим, и что… и что?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кланяется Улиану.</w:t>
      </w:r>
    </w:p>
    <w:p>
      <w:pPr>
        <w:pStyle w:val="Style20"/>
        <w:rPr>
          <w:i/>
          <w:i/>
        </w:rPr>
      </w:pPr>
      <w:r>
        <w:rPr>
          <w:i/>
        </w:rPr>
        <w:t>Улиан кланяется Маше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Да кто он?  Кто он?! Как же звать сего удивительного юношу?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На оконном стекле пишутся морозные узоры, из них складывается имя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>
          <w:i/>
        </w:rPr>
        <w:t>(читает)</w:t>
      </w:r>
      <w:r>
        <w:rPr/>
        <w:t xml:space="preserve"> У-ли-ан. Ах!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Маша падает в обморок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ОЛОМНАЯ ЗАСТАВА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  <w:u w:val="single"/>
        </w:rPr>
        <w:t>3. СНЕЖНОЕ ПРОСТРАНСТВО. БУДКА ЧАСОВОГО</w:t>
      </w:r>
    </w:p>
    <w:p>
      <w:pPr>
        <w:pStyle w:val="Style20"/>
        <w:rPr/>
      </w:pPr>
      <w:r>
        <w:rPr/>
        <w:t>М</w:t>
      </w:r>
      <w:r>
        <w:rPr>
          <w:b/>
        </w:rPr>
        <w:t>А</w:t>
      </w:r>
      <w:r>
        <w:rPr/>
        <w:t>КОВНИЦА. БУДОЧНИК. МАШ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Воет ветер.  Наносит снег.</w:t>
      </w:r>
    </w:p>
    <w:p>
      <w:pPr>
        <w:pStyle w:val="Style20"/>
        <w:rPr>
          <w:i/>
          <w:i/>
        </w:rPr>
      </w:pPr>
      <w:r>
        <w:rPr>
          <w:i/>
        </w:rPr>
        <w:t>Стоит полосатая будка часового.</w:t>
      </w:r>
    </w:p>
    <w:p>
      <w:pPr>
        <w:pStyle w:val="Style20"/>
        <w:rPr/>
      </w:pPr>
      <w:r>
        <w:rPr>
          <w:i/>
        </w:rPr>
        <w:t>Прямо на снегу, на чистом платке разложены медовые маковники.</w:t>
      </w:r>
    </w:p>
    <w:p>
      <w:pPr>
        <w:pStyle w:val="Style20"/>
        <w:rPr>
          <w:i/>
          <w:i/>
        </w:rPr>
      </w:pPr>
      <w:r>
        <w:rPr>
          <w:i/>
        </w:rPr>
        <w:t>МАКОВНИЦА и БУДОЧНИК вглядываются в поле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БУДОЧНИК   Вроде есть кто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МАКОВНИЦА  Некому там быть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(</w:t>
      </w:r>
      <w:r>
        <w:rPr>
          <w:i/>
        </w:rPr>
        <w:t>вглядывается</w:t>
      </w:r>
      <w:r>
        <w:rPr/>
        <w:t>) Мелькает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На-ка, страж, покушай пряничка. На меду - на маке. Сладко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 Спасибо тебе, мать. Добрая ты старух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Торговли сегодня не будет. Назад нести нету си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Какая торговля, гляди, заметёт совсем! Шла бы домой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А ты стоишь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БУДОЧНИК  Я Москву стерегу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Чего её стеречь? Не сдует, ча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 Здесь Москва, Здесь зга. А промеж них я. Так было, так есть и так будет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(</w:t>
      </w:r>
      <w:r>
        <w:rPr>
          <w:i/>
        </w:rPr>
        <w:t>кивает</w:t>
      </w:r>
      <w:r>
        <w:rPr/>
        <w:t xml:space="preserve">) Честный человек. Я честных люблю людей.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За что ты их любишь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За глупость. На тебе, страж, ещё пряника. Покушай. на маке, на меду. Не горько тебе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 В сон от твоих пряников клонит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Мак да мёд. Мак да мёд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 А спать нельзя. Вдруг враг налезет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Мышь не проскочит! Мак да мёд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 Сказывают, непростая ты женщин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 А ты их не слушай, которые говорят. Наплюй ты на их бесстыжие слов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БУДОЧНИК  Я с уважением. Со всем нашим почтением! Сказывают, все лафертовские бабоньки  к тебе ночью хаживают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Кто заходил, тот не скажет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Будто ты помощь оказываешь. Тайную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 Кто получил, тот не выдаст. Мак да мёд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И ещё говорят, богата ты несметно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Хочешь моих денег?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(</w:t>
      </w:r>
      <w:r>
        <w:rPr>
          <w:i/>
        </w:rPr>
        <w:t>в ужасе)</w:t>
      </w:r>
      <w:r>
        <w:rPr/>
        <w:t xml:space="preserve"> Нет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Маковница страшно, громово хохочет, и лицо её сверкает адскими огнями.</w:t>
      </w:r>
    </w:p>
    <w:p>
      <w:pPr>
        <w:pStyle w:val="Style20"/>
        <w:rPr/>
      </w:pPr>
      <w:r>
        <w:rPr>
          <w:i/>
        </w:rPr>
        <w:t>Но в следующий миг порыв метели  заслоняет её.</w:t>
      </w:r>
    </w:p>
    <w:p>
      <w:pPr>
        <w:pStyle w:val="Style20"/>
        <w:rPr/>
      </w:pPr>
      <w:r>
        <w:rPr>
          <w:i/>
        </w:rPr>
        <w:t>А когда развиднеется, вместо бабки – снежный сугроб.</w:t>
      </w:r>
    </w:p>
    <w:p>
      <w:pPr>
        <w:pStyle w:val="Style20"/>
        <w:rPr>
          <w:i/>
          <w:i/>
        </w:rPr>
      </w:pPr>
      <w:r>
        <w:rPr>
          <w:i/>
        </w:rPr>
        <w:t>Будочник тревожно озирается.</w:t>
      </w:r>
    </w:p>
    <w:p>
      <w:pPr>
        <w:pStyle w:val="Style20"/>
        <w:rPr>
          <w:i/>
          <w:i/>
        </w:rPr>
      </w:pPr>
      <w:r>
        <w:rPr>
          <w:i/>
        </w:rPr>
        <w:t>Наконец замечает сугроб, разгребает его, выкапывает Маковницу. Сильно встряхивает её, как тряпичную кукл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БУДОЧНИК   Жива? Жива хоть? Иди, иди домой, старуха. Замёрзнешь тут! И я пост оставить не могу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МАКОВНИЦА </w:t>
      </w:r>
      <w:r>
        <w:rPr>
          <w:i/>
        </w:rPr>
        <w:t>(хнычет</w:t>
      </w:r>
      <w:r>
        <w:rPr/>
        <w:t>)  Мне пряники продать надобно. Что я кушать буду? Пятачок на кашу! Пятачок на кашу! Да с молоком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(</w:t>
      </w:r>
      <w:r>
        <w:rPr>
          <w:i/>
        </w:rPr>
        <w:t>озирается)</w:t>
      </w:r>
      <w:r>
        <w:rPr/>
        <w:t xml:space="preserve"> Мяукает кто? Вьюга…  Вот горе-то! Вот привязалась! Не будет тебе покупателей сегодня! Одни мы с тобой, ночь-полночь!  Марш до дому! Границу сторожим! Кругом, ать-два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Ноги не идут. Заледенели. Помру я тут. Понеси меня, стражник, до дому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Что ты! Что ты! Я вить на посту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Так и стой  же ты в своей будке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Будочник, оцепенел и замер навытяжку в будке.</w:t>
      </w:r>
    </w:p>
    <w:p>
      <w:pPr>
        <w:pStyle w:val="Style20"/>
        <w:rPr>
          <w:i/>
          <w:i/>
        </w:rPr>
      </w:pPr>
      <w:r>
        <w:rPr>
          <w:i/>
        </w:rPr>
        <w:t>Маковница, кряхтя, сворачивает в узел платок с пряниками, но вдруг замирает и прислушивается. Трясёт башкой.</w:t>
      </w:r>
    </w:p>
    <w:p>
      <w:pPr>
        <w:pStyle w:val="Style20"/>
        <w:rPr>
          <w:i/>
          <w:i/>
        </w:rPr>
      </w:pPr>
      <w:r>
        <w:rPr>
          <w:i/>
        </w:rPr>
        <w:t>Входит Маша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(хмуро) Явилась. Я уж уходить собралась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Бабушка, да откуда ж ты знала, что я приду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Помру я скоро, внучка.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бросается к Маковнице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Нет, бабушка! Нет! Не пугай меня! Какие у тебя руки ледяные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растирает руки Маковницы, согревает их дыханием.</w:t>
      </w:r>
    </w:p>
    <w:p>
      <w:pPr>
        <w:pStyle w:val="Style20"/>
        <w:rPr>
          <w:i/>
          <w:i/>
        </w:rPr>
      </w:pPr>
      <w:r>
        <w:rPr>
          <w:i/>
        </w:rPr>
        <w:t>Замечает Будочника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Отчего будочник такой? Стоит – не шелохнется? Да не замёрз ли он совсем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(</w:t>
      </w:r>
      <w:r>
        <w:rPr>
          <w:i/>
        </w:rPr>
        <w:t>сердито</w:t>
      </w:r>
      <w:r>
        <w:rPr/>
        <w:t>) Чего ему сделается? Он солдат! У него пост!  Ты о своих думай! О бабушке о своей! Или ты злая? Как твой отец Онуфрич? Старый дурак!  Солдатня, кирзовая нога! Ненавижу простофилю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Нет, нет, бабушка, не ругай моего тятю! Он добрый, разумный  человек! Как же холодно здесь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На вот, согрейся.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даёт Маше маковник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к да мёд. Мак да мёд.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кусает маковник и пошатывается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 xml:space="preserve">Не горько тебе? 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стучит Машу по спине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 Не горько.  Не дерись, бабушка…  Что-то томно мне… голова закружилась… в жар бросает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 Мак да мёд. Мак да мёд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ОЛОСА ВДАЛЕКЕ.  Горько… горько… горько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Свадьба, что ли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Маковница шипит и грозит ей пальцем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>
          <w:i/>
        </w:rPr>
        <w:t>И  пространство неумолимо разваливается, растекается и изменяется.</w:t>
      </w:r>
    </w:p>
    <w:p>
      <w:pPr>
        <w:pStyle w:val="Style20"/>
        <w:rPr/>
      </w:pPr>
      <w:r>
        <w:rPr>
          <w:i/>
        </w:rPr>
        <w:t>Из мутно-молочного сумрака выдвигаются предметы: обстановка  старинной мещанской комнаты.</w:t>
      </w:r>
    </w:p>
    <w:p>
      <w:pPr>
        <w:pStyle w:val="Style20"/>
        <w:rPr/>
      </w:pPr>
      <w:r>
        <w:rPr>
          <w:i/>
        </w:rPr>
        <w:t>Только каким-то чудом встащилась  и встала в углу комнаты  заиндевелая полосатая будка с замороженным  в ней  до стеклянности Будочником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rPr/>
      </w:pPr>
      <w:r>
        <w:rPr>
          <w:b/>
          <w:u w:val="single"/>
        </w:rPr>
        <w:t>4. ДОМ МАКОВНИЦЫ. КОМНАТА</w:t>
      </w:r>
    </w:p>
    <w:p>
      <w:pPr>
        <w:pStyle w:val="Style20"/>
        <w:rPr/>
      </w:pPr>
      <w:r>
        <w:rPr/>
        <w:t>МАКОВНИЦА. МАША. ЧЁРНЫЙ КОТ. БУДОЧНИК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 и Маковница сидят за столом, покрытым узорной скатертью с кистями.</w:t>
      </w:r>
    </w:p>
    <w:p>
      <w:pPr>
        <w:pStyle w:val="Style20"/>
        <w:rPr>
          <w:i/>
          <w:i/>
        </w:rPr>
      </w:pPr>
      <w:r>
        <w:rPr>
          <w:i/>
        </w:rPr>
        <w:t>Пьют чай из блюдечек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 xml:space="preserve">МАКОВНИЦА  Чай у меня, Маша, на листе смородинном, на Иван-чае, на клевере-кашке, на гречишной пыльце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Душистый, бабушк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(</w:t>
      </w:r>
      <w:r>
        <w:rPr>
          <w:i/>
        </w:rPr>
        <w:t>сердито)</w:t>
      </w:r>
      <w:r>
        <w:rPr/>
        <w:t xml:space="preserve"> Не перебивай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(</w:t>
      </w:r>
      <w:r>
        <w:rPr>
          <w:i/>
        </w:rPr>
        <w:t>испуганно)</w:t>
      </w:r>
      <w:r>
        <w:rPr/>
        <w:t xml:space="preserve"> Не буду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.  Не затем я говорю с тобой, чтоб глупости твои слушать!  Я для удовольствия своего говорю. На вот, покушай м</w:t>
      </w:r>
      <w:r>
        <w:rPr>
          <w:b/>
        </w:rPr>
        <w:t>а</w:t>
      </w:r>
      <w:r>
        <w:rPr/>
        <w:t>ковника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ковница суёт Маше в рот пряник. Маша застывает с пряником во рт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Всё своё. Всё своё. Будешь слушаться, твоим станет. И домик свой, и садик, и кот. Нравится тебе мой кот? Ну что ж ты выпучилась-то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аковница выдёргивает пряник изо рта Маши. Та сипло, со свистом, втягивает возду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rPr/>
      </w:pPr>
      <w:r>
        <w:rPr/>
        <w:t xml:space="preserve">МАША  Уф… Думала, не задышу уж!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 Глупости не говори мне! Глянь на моего кота! Фалалей, поди же сюда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Жирый чёрный кот возникает рядом с Машей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Какой хорошенький!  А мне не разрешается животных держать!  Тятя мой чихает от котов!  А я, страсть, люблю котят и  птичек, и разных зверят! Ах, какой! Ах, какой!  Да ты лучше моей Зины, котишко  Фалалейк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 Не бросишь моего кота?  Ему кашки с молоком кто подаст? Помру я, его ж  на мороз выкинут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Как же бросить, бабушка! Будет ему кашка, будет с молоком! А-ха-х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Давай, я тебе чайку плесну, остыло у тебя. Дай,  чашку ополосну.  И сахару бери, и помадку, вот меда покушай, Маша, душа моя…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играет с котом бумажкой на верёвочке.</w:t>
      </w:r>
    </w:p>
    <w:p>
      <w:pPr>
        <w:pStyle w:val="Style20"/>
        <w:rPr>
          <w:i/>
          <w:i/>
        </w:rPr>
      </w:pPr>
      <w:r>
        <w:rPr>
          <w:i/>
        </w:rPr>
        <w:t>Кот прыгает и ловит…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Бабушка, бабушка, да он растёт у тебя!  Да ты смотри, он уж до стола дорос, достаёт башкой! Вон, ушки, ушки-то,  над столом уже торчат! А-ха-ха! Да какой кот-то у тебя чудной! Вот уж над столом громоздится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(</w:t>
      </w:r>
      <w:r>
        <w:rPr>
          <w:i/>
        </w:rPr>
        <w:t>с натугой)</w:t>
      </w:r>
      <w:r>
        <w:rPr/>
        <w:t xml:space="preserve"> Дз-зззззз…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но замороженные уста его только звенят, иных звуков не издают, поэтому никто не обращает на Будочника внимания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 xml:space="preserve">МАКОВНИЦА </w:t>
      </w:r>
      <w:r>
        <w:rPr>
          <w:i/>
        </w:rPr>
        <w:t>(кричит дико)</w:t>
      </w:r>
      <w:r>
        <w:rPr/>
        <w:t xml:space="preserve"> Вперёд, внучка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И тут же  мрачнеет комната, и, будто валится куда-то. От лампадки протягиваются тонкие алые лучи и пронзают всю комнату. И где-то, ещё далеко, но   ревёт и катится огненный вал. А его  пламенные всполохи пробегают по чёрным стенам.</w:t>
      </w:r>
    </w:p>
    <w:p>
      <w:pPr>
        <w:pStyle w:val="Style20"/>
        <w:rPr>
          <w:i/>
          <w:i/>
        </w:rPr>
      </w:pPr>
      <w:r>
        <w:rPr>
          <w:i/>
        </w:rPr>
        <w:t xml:space="preserve">Маковница хватает Машу за руку и тянет за собой. </w:t>
      </w:r>
    </w:p>
    <w:p>
      <w:pPr>
        <w:pStyle w:val="Style20"/>
        <w:rPr>
          <w:i/>
          <w:i/>
        </w:rPr>
      </w:pPr>
      <w:r>
        <w:rPr>
          <w:i/>
        </w:rPr>
        <w:t>Несутся вокруг стола трое: впереди старуха, за ней дева, за девой кот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 xml:space="preserve">МАКОВНИЦА  Увидишь! Увидишь! Всё твоё! Всё тебе!  Будет! Будет! Ух, ух! 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ухает, как филин..</w:t>
      </w:r>
    </w:p>
    <w:p>
      <w:pPr>
        <w:pStyle w:val="Style20"/>
        <w:rPr/>
      </w:pPr>
      <w:r>
        <w:rPr>
          <w:i/>
        </w:rPr>
        <w:t>Кот тоскливо мяучит.</w:t>
      </w:r>
    </w:p>
    <w:p>
      <w:pPr>
        <w:pStyle w:val="Style20"/>
        <w:rPr>
          <w:i/>
          <w:i/>
        </w:rPr>
      </w:pPr>
      <w:r>
        <w:rPr>
          <w:i/>
        </w:rPr>
        <w:t>Маша взглядывает временами на Будочника, но невольно смеётся от его искажённого и замороженного лица, и проносится мимо, мимо, влекомая бабушкой и подгоняемая котом.</w:t>
      </w:r>
    </w:p>
    <w:p>
      <w:pPr>
        <w:pStyle w:val="Style20"/>
        <w:rPr/>
      </w:pPr>
      <w:r>
        <w:rPr>
          <w:i/>
        </w:rPr>
        <w:t>Наконец обеденный стол, вокруг которого они скачут, проваливается в бездну и вместо него, клубясь паром, из бездны выдвигается   обугленный колодец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Там, там моё богатство, золото, золото! Маша, будешь богата! Жениха возьмёшь от меня! На тебе ключ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ковница вешает на шею Маше ключ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Отопрёшь колодец, всё твоё будет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Будочник в своей ледяной будке оцепенело смотрит на всё это безобразие, не в силах выскочить и вмешаться.. На искажённом ужасом лице его одни глаза живут, льются слезами.</w:t>
      </w:r>
    </w:p>
    <w:p>
      <w:pPr>
        <w:pStyle w:val="Style20"/>
        <w:rPr>
          <w:i/>
          <w:i/>
        </w:rPr>
      </w:pPr>
      <w:r>
        <w:rPr>
          <w:i/>
        </w:rPr>
        <w:t>Маша теряет сознание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МИК ОНУФРИЧА.</w:t>
      </w:r>
    </w:p>
    <w:p>
      <w:pPr>
        <w:pStyle w:val="Style18"/>
        <w:rPr/>
      </w:pPr>
      <w:r>
        <w:rPr/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5. КОМНАТКА МАШИ</w:t>
      </w:r>
    </w:p>
    <w:p>
      <w:pPr>
        <w:pStyle w:val="Style20"/>
        <w:rPr/>
      </w:pPr>
      <w:r>
        <w:rPr/>
        <w:t>МАША. ИВАНОВНА. ОНУФРИЧ. ДОКТОР КОТТ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в бреду  мечется в постели.</w:t>
      </w:r>
    </w:p>
    <w:p>
      <w:pPr>
        <w:pStyle w:val="Style20"/>
        <w:rPr>
          <w:i/>
          <w:i/>
        </w:rPr>
      </w:pPr>
      <w:r>
        <w:rPr>
          <w:i/>
        </w:rPr>
        <w:t>Ивановна меняет ей компресс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 xml:space="preserve">ИВАНОВНА    Потерпи, Маша, потерпи, дочка, тятя наш за доктором пошёл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Зина, это ты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(</w:t>
      </w:r>
      <w:r>
        <w:rPr>
          <w:i/>
        </w:rPr>
        <w:t>плачет)</w:t>
      </w:r>
      <w:r>
        <w:rPr/>
        <w:t xml:space="preserve"> Не узнаёт. Мать родную не узнаёт. Зина кукла твоя. А я мать твоя. Что ж с тобой бабка твоя сотворила-то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Мать моя… холодно мне. А где дяденька-будочник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. В будке стоит. Где ж ему быть-то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А Зина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А Зина на полке. Да об чём ты тревожишься, Маша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Все ли на местах, матушка! Все ли на местах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ИВАНОВНА </w:t>
      </w:r>
      <w:r>
        <w:rPr>
          <w:i/>
        </w:rPr>
        <w:t>(горестно)</w:t>
      </w:r>
      <w:r>
        <w:rPr/>
        <w:t xml:space="preserve">  Все как были, так и есть, Маша, Одна ты не пойми что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Дай же мне Зину, матушк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Так возьми ж свою куклу, дочка. Не бывать, видно, тебе замужем…  Всё бабушка твоя, старуха проклятая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Нет, нет! Не обижайте мою бабушка! Бабушка бедненькая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в комнату входят ОНУФРИЧ и ДОКТОР КОТТ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ОНУФРИЧ  Вот доктор Котт,   он согласился полечить!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 xml:space="preserve">Доктор  важно кланяется и смотрит на  толстые часы с цепочкой у себя на жилетке. 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ДОКТОР КОТТ  Поссффольте приступить к осмотррру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Он немец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И наилучший  лекарь на всей Лефортовской стороне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Чем расплатимся с таким важным господином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Заложим наш домик.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Доктор водит фонендоскопом над Машей и Зиной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ДОКТОР  Кто пациент?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протягивает Зину.</w:t>
      </w:r>
    </w:p>
    <w:p>
      <w:pPr>
        <w:pStyle w:val="Style20"/>
        <w:rPr>
          <w:i/>
          <w:i/>
        </w:rPr>
      </w:pPr>
      <w:r>
        <w:rPr>
          <w:i/>
        </w:rPr>
        <w:t xml:space="preserve">Доктор слушает Зину и отшвыривает её. 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ДОКТОР КОТТ (</w:t>
      </w:r>
      <w:r>
        <w:rPr>
          <w:i/>
        </w:rPr>
        <w:t>строго</w:t>
      </w:r>
      <w:r>
        <w:rPr/>
        <w:t xml:space="preserve">) Пфуй, пфуй, как не смешно! </w:t>
      </w:r>
      <w:r>
        <w:rPr>
          <w:i/>
        </w:rPr>
        <w:t>(о Зине)</w:t>
      </w:r>
      <w:r>
        <w:rPr/>
        <w:t xml:space="preserve"> Не слышшу пульсса… (Маше) А ффам, ффроляйн, я прописал бы  шшпансских мушшек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А дорого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Молчи, жена! Бегу в аптеку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ОКТОР КОТТ  Я ффижу небогатых, но благородных людей. Я много сострадать. Я буду ффас лечить  за так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Спасибо, доктор Котт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ОКТОР КОТТ  Несите мёд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Зачем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ОКТОР КОТТ  Обмазывать деффицу  станем мёдом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 Зачем, зачем?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  Прошшу не спорить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ИВАНОВНА  Вот мёд. Спасите Машу, доктор Котт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  Сспассу  ффроляйн Машшу, сспассу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Снимай рубашку, Маш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Но, постойте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ОКТОР  КОТТ </w:t>
      </w:r>
      <w:r>
        <w:rPr>
          <w:i/>
        </w:rPr>
        <w:t>(прыгает в разные стороны)</w:t>
      </w:r>
      <w:r>
        <w:rPr/>
        <w:t xml:space="preserve"> Не посстоим! Не посстоим!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Онуфрич, душа моя, не спорь с немецкими врачами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.  Пфуй, пфуй, Онуффрич!  Ссударыня, мы ффашшу дочь  обмажжем мёдом и мушшками облепи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Достаёт  баночку с маком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ОНУФРИЧ  Это мак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ОКТОР КОТТ  Это мук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(</w:t>
      </w:r>
      <w:r>
        <w:rPr>
          <w:i/>
        </w:rPr>
        <w:t>упрямо</w:t>
      </w:r>
      <w:r>
        <w:rPr/>
        <w:t>) Я вижу, это мак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  Я ффижжу, это мук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Онуфрич, может это,  правда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  Да! Это праффда! Это шшпансский мук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Да что же за лечение такое ?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 Немецкое лечение такое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Доктор, а поможет? Простуду – шпанскими-то  мушками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 (</w:t>
      </w:r>
      <w:r>
        <w:rPr>
          <w:i/>
        </w:rPr>
        <w:t>прыгает в разные стороны</w:t>
      </w:r>
      <w:r>
        <w:rPr/>
        <w:t>) Поможжет! Поможжет! Поможжет! Простуду  шшпанскими-то  мышшками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Не зли его, Онуфрич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НУФРИЧ  Обмажем Машу мёдом? Облепим  дочку маком?!  </w:t>
      </w:r>
      <w:r>
        <w:rPr>
          <w:i/>
        </w:rPr>
        <w:t>(горько</w:t>
      </w:r>
      <w:r>
        <w:rPr/>
        <w:t>) Эх!!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Надо так надо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(</w:t>
      </w:r>
      <w:r>
        <w:rPr>
          <w:i/>
        </w:rPr>
        <w:t>звонко</w:t>
      </w:r>
      <w:r>
        <w:rPr/>
        <w:t>) Я  выздоровела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встаёт с кровати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Не кашляю и не горю. Всё уж. Спасибо, доктор Котт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  Я гоффорил? Я гоффорил? Моя метода безупречн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Чем вас благодарить, почтенный доктор Котт! Я, право, усумнился было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Попьёте чаю, доктор Котт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  Немношшко молока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Ивановна подаёт чашку молока. Доктор Котт пьёт и возвращает чашк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Данке шшён…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пауза.</w:t>
      </w:r>
    </w:p>
    <w:p>
      <w:pPr>
        <w:pStyle w:val="Style20"/>
        <w:rPr>
          <w:i/>
          <w:i/>
        </w:rPr>
      </w:pPr>
      <w:r>
        <w:rPr>
          <w:i/>
        </w:rPr>
        <w:t>никто не знает, как дальше продолжить разговор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 xml:space="preserve">ОНУФРИЧ </w:t>
      </w:r>
      <w:r>
        <w:rPr>
          <w:i/>
        </w:rPr>
        <w:t>(покашляв)</w:t>
      </w:r>
      <w:r>
        <w:rPr/>
        <w:t xml:space="preserve">  Уже уходите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Ещё побудьте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  Ещщё побуду. Герр Онуффрич, я хочу шшениться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Удач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 Нечаянность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 Мой капитал… моё полошшение… дом… выезд, крепостных две тыщщи…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Ивановна и Онуфрич обнимаются и плачут от счастья.</w:t>
      </w:r>
    </w:p>
    <w:p>
      <w:pPr>
        <w:pStyle w:val="Style20"/>
        <w:rPr>
          <w:i/>
          <w:i/>
        </w:rPr>
      </w:pPr>
      <w:r>
        <w:rPr>
          <w:i/>
        </w:rPr>
        <w:t>Маша, наконец, не выдерживает этого безобразия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Не пойду за бабушкина кот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ФРИЧ  Да какой же это кот, Маша? Это немецкий доктор Котт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(</w:t>
      </w:r>
      <w:r>
        <w:rPr>
          <w:i/>
        </w:rPr>
        <w:t>сердито)</w:t>
      </w:r>
      <w:r>
        <w:rPr/>
        <w:t xml:space="preserve">  Дай сюда!  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отнимает у Маши Зин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Детство закончилось! Взрослая жизнь начинается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рыдает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Вам лишь бы спихнуть меня! За кота уже готовы выдать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Да что же ты несёшь такое, Маш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Не позорь же ты ни нас и ни себя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 Пфуй… пфуй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Да! А вы перчатки ему велите снять и посмотрите, какие у него там лапки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Доктор, снимите, пожалуйста, ваши  перчатк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Да уж, доктор Котт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ДОКТОР КОТТ  Пфуй… пфуй… 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прячет руки за спину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Ага!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 Доктор, что мы должны подумать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 Да неужели?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  Пфуй… пфуй…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снимает перчатки и показывает пухлые, ухоженные ручки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ОНУФРИЧ  Ну, Мария! Где мой ремень?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Позор! Позор для всей семьи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А вот смотрите же, какой он вам  не кот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хватает бумажку на верёвочке и машет ею перед носом Доктора Котта.</w:t>
      </w:r>
    </w:p>
    <w:p>
      <w:pPr>
        <w:pStyle w:val="Style20"/>
        <w:rPr>
          <w:i/>
          <w:i/>
        </w:rPr>
      </w:pPr>
      <w:r>
        <w:rPr>
          <w:i/>
        </w:rPr>
        <w:t>И тот не выдерживает соблазна, начинает гоняться, ловить бумажку.</w:t>
      </w:r>
    </w:p>
    <w:p>
      <w:pPr>
        <w:pStyle w:val="Style20"/>
        <w:rPr>
          <w:i/>
          <w:i/>
        </w:rPr>
      </w:pPr>
      <w:r>
        <w:rPr>
          <w:i/>
        </w:rPr>
        <w:t>Онуфрич оглушительно чихает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ОНУФРИЧ  Вон из моего дома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Ивановна полотенцем гоняет Доктора Котта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 xml:space="preserve">ИВАНОВНА  Пшёл, пшёл, паршивец эдакий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  Пшшёл… пшшёл…  пшшёл…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выгибает спину и трётся головой о Машины колени, ходит вокруг неё и мурлычет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  Ай!  Ну нет, не могу больше!  А-ха-ха!  Ну-ка, брысь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ДОКТОР КОТТ.  Конффусс… конффусс…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трагически мяукает и убегает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8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tyle18"/>
        <w:rPr/>
      </w:pPr>
      <w:r>
        <w:rPr/>
        <w:t>ПРОЛОМНАЯ ЗАСТАВА</w:t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. УЛИЦА.БУРАН </w:t>
      </w:r>
    </w:p>
    <w:p>
      <w:pPr>
        <w:pStyle w:val="Style20"/>
        <w:rPr>
          <w:i/>
          <w:i/>
        </w:rPr>
      </w:pPr>
      <w:r>
        <w:rPr>
          <w:i/>
        </w:rPr>
        <w:t>МАША. ГОЛОС УЛИАНА. ГОЛОС МАКОВНИЦЫ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.   Нехорошо… нехорошо это, бабушка, пойми ж ты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Маша с трудом пробирается сквозь буран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И тебя люблю! И папу люблю! И маму люблю! И кота твоего люблю! Но невозможно вас всех помирить! Невозможно! Вон, как всё завертело! Буран до неба взвился, ни зги не видать! Сгину я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И  вдруг слышится красивый голос юноши:  "Маша!" Это Улиан.</w:t>
      </w:r>
    </w:p>
    <w:p>
      <w:pPr>
        <w:pStyle w:val="Style20"/>
        <w:rPr>
          <w:i/>
          <w:i/>
        </w:rPr>
      </w:pPr>
      <w:r>
        <w:rPr>
          <w:i/>
        </w:rPr>
        <w:t>И  следом за ним сердитая  бабушкина долбёжка: "Мак да мёд! Мак да мёд!"</w:t>
      </w:r>
    </w:p>
    <w:p>
      <w:pPr>
        <w:pStyle w:val="Style20"/>
        <w:rPr>
          <w:i/>
          <w:i/>
        </w:rPr>
      </w:pPr>
      <w:r>
        <w:rPr>
          <w:i/>
        </w:rPr>
        <w:t>Маша мечется между этими голосами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. Бабушка! Улиан! Бабушка! Улиан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А голоса словно дразнят друг друга: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ГОЛОС УЛИАНА  Эх, Маша, Маша! Ведь это ж я, Улиан! Тебя давеча в лавку посылали, помнишь, Маша? Ситцу прикупить набивного, в турецкий узор? Так ведь я тот и есть приказчик новый! Я и ситец тебе приготовил самый модный, Маша! А ты не пришл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ОЛОС МАКОВНИЦЫ  Ты чья внучка? Ты моя внучка! Ты кого слушать должна, Маша? На что тебе приказчик? Да у нас ситца этого сто аршин. Да на что тебе ситец-то? В шелках, в муарах ходить будешь. ну  зачем тебе идиот  этот, Улиан?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ОЛОС УЛИАНА  Я люблю тебя, Маш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. Ах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Маша застывает, как вкопанная. Прижимает руку к сердц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Что это было? Что я слышала? Ещё, ещё скажи мне это слово, милый Улиан! Оно такое… как голубка! Оно, как у мамы с папой, милый Улиан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Маша вслушивается.</w:t>
      </w:r>
    </w:p>
    <w:p>
      <w:pPr>
        <w:pStyle w:val="Style20"/>
        <w:rPr>
          <w:i/>
          <w:i/>
        </w:rPr>
      </w:pPr>
      <w:r>
        <w:rPr>
          <w:i/>
        </w:rPr>
        <w:t>Но никто больше не говорит с нею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Одна вьюга тоскливо воет у ног её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Маша, не отнимая рук от груди, бредёт дальше.</w:t>
      </w:r>
    </w:p>
    <w:p>
      <w:pPr>
        <w:pStyle w:val="Style20"/>
        <w:rPr>
          <w:i/>
          <w:i/>
        </w:rPr>
      </w:pPr>
      <w:r>
        <w:rPr>
          <w:i/>
        </w:rPr>
        <w:t>Жалобно выкликает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 Бабушка! Улиан! Бабушка! Улиан!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  <w:t>7. ДОМИК МАКОВНИЦЫ. КОМНАТА</w:t>
      </w:r>
    </w:p>
    <w:p>
      <w:pPr>
        <w:pStyle w:val="Style20"/>
        <w:rPr>
          <w:i/>
          <w:i/>
        </w:rPr>
      </w:pPr>
      <w:r>
        <w:rPr>
          <w:i/>
        </w:rPr>
        <w:t>МАША. МАКОВНИЦА. БУДОЧНИК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Убранство комнаты прежнее, уютное.</w:t>
      </w:r>
    </w:p>
    <w:p>
      <w:pPr>
        <w:pStyle w:val="Style20"/>
        <w:rPr/>
      </w:pPr>
      <w:r>
        <w:rPr>
          <w:i/>
        </w:rPr>
        <w:t>Будка с Будочником занавешана ситцевой занавесью модным узором в турецкий огурец.</w:t>
      </w:r>
    </w:p>
    <w:p>
      <w:pPr>
        <w:pStyle w:val="Style20"/>
        <w:rPr/>
      </w:pPr>
      <w:r>
        <w:rPr>
          <w:i/>
        </w:rPr>
        <w:t>На столе кипит самовар</w:t>
      </w:r>
    </w:p>
    <w:p>
      <w:pPr>
        <w:pStyle w:val="Style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20"/>
        <w:rPr/>
      </w:pPr>
      <w:r>
        <w:rPr>
          <w:i/>
        </w:rPr>
        <w:t>Входит Маша, замирает на пороге, робко озирается.</w:t>
      </w:r>
    </w:p>
    <w:p>
      <w:pPr>
        <w:pStyle w:val="Style20"/>
        <w:rPr>
          <w:i/>
          <w:i/>
          <w:highlight w:val="cyan"/>
        </w:rPr>
      </w:pPr>
      <w:r>
        <w:rPr>
          <w:i/>
          <w:highlight w:val="cyan"/>
        </w:rPr>
      </w:r>
    </w:p>
    <w:p>
      <w:pPr>
        <w:pStyle w:val="Style20"/>
        <w:rPr/>
      </w:pPr>
      <w:r>
        <w:rPr/>
        <w:t>МАША  Бабушка! Ты дома, бабушка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С улицы вваливается  заснеженная Бабка, толкает Машу в спин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КОВНИЦА. Уф! Кто здесь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Это я, Маша это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Вижу, что Маша.  Ты зачем по буре такой шляешься одна? А простынешь?  А валенки промочишь? А за ушки наметёт? Как тебя, Маша, отец-то одну отпустил! Ну,  Онуфрич! Ну где ум у этого человека ?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с минуту молчит, опустив голов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 Бабушка, это ты в полях завывала сейчас?</w:t>
      </w:r>
    </w:p>
    <w:p>
      <w:pPr>
        <w:pStyle w:val="Style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0"/>
        <w:rPr/>
      </w:pPr>
      <w:r>
        <w:rPr/>
        <w:t xml:space="preserve">МАКОВНИЦА  Стара я, Маша, в полях завывать! Ты попонку свою скинь да и садись к самовару. Греться станем с тобой, внучка! .Эх, Онуфрич, какое же пальтецо драное у дочки твоей!   Не стыдно тебе, олух ты, балбес ты, фаля разэдакий! 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трясёт машино пальто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  Не ругай моего папу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Молчу! Ну, какой же ты отец, Онуфрич! Болтать, разглагольствовать, это за милу душу! Газетку у печки мусолить – всегда пожалуйста! А что ребёнок  такое носит – это ж ветошка, тряпочка, срам, сироте не отдашь, а тут дочку родную вырядил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. Уйду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 Молчу!! На-ка, мой салоп примерь. Тёплый, на ватине. Носи на здоровье, внучка. Не поддувает нигде.  Вещь ноская. Отцу скажешь, бабушка своё сняла. Последнее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А ты-то в чём же будешь, бабушка?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У меня настроения ни на что нету. Что мне салопы эти? (</w:t>
      </w:r>
      <w:r>
        <w:rPr>
          <w:i/>
        </w:rPr>
        <w:t>плачет)</w:t>
      </w:r>
      <w:r>
        <w:rPr/>
        <w:t xml:space="preserve"> Кот у меня потерялся, Маша. Вам смешно, а у старухи гор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Как потерялся? Не дошёл?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 Куда ему идти-то? Кому он нужен? Глупое животное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. Фалалей!  Кис-кис-кис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МАКОВНИЦА  Не вертись! И не кискай!   Глупей самой себя кажешься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Бабушка, я – вот…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протягивает ключ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Не могу этого. Брось его в колодец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АБКА   Ну что ты за ребёнок такой, а? У нас и колодца никакого нету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А где ж вы воду берёте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АБКА   Солдаты развозят. В бочках.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стучит по стол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 А это? Бабушка, дорогая, это что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АБКА  Это стол. Садись чай пить.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садятся</w:t>
      </w:r>
    </w:p>
    <w:p>
      <w:pPr>
        <w:pStyle w:val="Style20"/>
        <w:rPr/>
      </w:pPr>
      <w:r>
        <w:rPr>
          <w:i/>
        </w:rPr>
        <w:t>Гладит Машу по голове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 xml:space="preserve">Хоть ты глупая, а всё равно внучка. 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наливает чаю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При таком отце разве будешь умной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Бабушк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АБКА  Молчу! Молчу! Маковничка дать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Дай, пожалуйст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АБКА.  Кушай, кушай, куша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Маша ест пряник. Ей хорошо.</w:t>
      </w:r>
    </w:p>
    <w:p>
      <w:pPr>
        <w:pStyle w:val="Style20"/>
        <w:rPr>
          <w:i/>
          <w:i/>
        </w:rPr>
      </w:pPr>
      <w:r>
        <w:rPr>
          <w:i/>
        </w:rPr>
        <w:t>Маша замечает занавеск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Ситец какой очаровательный!  Я такой хочу! Я в нём буду обаятельной!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Подбегает,  заматывается в занавеску и нечаянно сдёргивает её.</w:t>
      </w:r>
    </w:p>
    <w:p>
      <w:pPr>
        <w:pStyle w:val="Style20"/>
        <w:rPr>
          <w:i/>
          <w:i/>
        </w:rPr>
      </w:pPr>
      <w:r>
        <w:rPr>
          <w:i/>
        </w:rPr>
        <w:t>И видит заиндевелого Будочника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Бабушка! Как же так-то! Эх, бабушк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Ты меня не кори! Мала ещё корить-то! Поживи с моё!  Мода у них пошла -  старшим перечить! Отец научил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Я не перечу, но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И не "нокай" мне тут!   Ты ей слово, она тебе десять! Дерзка ты, смотрю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опускает голову, ей стыдно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Замуж собралась, а ума, как у младенца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 Я не собралась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 А не собралась, так и говорить не об че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. Нет, вернее, есть один Улиан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 Кто таков? Чьих? Где он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(</w:t>
      </w:r>
      <w:r>
        <w:rPr>
          <w:i/>
        </w:rPr>
        <w:t>вздыхает)</w:t>
      </w:r>
      <w:r>
        <w:rPr/>
        <w:t xml:space="preserve">  Не знаю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Раз не заешь, значит нету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Может и нету… Но лучше бы, чтоб был…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КОВНИЦА.  На что тебе Улиан-то сдался? Ты к бабушке пришла! К единственной! Я так радовалась, думала, ладно, кот у меня пропал, но есть у меня внучка, добрая девочка, будет навещать меня… а она вон что!  Пришла и ухает: Улиан-Улиан! Улиан-да-Улиан! Как филин какой! Злая, злая ты девочка! Одно слово, Мария Онуфриевн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Ну не выходят девушки за котов, пойми ты!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Вот, вот, издевайся, издевайся над старухой. Над горем её. над одиночеством!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Маша пылко протягивает Зин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На! Это тебе! Её зовут Зина!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бежит к двери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Я люблю тебя, бабушка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убегает.</w:t>
      </w:r>
    </w:p>
    <w:p>
      <w:pPr>
        <w:pStyle w:val="Style20"/>
        <w:rPr>
          <w:i/>
          <w:i/>
        </w:rPr>
      </w:pPr>
      <w:r>
        <w:rPr>
          <w:i/>
        </w:rPr>
        <w:t>Бабка сажает Зину на чайник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КОВНИЦА   Грейся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Смотрит на Будочника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Этот тоже… торчит, пучит глаза свои глупые… Опостылел!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 xml:space="preserve">Швыряет в Будочника ключ. </w:t>
      </w:r>
    </w:p>
    <w:p>
      <w:pPr>
        <w:pStyle w:val="Style20"/>
        <w:rPr>
          <w:i/>
          <w:i/>
        </w:rPr>
      </w:pPr>
      <w:r>
        <w:rPr>
          <w:i/>
        </w:rPr>
        <w:t>Ключ ударяется о ледяной покров и тот раскалывается, кусками сваливается с Будочника.</w:t>
      </w:r>
    </w:p>
    <w:p>
      <w:pPr>
        <w:pStyle w:val="Style20"/>
        <w:rPr>
          <w:i/>
          <w:i/>
        </w:rPr>
      </w:pPr>
      <w:r>
        <w:rPr>
          <w:i/>
        </w:rPr>
        <w:t>Будочник вываливается из будки, вращая глазами.</w:t>
      </w:r>
    </w:p>
    <w:p>
      <w:pPr>
        <w:pStyle w:val="Style20"/>
        <w:rPr/>
      </w:pPr>
      <w:r>
        <w:rPr>
          <w:i/>
        </w:rPr>
        <w:t>Он хочет крикнуть жестокой Маковнице что-то страшное, но только плюёт в сердцах и убегает из дома.</w:t>
      </w:r>
    </w:p>
    <w:p>
      <w:pPr>
        <w:pStyle w:val="Style20"/>
        <w:rPr>
          <w:i/>
          <w:i/>
        </w:rPr>
      </w:pPr>
      <w:r>
        <w:rPr>
          <w:i/>
        </w:rPr>
        <w:t>Заиндевелая будка, скрипя и треща, тащится за ним, сшибая полкомнаты.</w:t>
      </w:r>
    </w:p>
    <w:p>
      <w:pPr>
        <w:pStyle w:val="Style20"/>
        <w:rPr>
          <w:i/>
          <w:i/>
        </w:rPr>
      </w:pPr>
      <w:r>
        <w:rPr>
          <w:i/>
        </w:rPr>
        <w:t>В проломы, воя и завиваясь, залетает метель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КОВНИЦА   Доконали! Доконали! Доконали бабушку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18"/>
        <w:rPr>
          <w:i/>
          <w:i/>
        </w:rPr>
      </w:pPr>
      <w:r>
        <w:rPr>
          <w:i/>
        </w:rPr>
      </w:r>
    </w:p>
    <w:p>
      <w:pPr>
        <w:pStyle w:val="Style18"/>
        <w:rPr/>
      </w:pPr>
      <w:r>
        <w:rPr/>
        <w:t>ДОМИК ОНУФРИЧА</w:t>
      </w:r>
    </w:p>
    <w:p>
      <w:pPr>
        <w:pStyle w:val="Style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rPr/>
      </w:pPr>
      <w:r>
        <w:rPr>
          <w:b/>
          <w:u w:val="single"/>
        </w:rPr>
        <w:t>8. КОМНАТКА  РОДИТЕЛЕЙ</w:t>
      </w:r>
    </w:p>
    <w:p>
      <w:pPr>
        <w:pStyle w:val="Style20"/>
        <w:rPr>
          <w:i/>
          <w:i/>
        </w:rPr>
      </w:pPr>
      <w:r>
        <w:rPr>
          <w:i/>
        </w:rPr>
        <w:t>ОНУФРИЧ, ИВАНОВНА, МАША, БУДОЧНИК, УЛИАН МАКОВНИЦА. ФАЛАЛЕЙ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Раннее утро.</w:t>
      </w:r>
    </w:p>
    <w:p>
      <w:pPr>
        <w:pStyle w:val="Style20"/>
        <w:rPr/>
      </w:pPr>
      <w:r>
        <w:rPr>
          <w:i/>
        </w:rPr>
        <w:t>Ивановна за самоваром. Онуфрич смотрит газету. Маша ещё спит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ИВАНОВНА   Как трудно нынче замуж выдать дочь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(</w:t>
      </w:r>
      <w:r>
        <w:rPr>
          <w:i/>
        </w:rPr>
        <w:t>из-за газеты</w:t>
      </w:r>
      <w:r>
        <w:rPr/>
        <w:t>)  Такие времена!</w:t>
      </w:r>
    </w:p>
    <w:p>
      <w:pPr>
        <w:pStyle w:val="Style20"/>
        <w:rPr>
          <w:i/>
          <w:i/>
        </w:rPr>
      </w:pPr>
      <w:r>
        <w:rPr>
          <w:i/>
        </w:rPr>
        <w:t>.</w:t>
      </w:r>
    </w:p>
    <w:p>
      <w:pPr>
        <w:pStyle w:val="Style20"/>
        <w:rPr>
          <w:i/>
          <w:i/>
        </w:rPr>
      </w:pPr>
      <w:r>
        <w:rPr>
          <w:i/>
        </w:rPr>
        <w:t>Ивановна вздыхает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Не нравятся мне иностранцы, душа Ивановн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ИВАНОВНА  И мне не нравятся, душа Онуфрич!  Вот что за франт… и с причудами, и скачет не как мы. Как дочку за такого отдавать, я недоумеваю! Да, может, он и не богат! А мы доверимся!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Прогнали. Всё уже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И правильно прогнали!  Да кто же… душа Онуфрич, кто ж простуду шпанской мушкой лечит?  Ну, тёртым хреном, ну картофелем припарить, ну, даже мёдом растереть… А мушек налепить? Вертун он, одно слово, вертун нерусский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Душа Ивановна, прогнали жених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Душа Онуфрич – прогнали жениха-то…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Онуфрич комкает и отбрасывает газет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ОНУФРИЧ  Буонапарт, меж тем,  всё ближе подступает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ИВАНОВНА  Что думаешь, душа Онуфрич, а может  Зверь свернёт куда? На что ему Россия?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(</w:t>
      </w:r>
      <w:r>
        <w:rPr>
          <w:i/>
        </w:rPr>
        <w:t>фальшиво утешает</w:t>
      </w:r>
      <w:r>
        <w:rPr/>
        <w:t xml:space="preserve">) Свернёт, душа Ивановна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И не пожгёт Москвы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НУФРИЧ   Да кто ж его подпустит?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печально задумывается.</w:t>
      </w:r>
    </w:p>
    <w:p>
      <w:pPr>
        <w:pStyle w:val="Style20"/>
        <w:rPr>
          <w:i/>
          <w:i/>
        </w:rPr>
      </w:pPr>
      <w:r>
        <w:rPr>
          <w:i/>
        </w:rPr>
        <w:t>Ивановна подкладывает дров в печь.</w:t>
      </w:r>
    </w:p>
    <w:p>
      <w:pPr>
        <w:pStyle w:val="Style20"/>
        <w:rPr>
          <w:i/>
          <w:i/>
        </w:rPr>
      </w:pPr>
      <w:r>
        <w:rPr>
          <w:i/>
        </w:rPr>
        <w:t>Комната в весёлых пробегах огней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Выходит Маша</w:t>
      </w:r>
    </w:p>
    <w:p>
      <w:pPr>
        <w:pStyle w:val="Style20"/>
        <w:rPr>
          <w:i/>
          <w:i/>
        </w:rPr>
      </w:pPr>
      <w:r>
        <w:rPr>
          <w:i/>
        </w:rPr>
        <w:t>По очереди целует мать и отца и садится за стол.</w:t>
      </w:r>
    </w:p>
    <w:p>
      <w:pPr>
        <w:pStyle w:val="Style20"/>
        <w:rPr>
          <w:i/>
          <w:i/>
        </w:rPr>
      </w:pPr>
      <w:r>
        <w:rPr>
          <w:i/>
        </w:rPr>
        <w:t xml:space="preserve">Родители с тревогой смотрят на неё. </w:t>
      </w:r>
    </w:p>
    <w:p>
      <w:pPr>
        <w:pStyle w:val="Style20"/>
        <w:rPr>
          <w:i/>
          <w:i/>
        </w:rPr>
      </w:pPr>
      <w:r>
        <w:rPr>
          <w:i/>
        </w:rPr>
        <w:t>Маша пьёт чай и тупо молчит.</w:t>
      </w:r>
    </w:p>
    <w:p>
      <w:pPr>
        <w:pStyle w:val="Style20"/>
        <w:rPr>
          <w:i/>
          <w:i/>
        </w:rPr>
      </w:pPr>
      <w:r>
        <w:rPr>
          <w:i/>
        </w:rPr>
        <w:t>Родители переглядываются и вздыхают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ОНУФРИЧ  Дочка, а не хочешь ли ты к подружкам в гости сбегать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Так ведь все они замуж повыскочили, не до меня  уж им…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И не надо, Маша. Зачем людей попусту беспокоить! А мы с тобой найдём, чем заняться! Мы с тобой мой старый  салоп на тебя перелицуем. Попонку тебе справим.  Мы бархатную тесьму по краю пустим.  Ты хочешь бархатную тесьму, Маша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(</w:t>
      </w:r>
      <w:r>
        <w:rPr>
          <w:i/>
        </w:rPr>
        <w:t>равнодушно)</w:t>
      </w:r>
      <w:r>
        <w:rPr/>
        <w:t xml:space="preserve">  Конечно, матушк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А не хочешь шить, давай вместе обед варить будем? Или пуговки твои посчитаем. Хочешь, Маша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(</w:t>
      </w:r>
      <w:r>
        <w:rPr>
          <w:i/>
        </w:rPr>
        <w:t>равнодушно</w:t>
      </w:r>
      <w:r>
        <w:rPr/>
        <w:t>) Конечно, матушка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(</w:t>
      </w:r>
      <w:r>
        <w:rPr>
          <w:i/>
        </w:rPr>
        <w:t>покашляв, заискивающе)</w:t>
      </w:r>
      <w:r>
        <w:rPr/>
        <w:t xml:space="preserve"> Маша, дочка, а где твоя Зина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Ушла Зина! Ушла! Совсем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(</w:t>
      </w:r>
      <w:r>
        <w:rPr>
          <w:i/>
        </w:rPr>
        <w:t>совсем пугаясь)</w:t>
      </w:r>
      <w:r>
        <w:rPr/>
        <w:t xml:space="preserve"> Доченька, хочешь, кошку тебе купим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Да разве мне купят кошку?! Папа, ведь ты же чихаешь от них, от кошек этих! Кошки у других девочек! А я одна! Одна я!!  Совсем одна я осталася!!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горько рыдает, но в сенях слышится шум, в комнату  вваливается  Будочник.</w:t>
      </w:r>
      <w:r>
        <w:rPr/>
        <w:t>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Дяденька Будочник! Вы оттаяли?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. Обо мне и беспокоиться незачем, добрая душа, Маша. Я ведь на минуточку к тебе!  Границу оставил! Товариша упросил в будке постоять покаместь. Товарищ добр, да ленив, боюсь, заснёт…такой фаля, право!  Сметаны, боюсь, что объестся да и заснёт, фаля эдакой!  Прямо на посту, прямо в будке… клубочком свернётся эдак… я там ему бросил… для тепла, тряпицу постелил… А сердце не на месте у меня всё ж! В  полях-то  нынче смутно… Да уж очень мне хотелось тебя повидать, душа Маша! Ну, здравствуй, подруга пограничников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Здравствуйте, дяденька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обнимаются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ОНУФРИЧ  Да что это? Да кто это? Откуда будочника знаешь, дочь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(</w:t>
      </w:r>
      <w:r>
        <w:rPr>
          <w:i/>
        </w:rPr>
        <w:t>отмахивается)</w:t>
      </w:r>
      <w:r>
        <w:rPr/>
        <w:t xml:space="preserve"> Да знаю! Знаю уж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 Да почему ж я один ничего не знаю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И я не знаю.  С кем наша дочка знакомство водит?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БУДОЧНИК  Сами-то  мы с Проломной Заставы будем. Мы люди служивые. А Маша добрая душа, нас сбитнем всю зиму отпаивала, на лютом на морозе. Так что гордиться вам следует дочкой-то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(</w:t>
      </w:r>
      <w:r>
        <w:rPr>
          <w:i/>
        </w:rPr>
        <w:t>протягивает руку)</w:t>
      </w:r>
      <w:r>
        <w:rPr/>
        <w:t xml:space="preserve"> Онуфрич.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/>
        <w:t>БУДОЧНИК (</w:t>
      </w:r>
      <w:r>
        <w:rPr>
          <w:i/>
        </w:rPr>
        <w:t>трясёт его руку)</w:t>
      </w:r>
      <w:r>
        <w:rPr/>
        <w:t xml:space="preserve">  Дормидонтыч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 xml:space="preserve">ИВАНОВНА Что ж мы стоим!  К столу! К столу! Маша, чашки, сушки, мёд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Благодарствуйте, только я не один пришёл. Племянник со мн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Ну так зовите племянника! Чаю на всех хватит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Будем рады! Будем рады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Он очень застенчивый человек. И молчун такой, что за неделю, бывает, слова не скажет. А тут увязался, дядя Карп, дядечка Карпушко, возьми меня с собой… вот, в сенях у вас. Ждёт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Что ж, позовём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ЗОВУТ ВСЕ ХОРОМ. Племянник! Племянник! Гость! Гость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 xml:space="preserve">И входит Улиан! </w:t>
      </w:r>
    </w:p>
    <w:p>
      <w:pPr>
        <w:pStyle w:val="Style20"/>
        <w:rPr>
          <w:i/>
          <w:i/>
        </w:rPr>
      </w:pPr>
      <w:r>
        <w:rPr>
          <w:i/>
        </w:rPr>
        <w:t>Под мышкой  у него рулон ткани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Маша прижимает руку к сердцу.</w:t>
      </w:r>
    </w:p>
    <w:p>
      <w:pPr>
        <w:pStyle w:val="Style20"/>
        <w:rPr>
          <w:i/>
          <w:i/>
        </w:rPr>
      </w:pPr>
      <w:r>
        <w:rPr>
          <w:i/>
        </w:rPr>
        <w:t>Улиан, глядя на Машу, тоже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ОНУФРИЧ(</w:t>
      </w:r>
      <w:r>
        <w:rPr>
          <w:i/>
        </w:rPr>
        <w:t>грозно)</w:t>
      </w:r>
      <w:r>
        <w:rPr/>
        <w:t xml:space="preserve"> Явился, наконец?! Тебе когда было сказано явиться-то? А ты – когда?!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  <w:t>Улиан дрожит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.   Тятенька, да это ж… это ж!!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Молчи, Мария! Я знаю, кто это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Племянник мой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Ещё и племянник! Достойнейшего человека племянник! А сам!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Улиан дрожит сильней</w:t>
      </w:r>
      <w:r>
        <w:rPr/>
        <w:t>.</w:t>
      </w:r>
    </w:p>
    <w:p>
      <w:pPr>
        <w:pStyle w:val="Style20"/>
        <w:rPr>
          <w:i/>
          <w:i/>
        </w:rPr>
      </w:pPr>
      <w:r>
        <w:rPr>
          <w:i/>
        </w:rPr>
        <w:t>Маша мечется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 Мама! Папа! Да что ж это такое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Ты видишь, до чего ты дочь мою довёл, мерзавец?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Улиан шатается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(</w:t>
      </w:r>
      <w:r>
        <w:rPr>
          <w:i/>
        </w:rPr>
        <w:t>рыдает)</w:t>
      </w:r>
      <w:r>
        <w:rPr/>
        <w:t xml:space="preserve"> Отец и мать мои! О, что здесь происходит?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Смотри, жестокий парень! Смотри, что ты наделал! На слёзы на её смотри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Улиан сейчас умрёт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Сейчас-то хоть принёс?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Улиан слабеющей рукой встряхивает рулон, и тот раскатывается  дорожкой красивого  ситца в модный турецкий огурец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ИВАНОВНА(</w:t>
      </w:r>
      <w:r>
        <w:rPr>
          <w:i/>
        </w:rPr>
        <w:t>всплеснувшись)</w:t>
      </w:r>
      <w:r>
        <w:rPr/>
        <w:t xml:space="preserve"> Какая прелесть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Наконец-то! Доченька, ну как тебе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Маша, глядя на ситец, трясёт головой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Ужасно. Что скажет бабушк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(</w:t>
      </w:r>
      <w:r>
        <w:rPr>
          <w:i/>
        </w:rPr>
        <w:t>свирепея)</w:t>
      </w:r>
      <w:r>
        <w:rPr/>
        <w:t xml:space="preserve"> Ещё чего! Ноги её не будет здесь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(</w:t>
      </w:r>
      <w:r>
        <w:rPr>
          <w:i/>
        </w:rPr>
        <w:t>тоскуя)</w:t>
      </w:r>
      <w:r>
        <w:rPr/>
        <w:t xml:space="preserve"> Всё это не распутается никогда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ша и Улиан тянут друг к другу руки в немой тоске.</w:t>
      </w:r>
    </w:p>
    <w:p>
      <w:pPr>
        <w:pStyle w:val="Style20"/>
        <w:rPr>
          <w:i/>
          <w:i/>
        </w:rPr>
      </w:pPr>
      <w:r>
        <w:rPr>
          <w:i/>
        </w:rPr>
        <w:t>Входит Маковница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 xml:space="preserve">МАКОВНИЦА  Нате вашу Зину!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Тётя! В мой дом посмела ты войти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 Лишь на минуту, Зинку вам вернуть! Я ухожу. Прощайт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Тётя, а где же  ваш салоп? Нате мою шаль хотя б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(</w:t>
      </w:r>
      <w:r>
        <w:rPr>
          <w:i/>
        </w:rPr>
        <w:t>об Ивановне)</w:t>
      </w:r>
      <w:r>
        <w:rPr/>
        <w:t xml:space="preserve"> Вот, Онуфрич, вот эта курица тебя и погубила! Ты мог карьеру сделать, а стал дурак и инвалид! Батрачил на неё, а она и не ценил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.  Ах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 Я говорил? Я говорил? Житья от неё не будет! Перессорит вусмерть всех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МАКОВНИЦА Я правду говорю. А правду никто не любит. </w:t>
      </w:r>
      <w:r>
        <w:rPr>
          <w:i/>
        </w:rPr>
        <w:t>(о Будочнике</w:t>
      </w:r>
      <w:r>
        <w:rPr/>
        <w:t>)  Вот он мне дом разворотил, а вы его пригрели. И жить мне негде, и кота моего выкинули, а куска у вас не попрошу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направляется к выходу и спотыкается о дорожку ситца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И ситец мой украли! Вы всё моё забрали! И внучку настраивали против меня! А у меня, кроме внучки, никого нет! Прощайте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Маша преграждает ей дорог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  Ты не уйдёшь, бабулечка, ты будешь жить здесь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Да где тут жить-то?! Самим не развернуться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На печке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Деревенщин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Бабушк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Молчу! Москвичку на печку! (</w:t>
      </w:r>
      <w:r>
        <w:rPr>
          <w:i/>
        </w:rPr>
        <w:t>Ивановне</w:t>
      </w:r>
      <w:r>
        <w:rPr/>
        <w:t xml:space="preserve">) Додумалась!  Деревенщина! Кадушку капусты наквасит и сидит, в окошко пучится…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Вы это, вы капусту мою не хайте!  Несправедливо! На бруснике, на клюкве квасим, она потом хрустит на зубах-то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А интересно, а что ты, тётя, в пост-то кушать будешь? У нас и огурцы, да! и груздей кадушка…  Что ж, посмотрю я, как тебе невкусно-то будет, в Великий Пост наше постное кушанье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ИВАНОВНА   Да вить сметанки с  маслицем нельзя будет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МАКОВНИЦА </w:t>
      </w:r>
      <w:r>
        <w:rPr>
          <w:i/>
        </w:rPr>
        <w:t>(об Ивановне)</w:t>
      </w:r>
      <w:r>
        <w:rPr/>
        <w:t xml:space="preserve"> Слыхали, укорила!  Уж такая  она медовая, уж такая сладкая! Куском она корит старуху! А я прошу? Много я вашего съела-то?  Хоть маковое зёрнышко? </w:t>
      </w:r>
      <w:r>
        <w:rPr>
          <w:i/>
        </w:rPr>
        <w:t>(Онуфричу</w:t>
      </w:r>
      <w:r>
        <w:rPr/>
        <w:t>)  А ты, Иван! Эх, Ваня! Я мечтала, что ты Ваня, по крайности, директором почты на пенсию выйдешь, а ты… письмоносец ты голимый,  фаля стоеросовая!  Кругом – инвалид!</w:t>
      </w:r>
    </w:p>
    <w:p>
      <w:pPr>
        <w:pStyle w:val="Style20"/>
        <w:rPr/>
      </w:pPr>
      <w:r>
        <w:rPr/>
        <w:t xml:space="preserve">ИВАНОВНА </w:t>
      </w:r>
      <w:r>
        <w:rPr>
          <w:i/>
        </w:rPr>
        <w:t>(робко)</w:t>
      </w:r>
      <w:r>
        <w:rPr/>
        <w:t xml:space="preserve"> А причём же тут капуста-то наша?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Маковница в сердцах плюёт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 Так. (</w:t>
      </w:r>
      <w:r>
        <w:rPr>
          <w:i/>
        </w:rPr>
        <w:t xml:space="preserve">осматривается деловито) </w:t>
      </w:r>
      <w:r>
        <w:rPr/>
        <w:t>Стол сюда подвинем. Шкапик</w:t>
      </w:r>
      <w:r>
        <w:rPr>
          <w:i/>
        </w:rPr>
        <w:t xml:space="preserve"> </w:t>
      </w:r>
      <w:r>
        <w:rPr/>
        <w:t>вынесем. Мы выделим бабулечке угол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 Что тут делить-то? Оно не делится, как не меряй! Этот письмоносец  разве ж мог себе дом поприличней построить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Уж какой есть! Не обессудьте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Вот мы ситцем тебе занавесим уголок, бабулечка, и кроватку тебе поставим? А? Ну как тебе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</w:t>
      </w:r>
      <w:r>
        <w:rPr>
          <w:i/>
        </w:rPr>
        <w:t>(робко)</w:t>
      </w:r>
      <w:r>
        <w:rPr/>
        <w:t xml:space="preserve"> Перинку постели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Молчи уж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>Ивановна  отскакивает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не у окошка. Я в окошко люблю смотреть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И Зина с тобой будет смотреть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Пуска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(</w:t>
      </w:r>
      <w:r>
        <w:rPr>
          <w:i/>
        </w:rPr>
        <w:t>взрывается)</w:t>
      </w:r>
      <w:r>
        <w:rPr/>
        <w:t xml:space="preserve"> Напраслину на меня не  возводите! Я не ломал ваш дом! Он сам упал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Эх, Дормидонтыч, теперь ты ничего уж не докажешь!  Я-то свою родную тётю знаю! Это ж Лафертовская Маковниц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Сочувствую, Онуфрич. Тебе с ней жить.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трясут друг другу руки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Пойдём, племянник, нам пора.  Граница всё же без присмотра… там фаля в будке спит один…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>Будочник и Улиан направляются к двери.</w:t>
      </w:r>
    </w:p>
    <w:p>
      <w:pPr>
        <w:pStyle w:val="Style20"/>
        <w:rPr>
          <w:i/>
          <w:i/>
        </w:rPr>
      </w:pPr>
      <w:r>
        <w:rPr>
          <w:i/>
        </w:rPr>
        <w:t>Улиан в тоске оглядывается на Машу.</w:t>
      </w:r>
    </w:p>
    <w:p>
      <w:pPr>
        <w:pStyle w:val="Style20"/>
        <w:rPr>
          <w:i/>
          <w:i/>
        </w:rPr>
      </w:pPr>
      <w:r>
        <w:rPr>
          <w:i/>
        </w:rPr>
        <w:t>Оба прижимают руки к сердц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ША. Пусть так. Пусть замуж мне не выйти в суматохе этой бесконечной никогда уж! Зато родители мои в тепле, уюте и довольстве. И бабушка пришла на доживание. Все  мы вместе. И сердце успокоилось моё.  Ну что ж, мечта, прощай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МАКОВНИЦА   Ну и что такого разэдакого в Улиане твоём? Смотрю и не вижу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МАША  А такого, бабушка! Что он избранник  мой! Мой  это Улиан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МАКОВНИЦА  В отца ты, Маша! В Онуфрича! Он себе деревенскую взял, хоть ты кол ему теши! А москвичек-то ходило, москвичек сахарных! И ты, и ты такая же! Уж такого мужа  выудили! Расстарались!   Умная бы девочка враз замуж прыгнула! А  ты на простоту ситцевую позарилась!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Бабушк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Молчу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Улиана хочу! Улиана! Вам теперь всем хорошо! Одной мне плохо! Улиана! Улиана! Улиан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Бери уж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Кто таков? Какой Улиан? Где Улиан? Зачем Улиан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Да вон где он! Вон! Я его искала по всей Москве,  в буране задыхалась, бегала, искала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Племянник это мой. Улиан. Мы и пришли поэтому. Я б ради пустяка  границу не остави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Чего ж его искать-то было? Он приказчик в лавке через дорогу от нас! Ситец тебе должен был принести ещё третьего дня, а видишь, только-только донёс. А ты ситец так ждал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 Да не ситец я ждала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КОВНИЦА  Да не брала я ваш ситец! Не брала!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 Да неужели тебе ситец не понравился, Маша?! Можно ли так капризничать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МАША  Да причём тут ситец!  Мне Улиан нужен! Улиан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ИВАНОВНА  Дочка, ты, наконец, полюбила? Душа Онуфрич, наша дочка, полюбила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Кого?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УЛИАН  Меня! Маша, вот и я, наконец, скажу! Люблю я тебя всей душой моей! С того люблю дня, как понёс я из лавки вам ситец домой, и в окошке тебя увидал! И в миг сам себя забыл! Очнулся, ничего  не понимаю – снег один, зга, кот чей-то вьётся в ногах. Как шёл, где  мыкался, ничего я не помню. Помню, что только думал, ну кто я есть такой? Приказчик в лавке, ступить-сказать не умею. Жалованье в два рубля.  Смогу ли подойти к тебе? Так и бродил, как безумный, так и терзался. Думал, повешусь? Нет, подожду… Так странно было. Такое удивительное чувство. Что ел, что пил, где спал, где был – ничего не помню. Всё как бы горел и мёрз – всё сразу. Помню только, что увидел я свет, свет такой, вот, думаю, дорожка, по ней и пойду, всё одно не жить, пойду на этот свет, выйду-нет ли, всё одно, без Маши не жить мне, не жить, и пошёл я, свет… свет… и вот вижу я…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НУФРИЧ  Горько!</w:t>
      </w:r>
    </w:p>
    <w:p>
      <w:pPr>
        <w:pStyle w:val="Style20"/>
        <w:rPr/>
      </w:pPr>
      <w:r>
        <w:rPr/>
      </w:r>
    </w:p>
    <w:p>
      <w:pPr>
        <w:pStyle w:val="Style20"/>
        <w:rPr>
          <w:i/>
          <w:i/>
        </w:rPr>
      </w:pPr>
      <w:r>
        <w:rPr>
          <w:i/>
        </w:rPr>
        <w:t xml:space="preserve">Все кричат "горько". </w:t>
      </w:r>
    </w:p>
    <w:p>
      <w:pPr>
        <w:pStyle w:val="Style20"/>
        <w:rPr>
          <w:i/>
          <w:i/>
        </w:rPr>
      </w:pPr>
      <w:r>
        <w:rPr>
          <w:i/>
        </w:rPr>
        <w:t>Маша и Улиан, наконец,  целуются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БУДОЧНИК  Снимок на память!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>
          <w:i/>
        </w:rPr>
        <w:t>Будочник устанавливает старинный фотоаппарат на треноге.</w:t>
      </w:r>
    </w:p>
    <w:p>
      <w:pPr>
        <w:pStyle w:val="Style20"/>
        <w:rPr>
          <w:i/>
          <w:i/>
        </w:rPr>
      </w:pPr>
      <w:r>
        <w:rPr>
          <w:i/>
        </w:rPr>
        <w:t>Все строятся перед фотоаппаратом.</w:t>
      </w:r>
    </w:p>
    <w:p>
      <w:pPr>
        <w:pStyle w:val="Style20"/>
        <w:rPr/>
      </w:pPr>
      <w:r>
        <w:rPr>
          <w:i/>
        </w:rPr>
        <w:t>Будочник включает автомат в аппарате и бежит, пристраивается к семейству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МАКОВНИЦА (</w:t>
      </w:r>
      <w:r>
        <w:rPr>
          <w:i/>
        </w:rPr>
        <w:t>вопит)</w:t>
      </w:r>
      <w:r>
        <w:rPr/>
        <w:t xml:space="preserve"> Без кота не буду! Без кота не полно! Не считается без кота! У вас всё есть, у него ничего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СЕ (</w:t>
      </w:r>
      <w:r>
        <w:rPr>
          <w:i/>
        </w:rPr>
        <w:t>вопят)</w:t>
      </w:r>
      <w:r>
        <w:rPr/>
        <w:t xml:space="preserve"> Фалалей! Фалалей! Фалалей!  Кис-кис-кис, Фалалей!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УДОЧНИК  Замрите же! Сейчас вылетит птичка!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>
          <w:i/>
        </w:rPr>
        <w:t>На этих словах в комнату влетает помызганный, истасканный, клочковатый  Фалалей, и в один прыжок растягивается в ногах у семейства.</w:t>
      </w:r>
    </w:p>
    <w:p>
      <w:pPr>
        <w:pStyle w:val="Style20"/>
        <w:rPr>
          <w:i/>
          <w:i/>
        </w:rPr>
      </w:pPr>
      <w:r>
        <w:rPr>
          <w:i/>
        </w:rPr>
        <w:t xml:space="preserve">Вспышка. </w:t>
      </w:r>
    </w:p>
    <w:p>
      <w:pPr>
        <w:pStyle w:val="Style20"/>
        <w:rPr>
          <w:i/>
          <w:i/>
        </w:rPr>
      </w:pPr>
      <w:r>
        <w:rPr>
          <w:i/>
        </w:rPr>
        <w:t>Снимок замер и побледнел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>
          <w:i/>
        </w:rPr>
        <w:t>Приближается французская речь…</w:t>
      </w:r>
    </w:p>
    <w:p>
      <w:pPr>
        <w:pStyle w:val="Style20"/>
        <w:rPr>
          <w:i/>
          <w:i/>
        </w:rPr>
      </w:pPr>
      <w:r>
        <w:rPr>
          <w:i/>
        </w:rPr>
        <w:t>За окошками зарево…</w:t>
      </w:r>
    </w:p>
    <w:p>
      <w:pPr>
        <w:pStyle w:val="Style20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Горит Москва…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ЗАНАВЕС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i/>
          <w:i/>
        </w:rPr>
      </w:pPr>
      <w:r>
        <w:rPr>
          <w:i/>
        </w:rPr>
        <w:t>(15 февраля 2013г.)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highlight w:val="yellow"/>
        </w:rPr>
      </w:pPr>
      <w:r>
        <w:rPr>
          <w:highlight w:val="yellow"/>
        </w:rPr>
      </w:r>
    </w:p>
    <w:p>
      <w:pPr>
        <w:pStyle w:val="Style20"/>
        <w:rPr>
          <w:highlight w:val="yellow"/>
        </w:rPr>
      </w:pPr>
      <w:r>
        <w:rPr>
          <w:highlight w:val="yellow"/>
        </w:rPr>
      </w:r>
    </w:p>
    <w:p>
      <w:pPr>
        <w:pStyle w:val="Style20"/>
        <w:rPr>
          <w:highlight w:val="yellow"/>
        </w:rPr>
      </w:pPr>
      <w:r>
        <w:rPr>
          <w:highlight w:val="yellow"/>
        </w:rPr>
      </w:r>
    </w:p>
    <w:p>
      <w:pPr>
        <w:pStyle w:val="Style20"/>
        <w:rPr>
          <w:highlight w:val="yellow"/>
        </w:rPr>
      </w:pPr>
      <w:r>
        <w:rPr>
          <w:highlight w:val="yellow"/>
        </w:rPr>
      </w:r>
    </w:p>
    <w:p>
      <w:pPr>
        <w:pStyle w:val="Style20"/>
        <w:rPr>
          <w:i/>
          <w:i/>
        </w:rPr>
      </w:pPr>
      <w:r>
        <w:rPr>
          <w:rFonts w:eastAsia="Arial"/>
        </w:rPr>
        <w:t xml:space="preserve">  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ЕСТО"/>
    <w:basedOn w:val="Normal"/>
    <w:qFormat/>
    <w:pPr>
      <w:spacing w:lineRule="auto" w:line="240" w:before="0" w:after="0"/>
      <w:ind w:right="-1" w:hanging="0"/>
      <w:jc w:val="both"/>
    </w:pPr>
    <w:rPr>
      <w:rFonts w:ascii="Arial" w:hAnsi="Arial" w:eastAsia="Calibri" w:cs="Arial"/>
      <w:b/>
      <w:sz w:val="24"/>
      <w:szCs w:val="24"/>
    </w:rPr>
  </w:style>
  <w:style w:type="paragraph" w:styleId="Style18">
    <w:name w:val="РОЛЬ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4"/>
    </w:rPr>
  </w:style>
  <w:style w:type="paragraph" w:styleId="Style19">
    <w:name w:val="настроение"/>
    <w:basedOn w:val="Style18"/>
    <w:qFormat/>
    <w:pPr/>
    <w:rPr>
      <w:b w:val="false"/>
    </w:rPr>
  </w:style>
  <w:style w:type="paragraph" w:styleId="Style20">
    <w:name w:val="Описание"/>
    <w:basedOn w:val="Style17"/>
    <w:qFormat/>
    <w:pPr/>
    <w:rPr>
      <w:b w:val="false"/>
    </w:rPr>
  </w:style>
  <w:style w:type="paragraph" w:styleId="Style21">
    <w:name w:val="Реплика"/>
    <w:basedOn w:val="Style18"/>
    <w:qFormat/>
    <w:pPr>
      <w:ind w:left="1985" w:right="22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иль сценария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28:00Z</dcterms:created>
  <dc:creator>FuckYouBill</dc:creator>
  <dc:description/>
  <cp:keywords/>
  <dc:language>en-US</dc:language>
  <cp:lastModifiedBy>FuckYouBill</cp:lastModifiedBy>
  <dcterms:modified xsi:type="dcterms:W3CDTF">2013-02-16T19:13:00Z</dcterms:modified>
  <cp:revision>106</cp:revision>
  <dc:subject/>
  <dc:title/>
</cp:coreProperties>
</file>