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Валентин Азерников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>ПОСЛЕ РАЗВОДА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   </w:t>
      </w:r>
      <w:r>
        <w:rPr/>
        <w:t>Комедия  2 частях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/>
        <w:t>ДЕЙСТВУЮЩИЕ ЛИЦА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/>
        <w:t xml:space="preserve">АРТЕМ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 – его бывшая жена</w:t>
      </w:r>
    </w:p>
    <w:p>
      <w:pPr>
        <w:pStyle w:val="Normal"/>
        <w:spacing w:lineRule="auto" w:line="360"/>
        <w:ind w:firstLine="720"/>
        <w:rPr/>
      </w:pPr>
      <w:r>
        <w:rPr/>
        <w:t xml:space="preserve">ДАША – его сестра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ОМАНОВ – его отец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.Н. – Нина Николаевна, его мать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.П. – Ксения Петровна, мать Тани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 xml:space="preserve">Все действие происходит в одной квартире. Большая  гостиная. Диван со столиком, кресла, книжный шкаф, обеденный стол, сервант, стулья. Две двери: одна в другую комнату, вторая в коридор и кухню.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/>
          <w:b/>
        </w:rPr>
      </w:pPr>
      <w:r>
        <w:rPr>
          <w:b/>
        </w:rPr>
        <w:t>ПЕРВАЯ ЧАСТЬ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/>
          <w:b/>
        </w:rPr>
      </w:pPr>
      <w:r>
        <w:rPr>
          <w:b/>
        </w:rPr>
        <w:t>Сцена первая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i/>
        </w:rPr>
        <w:t>В комнате никого нет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/>
          <w:b/>
        </w:rPr>
      </w:pPr>
      <w:r>
        <w:rPr>
          <w:i/>
        </w:rPr>
        <w:t>Потом слышно, как хлопает входная дверь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Входят Артем и Тан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Я ненадолг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Естественно. Надолго ты уже приходила. Одиннадцать  с половиной лет наза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 xml:space="preserve"> </w:t>
      </w:r>
      <w:r>
        <w:rPr>
          <w:i/>
        </w:rPr>
        <w:t xml:space="preserve">Он достает из кейса и прикрепляет кнопкой к стене свидетельство  о развод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том рамку купл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Свидетельство о браке тебе не приходило в голову вешать на стену. А о разводе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А зачем? Пока ты здесь жила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Ты предлагал выпить. Чтобы снять стресс после всего этог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РТЕМ. Да, не помешает.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Он достает коньяк из серванта, две рюм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А где коньячные бокалы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Нету. Пали смертью храбры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Разбил? Все сразу? Это же мой подаро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Один ты разбил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А остальные – чтоб ничего моего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Да н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Или она их тоже в тебя швыряла? Ты ее тоже доводил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Кто – он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Не знаю, кто тебя тут целых полгода утеша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РТЕМ. Слушай… Сейчас твоя ревность уже неуместн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Это не ревнос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РТЕМ. А что? Вон </w:t>
      </w:r>
      <w:r>
        <w:rPr>
          <w:i/>
        </w:rPr>
        <w:t xml:space="preserve">(кивает на свидетельство), </w:t>
      </w:r>
      <w:r>
        <w:rPr/>
        <w:t>погляди и успокойся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/>
        <w:t>ТАНЯ. А я совершенно спокойна. Просто мне обидн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РТЕМ. Надо же, из-за семейной жизни разбитой тебе не обидно, а из-за бокалов… Ладно… </w:t>
      </w:r>
      <w:r>
        <w:rPr>
          <w:i/>
        </w:rPr>
        <w:t xml:space="preserve">(Разливает коньяк.) </w:t>
      </w:r>
      <w:r>
        <w:rPr/>
        <w:t>Давай, за новую жизн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Вообще-то мы ею уже жили и до официального развода. Целых полго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Она не совсем новая была. Промежуточная – между прошлым и будущем. Вдруг ты бы передумал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С чего бы это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РТЕМ. А теперь – назад дороги нет, только вперед. </w:t>
      </w:r>
      <w:r>
        <w:rPr>
          <w:i/>
        </w:rPr>
        <w:t>(чокается с ней)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Они пью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Ну ладно, тогда я поехала. За остальными вещами заеду в другой раз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Хорошо, только предупред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Конечно. За сколько дней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Да ни за сколько, утр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Чтобы  ты успел ее выпроводить?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Он усмехае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Ты неисправим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НЯ. Счастливо.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Она идет к двери в прихожую, он за ней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Вдруг слышен какой-то стук, грохот, женский вскрик, звон разбитого стекла…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Сцена вторая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Таня и Артем сидят на стульях полуодеты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Ты сумасшедший. Эту вазу, кстати, тоже я покупала. А где моя серьга?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Он идет в прихожу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торожно, осколки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Он приносит серьгу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Она вдевает е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 замок погнул. Ухо хоть цело? </w:t>
      </w:r>
      <w:r>
        <w:rPr>
          <w:i/>
        </w:rPr>
        <w:t xml:space="preserve">(щупает) </w:t>
      </w:r>
      <w:r>
        <w:rPr/>
        <w:t>Больно. Сумасшедший. Что ты молчишь? Ты фактически изнасиловал меня. Постороннюю женщин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Но жертва не больно-то сопротивлялас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Ты начинал наши отношения с этого, этим и решил закончит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Секс – это было единственное, что держало наш брак. Все остальное – быт, твоя безумно важная работа, твоя мама – разваливало его. И развалило, в конце конц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НЯ. Но ты же сам тогда предложил расписатьс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Я любил тебя и готов был на любую глупость. Я же не знал тогда, что кричать «горько!» надо не на свадьбе, а после. И с каждым годом все громче. Впрочем, не мы первые. Адам и Ева тоже поплатилис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Ладно, философ, сделай мне коф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У  меня только ча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Тогда покрепче.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Он уходит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Она приносит из прихожей свою одежду, одевается. Приводит в порядок прическу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Входит Артем, уже одетый. Ставит поднос с чашками, пакетиками и термосом на стол. Разливает ча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Два куск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НЯ. Не надо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</w:t>
      </w:r>
      <w:r>
        <w:rPr>
          <w:i/>
        </w:rPr>
        <w:t xml:space="preserve">. </w:t>
      </w:r>
      <w:r>
        <w:rPr/>
        <w:t>Ты изменяешь своим привычка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Не всем, как выясняется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Они молча пью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 что дальше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Надо убрать там вс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Я не об эт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РТЕМ </w:t>
      </w:r>
      <w:r>
        <w:rPr>
          <w:i/>
        </w:rPr>
        <w:t>(помолчав)</w:t>
      </w:r>
      <w:r>
        <w:rPr/>
        <w:t>. Не зна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Или это такой акт прощания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Вообще-то мы уже попрощались – в ЗАГСе. Но это не значит, что мы не можем периодически встречать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Как сейчас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А почему нет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Но это мы уже проходили – до замужест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Тогда мы были просто любовники. А теперь – умудренны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НЯ. Умудренные любовники? </w:t>
      </w:r>
      <w:r>
        <w:rPr>
          <w:i/>
        </w:rPr>
        <w:t xml:space="preserve">(смеется) </w:t>
      </w:r>
      <w:r>
        <w:rPr/>
        <w:t>Чем же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РТЕМ. Семейной жизнью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НЯ. Признаться, любовник ты был лучше, чем муж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Все в сравнении. Вот выйдешь еще раз замуж… Поймешь, что бывает хуж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Знаешь, не решай за меня мою жизнь. Сама разберус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Ладно, я хотел лишь помоч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НЯ. Ты только что это сделал </w:t>
      </w:r>
      <w:r>
        <w:rPr>
          <w:i/>
        </w:rPr>
        <w:t>(Трогает ухо, морщится.)</w:t>
      </w:r>
      <w:r>
        <w:rPr/>
        <w:t xml:space="preserve"> Откуда такая страсть? Я тебя таким уж и не помн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Стратегические запасы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Она смее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лушай, я вдруг есть захоте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Ну, так поешь. Я все равно ухож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Да нечего, в том-то и дел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Сходи в рестора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РТЕМ. Надоела мне казенная ед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Намекаешь, чтоб я тебе что-нибудь приготовил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Если ты еще не разучилась. Я сбегаю в магазин, это быстро. Пока ты соберешь остатки ваз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Да? Ну ладно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Он уходи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Она выходит на кухню. Звонит  городской телефон. Она возвращается, в руках совок и щетка. Смотрит на телефон. Он продолжает звонить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Она снимает трубку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/>
        <w:t xml:space="preserve">ТАНЯ. Да… Его нету… Скоро… Это…это уборщица… Нет, только раз в неделю… Значит, не совпадали. А вы тоже раз в неделю?.. Понятно. Ему передать что?.. А когда? </w:t>
      </w:r>
      <w:r>
        <w:rPr>
          <w:i/>
        </w:rPr>
        <w:t xml:space="preserve">(Смотрит на часы.) </w:t>
      </w:r>
      <w:r>
        <w:rPr/>
        <w:t xml:space="preserve">Хорошо, передам. </w:t>
      </w:r>
      <w:r>
        <w:rPr>
          <w:i/>
        </w:rPr>
        <w:t xml:space="preserve">(Хочет положить трубку, но потом набирает номер.) </w:t>
      </w:r>
      <w:r>
        <w:rPr/>
        <w:t xml:space="preserve">Мамочка, как ты?.. А розовые таблетки приняла?.. У меня все нормально… Еще на работе. Я позвоню позже. </w:t>
      </w:r>
      <w:r>
        <w:rPr>
          <w:i/>
        </w:rPr>
        <w:t>(Кладет трубку.)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 xml:space="preserve">Выходит.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Входит Артем с сумкой.  Ставит ее на по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Ты где?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Входит Таня, вытирает ру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Быстро т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РТЕМ. Да народу, к счастью, никого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Тебе звонила Регин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И что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Вечером прид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Сегодня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Но сегодня я ее не зва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Женщину с таким голосом звать не надо – такие сами приходя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С каким таким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Вульгарный, не сильно грамотный и пропито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Да брось, у нее нормальный голо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Может, ты его никогда не слышал? Может, как со мной сегодня: быстро, молча – и пошла на кухню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РТЕМ. Таня… </w:t>
      </w:r>
      <w:r>
        <w:rPr>
          <w:i/>
        </w:rPr>
        <w:t xml:space="preserve">(смеется) </w:t>
      </w:r>
      <w:r>
        <w:rPr/>
        <w:t>Перестань. Это моя аспирантка. Должна была забрать замечания по диссертации, но мы на завтра договаривалис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Аспирантка? Придумал бы что-нибудь пооригинальне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Но это прав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А почему тогда она интересовалась, как часто я у тебя бываю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Я не знаю. Ты что ей сказала – кто ты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Уборщица. В тот момент я ею и была. Но ты не волнуйся, к вечеру я уже уйду. Вам ничто не помешает заняться…  замечаниями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/>
        <w:t>АРТЕМ. Таня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Можешь даже угостить ее ужином, скажешь, уборщица еще и готовит. Только посуду ей самой придется помыть. Или теб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Послушай, Тань… Но это глупо – через два часа после развода изображать ревность. Ревность – сестра любви. Уходит любовь, уходит и ревность.  Поэтому с чего это ты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Да, пожалуйста, спи с кем хочешь. Можешь даже с Регино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Перестань. У меня, правда, никого н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Да? А почему тогда на кровати вторая подушка смят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Подушк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Если ты спишь оди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РТЕМ. А… Я иногда перебираюсь на твою половину. По старой привычке. Или меняю их местами.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Таня молча на него смотрит. Потом берет сумку с продуктами и уходит на кухню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Звонок в дверь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i/>
          <w:i/>
        </w:rPr>
      </w:pPr>
      <w:r>
        <w:rPr>
          <w:i/>
        </w:rPr>
        <w:t>Артем выходит, возвращается с Даш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ША. Я волновалась, ты целый день не брал трубк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Занят бы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ША. А вчера вечером жаловался на давление. Я и подумала – вдруг тебе плох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Частично ты пра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ША. А что случилось?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Артем показывает на стену, где приколото свидетельство о разводе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Даша подходит, смотри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 развелись!?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Он кива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от так, ни с того ни с сего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Да нет, с того и с сег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ША. Но ты ничего не говори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А зачем тебя радовать раньше времени. Радость должна быть внезапно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ША. Почему это радовать, что за глупос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Ты ведь не очень ее жаловал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ША. Ничего подобного. Это мама считала, что ты не на той женился, я просто не спорила с ней. Но Таня и сама виновата. По нескольку месяцев не звонила. А приезжала вообще раз в год, на день рождения. А потом мне приходилось мирить и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Могла бы и не делать этог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ША. Я это из-за тебя делал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РТЕМ. Да не из-за меня – из-за себя. Тебе главное, чтобы все друг другу улыбались, справлялись о здоровье, не забывали дни рожде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ША. А что здесь плохого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Это лицемери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АША. Это мудрость. У меня это от бабушки. Гены наследуются через поколение. Но вообще, я тоже так считаю. </w:t>
      </w:r>
      <w:r>
        <w:rPr>
          <w:i/>
        </w:rPr>
        <w:t xml:space="preserve">(помолчав) </w:t>
      </w:r>
      <w:r>
        <w:rPr/>
        <w:t xml:space="preserve">А кто был инициатором развода?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РТЕМ. Об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ША. Так не бывает. Кому-то это нужно больше. У нее кто-то появился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РТЕМ. Не знаю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ША. Значит, у тебя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Тогда зачем бы мне разводиться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ША. То ест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Тогда я был бы защищен от брачных посягательст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ША. Господи, я уже устала от твоих парадоксов. Все у тебя шуточки. А серьезно ты можешь говорит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Конечно. О пустяка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ША. Тёма!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РТЕМ. Это у меня от дедушки. Если бы он всерьез воспринимал все, что говорила бабушка, они бы быстро разошлись, и нас бы с тобой не было на свет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ША. Но он с бабушкой не развелся, а ты с Таней… Несмотря на свое остроум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Из кухни выходит Таня в фартуке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НЯ </w:t>
      </w:r>
      <w:r>
        <w:rPr>
          <w:i/>
        </w:rPr>
        <w:t xml:space="preserve">(Даше). </w:t>
      </w:r>
      <w:r>
        <w:rPr/>
        <w:t>Это ты? Привет. Я слышу женский голос, думала, это Регина. Не хотела меша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И вышла без ножа?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Таня смее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ША.  А кто это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А Тёма тебе еще не говорил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ША. Н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Это моя постельная заместительниц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Таня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ША. Вас послушать, так вы словно и не расходились. Эти ваши колкости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РТЕМ. А мы не расходились, мы развелись. Это разные вещи. </w:t>
      </w:r>
      <w:r>
        <w:rPr>
          <w:i/>
        </w:rPr>
        <w:t xml:space="preserve">(Тане) </w:t>
      </w:r>
      <w:r>
        <w:rPr/>
        <w:t>Правд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Ужин готов, идите. А мне пор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ША. Погоди ты – пора. Я хочу поговорить с тобо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РТЕМ. А я хочу есть. </w:t>
      </w:r>
      <w:r>
        <w:rPr>
          <w:i/>
        </w:rPr>
        <w:t xml:space="preserve">(Идет на кухню.) </w:t>
      </w:r>
      <w:r>
        <w:rPr/>
        <w:t>Наговоритесь –  присоединяйтес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ША. Слушай… Для меня это такая неожиданнос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К этому все шл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ША. Но со стороны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А он тебе ничего не говорил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ША. Нет. Он о серьезных вещах вообще… Все шутки да парадоксы. Стиль такой. Мама  это терпеть не могла. А папе нравилось. Он считал, что в браке главное – чувство юмора. Остальные чувства со временем могут уйти, и тогда есть чем спасать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Но Нину Николаевну это, похоже, не спаса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ША. Потому что ушло не чувство, а папа. А ты, ты как это перенесла? Ваш развод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Мы к нему заранее подготовилис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ША. Это как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Расстались еще полгода  наза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ША. Да? Но я… И мама ничего не знала. Вы же приходили вместе на ее день рожд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Тёма попросил.  Чтоб совсем не добить ее. Из трех семей распались две – это было бы слишком для нее. Она и так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ША. Но я была несколько раз у Тёмы, он говорил: ты еще на работе, поздно придеш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Он правду говорил, я действительно часто  задерживаюсь на работ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ША. Значит,  живешь ты все равно здес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Иногда. Чаще у мам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ША. Она знает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Нет по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ША А как ты это ей объясняешь – почему ты у нее  остаешься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Говорю – из-за ее здоровья. Она действительно сильно сдала в последний го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ША. Но теперь скажешь? Когда вы уже не муж и жен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НЯ. Не знаю. Смотря, как она себя будет чувствовать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Выходит Арте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Слушайте, вы рискуете, я все съе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ША. Ешь. У меня аппетит пропа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Ладно, я пойд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РТЕМ </w:t>
      </w:r>
      <w:r>
        <w:rPr>
          <w:i/>
        </w:rPr>
        <w:t>(Тане)</w:t>
      </w:r>
      <w:r>
        <w:rPr/>
        <w:t>. Как? Ты разве не разделишь со мной последний ужин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Н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Значит, либо ты его отравила, либо надеешься, что он не послед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Все проще: у меня сегодня деловой ужи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РТЕМ. Ужинать с другим в день нашего развода? Это безнравственно. Тогда я предпочитаю быть отравленным.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Даша смее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ША. Все-таки зря вы разошлись, зря. С вами всегда было так весело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>Сцена третья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У Артема Роман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ОМАНОВ. Я, собственно, что заехал.  Мне Даша сказала, ты развелся с Таней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Артем показывает на стену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Романов надевает очки, рассматривает свидетельств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-да… Я когда-то вот так же повесил твой аттестат зрелости. После того, как уже не надеялся, что ты его получиш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Наша директриса была добрым человеком. Или мудрым – не хотела портить репутацию школ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ОМАНОВ. Но когда ты защитил диссертацию, я подумал, что у нее и интуиция хороша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РТЕМ. Но она об этом, к сожалению, уже не узнала. Она ушла на пенсию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ОМАНОВ. Узнала, я ей сказа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Ты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ОМАНОВ. Нашел ее телефон и поблагодарил – от себя и от академической нау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РТЕМ. Спасибо, папа. Мне это в голову не пришло. Слушай…  А почему ты один?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ОМАНОВ. Я не совсем один. Зоя ждет в машине. Я ведь ненадолг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Но это глупость. Позвони и попроси поднять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ОМАНОВ. Она не хочет ставить тебя в неловкое положение. Если мама узнает…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А зачем ей это знат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ОМАНОВ. Ну, мало л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Ей еще предстоит пережить мой развод. Ты на какое-то время отойдешь на второй пла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ОМАНОВ. А ты ей еще не сказал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Не успел. Это только сегодня случилос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ОМАНОВ. Но мне-то  Даша уже успела сказать. Может, и 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Тебе можно. Ты и сам через это проше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ОМАНОВ. Но через тридцать пять лет, а не через одиннадцать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РТЕМ. Это тем более жестоко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ОМАНОВ. Да, я знаю. Но понимаешь… Цунами невозможно остановить. В нем можно или  погибнуть, или надеяться, что выбросит на берег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Поздняя любовь – цунами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ОМАНОВ. Это не гипербол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Что ж, буду иметь в вид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ОМАНОВ. А почему вы разошлись? У тебя кто-то есть?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Н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ОМАНОВ.  Значит, у Тани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РТЕМ. Этого я не знаю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ОМАНОВ. Что же, вы  всухую разошлис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РТЕМ. Всухую? </w:t>
      </w:r>
      <w:r>
        <w:rPr>
          <w:i/>
        </w:rPr>
        <w:t>(Смеется.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ОМАНОВ. Но разводы случаются, как правило, с участием третьей стороны. Или даже четвертой. А разводиться без компенсации…</w:t>
      </w:r>
      <w:r>
        <w:rPr>
          <w:i/>
        </w:rPr>
        <w:t xml:space="preserve"> </w:t>
      </w:r>
      <w:r>
        <w:rPr/>
        <w:t>Я никогда не лез в вашу семейную жизнь. Пока она была. Но теперь, когда она закончилась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Папа, все нормально. Никто никого не упрекает, никто не льет слезы, мы остались в хороших отношения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ОМАНОВ. Д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В некоторых сфера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ОМАНОВ. А в чем это выражается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РТЕМ </w:t>
      </w:r>
      <w:r>
        <w:rPr>
          <w:i/>
        </w:rPr>
        <w:t>(не сразу)</w:t>
      </w:r>
      <w:r>
        <w:rPr/>
        <w:t>. Это выражается, и остановимся на эт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ОМАНОВ. Ладно. Я не настаиваю, я просто хотел увидеть тебя, думал, ты после кораблекрушения… Но, похоже, корабль не пострада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РТЕМ. Да, и пассажиры мирно сошли на берег. </w:t>
      </w:r>
      <w:r>
        <w:rPr>
          <w:i/>
        </w:rPr>
        <w:t>(Помолчав.)</w:t>
      </w:r>
      <w:r>
        <w:rPr/>
        <w:t xml:space="preserve"> Позвони Зое, попроси подняться. Или набери, я сам приглашу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Романов набирает номер, передает трубку Артем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дравствуйте, Зоя, это Артем. Папа был излишне осторожен. Поднимайтесь к нам… Но это не разумно… Я не собираюсь оповещать об этом маму… Ну, ладно, как хотите. Я надеюсь, что мы все же познакомимся рано или поздно. </w:t>
      </w:r>
      <w:r>
        <w:rPr>
          <w:i/>
        </w:rPr>
        <w:t xml:space="preserve">(Отдает телефон.) </w:t>
      </w:r>
      <w:r>
        <w:rPr/>
        <w:t>У нее красивый голо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ОМАНОВ. Она и сама очень красива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Правд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ОМАНОВ. Да, ей тридцать л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Вообще-то, это не всегда совпада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ОМАНОВ. Для  шестидесятилетнего мужчины – всег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Поверю на слово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/>
        <w:t>РОМАНОВ. Ну что ж… Пойду тогда. Может, ты все же заедешь к нам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А где вы живете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ОМАНОВ. Пока снимае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Ты с мамой совсем не общаешься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ОМАНОВ. Она не берет трубку. </w:t>
      </w:r>
      <w:r>
        <w:rPr>
          <w:i/>
        </w:rPr>
        <w:t>(не сразу)</w:t>
      </w:r>
      <w:r>
        <w:rPr/>
        <w:t xml:space="preserve"> Знаешь,  единственное, что мне мешает считать себя счастливым, это чувство вины. Очень сильное. И от него, как я понимаю, никуда не деть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Это, наверное, хорош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ОМАНОВ. Наверное. </w:t>
      </w:r>
      <w:r>
        <w:rPr>
          <w:i/>
        </w:rPr>
        <w:t>(Обнимает  его и уходит.)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Сцена четвертая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ходит Таня с пакетом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Артем берет ег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Это не обязательно. Но  спасибо. Я помог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Не надо. Ты же хотел, чтоб для Нины Николаевны все выглядело как раньше. Ты с гостями, я на кухн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РТЕМ. Господи, это было-то всего несколько раз. И то – вначале. Пока ты хотела понравиться моим родны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Но посуду помоешь ты, я надолго не смогу остать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Конечно, конечно. Тебе же еще его корми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Кого?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/>
        <w:t>АРТЕМ. Не знаю. Может, этого… Как его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Я же тебе говорила – он просто мой коллег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Днем. А ночью – может, мой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Дурак ты, Тём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Иногда мне хочется им быть, чтобы не понимать, что с тобой происходи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НЯ. Сегодня тебе это удалось. </w:t>
      </w:r>
      <w:r>
        <w:rPr>
          <w:i/>
        </w:rPr>
        <w:t>(Уходит на кухню.)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Звонок в дверь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Артем выходит и возвращается с Ниной Николаевно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.Н. Повернись в свету. </w:t>
      </w:r>
      <w:r>
        <w:rPr>
          <w:i/>
        </w:rPr>
        <w:t>(Рассматривает его.)</w:t>
      </w:r>
      <w:r>
        <w:rPr/>
        <w:t xml:space="preserve"> Ты похудел. Тебя плохо кормят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Да ну что ты, мам, все нормально. Худеть полезно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/>
        <w:t>Н.Н. Ты же не женщин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Есть сразу будеш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.Н. Да. Я прямо с работы. А Таня уже пришла?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Таня выходит из кухни в фартук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НЯ. Добрый вечер, Нина Николаевна. </w:t>
      </w:r>
      <w:r>
        <w:rPr>
          <w:i/>
        </w:rPr>
        <w:t xml:space="preserve">(Оглядывает ее) </w:t>
      </w:r>
      <w:r>
        <w:rPr/>
        <w:t>Вы в замечательной форме. И это после работы. Как вам удается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.Н. Стараюсь. Иначе пациентки ходить не будут. Кто станет доверять себя неухоженному косметологу. А как твоя работ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Нормальн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.Н. Все так же с утра до ночи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НЯ. Нет, теперь полегч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.Н. Это хорошо. Может, Тёма не будет теперь по вечерам оди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А он и не был один. Он по вечерам работал со своей аспирантко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Таня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Вы ее разве не видели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.Н. Н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Тёма хотел показать ее вам. Чтоб вы над ней поработали. Она совсем за собой не следит. Только за Тёмо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РТЕМ </w:t>
      </w:r>
      <w:r>
        <w:rPr>
          <w:i/>
        </w:rPr>
        <w:t>(смеется)</w:t>
      </w:r>
      <w:r>
        <w:rPr/>
        <w:t>. Мам, Таня шутит. Она ее в глаза не видел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Но я видела тебя после вашей вечерней работ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.Н. Слушайте, я устала от ваших прикол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Ладно, идемте ужинать. А то мне к маме пора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b/>
          <w:i/>
        </w:rPr>
        <w:t>Сцена пятая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Артем и Н.Н. вдвоем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/>
        <w:t xml:space="preserve">Н.Н. Тёма… По-моему, между вами что-то…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Да нет, все нормальн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.Н. Да? Но в ванной одно полотенце. Вы что, теперь одним вытираетес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Наверное, она свое в грязное бросил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.Н. И халата ее нет. Твой висит, а ее нет. Тоже в стирке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Возможн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.Н. Тёма, ты никогда не умел врать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Теперь это  считается недостатк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.Н. К сожалению. Что у вас с Таней? Только честн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Ничего. Просто в семье бывают разные период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.Н. Периоды? Семья не хокк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Иногда они похожи: силовые приемы, прессинг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.Н. Сейчас какой период – последний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Почему это тебя вдруг стало волновать? Ты ведь ее не больно любил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.Н. Да. Но следующая будет хуж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Почему это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.Н. Потому что ты не разбираешься в женщина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Ты о Тане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.Н. И всех ее предшественницах. Ты их не знал, ты их придумывал. И влюблялся в свою придумку. А когда понимал, кто рядом, сбегал. И с Таней то же. Ты женился на одной Тане, а жить пришлось с другой. И со следующей будет то же самое. Но Таню мы хотя бы уже знаем, все ее недостатки и достоинства. И потом на нее приятно смотреть. Я видела ее, когда она болела, без макияжа. Она все равно женщина. А эти современные… Что в них есть? Только наши ухищрения. Смоешь все это, утром не узнаеш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РТЕМ </w:t>
      </w:r>
      <w:r>
        <w:rPr>
          <w:i/>
        </w:rPr>
        <w:t xml:space="preserve">(смеется). </w:t>
      </w:r>
      <w:r>
        <w:rPr/>
        <w:t>Ты, мам, к ним беспощадн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.Н. Я их вижу каждый день. Поэтому… Поэтому выкинь из головы даже мысль о развод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Д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.Н. 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РТЕМ </w:t>
      </w:r>
      <w:r>
        <w:rPr>
          <w:i/>
        </w:rPr>
        <w:t>(не сразу)</w:t>
      </w:r>
      <w:r>
        <w:rPr/>
        <w:t>. Вообще-то… Я уже ее выкину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.Н. Правда? Когд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Недавно. После того, как мы развелис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.Н. Развелись?! Но Даша сказала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Она бережет тебя – чтоб не сразу обухом по голове. Хватит с тебя пап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.Н. А говорил – у вас все нормальн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Огорчать близких надо постепенно. Если это их огорча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.Н. Меня огорчает твоя скрытность. Женился – не сразу сказал, развелся – опять я  последняя узнаю. А почему? У тебя кто-то ест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Н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.Н. И ты  живешь один? Не повер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Ты же живешь одн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.Н. Я не одна. У меня есть Мит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На несколько часов в день? И не каждый ден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.Н. А твоего отца я чаще видела? А Митя еще несколько лет    будет моим. Пока не кончит школу. Это уж потом бабушка ему будет не нужна. Мужчины от нас уходят рано или поздно. Во взрослую жизнь, к другим женщинам. Но внуки при этом нас не предают – они ничего нам не обещали. В отличие от их дедов. </w:t>
      </w:r>
      <w:r>
        <w:rPr>
          <w:i/>
        </w:rPr>
        <w:t xml:space="preserve">(Помолчав.) </w:t>
      </w:r>
      <w:r>
        <w:rPr/>
        <w:t>Ты ее видел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Кого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.Н. Не придуривайся. Отец вас познакомил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Нет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/>
        <w:t>Н.Н. А сколько ей лет? Я знаю, что молодая, но сколько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Тридца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.Н. В два раза моложе?! Он сошел с ума. Что он станет делать, когда она его бросит? Я его обратно не пущу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/>
        <w:t>АРТЕМ. Но разве не бывает, что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.Н. Редко. Если женщина рано потеряла любимого отца. Тогда она в партнере ищет не возлюбленного, а то, что потеряла. У нее есть отец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Не зна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.Н. Ладно, это теперь его проблема, не моя. А где Таня живет?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У мам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.Н. И вы не видетесь? Кроме сегодняшнего спектакл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Ну почему, видимся иногда. У нас нормальные отнош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.Н. При нормальных отношениях люди не расстаю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А мы и не расстались – мы развелись. Это не одно и то ж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.Н. Что-то ты от меня скрываешь, сын мой. </w:t>
      </w:r>
      <w:r>
        <w:rPr>
          <w:i/>
        </w:rPr>
        <w:t xml:space="preserve">(Смотрит на него; он молчит). </w:t>
      </w:r>
      <w:r>
        <w:rPr/>
        <w:t xml:space="preserve"> Ладно, я пойд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Я отвезу теб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.Н. Не надо, я хочу пройтись, обдумать все это. Из трех наших семей две развалились – не многовато ли…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b/>
          <w:i/>
        </w:rPr>
        <w:t>Сцена шестая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У Артема Даша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/>
        <w:t>ДАША. Ты ждешь кого-то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РТЕМ. Не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ША. Вот и хорошо, поговорим спокойн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А тебя твои мужчины не ждут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АША. Митя у бабушки, а Женя… Женя нет, не ждет. Пока не проголодается и не обнаружит, что меня не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Даже так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ША. К сожалению. Придет из больницы, весь вечер сидит, уткнувшись в телевизор – смотрит спорт на разных каналах и пьет пив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Вообще-то, простоять целый день у операционного стола… Может, ему надо расслабиться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АША. Но у него есть жена, почему нельзя с ней расслабляться?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Давно это у вас? Вроде, вы по безумной любви женилис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ША. По безумной страсти, как выяснилось. А это не одно и то же. Первые годы еле ноги таскали... Пока Митя не родился. И сразу все изменилось. Раньше мне Женя спать не давал, теперь сын.  А Женя ушел спать в другую комнату.  На целый год. И, наверное, не выдержал этой целомудренной жизни. Вокруг благодарные пациентки, влюбленные медсестры и ординаторши… Его всегда женщины обожал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РТЕМ. Может, тебе просто кажется?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ША. Кажется? Раньше, стоило нам прийти домой, он сразу в спальню меня тащил. А теперь… Выберу ночнушку покрасивее, приду ложиться, а он глядит на меня, словно я в пальто. Или вообще не гляди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РТЕМ. Н-да… Получается, я не одинок. </w:t>
      </w:r>
      <w:r>
        <w:rPr>
          <w:i/>
        </w:rPr>
        <w:t xml:space="preserve">(Помолчал.) </w:t>
      </w:r>
      <w:r>
        <w:rPr/>
        <w:t>И ты тоже хочешь разойтис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АША. Что я хочу, не так важно. У нас сын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А что Женя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ША. Не знаю. Пока что ему и так хорош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Почему же ты мне ничего не говорил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ША. А ты про Таню говорил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РТЕМ. Я старший брат, я должен знать, что с тобой происходи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ША. Ну вот, теперь знаеш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Тебе когда надо вернуться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ША. Как можно позже. Может, поволнуется в кои веки. Но если я тебе буду мешать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Нет, что т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ША. Может, ты все же кого-то ждешь. Ты какой-то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Нет, нет. Просто мне надо поработать и сделать несколько звонков. Поэтому, чтобы я тебе не мешал, пойди в спальню. Поваляйся, посмотри телевизор. Как только освобожусь, позову.  Ладно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АША. Конечно. </w:t>
      </w:r>
      <w:r>
        <w:rPr>
          <w:i/>
        </w:rPr>
        <w:t>(Уходит в спальню.)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Артем садится за ноутбук, работает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Выходит Даш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лушай… Там на подушке ее ночная рубаш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Чья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ША. Тани. А ты сказал, вы рассталис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РТЕМ. Я сказал – развелись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АША. И продолжаете спать вместе?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А почему ты решила, что это ее рубашка? Может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ША. Брось, я ее сама ей подарила. И пахнет ее духами. Так что происходит? Чтоб я понимала, как себя с ней ве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А ты собираешься с ней встречаться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ША. А почему нет? Она же с тобой развелась, не со мной. И здесь могу ее встретить, если она каждый вечер ту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Не каждый, успокой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ША. Нет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У нас пунктирные отнош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ША. Пунктирные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Пришла – ушла. И не каждый ден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ША. И тебе это нравится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Да. Чистота жанр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ША. Только секс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РТЕМ. Это лучшее, что есть в отношениях. Самое искреннее. Все остальное… Мы это уже с ней проходили, и чем это кончилось, ты видишь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ША. Она тоже так считает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Ну… Раз ее рубашка здес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ША. Странные у нас семьи оказались. Может, это наследственное?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Сцена седьмая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Артем пьет чай и читает книгу. Звонит городской телефон. Он берет трубк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РТЕМ. Да… Ее нету. А кто ее спрашивает?.. Коллега?  Странно, она же на работе… Может, она в прятки с вами играет?.. Это муж… С чего вы взяли, что бывший? Это она так сказала?.. А почему для вас это важно? Ждете в очереди?.. Нет, это вы уж сами с ней выясняйте. </w:t>
      </w:r>
      <w:r>
        <w:rPr>
          <w:i/>
        </w:rPr>
        <w:t>(Кладет трубку.)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Входит Тан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Это ты с Региной? Сразу повесил, как я вошл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Нет, с твоим шеф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Он тебе звонил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Он звонил тебе. А допрашивал меня – разошлись мы или нет. Хотя ты утверждаешь, у тебя с ним ничего н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Да. В смысле н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Но тогда почему такие вопросы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НЯ. Наверно, ждет, когда я стану свободн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Ну что ж, дождал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Это ничего не измени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А почему ты тогда его просто не пошлеш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Потому что он мой начальни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Ах, вот что… И чем он тебя обольщал? Повышением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В том числ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Серьезным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Небось, его замом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Даже первы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РТЕМ. У него широкая натура. Раньше дарили женщинам  драгоценности, дачи – за свой счет, а теперь – должность за счет казны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Успокойся. Я отказалас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РТЕМ. От такого повышения? Ты же нашу жизнь принесла в жертву карьере, а тут…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Не такой ценой. И вообще, какое теперь тебе дело до моей карьеры? Ты же Регине тоже пообещал помочь защититься, если она..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Да брось ты..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Она хоть замужем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Не зна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Ты не знаешь самого главного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РТЕМ. Самое главное я знаю. У меня уже есть любовница. </w:t>
      </w:r>
      <w:r>
        <w:rPr>
          <w:i/>
        </w:rPr>
        <w:t>(обнимает ее)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ЧАСТЬ ВТОРАЯ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Сцена восьма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В гостиной  Даша и Романов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ОМАНОВ. А почему нельзя было у тебя встретиться. Или в кафе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АША. Так мне проще. Я все равно должна Тёму дождатьс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ОМАНОВ. А где он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ША. В гараже. Возится там вместе с механик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ОМАНОВ. Он знает, что я здес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ША. Н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ОМАНОВ. Дожил. Собственные дети боятся признаться, что  встречаются с отц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АША. Папа, ну дело ведь не в нас. Ты же понимаешь, если   мама узнает, она и нас не захочет видеть. И вообще одна останетс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ОМАНОВ. Уж больше года прошло, могла бы  хоть немного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ША. А твоя радость за это время уменьшилась?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Он молчи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у, вот видишь. Почему тогда у мамы должна уменьшиться  бол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ОМАНОВ. Я пытался ей позвонить, но она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ША. А зачем? Чтоб сделать еще раз больно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ОМАНОВ. Чтоб узнать, не надо ли ей что-нибуд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АША. Не надо ей ничего. Работа, дом, дети у нее есть. А то, чего нет, ты ей дать не сможешь. Даже если захочешь вернуться. Но ты ведь не захочешь?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Он не отвеча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огда зачем звонит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ОМАНОВ </w:t>
      </w:r>
      <w:r>
        <w:rPr>
          <w:i/>
        </w:rPr>
        <w:t>(помолчав)</w:t>
      </w:r>
      <w:r>
        <w:rPr/>
        <w:t>. Я всегда говорил маме, наша дочь мудра не по возраст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ША. А толку что от моей мудрости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ОМАНОВ. Могла бы понять меня. Ведь когда ты познакомилась с Женей, когда потом вы встречались, а потом  поженились, это было поступательное движение. Медленный подъем в гору. И у нас с мамой так же было. И  у Тёмы с Таней. А я… я когда встретил Зою, даже не знаю, с чем это сравнить. Вспышка молнии, пожар… Меня словно ураган подхватил и понес куда-то. И очнулся я уже на необитаемом острове, где только мы с ней вдвоем. Хотя я ходил на работу, она тоже, вечером поздно приходил домой, разговаривал с мамой.  И все оттягивал день, когда все ей расскажу. Ну а дальше, дальше ты знаешь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АША </w:t>
      </w:r>
      <w:r>
        <w:rPr>
          <w:i/>
        </w:rPr>
        <w:t xml:space="preserve">(помолчав). </w:t>
      </w:r>
      <w:r>
        <w:rPr/>
        <w:t>И ты ни разу об этом не пожалел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ОМАНОВ </w:t>
      </w:r>
      <w:r>
        <w:rPr>
          <w:i/>
        </w:rPr>
        <w:t xml:space="preserve">(тоже не сразу). </w:t>
      </w:r>
      <w:r>
        <w:rPr/>
        <w:t xml:space="preserve">Пойми, Даша, это другая жизнь. И я другой. </w:t>
      </w:r>
      <w:r>
        <w:rPr>
          <w:i/>
        </w:rPr>
        <w:t xml:space="preserve">(Говорит медленно, словно подбирая слова.) </w:t>
      </w:r>
      <w:r>
        <w:rPr/>
        <w:t xml:space="preserve">Я не просто чувствую себя моложе рядом с ней, я мир вижу по-другому. В другом цвете. Не розовом, нет… Я не знаю, как его назвать, такого нет в спектре. И я не видел его раньше – ни когда маму встретил, ни когда вы родились. Хотя я был очень счастлив тогда. Очень. Особенно, когда ты появилась. Но сейчас…сейчас все по-другому. Наверное, с возрастом появляется новая оптика. Видишь то, чего раньше не замечал. Рассматриваешь тщательнее. Не на бегу, как в молодости – скорей, скорей, вся жизнь впереди. Сейчас впереди немного. Поэтому ценишь каждое мгновение. </w:t>
      </w:r>
      <w:r>
        <w:rPr>
          <w:i/>
        </w:rPr>
        <w:t xml:space="preserve">(Помолчал.) </w:t>
      </w:r>
      <w:r>
        <w:rPr/>
        <w:t>Вот так вот, Дашенька…   Наверное, тебе больно все это слышать, но я не мог не сказать. Чтобы, когда я уйду из жизни, ты не вспоминала меня, как свихнувшегося  Казанову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Даша молчи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Ладно, я пойду. </w:t>
      </w:r>
      <w:r>
        <w:rPr>
          <w:i/>
        </w:rPr>
        <w:t xml:space="preserve">(Идет к двери, останавливается.) </w:t>
      </w:r>
      <w:r>
        <w:rPr/>
        <w:t>Я очень тебя люблю…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b/>
          <w:i/>
        </w:rPr>
        <w:t>Сцена девята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 xml:space="preserve">Артем  пьет чай, сидя на диване. По телевизору звучит танго. Но картинку мы не видим,  телевизор повернут спиной к залу.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Входит Таня, ставит на столик тарелку с бутерброда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Помнишь, мы после свадьбы ходили на такой же  чемпионат. Тоько не по латиноамериканским танцам, а по бальны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Помню. Но не после свадьбы, а до. За два месяца. А потом ты повел меня в какой-то бар, где мы  танцевали всю ночь. И там ты устроил продолжение чемпионата. И тебе аплодировал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Нам. Я же не один танцевал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Артем встает,  протягивает ей руку, приглашая на танец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ёма, я в тапочк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Он приносит из коридора туфли. Она надевает их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И они танцуют  танго – по всем правил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А потом он, как бы продолжая танец, начинает ее раздева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НЯ. Ты безумный. Пусти. </w:t>
      </w:r>
      <w:r>
        <w:rPr>
          <w:i/>
        </w:rPr>
        <w:t xml:space="preserve">(Садится на диван, тяжело дышит.) </w:t>
      </w:r>
      <w:r>
        <w:rPr/>
        <w:t>Отвыкл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После свадьбы мы ни разу не танцевали. Ты сказала наутро: все, год погуляли, пора наверстыва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НЯ. Я права был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Но для наверстывания у тебя был целый рабочий  день. Необязательно было делать это и вечерами. А иногда и ночью. Я приходил в пустой д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Тёма, что ты сравниваешь науку и бизнес. Ты мог обдумывать свои идеи где угодно – в постели, в ванной, за завтраком, а потом записывать их на салфетках. А у нас надо все время держать руку на пульс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И ночью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На Нью-Йоркской бирже в это время день, самые торги. И если случались обвалы, надо было срочно реагирова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Именно тебе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Со мной советовались. Я тогда была старшим аналитик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РТЕМ </w:t>
      </w:r>
      <w:r>
        <w:rPr>
          <w:i/>
        </w:rPr>
        <w:t>(садится рядом с ней)</w:t>
      </w:r>
      <w:r>
        <w:rPr/>
        <w:t>. А обвала в семье ты не заметила. И когда…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Она зажимает ему рот ладонью и прижимается к нем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Иди ко мне…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b/>
          <w:i/>
        </w:rPr>
        <w:t>Сцена десятая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i/>
          <w:i/>
        </w:rPr>
      </w:pPr>
      <w:r>
        <w:rPr>
          <w:i/>
        </w:rPr>
        <w:t>За накрытым столом сидят Таня, Артем, Даша, К.П. Ужинают, переговариваются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i/>
          <w:i/>
        </w:rPr>
      </w:pPr>
      <w:r>
        <w:rPr>
          <w:i/>
        </w:rPr>
        <w:t>Поднимается К.П., берет бокал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/>
        <w:t xml:space="preserve">К.П. </w:t>
      </w:r>
      <w:r>
        <w:rPr>
          <w:i/>
        </w:rPr>
        <w:t>(Тане).</w:t>
      </w:r>
      <w:r>
        <w:rPr/>
        <w:t xml:space="preserve"> Дорогая дочка, тебе сегодня стукнуло…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Звонок в двер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</w:t>
      </w:r>
      <w:r>
        <w:rPr>
          <w:i/>
        </w:rPr>
        <w:t xml:space="preserve">. </w:t>
      </w:r>
      <w:r>
        <w:rPr/>
        <w:t>Тань, ты еще кого-нибудь звал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Нет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Артем идет открывать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К.П. садится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Артем возвращается с Романовым. Он с цветами,  с  подарком. Увидев всех, замирает в дверя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ОМАНОВ </w:t>
      </w:r>
      <w:r>
        <w:rPr>
          <w:i/>
        </w:rPr>
        <w:t>(Тане)</w:t>
      </w:r>
      <w:r>
        <w:rPr/>
        <w:t>. Но…  Ты сказала, никого не будет, я поэтому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Это  случайно получилось, в последнюю минуту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Из кухни появляется Н.Н. с тортом на блюде. Останавливае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.Н. Так… Интересно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ОМАНОВ. Нина, извини, я не знал, я заехал на минутку, хотел  просто поздравить Тан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.Н. И заодно попросить сделать тебе подтяжку лица? Чтоб не пугать по утрам молодую жену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ОМАНОВ. Нина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.Н. Что ж, у нас есть хороший</w:t>
        <w:tab/>
        <w:t xml:space="preserve">хирург. Но только надолго этого не хватает. Особенно в пожилом возрасте. Но тебе ведь надолго и не надо. Когда она сделает тебе ручкой, уже не до лица будет, ты его совсем потеряешь. </w:t>
      </w:r>
      <w:r>
        <w:rPr>
          <w:i/>
        </w:rPr>
        <w:t>(Ставит на стол торт и выходит на кухню.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ОМАНОВ. Танечка, я все вам испортил, извини. </w:t>
      </w:r>
      <w:r>
        <w:rPr>
          <w:i/>
        </w:rPr>
        <w:t xml:space="preserve">(Отдает ей цветы и подарок.) </w:t>
      </w:r>
      <w:r>
        <w:rPr/>
        <w:t xml:space="preserve">Будь счастлива. С кем хочешь. Ты все равно будешь для меня любимой невесткой.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Романов уходит. Хлопает входная дверь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Все молчат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Возвращается Н.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Нина Николаевна, я была уверена, что он не придет, я специально сказала, когда он позвонил, что я не справляю, и никого не будет. А получилось, видите как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Ладно, было – сплыло. Давайте заедим это сладким, Мам, нареж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.Н. Сами режьте. Хватит, что я пекл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ША. Мам, ну ты… Расслабься. Считай, что встретила его на улице. Ты что – на другую сторону перейдешь?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Н.Н. не отвеча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 насчет подтяжки… </w:t>
      </w:r>
      <w:r>
        <w:rPr>
          <w:i/>
        </w:rPr>
        <w:t xml:space="preserve">(Смеется.) </w:t>
      </w:r>
      <w:r>
        <w:rPr/>
        <w:t>Смешно. Но немного жесток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.Н. Позвони ему, пожал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ША. Ты же знаешь, я папе не звон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.Н. Не знаю. Я теперь ничего не знаю. Где вы правду говорите, где вы врете. Чтоб не огорчать меня. </w:t>
      </w:r>
      <w:r>
        <w:rPr>
          <w:i/>
        </w:rPr>
        <w:t xml:space="preserve">(Не сразу.) </w:t>
      </w:r>
      <w:r>
        <w:rPr/>
        <w:t xml:space="preserve">Ну вот что… Не надо больше врать. Звоните, встречайтесь, когда хотите. В конце концов, он ваш отец. И отцом он был хорошим. А отец и муж – разные профессии. </w:t>
      </w:r>
      <w:r>
        <w:rPr>
          <w:i/>
        </w:rPr>
        <w:t xml:space="preserve">(Тане) </w:t>
      </w:r>
      <w:r>
        <w:rPr/>
        <w:t>Это и к любимой невестке относи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.П. А что это значит: с кем хочешь? Что он имел в виду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Не зна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Ну, это в том смысле, что если Таня меня бросит когда-нибудь, он все равно к ней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.П. А почему это пришло ему в голову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Может, по аналогии. Раз он бросил Нину Николаевну..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.П. Типун ему на язык. Надеюсь, этого не случится. Хотя бы при моей жизни. Потерпите, недолго уж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Мамочка, ты еще сто лет проживешь. Знаешь поговорку – скрипучее дерево живуч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.П. Ладно, на чем я остановилась? </w:t>
      </w:r>
      <w:r>
        <w:rPr>
          <w:i/>
        </w:rPr>
        <w:t xml:space="preserve">(Берет бокал, снова поднимается.) </w:t>
      </w:r>
      <w:r>
        <w:rPr/>
        <w:t>Танечка, у тебя прекрасный возраст. Уже есть опыт и еще есть силы его применить. У тебя есть муж, есть хорошие родственники… со стороны мужа…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Таня смее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У тебя замечательная работа, тебя все ценят и любят. У тебя все есть – кроме одного. Без ребенка семья не семья. Не тяните – пока мы  совсем не одряхлели и еще сможем тебе помогать. </w:t>
      </w:r>
      <w:r>
        <w:rPr>
          <w:i/>
        </w:rPr>
        <w:t xml:space="preserve">(Н.Н.) </w:t>
      </w:r>
      <w:r>
        <w:rPr/>
        <w:t>Вы согласны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.Н. Насчет дряхлости?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Таня смее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.П. А мне уже пор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.Н. Нам тож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РТЕМ </w:t>
      </w:r>
      <w:r>
        <w:rPr>
          <w:i/>
        </w:rPr>
        <w:t>(К.П.)</w:t>
      </w:r>
      <w:r>
        <w:rPr/>
        <w:t>. Я вас отвез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.Н. Ты пи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Немног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.Н. Хочешь и права потерят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.П. А что еще он потерял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Н.Н. хочет ответить, но решает промолча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ША. Я отвезу Ксению Петровну, не беспокойтесь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>Сцена одинадцатая.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Артем помогает Тане ставить на поднос грязную посуд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Ты обратила внимание – мои родные хорошие, работа твоя замечательная, а муж – просто муж. Никако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Тёма, я понимаю, мама иногда несправедлива к тебе. Но ты сам виноват. Она не понимает всех этих твоих шуток, иронии, парадоксов. Ну, не понимает. Я – и то не сразу привыкла. Неужели трудно разговаривать с ней нормально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РТЕМ. Но это был бы уже не я. И ты тогда бы меня не узнала, приняла бы за другого, стала бы соблазнять.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Таня смее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 я от этого отвы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Ладно, что тепер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Сказала бы ей, что твой просто муж уже в прошлом, и она сразу оживет, все болячки исчезнут, и энергично начнет поиски для тебя нового мужа. Замечательного, не хуже, чем твоя рабо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Тёма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Со своими подругами они заведут картотеку, замелькают кандидаты, тебе некогда будет отдыхать – каждый вечер смотрины, шампанское, всю ночь обсуждение, утром вставать нет сил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НЯ </w:t>
      </w:r>
      <w:r>
        <w:rPr>
          <w:i/>
        </w:rPr>
        <w:t xml:space="preserve">(смеется). </w:t>
      </w:r>
      <w:r>
        <w:rPr/>
        <w:t>Тёма…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В результате с работы тебя уволят за систематические опоздания, нового мужа не найдете, и окажется, что бывший не так уж и плох, нечего было менять шило на мыло, от добра добра не ищут, на безрыбье и рак рыба – все ее любимые поговорки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Таня смее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на станет мне звонить, умолять простить тебя, вернуться,  станет клясться, что никогда больше не будет настраивать тебя против просто мужа. Более того, пообещает снова печь по субботам яблочный пирог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НЯ </w:t>
      </w:r>
      <w:r>
        <w:rPr>
          <w:i/>
        </w:rPr>
        <w:t xml:space="preserve">(сквозь смех). </w:t>
      </w:r>
      <w:r>
        <w:rPr/>
        <w:t>Тёма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Ну как – признаешься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Ты нарисовал такую жуткую картину… Пожалуй, не решус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Не хочешь порадовать любимую мам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НЯ. Я это сделаю по-другому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Как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Потом скажу. Мне пор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 А может, останешься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НЯ. Я устала, Тёма. Правда, устала. Мне еще целый вечер притворяться, что у нас все по-прежнему. Слава богу, ты догадался снять со стены наше свидетельство. А твой папочка чуть не разоблачил нас. Мама вроде бы не врубилась, но не исключено, что когда я сейчас вернусь…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Тем более – оставай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НЯ. Нет. Спасибо за подарок. </w:t>
      </w:r>
      <w:r>
        <w:rPr>
          <w:i/>
        </w:rPr>
        <w:t>(уходит)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Артем идет на кухню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Звонит телефо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Артем возвращается, берет трубк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Да, Даша. Развезла всех?.. А что случилось?.. Нет, я один… Ладно, приезжай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Сцена двенадцатая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У Артема  Даш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Ты сказала – надо поговори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ША. Да. Я не поняла, что это все значит?  Собрались у вас, обе мамы тут, вы нежные и заботливые – словно ничего не произошл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Ну а где отмечать? У Ксении Петровны? Ей это не под силу. Она сюда еле приехал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ША. То есть это ничего не значит?  Жаль, а я надеялась. Вдруг вы одумались и решили попробовать еще раз. Как в спорте – вторая попыт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Вряд ли это возможн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ША. Почему? Если вы не успели наделать глуп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Какие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ША. Сошлись с кем-нибудь за это врем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Я могу ответить только за себя. Н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ША. А в ней не уверен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Спроси ее сама. Хотя она все равно не скажет правд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ША. Почему? Теперь-то можн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РТЕМ. Да нет, все равно это кого-нибудь ранит. Если это было до развода – меня, если после, но без результата – ее саму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ША. Как-то все сложно у ва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РТЕМ. Не у нас – у не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ША. Не понима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Естественно, ты еще мала для взрослых игр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ША. Брось, я старше е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По паспорту. А по жизни она и меня старше. Хотя молож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ША. Опять твои парадокс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Да никакие не парадоксы, просто женщины, как правило, раньше взрослеют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b/>
          <w:i/>
        </w:rPr>
        <w:t>Сцена тринадцатая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У Артема Н.Н., Таня, Даша. Видно, что они все только пришл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Я чаю сделаю. А может, чего-нибудь поесть?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Никто не отвечает. Она идет на кухн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РТЕМ. А я … </w:t>
      </w:r>
      <w:r>
        <w:rPr>
          <w:i/>
        </w:rPr>
        <w:t xml:space="preserve">(Достает из серванта вино, две рюмки. Наливает.) </w:t>
      </w:r>
      <w:r>
        <w:rPr/>
        <w:t>Кто-нибудь хочет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ША. Нет, спасибо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Артем небольшими глотками пьет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Заходит Тан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Сейчас вскипит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Артем подвигает ей рюмк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пасибо. </w:t>
      </w:r>
      <w:r>
        <w:rPr>
          <w:i/>
        </w:rPr>
        <w:t>(Тоже пьет.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.Н. Он ужасно выглядит. Ужасно. Постарел. Кожа обвисл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ША. Мам, он же не в санатории. А эти капельницы, провода любого состаря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.Н. Когда он приходил к Тане, он нормально выглядел. Всего три дня наза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Может, эта ситуация дурцкая так на него подействовала. Я, главное, сказала, что никого не будет, а тут… Вся его семь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.Н. Бывша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ША. Мы-то не бывши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Тань, никто тебя не обвиняет, успокойся. Может, вообще не в этом дел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.Н. Когда он сказал, что уходит от меня, я сгоряча ему ответила: смотри не помри на ней. И вот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ША. Ты так сказала? Ну, мама..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.Н. Знаешь, если твой Женя сообщит тебе, что спит с молоденькой медсестрой и хочет на ней жениться, я погляжу, как ты будешь выбирать слова. Не дай бог, конечн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Ладно, люди, не нагнетайте. Если это действительно только стенокардия, папа быстро восстанови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.Н. А если они проглядят инфаркт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НЯ. Можно пригласить кого-нибудь со стороны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.Н. Это не так просто. Надо согласовывать с клиникой и с его… его жено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ША. Она только рада будет. У нее же нет таких связей, как у теб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.Н. Чему рада? Что я  опять что-то для него делаю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Вообще-то, она  все понима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.Н. Ты что – виделась с ней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Сегодня. Вы сразу зашли в палату, а я задержалась – телефон позвонил. А в коридоре сидит молодая женщина и смотрит на меня. Я подошла, а она: скажите Нине Николаевне, что, если ему будет лучше с семьей, я уйд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ША. Ты подумай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По-моему, только любящая женщина может так сказа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.Н. Ну, да, конечно, конечно. Она его за седины полюбил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ША. А за что? Денег у него особых нет, он почти все оставил тебе, квартиру снимаю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.Н. Она ему в дочки годится. Она даже младше теб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ША. Мама, не начина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Слушайте, давайте все-таки не о нас думать, а о нем. Чтоб он выкарабкался. А мы просто должны быть рядом. Это полезней, чем все капельниц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.Н. </w:t>
      </w:r>
      <w:r>
        <w:rPr>
          <w:i/>
        </w:rPr>
        <w:t xml:space="preserve">(не сразу, Тане). </w:t>
      </w:r>
      <w:r>
        <w:rPr/>
        <w:t>Ты тогда скажи ей, что мы… дети, во всяком случае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А вы не хотите сами сказать? Она каждый день та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.Н. Избав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Тём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РТЕМ. Ладно, я поговорю с ней. </w:t>
      </w:r>
      <w:r>
        <w:rPr>
          <w:i/>
        </w:rPr>
        <w:t xml:space="preserve">(Н.Н.) . </w:t>
      </w:r>
      <w:r>
        <w:rPr/>
        <w:t>Но только ты потом..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.Н. Я потом, а отец сейчас. Поезжай к н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Хорошо. Завтра с утр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Слушайте, чай совсем остынет. Может, его сюда принести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.Н. Зачем? На кухне попьем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Н.Н. и Таня идут на кухню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Похоже, мама смягчилас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ША. Я посмотрела на нее, когда она увидела папу… Такая боль в глазах… Не надо обращать внимания на то, что она говорит. Они прожили больше тридцати лет, нас вырастили, вместе радовались первому внуку. Это нельзя взять и стереть из души – как мел с дос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А ты бы хотела, чтобы папа вернулся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АША </w:t>
      </w:r>
      <w:r>
        <w:rPr>
          <w:i/>
        </w:rPr>
        <w:t>(не сразу)</w:t>
      </w:r>
      <w:r>
        <w:rPr/>
        <w:t>. Нет, пожалуй. Нет. Он вернулся бы погасший. Навсегда. Кому от этого хорошо?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Сцена четырнадцатая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В комнате Таня и Арте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Ты уходишь или останешься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НЯ. Сейчас выясню. </w:t>
      </w:r>
      <w:r>
        <w:rPr>
          <w:i/>
        </w:rPr>
        <w:t>(Звонит.)</w:t>
      </w:r>
      <w:r>
        <w:rPr/>
        <w:t xml:space="preserve">. Мамочка, ты как?.. А давление какое?.. Значит, подействовало… Смотря как ты… Тогда останусь… Тёма тоже передает тебе привет… Но ты, если что, звони, хоть ночью. Обещаешь?.. Тогда спокойной ночи. </w:t>
      </w:r>
      <w:r>
        <w:rPr>
          <w:i/>
        </w:rPr>
        <w:t xml:space="preserve">(Кладет трубку.) </w:t>
      </w:r>
      <w:r>
        <w:rPr/>
        <w:t xml:space="preserve">Ей получш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Может, хватит темнить? Сказала бы правду – что ушла от ее нелюбимого зятя, она была бы счастли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Я ушл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А кто? Не я ж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Ты вынудил меня это сдела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Что за чушь!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И даже не пытался удержа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Как?  Ты тайком съехала, когда меня не был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НЯ. А ты обрадовался, да? Что никто уже не помешает тебе руководить твоими аспирантками, дипломницами, абитуриентками – кто там еще в твоем гареме?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Тань, ты это серьезно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Конечно. Ты мужчина, ты старше, ты в ответе за жен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Ну, знаешь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Ладно, я тебя простила, я не злопамятная. Давай ложиться, завтра рано встава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Артем начинает раскладывать дива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Что нет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Больше не хочу здесь. В спальне, как раньш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РТЕМ. Но ты сама говорила, в супружеской постели не спят с любовницам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И ты поэтому стелил нам здес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Не хотел вспоминать твою спину.  Две с половиной тысчи ноч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Ты что – считал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Семь л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Но год до свадьбы и четыре после, если верить этой твоей арифметике, ты видел разные части моего тела. Это пять лет. Почему же ты помнишь только плохое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Не только. Но оно было в конце. Это лучше запоминае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Ну вот что… Смени там белье. Я брезгли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ЕМА. Но никто там не спал, кроме мен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А на диване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Тож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Ты или искусно врешь, или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РТЕМ. Таня, мы это уже проходили. Хватит. Не порть то, что есть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Ладно, я первая в душ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b/>
          <w:i/>
        </w:rPr>
        <w:t>Сцена пятнадцатая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Артем сидит на диване с ноутбуком на коленях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 xml:space="preserve">Таня убирает со стола чашки. Потом достает из сумки какой-то докумен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Дай кнопк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Зачем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Дай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Артем подает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Таня прикалывает к стене – там, где недавно висело свидетельство о разводе, другую бумажк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Что это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НЯ. Тоже свидетельство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О чем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Ультразвуковое обследовани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А что с тобой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Со мной? Ничего особенного. Беременнос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Беременность?!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Он подходит, смотри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 Этот  вот клубочек – твой ребенок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И тво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Мой? Ты уверена?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Она дает ему пощечин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адно, убедил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Может, еще генетическую экспертизу сделат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РТЕМ </w:t>
      </w:r>
      <w:r>
        <w:rPr>
          <w:i/>
        </w:rPr>
        <w:t xml:space="preserve">(трет щеку). </w:t>
      </w:r>
      <w:r>
        <w:rPr/>
        <w:t>Нет, этого достаточн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Но ты не напрягайся. Алименты нам не нужны. Впишешь себя в свидетельство о рождении – и свободе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А что это ты за меня решаеш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НЯ. Привыкл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Сколько ему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Два месяц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РТЕМ. Значит, через семь месяцев ты станешь мамой?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Да. А ты… Любовником моим ты уже был, даже дважды, мужем тоже. Теперь можешь отцом ста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И второй раз мужем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НЯ. Это не обязательно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Да? А где  тогда ты жить с ним собираешься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Для начала у мамы. Она пожелала внука – вот о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И когда ты ей скажеш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После того, как ты придешь в себя. Вдруг она решит тебя поздрави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РТЕМ. Да, я как-то еще…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/>
        <w:t xml:space="preserve">ТАНЯ. Не спеши. Время есть. </w:t>
      </w:r>
      <w:r>
        <w:rPr>
          <w:i/>
        </w:rPr>
        <w:t>(Складывает сумку.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РТЕМ. Ты хочешь уйти?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У меня дел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И бросишь отца ребенк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Чтоб не мешать ему переживать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Сцена шестнадцатая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У Артема Даш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ША. А я тыквенный суп принесла. Женя две тарелки съел. Согреть?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Артем не отвеча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 тогда поставлю в холодильник. Проголодаешься, сам  согреешь. Эй, ты слышишь, я тебе говорю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РТЕМ </w:t>
      </w:r>
      <w:r>
        <w:rPr>
          <w:i/>
        </w:rPr>
        <w:t xml:space="preserve">(поворачивается к ней). </w:t>
      </w:r>
      <w:r>
        <w:rPr/>
        <w:t>Таня беременн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ША. Ой… Вот это да… Сколько уже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Два месяц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ША. Значит, от тебя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РТЕМ </w:t>
      </w:r>
      <w:r>
        <w:rPr>
          <w:i/>
        </w:rPr>
        <w:t xml:space="preserve">(трет щеку). </w:t>
      </w:r>
      <w:r>
        <w:rPr/>
        <w:t>Похож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ША. Хорошо бы девочка. У меня была бы племянница, у мамы внуч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Ты сразу о себе, о маме. А обо мне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ША. А что о тебе? Ты должен быть счастлив раньше нас. Это твой последний шанс. Ребенок кончит школу, а тебе  за пятьдесят. У многих дедушки пятидесятилетние, а у нее – отец. Или у него. Когда, если не сейчас. А ты что – не рад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РТЕМ. Не знаю. Слишком все это неожиданно. Раньше она не хотела ломать карьеру ради детей, а теперь…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ША. А теперь поняла, что пора. И что бывший муж может снова стать настоящи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Она говорит, это не обязательно. Достаточно, если я его признаю свои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АША. Она так говорит, чтобы не давить на тебя. Чтобы ты сам  пришел к ним.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 xml:space="preserve">Он молчит, смотрит в окно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чните все с начала. Как все люди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Он не отвеча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, да, конечно, вы не все, вы особенные. Ну, поиграли в особенных, и хватит. А теперь – как все. Что ты молчишь? Я с тобой говорю. И про тебя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Он поворачивае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Супа хочу. Согрей…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b/>
          <w:i/>
        </w:rPr>
        <w:t>Сцена семнадцатая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Входит Таня с продуктовой сумко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НЯ. Тём, ты дома?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Не дождавшись ответа, выходит. Потом возвращается, уже без сумки. Достает из серванта бутылку вина, наливает рюмку, медленно  пьет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 xml:space="preserve">Звонит городской телефон.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Таня  берет трубку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/>
        <w:t xml:space="preserve">ТАНЯ. Да… Его нету, он скоро придет… А что ему сказать?.. Ах, Регина. Вы вроде его аспирантка?.. Правда? Но вы не очень-то на него надейтесь... Просто он когда-то тоже хотел стать моим руководителем. Но так и не смог. Пришлось мне самой руководить своей жизнью... Да нет, мы уже не женаты, это он нарочно так говорит – чтоб вы не надеялись. А вы надеялись?.. Ладно, не переживайте, мужчины они все такие. </w:t>
      </w:r>
      <w:r>
        <w:rPr>
          <w:i/>
        </w:rPr>
        <w:t>(Кладет трубку, допивает вино.)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Входит Артем, с одной руке кейс, в другой мобильны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Что ты ей сказал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Уже нажаловалась? Быстр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Что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Ничего особенног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РТЕМ. Ничего? Она хочет сменить руководител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Бедный Тёма, все от тебя уходя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Что ты ей сказал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Зачем тебе аспирантка, которая не понимает шуток? Или с ней ты не шутишь, с ней все серьезно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Позвони, объясни ей, что ты ее разыграл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Ладно, если для тебя это так важно – не потерять е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Не во мне дело – ей через полгода защищаться, где она найдет нового руководителя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Ну, хорошо, успокойся. Я от тебя уходила, ты так не волновался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Он набирает номер, протягивает трубку Тан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егина, это снова я. Мне Артем Александрович сказал,  вы всерьез… Но я просто шутила. У нас с ним это принято – подшучивать… Вы уж извините, может, это не очень удачно получилось… Нет, нет, не надо никого менять, у вас все хорошо с ним будет. Это у меня с ним – не все. Поэтому я и… Нет, не из-за вас. А он сказал – из-за вас?.. Ладно, еще раз извините. И желаю хорошо защититься. </w:t>
      </w:r>
      <w:r>
        <w:rPr>
          <w:i/>
        </w:rPr>
        <w:t xml:space="preserve">(Возвращает ему трубку.) </w:t>
      </w:r>
      <w:r>
        <w:rPr/>
        <w:t xml:space="preserve">Все в порядке, можешь руководить ею дальше. </w:t>
      </w:r>
      <w:r>
        <w:rPr>
          <w:i/>
        </w:rPr>
        <w:t xml:space="preserve">(Не сразу.) </w:t>
      </w:r>
      <w:r>
        <w:rPr/>
        <w:t>А знаешь… Я ведь ей правду сказал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О чем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НЯ. О нас. Я действительно надеялась, что ты будешь мной руководить. А ты не захотел или не смог. Я тобой – тоже не смогла. И в результате…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А почему обязательно кто-то кем-то должен руководит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Так устроена семья. Кто-то должен быть лидером. Или надо оставаться любовниками. К чему мы снова и пришли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b/>
          <w:i/>
        </w:rPr>
        <w:t>Сцена восемнадцатая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У Артема  Нина Николаевн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.Н. Даша сказала, ему два месяца. Плод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.Н. Ты видел заключение врач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Нет. Я видел картинк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.Н. Какая там дата стоял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Не знаю, не обратил вним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.Н. А откуда тогда этот срок – два месяц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Таня сказал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.Н. А-а… Но это могло  случиться и раньше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Да нет, не могл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.Н. Почему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РТЕМ. Потому что…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.Н. Ну да, понимаю. Потому что вы разошлись за полгода до развода и жили порознь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.Н. А потом развелись и начали жить вместе?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Артем кива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ригинально, ничего не скажешь. И, следовательно, ребенок мог быть зачат только после развода? Так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Та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.Н. Но ведь все могло быть и не та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То ест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.Н. Срок беременности на этой стадии определяется не очень строго – плюс-минус неделя. Это могло случиться и за девять недель до развода. Когда вы не спали вместе. Ты понимаешь, к чему я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Догадываюс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.Н. Это может быть и не твой ребенок. Это вообще могло случиться и четыре месяца назад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Но, если ребенок родится через семь месяцев, значит, все прав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.Н. Не обязательно. Она скажет, что роды были преждевременные. Так бывает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/>
        <w:t xml:space="preserve">АРТЕМ </w:t>
      </w:r>
      <w:r>
        <w:rPr>
          <w:i/>
        </w:rPr>
        <w:t>(помолчав)</w:t>
      </w:r>
      <w:r>
        <w:rPr/>
        <w:t>. Но это всего лишь твоя гипотез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.Н. Да. Но ты ведь любишь доказывать гипотезы. Поэтому и стал ученым. Вот и задай себе вопросы. Пока себе. Скажем, почему вы рассталис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Брак себя исчерпа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.Н. Как это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В нем потихоньку умерло все, что было вначале: страсть, любовь, привязанность, Может, даже и верность. Тогда зачем он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.Н. Но инициатором была он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.Н. А не могло быть так… что это она сочла ваш брак исчерпанным, потому что у нее кто-то появился. Даша говорила, ее шеф кадрил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РТЕМ. Но  у них вроде ничего не было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.Н. Вроде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РТЕМ. Таня так говори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.Н. А может, было. Но потом он соскочил. И получается, Таня свою половину пути прошла, а он из семьи не ушел. Испугался. Или не захотел. Или прошла страсть – недотрога стала дотрогой. И она осталась у разбитого корыта. От прежнего мужа ушла, а новый не состоялся. И у нее один выход – вернуть тебя. Самым простым способом – сказать, что у вас ребенок. И ты поверил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Артем долго молчи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Мам… Почему ты ее не любишь? Ты с самого начала  ее не любила. Почему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.Н. Потому что она умнее теб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Разве это всегда плохо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.Н.  Это опасно. Если жена себя любит больше, чем мужа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Он молчи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ы понимаешь, что угодил в капкан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Но она предложила сделать генетическую экспертизу. Чтоб я не сомневал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.Н. А ты  отказал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.Н. Я же сказала – она умнее. Она знает тебя. И была уверена, что ты откажешь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Но это естественно. Ведь если оказалось бы, что она правду сказала, как потом вместе жить? К тому же, она вообще не настаивает на регистрации. И на алимента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.Н. И хитрее.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Артем смотрит в окн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 я не удивлюсь, если теперь она начнет попрекать тебя, что ты ее не удержал, и изображать безумную ревность задним числом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Он оборачивается, удивленно смотри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Я угадала?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Он не отвеча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ёма, пойми, сейчас ей нужно от тебя только одно – отцовство. А уж потом…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Он  молчи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Не знаю. Не верится. Не может она так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.Н. Тёмочка, в критической ситуации женщина способна на все.  Она теперь спасает две судьбы. Ребенка и свою. Возможно, даже за счет тво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РТЕМ. И все же… Нельзя доказывать гипотезу с помощью предположений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.Н. Да, конечно. Но я просила только об одном: задумайся. Не бросайся, сломя голову. Может, я и впрямь ошибаюсь. Я бы очень этого хотела. А если нет?.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b/>
          <w:i/>
        </w:rPr>
        <w:t>Сцена девятнадцатая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Артем сидит на диване. Перед ним на столике ноутбук. И бутылка коньяка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Из спальни выходит Тан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Ты так и не ложился? А я ждала, думала, кончишь работать, придешь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Артем молчи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Ладно, идем завтракать, мне уже пора. </w:t>
      </w:r>
      <w:r>
        <w:rPr>
          <w:i/>
        </w:rPr>
        <w:t>(Идет к двери.)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/>
        <w:t>АРТЕМ. Слушай…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i/>
          <w:i/>
        </w:rPr>
      </w:pPr>
      <w:r>
        <w:rPr>
          <w:i/>
        </w:rPr>
        <w:t>Она останавливается в дверях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i/>
        </w:rPr>
        <w:t xml:space="preserve">(Помедлив чуть.) </w:t>
      </w:r>
      <w:r>
        <w:rPr/>
        <w:t>А ты можешь днем освободиться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Зачем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РТЕМ </w:t>
      </w:r>
      <w:r>
        <w:rPr>
          <w:i/>
        </w:rPr>
        <w:t>(не сразу)</w:t>
      </w:r>
      <w:r>
        <w:rPr/>
        <w:t>. Поехать в ЗАГ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В ЗАГС? Ты хочешь еще раз на мне жениться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Тёма, подумай как следует. Один раз ты уже ошиб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Наверное, тогда я просил  у тебя не той руки. А теперь  прошу другую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Таня смее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Но это не обязательно, я же сказал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РТЕМ. Я помню. Но жена может быть бывшей, а ребенок – н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Но ты понимаешь, что это будет для тебя совсем другая жизн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РТЕМ. Понимаю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НЯ. Не пожалееш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РТЕМ </w:t>
      </w:r>
      <w:r>
        <w:rPr>
          <w:i/>
        </w:rPr>
        <w:t>(не сразу)</w:t>
      </w:r>
      <w:r>
        <w:rPr/>
        <w:t>. Может быть. Но вы этого никогда не узнаете…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/>
        <w:t xml:space="preserve">                               </w:t>
      </w:r>
      <w:r>
        <w:rPr>
          <w:b/>
        </w:rPr>
        <w:t>Занавес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2340" w:right="2186" w:gutter="0" w:header="708" w:top="1977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iCs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i/>
      <w:iCs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9">
    <w:name w:val="Дата"/>
    <w:basedOn w:val="Normal"/>
    <w:next w:val="Normal"/>
    <w:qFormat/>
    <w:pPr/>
    <w:rPr/>
  </w:style>
  <w:style w:type="paragraph" w:styleId="Style10">
    <w:name w:val="Заголовок записки"/>
    <w:basedOn w:val="Normal"/>
    <w:next w:val="Normal"/>
    <w:qFormat/>
    <w:pPr/>
    <w:rPr/>
  </w:style>
  <w:style w:type="paragraph" w:styleId="Style1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lang w:val="ru-RU"/>
    </w:rPr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9">
    <w:name w:val="Приветствие"/>
    <w:basedOn w:val="Normal"/>
    <w:next w:val="Normal"/>
    <w:qFormat/>
    <w:pPr/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1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аблица ссылок"/>
    <w:basedOn w:val="Normal"/>
    <w:next w:val="Normal"/>
    <w:qFormat/>
    <w:pPr>
      <w:ind w:left="240" w:hanging="24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9">
    <w:name w:val="Электронная подпись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26:00Z</dcterms:created>
  <dc:creator>Хозяин </dc:creator>
  <dc:description/>
  <cp:keywords/>
  <dc:language>en-US</dc:language>
  <cp:lastModifiedBy>Azernikov</cp:lastModifiedBy>
  <cp:lastPrinted>2017-05-28T12:11:00Z</cp:lastPrinted>
  <dcterms:modified xsi:type="dcterms:W3CDTF">2019-05-15T14:29:00Z</dcterms:modified>
  <cp:revision>222</cp:revision>
  <dc:subject/>
  <dc:title>                        ВАЛЕНТИН  АЗЕРНИКОВ </dc:title>
</cp:coreProperties>
</file>