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</w:t>
      </w:r>
      <w:r>
        <w:rPr/>
        <w:t>Валентин Азерник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ПАСАЙТЕСЬ  НОВЫХ  ПОДРУГ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                    </w:t>
      </w:r>
      <w:r>
        <w:rPr/>
        <w:t>Комедия в 2 действиях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ДЕЙСТВУЮЩИЕ ЛИЦА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нтре сцены – гостиная и  спальня квартиры. Большие окна. Дверь  из гостиной  ведет в кухню и прихожу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права и слева сцены –  столы, стулья, кресло, вешалка. Телевизор – тыльной стороной к залу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ЕРВОЕ ДЕЙСТВИ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ТР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вартир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нна собирается на работу. Примеряет бусы: одни, другие. Наконец, выбирает. Тут оказывается, что хорошо бы поменять и блузку. Меняет. Проверяет сумку – все ли взяла, ищет ключи – их там нет. Выходит в прихожую, слышно, как хлопают ящики. Возвращается, высыпает на стол содержимое сумки  – ключей нет. Стоит, раздумывает. Звонит – жд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Сергей, возьми трубку…  </w:t>
      </w:r>
      <w:r>
        <w:rPr>
          <w:i/>
        </w:rPr>
        <w:t>(ждет, отключает телефон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мотрит на часы. Снова звон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Из правой кулисы выходит Вера с телефон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Вер, это 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ВЕРА. Да, Анна Сергеевна, вы уже пришли? </w:t>
      </w:r>
      <w:r>
        <w:rPr>
          <w:i/>
        </w:rPr>
        <w:t>(садится за стол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ет. Не могу выйти из дома – ключей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А где он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е знаю. Все обыскала. Вчера вечером были, а сегодн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А Сергей дом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Улетел ноч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Может, случайно и ваши захвати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Не знаю, может бы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А дубликата н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У мамы. Но она уехала на несколько дн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Да, полный облом. Он когда вернет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Говорил, завтра вечером. Ладно, ты пока вот что – пойди, скажи шефу, что я заболела. В час я должна представить ему наши предложения. Сделай это за меня. Тезисы на столе, в пап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А он захочет меня слуш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о раз я больна? Скажи, я проси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Ладно, сдела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е забуд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Ну, Анна Сергеевна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 брось ты – Сергеевна. Мы ж не на рабо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Это вы не на работе, а я как раз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Ладно, не забуд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Ну когда я подводила вас? Прямо сейчас и пой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Спасибо, Верун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вет в квартире гас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Вера с адится. Раздумывает. Потом набирает  номер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з левой кулисы появляется Татьяна, в одной руке поводок, в другой телеф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Это Вера. Доброе утр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Привет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Не разбуди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Поспишь тут. С утра гулять рвется. Приучила на свою голов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Вам Аня не звони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ет, а что-то случило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Она не смогла найти ключи, пришлось остаться дом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А Серге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Он улет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А когда вернет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Сказал, через два дня, но… не факт, что вообще вернется. К ней, я имею виду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ТАТЬЯНА. Это почему  </w:t>
      </w:r>
      <w:r>
        <w:rPr>
          <w:i/>
        </w:rPr>
        <w:t>(присаживается на скамейку)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Он перед отъездом узнал, что она с одним нашим встречается и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е может быть. Чтобы Аня с кем-то… Да нет, вы что-то путае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Их вчера вечером видели в ресторане. И донесли ему.  А  она сказала, что задерживается на работ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у и что? Один раз в ресторане – это еще не значит встреч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Сергей часто в командировках, они могут встречаться не только т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Откуда ты зна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Я вижу их каждый день, и вижу, как они смотрят друг на дру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Н-да… Я даже не предполагала, что такие страсти-мордасти еще бываю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А у вас с Мише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А что у нас? У нас все тихо, слава богу.</w:t>
      </w:r>
      <w:r>
        <w:rPr>
          <w:i/>
        </w:rPr>
        <w:t xml:space="preserve"> (кричит) </w:t>
      </w:r>
      <w:r>
        <w:rPr/>
        <w:t xml:space="preserve">Джери, брось эту гадость! Фу!.. Что за собака – кормишь  его, кормишь, а он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Как все кобели. Ладно. Вы только не говорите про то, что я сказала. А то получится, что я… Хотя она для меня… Захочет, пусть сама скаж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Ну, естественно. Бедная Ань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Главное, ей сегодня на дирекции отчитываться, а она выйти не может. Так что вы позвоните ей, поддержите, она жутко нервнич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Ладно, конечн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Вера  уходи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Татьяна остается на скамейк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вартира освещ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Анна   набирает номер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Людмила с трубкой выходит из левой кулисы. Она в белом халате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Это я. Ты можешь говори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</w:t>
      </w:r>
      <w:r>
        <w:rPr>
          <w:i/>
        </w:rPr>
        <w:t>.</w:t>
      </w:r>
      <w:r>
        <w:rPr/>
        <w:t xml:space="preserve"> Если коротк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Тут такое дело. Сергей укатил в командировку, а я не могу найти свои ключи. Все обыскала. Может, он случайно их захватил. Не знаю, что еще предположить. И я два дня не смогу попасть на рабо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А запасных ни у кого н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У мамы, но она  тоже, как назло, уехала. Поэтому мне нужен больничный. На два дня. Свою врачиху, как ты понимаешь, я вызвать не могу.  Через дверь она горло не посмотрит. А у нас с прогулами строго. Поэтому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ЛЮДМИЛА. Ладно, поняла. Подумаю, что можно сделать. Вечером позвоню. </w:t>
      </w:r>
      <w:r>
        <w:rPr>
          <w:i/>
        </w:rPr>
        <w:t>(уходи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Анна снова звон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Татьяна берет трубк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Татусь, это 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Жуть какая. Мне Вера рассказала. И что теперь  делать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е знаю. Ждать, когда он верн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Ты думаешь, он случайно взя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А как еще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у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Специально? Но зач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Может, вы поругались, хотел наказ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 не ругались мы, с чего ты взя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Может, приревновал теб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Меня? Что за глупость. У меня никого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Это ты знаешь. А со стороны: молодая, красивая, успешная, все вокруг… Почему бы и н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 </w:t>
      </w:r>
      <w:r>
        <w:rPr>
          <w:i/>
        </w:rPr>
        <w:t>(кричит)</w:t>
      </w:r>
      <w:r>
        <w:rPr/>
        <w:t>. Ты что – не слышишь?! У меня ни с кем ничего никогда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Да ладно, не кричи, чего ты вдруг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е кричи… Запереть тебя  – посмотрела бы я, как ты молчать будеш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юта, я взаперти уже пятнадцать лет. Магазины, собака, плита, пылесос – и все. Хорошо, пеленок и детсада уже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Сравнила – ты сама это выбрала. Доброво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Добровольно я детей завела. И то – хотела одного, а получилась двойня. А все остальное… Тебе хорошо, ты… </w:t>
      </w:r>
      <w:r>
        <w:rPr>
          <w:i/>
        </w:rPr>
        <w:t xml:space="preserve">(осекается) </w:t>
      </w:r>
      <w:r>
        <w:rPr/>
        <w:t>Ой, извини, Нюточка, это я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АННА </w:t>
      </w:r>
      <w:r>
        <w:rPr>
          <w:i/>
        </w:rPr>
        <w:t xml:space="preserve">(не сразу). </w:t>
      </w:r>
      <w:r>
        <w:rPr/>
        <w:t>Ладно, проехали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У тебя еда хоть ес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 нет, похоже. Домработница утром должна была прийти – принести продукты, приготовить, убраться, но я ей позвонила, чтоб не приходила. Не смогу откры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о что-то же есть? Картошка, круп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</w:t>
      </w:r>
      <w:r>
        <w:rPr>
          <w:i/>
        </w:rPr>
        <w:t xml:space="preserve">. </w:t>
      </w:r>
      <w:r>
        <w:rPr/>
        <w:t>Вроде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Уже хорошо, с голода не умреш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 я и готовить-то разучила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Чего тут готовить – картошку сварить или каш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Ладно, попробую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Свет в квартире гаснет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тьяна уход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ВЕЧ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Людмила выходит из левой кулисы, смотрит на часы, снимает белый халат, набирает номер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вартира освещается. За окнами уже тем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Анна лежит на диване, читает. Откладывает книгу, берет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Как т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ичего. Привык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Что дела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Сварила пропитание. Теперь чит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А ч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«Анну Каренину»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ЛЮДМИЛА. Надо же. Я после школы не открывала. </w:t>
      </w:r>
      <w:r>
        <w:rPr>
          <w:i/>
        </w:rPr>
        <w:t>(Садится в кресло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Я тоже. А оказывается, жутко интересно. И, знаешь, Каренин вовсе не такой противный, как тогда казало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Конечно, он не запирал  жену в кварти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А зря. Она бы тогда не уехала с Вронским и не бросилась бы под поезд. А вот Анну я вообще не понимаю… Положение, богатство, а главное – ребенок. Чего ей не хватал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Любви, наверн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А получила – парово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Это все, что ты там вычитала? Знаешь, почитай что-нибудь более позитивное. Или посмотри телек. Нет, этого, пожалуй, не делай, а то уж точно не успокоишься. </w:t>
      </w:r>
      <w:r>
        <w:rPr>
          <w:i/>
        </w:rPr>
        <w:t xml:space="preserve">(смеется) 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Подруга, называется. Тебя бы на мое мес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На два дня? Да с радостью. Не видеть больных, не давиться в транспорте, не толкаться после работы по магазинам… Санаторий. </w:t>
      </w:r>
      <w:r>
        <w:rPr>
          <w:i/>
        </w:rPr>
        <w:t>(смеется и уходит)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права появляется Вера. Звон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ня берет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Это 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у что – сказа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Он так и не пришел. Я все время заходила, а в конце дня секретарша сказала, что сегодня его уже не будет. Но вы не волнуйтесь – я завтра прямо с ут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у ладно, что тепер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А что вы делает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ичего. Читаю, ем, по телефону болтаю. Как говорит Мила – санатор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А уборку дела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ет. Хотя, наверное, надо бы – Олеся теперь только через неделю придет. Я не очень это люблю, честно говор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Зато это успокаивает. И Сергей Александрович оценит ваш подви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Если замет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Заметит, заметит, они, когда возвращаются, очень даже на это обращают вним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? Тебе виднее: три мужа это уже статистика. Ладно, ты тогда утром не забудь. А то мне прогул запиш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Конечно, не волнуйтес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ера уход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нна приносит в спальню пылесос. Включает, пылесосит ковер. Отодвигает тумбочку от кровати, видит что-то, нагибается, поднимает. Это браслет – широкий, с голубыми камнями. Садится на кровать. Рассматривает. Он расстегну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Выходит Татьяна с телефоном, набирает ном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Анна выключает пылесос. Берет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Это я. Чего делаеш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Анна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ы гд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Аг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ТАТЬЯНА. Что «ага»? Я спросила, что ты делаешь? </w:t>
      </w:r>
      <w:r>
        <w:rPr>
          <w:i/>
        </w:rPr>
        <w:t>(садится в кресло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Убираю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А мне еще предстоит. Но вообще, это полезное занятие – успокаив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А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Опять «аг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Я нашла брас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Сво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Гд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Между кроватью и тумбочко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А когда ты последний раз убирала та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е знаю, Олеся убирает без меня. Но, думаю, неделю наза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аверное, это ее, обронила случай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Я помню ее браслеты – они простенькие,  недорогие. А этот не подделка, с бирюз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С бирюзой? А сколько камне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Тр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Так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Это тво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С ума ты сошл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А че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 </w:t>
      </w:r>
      <w:r>
        <w:rPr>
          <w:i/>
        </w:rPr>
        <w:t>(помолчав)</w:t>
      </w:r>
      <w:r>
        <w:rPr/>
        <w:t xml:space="preserve">. Вроде, видела у кого-то, а у кого – не помню. Ты вот что – сфотографируй и пришли. А то со слов… </w:t>
      </w:r>
      <w:r>
        <w:rPr>
          <w:i/>
        </w:rPr>
        <w:t>(кладет трубку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нна сидит некоторое время. Потом фотографирует браслет на телефон. Отправляет фото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вет в квартире гасн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тьяна разглядывает фотографию на дисплее телефона. Потом смотрит на часы и набирает номер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з правой кулисы выходит Вера с телефоном. Одета по домашне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Это 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Да, Тань… </w:t>
      </w:r>
      <w:r>
        <w:rPr>
          <w:i/>
        </w:rPr>
        <w:t xml:space="preserve">(садится в кресло) </w:t>
      </w:r>
      <w:r>
        <w:rPr/>
        <w:t xml:space="preserve">Что нового у Ани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Татьяна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лло, вы где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ТАТЬЯНА. Она нашла ваш браслет.</w:t>
      </w:r>
      <w:r>
        <w:rPr>
          <w:i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Какой брасл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Тот самый. С бирюзо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ера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на прислала фото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ера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начит, это прав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 </w:t>
      </w:r>
      <w:r>
        <w:rPr>
          <w:i/>
        </w:rPr>
        <w:t xml:space="preserve">(не сразу). </w:t>
      </w:r>
      <w:r>
        <w:rPr/>
        <w:t>Я не виновата. Это Сергей… Аня была в командировке. А я приехала за ее бумагами – она попросила. Он предложил выпить, я не хотела, но он: за мое здоровье, за Анино, за нашу дружбу… А потом… мы пошли за документами, они в спальне, а он повалил меня и… Наверное, браслет и  упал, когда… Там замок слабый. Хватилась уже дома. Думала, заеду, когда Аня вернется, и заберу тихонько. Но не успела. И получилось, видите как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О, господи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Сказал, что Аня его только раз в месяц к себе допускает, поэтому он и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Он так сказа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Ну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Вы больше не видели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Нет, конечно. То есть он приехал как-то ко мне, узнал адрес, но я не пусти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Поверить не могу… Ане вы сказа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Нет, что вы. Я вообще старалась эти дни пореже с ней видеться… Но… не знаю… может, она что-то почувствовала. Раз решила и сама. В отместку е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Глупости это, нету у нее ник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Почему вы так уверен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Мы еще со школы дружим, мы все друг про друга зна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Значит, не вс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 </w:t>
      </w:r>
      <w:r>
        <w:rPr>
          <w:i/>
        </w:rPr>
        <w:t xml:space="preserve">(помолчав). </w:t>
      </w:r>
      <w:r>
        <w:rPr/>
        <w:t xml:space="preserve">В голове не укладывает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Я сама вся на нервах. Хотя моей вины и нету, но… Аня столько для меня сделала, а получается, я… Ладно, в конце концов, как-то все разрешится. </w:t>
      </w:r>
      <w:r>
        <w:rPr>
          <w:i/>
        </w:rPr>
        <w:t>(уходи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Татьяна  снова звон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ыходит Людмила, разбирает сумку с продуктами, плечом прижимая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Ты дома уж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Недавно пришла. Пациентов сегодня…</w:t>
      </w:r>
      <w:r>
        <w:rPr>
          <w:i/>
        </w:rPr>
        <w:t xml:space="preserve"> </w:t>
      </w:r>
      <w:r>
        <w:rPr/>
        <w:t>Как Аня, не знаешь? Я днем не могла позвон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Плох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Опять? Она, вроде, уже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Да, но потом… Убирала в спальне и нашла около кровати браслет. Не свой. И не домработниц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А чей ж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Она прислала мне фото. Веркин – представляешь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Ты уверен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Она мне его недавно привозила. Хотела продать, но не в комиссионном, там ерунду платят. Спросила, может, кто-нибудь из моих приятельниц купит.  А когда не получилось, забрала обратно. Так что он, точ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 </w:t>
      </w:r>
      <w:r>
        <w:rPr>
          <w:i/>
        </w:rPr>
        <w:t>(садится на стул)</w:t>
      </w:r>
      <w:r>
        <w:rPr/>
        <w:t>. Может, просто похож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Я позвонила ей. А она и не стала отрицать. Говорит, что когда приезжала за Аниными бумагами, Сергей ее… напоил сначала, а потом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Сергей? Да нет, это невозмож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Аня, мол, отказывает ему в постели, и поэтому он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О, господи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Браслет, говорит, расстегнулся, когда Сергей… Ну, понят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Не могу поверить. Бедная Нюта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Вере тоже не позавидуешь. Каждый день видеть Аню и делать вид, что ничего не произош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Но она же понимает, что рано или поздно это всплыв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у а к ней какие претензии? Она сама жер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Знаешь, в судебной медицине считается, что женщина всегда может отбиться от насильника. Если он ее не связал, не избил. Вряд ли Сергей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А если напои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Смотря насколько. Сначала сопротивление даже увеличивается: прилив сил и злости. А может, она и не слишком сопротивлялась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Все может быть.  Только вряд ли она в этом призн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 Но вообще, меня не столько она беспокоит, сколько Аня и Сереж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Погоди, это еще не все. Вера  сказала, что у Ани есть любовник. На работе.  А Сергей узнал. Может, он в отместку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ЛЮДМИЛА. Что за ерунда. Ты веришь этом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 </w:t>
      </w:r>
      <w:r>
        <w:rPr>
          <w:i/>
        </w:rPr>
        <w:t xml:space="preserve">(помолчав) </w:t>
      </w:r>
      <w:r>
        <w:rPr/>
        <w:t xml:space="preserve">Не зна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А что Аня сказа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Про ч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Про эту историю. Про эти истор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Я ей еще не звонила. Сначала тебе. А ей боюсь. Ну как такое сказать? Получается, приятельница предала. Муж предал. И сама  она, оказывается… А нам ни слова. Но и не сказать нельзя, она ждет, я обещала вспомнить, чей браслет. </w:t>
      </w:r>
      <w:r>
        <w:rPr>
          <w:i/>
        </w:rPr>
        <w:t xml:space="preserve">(помолчав) </w:t>
      </w:r>
      <w:r>
        <w:rPr/>
        <w:t>Слушай, может, ты ей позвонишь? Ты же не только подруга, ты профессиональный утешитель. Высшей категории – так на твоем кабине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Ты знаешь, что раньше делали с гонцами, которые приносили плохие вест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Да. Убив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И ты хочешь, чтобы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о у меня двое детей, а у тебя оди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 </w:t>
      </w:r>
      <w:r>
        <w:rPr>
          <w:i/>
        </w:rPr>
        <w:t>(усмехается)</w:t>
      </w:r>
      <w:r>
        <w:rPr/>
        <w:t>. Н-да, это аргумен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о главное, ты сумеешь успокоить ее, а я… Буду рыдать вместе с ней. Что хороше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А ты про про Веру и Сергея пока не говори. Это совсем убьет ее. Скажешь, когда она выйдет из своего КП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КПЗ? Смешно. А про что тогда звони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Про браслет. Про какую-то мифическую даму. Что это может быть недоразумение. А даже если и нет, это еще ничего не значит. У половины моих пациенток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ТАТЬЯНА. Вот. Я и говорю – лучше ты. </w:t>
      </w:r>
      <w:r>
        <w:rPr>
          <w:i/>
        </w:rPr>
        <w:t>(убирает телефон, садится у  телевизора.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Людмила  набирает номер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агорается свет в квартир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нна сидит за столом, перед ней початая бутылка коньяка и полупустой бокал. Она  хочет его допить, но ставит бокал на стол и берет телеф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Это 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А… </w:t>
      </w:r>
      <w:r>
        <w:rPr>
          <w:i/>
        </w:rPr>
        <w:t xml:space="preserve">(слегка запинаясь) </w:t>
      </w:r>
      <w:r>
        <w:rPr/>
        <w:t>Так… Тата, значит, уже доложи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Ты что – выпи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екоторые врачи рекомендуют. В стрессных… в стресс… в слож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Чтобы расслабиться. А тебе надо сейчас собраться. Чтобы не наделать глуп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Что ж, люди сходятся, расходятся, не я перв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Но этот браслет еще ничего не доказывает. Даже если это и случилось. Это еще не значит, что Сережа тебя разлюбил. Могу рассказать тебе десяток похожих историй, наслушалась от своих пациент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Конечно, меня любит, а кого-то трах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Так бывает. Не суди по себе. Мужчины по-другому устроены. Природа сделала их полигамны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И если это ему сойдет, он и дальше будет полигамничать, да? А я буду спрашивать: ну как, любимый, я все же лучше, прав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Ань, открой окно и подыши. Глубоко. И медлен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И печа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Я говорю серьезно. Ты перевозбуждена. И еще алкоголя добавила. А тебе надо… У тебя есть какое-нибудь успокоительно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ет, отку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А у Серге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Не знаю. Одна его уже успокоил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Так… Скажи, над тобой живет соседка, ты меня к ней водила – проконсультиров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Мария Андреевна. А ч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Она сейчас дом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аверное. Она вечерами не выход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Позвони ей, скажи, что я к  ней скоро зайду. Пусть она мне откроет окно в кух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Зач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Я спущу тебе на веревке пакет с лекарств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 ладно, придумала тоже. Обойдусь. Тут еще полбутылки е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Я позвоню, когда буду у нее, не занимай телефон. И не пей больше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Свет в квартире гаснет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Людмила снова набирает номер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Татьяна выключает телевизор, берет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у что, позвони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Да. Я сейчас разберу тут все и поеду, отвезу ей транквилизато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Под дверь, что ль, подсун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В окно, на веревке. С верхнего этаж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адо же, придумать так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А ты пока позвони ей и отвлеки от мрачных мыслей. Она сейчас в подавленном состоянии. И еще выпи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Чем ее отвлечешь? Это нереа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Придумай какую-нибудь историю про Мишу, что он, якобы, тоже когда-то… Но потом все устаканилось, и все у вас хорошо. Сможешь придум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Нет. </w:t>
      </w:r>
      <w:r>
        <w:rPr>
          <w:i/>
        </w:rPr>
        <w:t xml:space="preserve">(помолчав) </w:t>
      </w:r>
      <w:r>
        <w:rPr/>
        <w:t>Но могу вспомн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Погоди, погоди… А разве?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Ког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Года два наза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И ты ничего нам не сказа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Тебя не было, повышала где-то квалификацию. Анька болела. А потом, когда все… Забыть хотела, а не вспомина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Просто взял и уше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Да. И записка – не волнуйся, деньги буду присыл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И присыла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е успел, через две недели вернул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Через две недели? И что сказа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ичего. Возвращаюсь с собакой, а он картошку чист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И ни слов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А ты ему что сказа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Ничего. Решила, что просто он болел тяжело, а теперь поправился. К тому же ночью он был очень убедителен. Очень </w:t>
      </w:r>
      <w:r>
        <w:rPr>
          <w:i/>
        </w:rPr>
        <w:t>(смеетс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Да… Недаром говорят: левак укрепляет бра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Правда? Я не слыш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Не сталкивалась потому что. Хорошо, давай так… Расскажи ей все это, только перенеси действие на сегод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Ушел сегодня? Это перебо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Нет, вернулся сегодня. И тебе надо с кем-то поделиться радостью. Я, мол, еще в клинике, а она до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Это шито белыми нитками. Не повер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Ей захочется поверить. Когда у человека уходит почва из-под ног, ему надо за что-то уцепить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о совпадение – ситуация и врем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Все семейные ситуации чем-то похожи. Вариантов не так много. Словом, Тата, действуй. Только постарайся искренне. Как будто это… И не спеши – чтоб я успела доехат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ТАТЬЯНА. Ладно, езжай. Не выпади из окна. </w:t>
      </w:r>
      <w:r>
        <w:rPr>
          <w:i/>
        </w:rPr>
        <w:t>(смеетс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Людмила встает, берет с вешалки плащ и уход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Татьяна смотрит на телефон. Наконец, собравшись с духом, звон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вет в квартире загораетс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нна по-прежнему за столом. Пьет кофе. Берет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Тань, т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Я, 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Что это с тобо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Ой, Нюта… Тут такое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Плохое что-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Да нет, наоборот как раз. Плохое было раньш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 не тя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Миша вернул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Из командировк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Да нет,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А куда он уезжа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Он не уезжал – он уходи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Куда – в магазин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К любовниц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Так… Вот это номер… Ког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Две недели назад. А сегодня вернулся обрат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А кто он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е знаю.  А теперь и знать не хоч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Получается, он у тебя спринтер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В каком смысл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В постельном. Забег на короткую дистанц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 </w:t>
      </w:r>
      <w:r>
        <w:rPr>
          <w:i/>
        </w:rPr>
        <w:t>(смеется)</w:t>
      </w:r>
      <w:r>
        <w:rPr/>
        <w:t>. Ну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И ты две недели ничего нам не говори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е могла, шок был, стыд, ждала, когда немного успокоюсь. А когда радость – ты перв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И ты его так легко прости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А прощать и надо легко. Или вовсе не прощать. И забы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И ждать, что это может повториться? И уже на длинную дистанцию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Об этом лучше не думать. </w:t>
      </w:r>
      <w:r>
        <w:rPr>
          <w:i/>
        </w:rPr>
        <w:t xml:space="preserve">(смотрит на часы) </w:t>
      </w:r>
      <w:r>
        <w:rPr/>
        <w:t>Если он вернулся. Значит, что-то понял: про семью, про себ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адо же… Две недели молча страдать. Сергей еще не ушел, может, только собирается, а я уже – карау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У тебя другая ситуация. Ты сидишь взаперти, отрезана от мира. Будь у меня так, я бы тоже не смогла молчат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вонок в двер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Кто это еще? Погоди, я посмотрю в глазок. </w:t>
      </w:r>
      <w:r>
        <w:rPr>
          <w:i/>
        </w:rPr>
        <w:t xml:space="preserve">(выходит и сразу возвращается) </w:t>
      </w:r>
      <w:r>
        <w:rPr/>
        <w:t xml:space="preserve">Это Милка, не может дозвониться. Я перезвон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тключает телефон. Он почти сразу звон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тьяна уход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На авансцене появляется Людмила. Она в плаще, с  телефон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, Милочка, извини, это мы с Татой. Я не думала, что ты так быстр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Открой ок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Гд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На кух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Анна кладет телефон на стол, идет на кухню. Потом возвращается с сумкой. За ней тянется веревка. Она достает из сумки молоко, хлеб, масло, сыр, яблоки. Отдельно – маленький пакетик с лекарством. Берет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илочка, ты ангел.  Мне уже стало легч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Сейчас выпей  одну таблетку, запей полстаканом в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А молоком нельзя? Молока хоч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Дольше всасывается. Лучше вода. И ни капли алкоголя. Если ночью проснешься, добавь полтаблетки. А утром, после завтрака, еще одну. И одну вечером. Понятн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Понятно. Спасибо не знаю какое. Слушай… Раз ты ангел… У меня просьба. Спроси свою медсестру – ты говорила, она сдает комнату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Она ее уже сдала. А ты что – хочешь?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Может бы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Не спеши. Пропей хотя бы пару дней лекарство, потом будешь решать. И при всех случаях дождись Сергея – что он скаж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Мне это неинтерес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Нюта, я тебя прошу: не делай резких движений. И не облегчай ей жизн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Кому е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Гипотетической любовнице. Если ты уйдешь, он остается легкой добычей. Одинокий, брошенный, не привыкший жить один. Зачем ей помогать. Сейчас она тайная любовница. Тайную можно и бросить тайно. А если все станет явным, это посложне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Я не хочу с ним говорить, это унизительно. Неужели ты не понима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Понимаю. Ладно, давай так… Если ты все же решишь, переезжай пока что ко мне. На несколько дней. А там видно буд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о у теб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Машку я отправлю к бабушке. Обе будут счастлив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А Кол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Коля тебя любит. К тому же, я думаю, это недолго. Когда вы оба успокоитесь… Он когда возвращает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Говорил, завтра вечер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У тебя еще целый день на раздумь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И ноч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Надеюсь, ты будешь хорошо спать. Только не забудь про  лекарство. Но если не передумаешь, я тебя жду. </w:t>
      </w:r>
      <w:r>
        <w:rPr>
          <w:i/>
        </w:rPr>
        <w:t>(уходит)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вет в квартире гасн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ТР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тьяна появляется на авансцене с поводк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 </w:t>
      </w:r>
      <w:r>
        <w:rPr>
          <w:i/>
        </w:rPr>
        <w:t>(в сторону)</w:t>
      </w:r>
      <w:r>
        <w:rPr/>
        <w:t>. Джери, отойди от нее. Слышишь, что я говорю?.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ыходит Вера с телефо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Татьяна достает из кармана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Это я, В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Тут такое дело. Звонил Сережа, он прилетает завтра утром. Должен был сегодня вечером, но там нелетная погода. Он звонил домой, но Аня не берет трубку. Передайте ей, ладно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ТАТЬЯНА. Хорошо. </w:t>
      </w:r>
      <w:r>
        <w:rPr>
          <w:i/>
        </w:rPr>
        <w:t>(отключает телефон и снова набирает номер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Вера уход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Появляется Людмила в белом халат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Мил, ты можешь говори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Если коротк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Позвонила Вера, ей звонил Сергей, сказал, что  прилетает не сегодня вечером, а завтра утром. Он звонил Ане, но она не подходит. Просил сообщить 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Хорошо, сообщ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А почему он – не своей секретарш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Может, ей он тоже звонил. Но Вера опередила е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о все равно, раз он Вере сообщает о возвращении, значит… Что-то же это знач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ЛЮДМИЛА. Может быть. </w:t>
      </w:r>
      <w:r>
        <w:rPr>
          <w:i/>
        </w:rPr>
        <w:t xml:space="preserve">(листает истории болезни, подписывает их) </w:t>
      </w:r>
      <w:r>
        <w:rPr/>
        <w:t xml:space="preserve">А может, и нет. В конце концов, она с Аней работает, приятельница. Что здесь такого? Но все равно – позвони Ане. Созвонимся позже. </w:t>
      </w:r>
      <w:r>
        <w:rPr>
          <w:i/>
        </w:rPr>
        <w:t>(уходи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Татьяна снова набирает номер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свещается квартира. За окнами светл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нна лежит на диване, читает книгу. Берет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у как, Та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Ч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е что, а кто. Миш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А… Все в порядк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Да. Моет посуду и утром, и вечером. А раньше только вечер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Ладно, расслабься, не надо меня утешать. Мне уже лучше, лекарство работа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Слушай, я чего звоню… Сережа прилетает завтра утр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Как завтра? Он говорил – сегодня вечер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Нелетная по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Он когда тебе звони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А. Не мне – Вере. А она – мне.  Сначала он тебе позвонил, ты не брала трубк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А почему Вера – тебе, а не мн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е знаю, она не сказала. Может, тоже не могла дозвонитьс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АННА. Ладно</w:t>
      </w:r>
      <w:r>
        <w:rPr>
          <w:i/>
        </w:rPr>
        <w:t>. (кладет телефон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тьяна уход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Анна поднимается, принимает лекарство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Людмила набирает ном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Анна берет телеф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Как де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Он задерживается еще на ноч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Но на работу ты все равно успеваеш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Если погода налад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Может, справку тебе на три дня сделать, на всякий случа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Пока не надо. Подожд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  Ладно, но это не проблема. Ты сообщила на работу, что больн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Вера зн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ИАЛА. А она скажет начальств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Конечно, обещала сраз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Тогда отдыхай, читай. Еды хватает? Или еще привезт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 нет, все нормально. А то наберу килограммов. Два дня лежать, читать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Господи, эта мечта всех трудя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у да, когда в любой день можно вый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А ты представь, что на улице дождь, ветер. Выходить не хочется. А дома тепло, уютно, никто не пристает с дурацкими вопросами и советами… Читаешь хорошие книги, слушаешь хорошую музыку, думаешь светлые думы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Как же – очень светл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Абстрагируйся от Сергея, от запертой двери, от проблем на работе… Побудь сама с собой… Когда еще такой случай представит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Понятно. Сеанс психотерапи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Причем, бесплатный. Мои пациенты за это платят, едут издалека и сидят в очеред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Ладно, уговори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Сегодня еще одну таблетку на ночь. А завтра, перед его приходом – две сразу. Поня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Поняла, поня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Ну, все, зво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Коле привет. И забери у него ключи – на всякий случа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Людмила смеется, прячет телефон, снимает халат, уход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ыходит Татьяна с поводком и  телефоном. Набирает ном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Анна берет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Как дела, узниц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Хорош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Кажется, я ошиблась номер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 </w:t>
      </w:r>
      <w:r>
        <w:rPr>
          <w:i/>
        </w:rPr>
        <w:t>(смеется)</w:t>
      </w:r>
      <w:r>
        <w:rPr/>
        <w:t>. Второй день лежу, читаю, пью таблетки. Расслабух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Ты узнала, в котором часу он прилетает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АННА. Нет еще. Сейчас позвоню. Не вешай трубку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Берет городской телефон. Набирает номе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Люся, здравствуйте, это жена Сергея Александровича… Да. Вы не знаете, в котором часу он прилетает?.. Они? А, ну да, конечно… Когда?.. Спасибо. </w:t>
      </w:r>
      <w:r>
        <w:rPr>
          <w:i/>
        </w:rPr>
        <w:t xml:space="preserve">(кладет трубку ) </w:t>
      </w:r>
      <w:r>
        <w:rPr/>
        <w:t>Ты слышала? Он, оказывается не один т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А с к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Есть там у них такая… Нина. Молодая и шустрая. Может, это ее брасл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Да нет,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А почему ты так уверена? Служебный роман – очень удобно. Он потому и подумал, что я тоже – с Юро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Нют… Не беги впереди паровоза. Завтра он прилетит, все прояснится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ВТОРОЕ ДЕЙСТВИЕ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Веч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Татьяна с поводком  садится на скамейку. Набирает номер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ыходит Людмила в фартуке, полотенцем держит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Слушай, может, мы зря не сказали ей про Вер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Нет, пока она взаперти – не сто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о ты подумай, что завтра будет. Она придет на работу, будет Вере улыбаться. А потом выяснится… Представля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Я думаю, она постарается не попадаться Ане на глаза какое-то врем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Почему ты так дума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Она считает, что ты ей уже все рассказал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о она просила не говор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Специально – чтоб ты наверняка рассказал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Да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ЛЮДМИЛА. Да. Но ты все же приезжай завтра к ней на работу, и пораньш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Ладно. </w:t>
      </w:r>
      <w:r>
        <w:rPr>
          <w:i/>
        </w:rPr>
        <w:t>(прячет телефон)</w:t>
      </w:r>
      <w:r>
        <w:rPr/>
        <w:t xml:space="preserve"> Джери, идем домой! </w:t>
      </w:r>
      <w:r>
        <w:rPr>
          <w:i/>
        </w:rPr>
        <w:t>(уходит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Людмила кладет на стол трубку, вытирает руки, снимает фатук. Набирает номер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 квартире загорается св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Как де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Пока хорош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Если ты все же решишь… Ключи я оставлю соседке напротив. В холодильнике полно еды. Постараюсь прийти пораньше. Утром – две таблетки. Ты на работу сразу пойд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Над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Я договорилась с шефом, мы сделаем тебе справку, что ты обследовалась у нас по поводу бессонниц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Спасиб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Держись. Мы все тебя очень любим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вет в квартире гасн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Людмила набирает номер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ЛЮДМИЛА. Коля, ты скоро вернешься?.. Постарайся не задерживаться.  Нюта завтра возможно приедет к нам на несколько дней, надо привести в порядок Машкину комнату.</w:t>
      </w:r>
      <w:r>
        <w:rPr>
          <w:i/>
        </w:rPr>
        <w:t>(уходит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УТРО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i/>
        </w:rPr>
        <w:t>В квартире свет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Анна, уже одетая, смотрит в окно. Очевидно, увидела, что Сергей подъехал, быстро ложится в постель, натягивает одеял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лышно, как открывается входная двер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Входит Сергей, на ходу снимая плащ, бросает его в кресло, заглядывает в спальню, выходит. Смотрит на часы, снимает пиджак, идет в ванную. Слышен шум душ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нна поднимается, выходит  в гостиную, берет плащ Сергея, смотрит в карманах, достает оттуда связку ключей, убирает их в сумку. Возвращается в спальню, кладет на подушку Сергея браслет. Выходит в гостиную, берет  сумку и  выходит. Слышно, как хлопает входная двер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Появляется Сергей в халате. Заглядывает в спальню, видит пустую кровать. Качает головой. Звонит. Ждет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СЕРГЕЙ. Аня, ты где?.. Возьми трубку… </w:t>
      </w:r>
      <w:r>
        <w:rPr>
          <w:i/>
        </w:rPr>
        <w:t xml:space="preserve">(ждет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Достает из шкафа рубашку, костюм, кладет их на кровать. И вдруг видит на своей подушке браслет. Берет его, рассматривает. Возвращается в гостиную. Звонит. Никто не отвеча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я, перезвони. </w:t>
      </w:r>
      <w:r>
        <w:rPr>
          <w:i/>
        </w:rPr>
        <w:t xml:space="preserve">(ждет, отключается. Набирает еще один номер)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Появляется Татьяна с телефон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РГЕЙ. Тань, привет, это 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Ты уже дом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Да. Ты не знаешь, где Ан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А ее что – нет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Нет. Я приехал, она вроде спала, выхожу из душа -  ее уже нет. И сумки ее нет. И ее ключей, которые я случайно захватил. Как это поним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е знаю. Придет вечером, спросиш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Но это еще не все, тут еще один сюрприз. Аня положила на мою подушку браслет.  Я вроде не никогда его у нее не видел. А это что значит, ты понима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 </w:t>
      </w:r>
      <w:r>
        <w:rPr>
          <w:i/>
        </w:rPr>
        <w:t>(не сразу)</w:t>
      </w:r>
      <w:r>
        <w:rPr/>
        <w:t>.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Это е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РГЕЙ. А чей?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ы знаешь – чей он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Татьяна не отвеч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леси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Что у тебя за манера – да, нет. Не можешь прямо сказ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Ве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Веры? А почему он у нас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Аня нашла его на полу, около крова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А как он там оказал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Очевидно, Вера его обронила, когда приезжала к тебе за Аниными бумаг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Но тогда он был бы в прихожей, а не в спаль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Значит, она не только плащ снимала, но и плать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Платье?! Что за глупость. Это она так сказа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 И  что ты ее… Напоил – и в кой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Что за чушь ты несешь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Это не я – В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И она сказала это Ан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ет, м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Значит, Аня еще не зна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Пока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А что еще она сказа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Что потом ты приезжал к ней, но она тебя не пусти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РГЕЙ. К ней?! </w:t>
      </w:r>
      <w:r>
        <w:rPr>
          <w:i/>
        </w:rPr>
        <w:t xml:space="preserve">(Ходит с телефоном) </w:t>
      </w:r>
      <w:r>
        <w:rPr/>
        <w:t xml:space="preserve">Это какой-то бред. Я даже адреса ее не знаю. У меня вообще с ней ничего не был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Я надеюс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А ты уверена – насчет браслет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Да. Аня прислала фот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Так… Значит, когда она узнает… Она решит, что я изменил 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Ты же подумал, что она тебе измени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РГЕЙ. Откуда ты это взяла? Аня сказала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А к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о ты так подума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Когда я узнал, что она в ресторане с каким-то хмырем, хотя мне сказала, что задерживается на работе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Первая мысль не всегда верн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Где Аня сейчас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а работе, я дум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РГЕЙ. Я звонил, она не подходи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Когда она звонила тебе, ты ведь тоже не брал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Но я был зол. И потом, я не знал про ключи. Свои я заранее в плащ положил, чтобы не забыть, а плащ одевать не стал и машинально взял со столика ключи, думал мои. А когда в гостинице обнаружил, позвонил ей, но теперь она уже не брала трубку. Хотя была до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А как она должна реагировать, после того, как нашла браслет в спальн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РГЕЙ. Ну, хорошо, так что мне делать? Объяснить, что это все – бред собачий, я не могу, она не хочет со мной говорить. А Вера  наплетет ей еще что-нибудь в этом духе. Хотя я не понимаю, зачем она это делает. Зачем выдумывать то, чего не было, да и не могло быть? Ведь какая-то цель у нее должна бы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Что ты меня спрашиваешь? Спроси ее. </w:t>
      </w:r>
      <w:r>
        <w:rPr>
          <w:i/>
        </w:rPr>
        <w:t>(уходит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ергей смотрит на трубку, словно ждет от нее совета, потом набирает номер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Появляется Вера с телефон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Вера, это Серг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Узнала.</w:t>
      </w:r>
      <w:r>
        <w:rPr>
          <w:i/>
        </w:rPr>
        <w:t xml:space="preserve"> (садится за сто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Вы говорить может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Пока одна в комнате, мог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Мне Таня рассказала про ваш разгово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И ч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Как что? Вы сочинили какие-то небылицы про нас, и –  ч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Почему небылиц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Потому что этого не бы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Даже так… И уже на «вы»… Ну ладно, бог тебе судья, дорогой. Думала, хоть один мужик приличный, а ты, оказывается, такой же, как вс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Вера, вы о чем говорит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Ты же не так много выпил тогда, чтобы совсем ничего не помн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Но мы тогда вообще не пили. Вы пришли, взяли документы и уш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Ну, Сережа… Как это не пили? Вспомни, ты налил коньяк. Хотя я не очень его люблю. А потом… потом потащил меня в спальню и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РГЕЙ. Вера, что за чушь вы несете!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Какая же это чушь? Я помню все, что ты тогда говорил. Про вас с Ан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РГЕЙ. Вера, вы ненормальная, правда, ненормальна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Сережа, ну зачем тебе нормальная? С нормальными скучно. Раз в неделю, под одеялом, быстренько – и на боковую? Это не секс, это  оздоровительные процедуры. А ты молодой еще мужик, тебе нужна женщина, котора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РГЕЙ </w:t>
      </w:r>
      <w:r>
        <w:rPr>
          <w:i/>
        </w:rPr>
        <w:t xml:space="preserve">(перебивает ее ). </w:t>
      </w:r>
      <w:r>
        <w:rPr/>
        <w:t xml:space="preserve">Остановитес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Сережа, да не бойся ты, ей на нас наплевать – у нее у самой есть теперь  утешитель. Ничья: один-оди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Слушайте, это уже не смешно. Позвоните Тане и скажите, что разыграли ее. Пока она Ане не рассказ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Разыграла? Это ты меня сейчас разыгрываешь, говоришь,  ничего не был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СЕРГЕЙ. Позвоните. Сразу же. </w:t>
      </w:r>
      <w:r>
        <w:rPr>
          <w:i/>
        </w:rPr>
        <w:t>(кладет трубку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ера уход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ергей ходит по комнате. Снова звонит. Жд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СЕРГЕЙ. Аня, пожалуйста, возьми трубку… </w:t>
      </w:r>
      <w:r>
        <w:rPr>
          <w:i/>
        </w:rPr>
        <w:t>(ждет, снова набирает номер)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ыходит Людмила в белом  халате, с телефон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РГЕЙ. Мил, это 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Ты уже дом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Да. Ты можешь говори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Если недолго.</w:t>
      </w:r>
      <w:r>
        <w:rPr>
          <w:i/>
        </w:rPr>
        <w:t xml:space="preserve">  </w:t>
      </w:r>
      <w:r>
        <w:rPr/>
        <w:t>Пока у нас переры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Слушай… Ты в курсе дела про брасл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РГЕЙ. Я не понимаю, что происходит. Позвонил Вере, чтобы понять, зачем она наплела все это Тане. А она – на полном серьезе: все так и было. Представляешь? И главное, на «ты». Я даже не знал, как на это реагировать. У нее, похоже, крыша поехала. Ты раньше замечала за ней что-нибудь в этом роде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Да нет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Но ведь бывает, наверное, что это не сразу проявляется? Нормальная, нормальная, а потом – раз, и старушку топором. Так же, наверное, не только в книгах быв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Не тольк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Мне ладно, мне на это наплевать, но Аня… Она же может поверить. И я не знаю, чего еще Вера наплетет. Слушай, позвони Ане на работу, попроси, чтоб она мне позвонила.  На мои звонки она не отвечает. А лучше, пусть уедет с работы. Домой или к тебе или Тате, неважно. Ее  нельзя оставлять одну с этой… даже не знаю, как ее назв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Как это уедет? Она только пришла, ее два дня не было.  Ей выговор могут влеп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Это потом можно уладить. Но пока что объясни ей ситуац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Ладно, но, боюсь, это будет только вечером. Я на конферен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Вечером?  Но с Верой она увидится дн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Не обязательно. К тому же Вера первой, может, ничего  и не скажет. Будет ждать, пока она сама узна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СЕРГЕЙ. Ты думаешь? Ладно, будем надеятьс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вет в квартире гасн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Людмила уход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з правой кулисы появляется Вера. Садится за стол, разбирает бума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Входит Ан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аконец. Куда ты делась? Я звонила, приходила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В бухгалтерии собачилась. Только освободилась. Ну, здравствуй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А, да… Здравствуй. Как дела у нас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Нормально. А у вас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У меня? Теперь тоже норма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Сергей вернул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Вы спрашивали насчет ключе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Я уходила, он был еще в душ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Значит, он ничего вам не сказа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Про ч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Ну… Я даже не знаю… Пусть он лучше сам вам скаж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Про ч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Теперь у него руки развяза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Теперь? А что тепер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Когда он узнал, что вы встречаетесь с этим… Все время имя забываю. Из соседнего отде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Мы встретились один раз. Он попросил. У него неприят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В ресторане. А сказали, что задерживаетесь на работе. И Сергей, когда это узнал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Я не успела рассказать – он почти сразу уехал в аэропор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Вы не успели, а кто-то сделал это за ва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К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Не зн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И он повери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. Наверное, раз решил, что тоже может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Что может, не понимаю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РА </w:t>
      </w:r>
      <w:r>
        <w:rPr>
          <w:i/>
        </w:rPr>
        <w:t xml:space="preserve">(мнется). </w:t>
      </w:r>
      <w:r>
        <w:rPr/>
        <w:t>Нет, пусть он сам расскаж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Ты темнишь, Вера. И вид у тебя какой-т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РА.  Плохо спала. Голова болит. Можно уйду пораньше? Я эти два дня допозна тут сиде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Ладно, иди. Завтра поговорим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ера уход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нна садится за стол. Листает бумаг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з правой кулисы выходит Татьяна. Подходит к 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Ты? Что случилось? Ты сюда никогда не приезжал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ТАТЬЯНА </w:t>
      </w:r>
      <w:r>
        <w:rPr>
          <w:i/>
        </w:rPr>
        <w:t>(не сразу)</w:t>
      </w:r>
      <w:r>
        <w:rPr/>
        <w:t xml:space="preserve">. Я вспомнила, чей это браслет. </w:t>
      </w:r>
      <w:r>
        <w:rPr>
          <w:i/>
        </w:rPr>
        <w:t>(садится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Че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Ве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Веры?! Не может бы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Она мне его недавно показыв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Ты не пута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К сожалению, н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А ты ей сказала, что я его наш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И что она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тьяна мн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слов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Что у них с Сергеем… Что он ее… затащил в постель, якобы… Когда она приезжала за твоими документами. И браслет упал, когда он ее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е может бы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о ты просила ее приех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. Уехала в командировку, бумаги забыла оставить на рабо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Вот тог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Сергей и она? Да нет, ты что-то не так поня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Поняла я все так, как она сказала, но может, она все это придумал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Придумала? Зач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е знаю. Может, чтобы поссорить вас. Чтобы ты выгнала его. Или ушла сама. Тогда он холостяк, легкая добыч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Чь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Ее, наверн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Ее?.. О, господи… А я не могла понять, что она имеет в виду. Сказала, что Сергей якобы хочет уйти от меня. Я сначала подумала, что это из-за ресторана, а оказываетс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Да погоди, ничего еще не оказывается. Он сказал, что все это бред собачий. Что врет она в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А если нет? Получается, я сама, своими руками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Что – сам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Послала ее к нему. Ужас ка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Ужас не сейчас, Нют, ужас  был раньше – когда ты взяла  ее к себе в отдел. И носилась с ней: «ах, какая она несчастная, ей надо помочь…» Вот она тебе – вместо спасибо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бе молча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У меня это не укладывается в голове. Я ее знаю четыре года. И если бы мне кто-нибудь сказал, что она… что она способна на такое…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ТАТЬЯНА. Значит, плохо знала. </w:t>
      </w:r>
      <w:r>
        <w:rPr>
          <w:i/>
        </w:rPr>
        <w:t>( уходит)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свещается кварти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Сергей достает из серванта бутылку и бокал, наливает, отпивает, смотрит на часы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Хлопает входная дверь. Входит Анна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СЕРГЕЙ. Наконец </w:t>
      </w:r>
      <w:r>
        <w:rPr>
          <w:i/>
        </w:rPr>
        <w:t>(подходит к ней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е подходи ко м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Почем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Как ты мог? Да еще в нашей посте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Погоди, не горяч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ам не о чем говорить. После того, что ты устрои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Устроил не я. А ты. Сказала, что задержишься на работе, а когда Вера позвонила и сказала, что ты в ресторане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Вер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ГЕЙ. И не на  деловой встрече, а с любовник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Он никакой не любовник – товарищ, коллега. От него ушла жена, ему нужно было сочувствие. А ты сразу подумал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РГЕЙ. Поначалу. А потом звонил, ты не брала трубку. А когда сегодня прилетел, хотел сразу извиниться, а ты… А потом нашел в спальне браслет и понял, что ты могла подумать. Но того, что ты подумала, быть не могло. В принцип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РГЕЙ. Да. Я в  тот вечер был не оди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же так… Ты, оказывается, многостаночник. И кто же он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РГЕЙ. Это не она, а он. Он жил у нас несколько дней. Ты его знаешь, можешь потом позвонить и спросить. Когда Вера приехала за документами, он ушел на кухню. А они лежали в спальне на твоей тумбочке. Я с ней туда не заходил, очевидно, она тогда и подбросила браслет. Я позвонил Тане, а она сказала, чей он. И тогда я позвонил ей. Она, похоже, рехнулась. Говорит так, словно что-то на самом деле было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молча смотрит на не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 было, ничего не было, клянус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ичего не понимаю… Мне сказала, что ты ушел от меня, тебе – что я уш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РГЕЙ. А ты сразу поверил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А если бы ты нашел в спальне мужские запонки или часы – ты что бы подумал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СЕРГЕЙ. Аня… </w:t>
      </w:r>
      <w:r>
        <w:rPr>
          <w:i/>
        </w:rPr>
        <w:t>(хочет обнять ее.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вырываетс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АННА. Ее обнимай. </w:t>
      </w:r>
      <w:r>
        <w:rPr>
          <w:i/>
        </w:rPr>
        <w:t>(уходит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вет в квартире гасн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Из левой кулисы выходят Людмила, Татьяна, Анна, разговаривая на ходу. В руках у них бокал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И еще наплел какую-то историю про какого-то товарища, который якобы жил у него несколько дней… Когда она приходила…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Садятся за сто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споди, вранье, все вранье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Он так и сказал – товарищ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ПННА. Да. И что я его знаю, и могу спросить – он подтверд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Тогда, я думаю, это прав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Откуда ты зна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Похоже, это Коля бы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Твой Кол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Да. Мы тогда поссорилис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Но ты не говорил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А из-за чего? У него тоже кто-то?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Нет. Я надеюсь. Просто, я на них, наверное, слишком давлю. Машка огрызается и все делает по-своему, а Коля молчит. Иногда буркнет: опять культ личности. А в тот раз не выдержал и  дверью хлопну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И жил у нас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Я не знала, у кого. Сказал: у приятеля. Но получается – у вас. Пока  тебя не было. Кстати, скажи Сереже, что я на него не сержусь. Даже наоборот: лучше у него, чем у какой-нибудь… Так что он тебе не вр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Такого нагородить… Я про Веру. Зачем? Чтобы их рассорить? Она что – всерьез думала, что если Аня от Сережи уйдет, он достанется ей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Знаете… </w:t>
      </w:r>
      <w:r>
        <w:rPr>
          <w:i/>
        </w:rPr>
        <w:t>(не сразу)</w:t>
      </w:r>
      <w:r>
        <w:rPr/>
        <w:t xml:space="preserve"> А ведь она не за ним охот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Нет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Он лишь средство. А цель ее – А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Я?!  Почем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Один мудрый человек еще двести лет назад сказал: мы любим тех, кому помогаем, и ненавидим тех, кто помогает н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Это Бальзак сказ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Я и говорю: мудрый. Ты ведь ей с самого начала помогала. Поддержала после развода. Устроила к себе в отдел. Познакомила с нами, чтобы ей не было одинок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За это отдельное спасиб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Вот потому и ненавидела. У тебя есть все, чего нет  и никогда не было у нее. Успешный муж, хорошая позиция на работе. Хороший дом. Рядом – друзья детства.  В семье была младшей, все тебя баловали. А у нее жизнь не сложилась. Отчим, который ее домогался. В тридцать лет уже два развода. Судится за квартиру с бывшим мужем. Три работы сменила. В результате – зависть. Жуткая зависть. И как следствие – желание разрушить твою жизнь. Чтоб вы сравнялис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о я этого никогда не чувствовала – ни ненависти, ни зави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Мне  тоже казалось, она хорошо к тебе относится. Очевидно, она неплохая актриса. Ждала удобного момента. Чтобы наверняка. Ты посмотри, как складно она все выстроила… Сначала  воспользовалась случаем и подбросила брасл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Каким случа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Она знала, что документы у тебя дом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, я брала для рабо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ДЮДМИЛА. А тебе кто сказал, что они срочно понадобили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Чтобы ты сама  попросила ее поехать к Серге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О, господи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Это первый шаг. Подбросила. Потом… Потом, узнав от тебя, что Сергей улетает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Ты говорила е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Да. Я же не думала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Ну вот, и сообщает Сергею, как бы между прочим, что ты не на работе задержалась, а отправилась на свидание в рестора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о он ей никогда раньше не звони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Я думаю, она сама ему позвонила. Скажем: не пришла ли уже Анна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А что, похоже. И когда на другой день она узнала, что он увез ключи и ты не можешь выйти… Ты ведь ей сказа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адо же было объяснить, почему меня два дня не буд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Она и предположила, что за эти дни ты захочешь убраться в квартире и найдешь брас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Она мне это сама и посоветовала – заняться уборкой. Мол, успокаив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Тогда понятно, почему она не удивилась,  когда я позвонила. У нее уже была готова история про Сергея и…  </w:t>
      </w:r>
      <w:r>
        <w:rPr>
          <w:i/>
        </w:rPr>
        <w:t xml:space="preserve">(не сразу) </w:t>
      </w:r>
      <w:r>
        <w:rPr/>
        <w:t>Слушайте, а она ведь и не собиралась продавать браслет. Поэтому и заломила цену. Ей нужно было, чтобы я его запомнила. Чтобы потом, когда ты его найдешь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Видишь, очень грамотно все выстроено. Ни одной упущенной возмож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В голове не укладыв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Ты же всегда говорила, что она способна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Особенно на подлости, как оказало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Она еще и не сказала шефу, что я больна, хотя обещала. Теперь я должна писать объяснительну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Ясно дело, еще и на твое место метит. В постели не вышло, вдруг, на работе получ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 </w:t>
      </w:r>
      <w:r>
        <w:rPr>
          <w:i/>
        </w:rPr>
        <w:t>(Миле)</w:t>
      </w:r>
      <w:r>
        <w:rPr/>
        <w:t>. Слушай, Мил… А может… может, она просто больн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 </w:t>
      </w:r>
      <w:r>
        <w:rPr>
          <w:i/>
        </w:rPr>
        <w:t>(не сразу)</w:t>
      </w:r>
      <w:r>
        <w:rPr/>
        <w:t>. Знаешь… Когда я только пришла в клинику, еще на практику, там работал старый медбрат, Лев Ильич, до сих пор его помню. Он часто нам говорил: учтите, будущие доктора, когда вам скажут, что он сумасшедший, посмотрите сначала, чьей головой он бьется о стену – своей или чужой. Так чт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Точно. Никакая это не болезнь, это суть ее. Брюнетка может сколько угодно краситься в блондинку, но волосы у нее все равно черные. А у нее – душа. Это только Нюта такая доверчивая – все у нее замечательные, всех она любит, все ее любят. А потом оказываетс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Нет, все равно, я этого не понима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Потому, что первый раз столкнулась с подлостью.  Считай, тебе сделали прививку. Немного поболит и перестанет. Зато в следующий раз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Может, ей еще спасибо сказ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Эти молодые – я их боюсь. К любой цели – любой ценой. И ведь добиваются своего. Мы возмущаемся: ах, как им не стыдно… А им не стыдно, они вообще не знают, что это такое. И депрессий, небось, у них не быв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Но как я теперь буду с ней работ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Никак. Я думаю, она сама уйдет из твоего отдела. Раз интрига не удала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Ку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А какая тебе разница? Ты только не вздумай искать ей работу – с тебя ста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Ладно, девочки, давайте забудем все это. Надо жить дальше. </w:t>
      </w:r>
      <w:r>
        <w:rPr>
          <w:i/>
        </w:rPr>
        <w:t xml:space="preserve">(Ане) </w:t>
      </w:r>
      <w:r>
        <w:rPr/>
        <w:t>Езжай домой. Не мучай его и себ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НА. Ты дума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Уверен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АННА. Ладно, попробую. </w:t>
      </w:r>
      <w:r>
        <w:rPr>
          <w:i/>
        </w:rPr>
        <w:t>(поднимаетс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Позвони нам – как де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НА. Конечно. </w:t>
      </w:r>
      <w:r>
        <w:rPr>
          <w:i/>
        </w:rPr>
        <w:t>(Уходи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Бедная Анька. Не привыкла к бурям. Везло ей – муж, работа, подруги – все с первой попытки. Это хорошо, конечно, но иммунитета к подлости не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Зато полжизни прожила без транквилизаторов – вчера первую таблетку выпи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Думаешь, так лучш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Конечно, сколько лет не травила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Вообще-то, да, если собрать все лекарства, что я выпила за жизнь, можно открыть аптеку.</w:t>
      </w:r>
      <w:r>
        <w:rPr>
          <w:i/>
        </w:rPr>
        <w:t xml:space="preserve">(смотрит на часы). </w:t>
      </w:r>
      <w:r>
        <w:rPr/>
        <w:t>Ну что, нам тоже пора. Надо кормить Джер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А Миш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Миша – во вторую сме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Надо же. Странный у вас реж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Тоталитарный. Если этого диктатора не покормить первым, такое устроит… Соседи звонят: зачем собаку мучаете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Может, Миша поэтому и ушел?  Она его, небось, сразу кормила. </w:t>
      </w:r>
      <w:r>
        <w:rPr>
          <w:i/>
        </w:rPr>
        <w:t>(смеется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Не факт. У нее тоже соба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Откуда ты зна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У него на брюках, когда он вернулся, шерсть была.  Рыжая. Похоже, колли. И судя по тому, как принюхивался Джери,  су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Ты про собаку?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бе смеются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Появляется Вера. Идет чуть пошатываясь. В руках бокал, прихлебывает из него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ВЕРА. Ну конечно, место встречи изменить нельзя. А чего это бармен – новый? Гена что – уволился?..  </w:t>
      </w:r>
      <w:r>
        <w:rPr>
          <w:i/>
        </w:rPr>
        <w:t xml:space="preserve">(садится на Анин стул) </w:t>
      </w:r>
      <w:r>
        <w:rPr/>
        <w:t xml:space="preserve">Ну что – обсуждаете?.. Осуждаете?.. Подружку жалеете? Бедная Нюта, да?.. Муж с ее подчиненной спутался. Ах, как это безнравственно, да?.. Вы из какого века, тетеньки? Нравственно – от слова нравится. Улавливаете? Мужик понравился – беру. Не то оказалось – получите обратно. </w:t>
      </w:r>
      <w:r>
        <w:rPr>
          <w:i/>
        </w:rPr>
        <w:t xml:space="preserve">(отпивает) </w:t>
      </w:r>
      <w:r>
        <w:rPr/>
        <w:t xml:space="preserve">Думаете, ваши мужья шибко нравственные? Как же, как же… Стоит мне сесть и чуть поднять юбку, у них слюни текут. А уж если немного раздвинуть ноги – предынфарктное состояние. Не видели? Или не хотели видеть? Ну и правильно, все равно не удержать, если сильно потянет. Небось думали: у нас-то все в порядке, это от Верки муж сбежал… Не сбежал – выставила. А от вас разве не сбегали?.. </w:t>
      </w:r>
      <w:r>
        <w:rPr>
          <w:i/>
        </w:rPr>
        <w:t>(смотрит на них, они молчат)</w:t>
      </w:r>
      <w:r>
        <w:rPr/>
        <w:t xml:space="preserve"> Ну и что, что возвращались, это не их заслуга – экзамен ночной  плохо сдавали, вот и отправляла обратно. Но вам, наверное, больше и не нужно. Вы ведь уже – чтоб очень так не очень…Что – думаете, я ненормальная? </w:t>
      </w:r>
      <w:r>
        <w:rPr>
          <w:i/>
        </w:rPr>
        <w:t xml:space="preserve">(Миле) </w:t>
      </w:r>
      <w:r>
        <w:rPr/>
        <w:t xml:space="preserve">Диагноз подбираешь, доктор, да? Шизофрения, психоз – чего там еще у тебя в книжках?.. А я нормальная, очень даже нормальная.  А ненормальные – вы. Верить мужьям – это ненормально. Бдительность теряется. И тогда чуть что – караул. Как ваша подружка… </w:t>
      </w:r>
      <w:r>
        <w:rPr>
          <w:i/>
        </w:rPr>
        <w:t xml:space="preserve">(пьет) </w:t>
      </w:r>
      <w:r>
        <w:rPr/>
        <w:t xml:space="preserve">Ладно, живите, как можете. А я – как хочу. Почувствовали разницу?  Вы как можете, а я как хочу. Вы по рельсам – ни влево, ни вправо, а я – поперек и зигзагами. Вы – только на остановках, а я в любом месте. Ну, и кому лучше? </w:t>
      </w:r>
      <w:r>
        <w:rPr>
          <w:i/>
        </w:rPr>
        <w:t>(поднимается)</w:t>
      </w:r>
      <w:r>
        <w:rPr/>
        <w:t xml:space="preserve"> Ладно, привет вашим двоечникам. Захотят переэкзаменовку – пусть записываются… </w:t>
      </w:r>
      <w:r>
        <w:rPr>
          <w:i/>
        </w:rPr>
        <w:t xml:space="preserve">(допивает бокал, ставит его на стол) </w:t>
      </w:r>
      <w:r>
        <w:rPr/>
        <w:t xml:space="preserve">Жалко Гена ушел – хоть один отличник был </w:t>
      </w:r>
      <w:r>
        <w:rPr>
          <w:i/>
        </w:rPr>
        <w:t xml:space="preserve">(идет, пошатываясь,потом оборачивается). </w:t>
      </w:r>
      <w:r>
        <w:rPr/>
        <w:t xml:space="preserve">Да, передайте вашей подруге: если я у нее еще чего забыла, пусть принесет в понедельник. Чао… </w:t>
      </w:r>
      <w:r>
        <w:rPr>
          <w:i/>
        </w:rPr>
        <w:t>(уходи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Людмила и Татьяна сидят молча. Потом Татьяна судорожно вздыхает, словно очнувш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. Она совсем с катушек съехал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Долго держалас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По-моему, она не только Ане завидует, а вообще всем, у кого более ни менее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Но Аня рядом. Каждый день перед глаз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 </w:t>
      </w:r>
      <w:r>
        <w:rPr>
          <w:i/>
        </w:rPr>
        <w:t>(помолчав)</w:t>
      </w:r>
      <w:r>
        <w:rPr/>
        <w:t>. А это?.. Про мужей?.. Думаешь, вр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Блефу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А вдруг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Ну… Купи второй ошейни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ТЬЯНА </w:t>
      </w:r>
      <w:r>
        <w:rPr>
          <w:i/>
        </w:rPr>
        <w:t>(смеется)</w:t>
      </w:r>
      <w:r>
        <w:rPr/>
        <w:t xml:space="preserve">. Тебе все смешочки. </w:t>
      </w:r>
      <w:r>
        <w:rPr>
          <w:i/>
        </w:rPr>
        <w:t xml:space="preserve">(помолчав) </w:t>
      </w:r>
      <w:r>
        <w:rPr/>
        <w:t>Интересно, как они там? Может, наконец, уже помирили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Позвонит Нюта – узнаем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Людмила и Татьяна уходя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Загорается свет в квартире. В гостиной никого нет. Дверь в спальню закры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Звонит телефон. Никто не подходит. Потом слышно, что звонит мобильный в спальне. Долго звон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Из одной кулисы выходит Татьяна, из другой Людмила. Обе с телефон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Слушай, я второй день ей звоню – глухо. Тебе она не звони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МИЛА. Н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Хотя обещала. Я даже пыталась с Сергеем связаться – тоже не берет трубку. Что ж там у них случило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Что, что… Медовый уикенд случил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Ты думаешь? Но двое суток?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Завидн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ТЬЯНА. Да, ну и что? Я бы тоже согласилась два дня взаперти просидеть, чтобы потом… А т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ДМИЛА. Я? Я и больше гот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Заневес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340" w:right="2186" w:gutter="0" w:header="708" w:top="197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lang w:val="ru-RU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51:00Z</dcterms:created>
  <dc:creator>Хозяин </dc:creator>
  <dc:description/>
  <cp:keywords/>
  <dc:language>en-US</dc:language>
  <cp:lastModifiedBy>Azernikov</cp:lastModifiedBy>
  <cp:lastPrinted>2016-02-22T17:21:00Z</cp:lastPrinted>
  <dcterms:modified xsi:type="dcterms:W3CDTF">2019-05-06T16:50:00Z</dcterms:modified>
  <cp:revision>443</cp:revision>
  <dc:subject/>
  <dc:title>                        ВАЛЕНТИН  АЗЕРНИКОВ </dc:title>
</cp:coreProperties>
</file>