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56"/>
          <w:szCs w:val="56"/>
        </w:rPr>
      </w:pPr>
      <w:r>
        <w:rPr>
          <w:rFonts w:cs="Arial" w:ascii="Arial Black" w:hAnsi="Arial Black"/>
          <w:sz w:val="56"/>
          <w:szCs w:val="56"/>
        </w:rPr>
        <w:t>ЧЕМ ЗАЦЕПИТЬ МИЛЛИОНЕР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Ресторан. За столиками сидят училка Оля, гопница Ника, гламурка Анжела. Входит Татьяна. Садится за высокий столик. Бармен Саныч подносит ей стакан с коктейлем. Татьяна смотрит в зал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Извините, а кто Алекса ждёт?... Я спрашиваю: Алекса кто ждёт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Ну я. Я жду Алек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А его не будет. 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Как не будет? Почем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Это я вам писала. Давайте знакомиться. Да вы не стесняйтесь. Выходите. Выходите. Оля. Ника. Анжела. 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Ничё так. Эт чё за разводилово? Эт ты девочку решила себе найти? Тогда я – пас. Я не той м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Нет. Алекс существует. И этот паб принадлежит ему.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Простите, вы таким образом решили нас разыграть?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Нет. Всё серьёзно и соответствует вашим целям.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Тогда, я теряюсь в догадках.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А я, вообще, в ступор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Ну, для тебя-то это, похоже, в принципе, режим по умолчанию. А я вот в непонятках. В чём прикол? Колись давай уж. Не тяни кота за подробности.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Саныч, что они заказывали?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Так. Пиво, коктейль, капучино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Запиши на мой счё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Нормальный ход. Можно покалякать. Но общество желает зн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Вы что-нибудь слышали о брачных агентствах?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И теперь нам надо скинуться по штуке зеленью и будет нам щасть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Нет. Я не беру денег с девушек. Мои клиенты – состоятельные люди. И вполне могут оплатить мои услу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Но сейчас ты, типа, всех раздала и от безысходности полезла в тиндер?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Срочный заказ. Приходится выкручиватьс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А можно поинтересоваться, с чем связана такая срочность?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У клиента женилка выросла?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Алекс – успешный бизнесмен и решил заняться политикой. А электорат у нас более приемлет семейных благообразных депутатов.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И что, в его окружении не нашлось достойных кандидатур?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Ну, почему же? Есть. И не мало. Но за всеми ними стоят серьёзные семьи. И это накладывает определённые обязательства. Алекс не любит, когда на него давят. Поэтому нужна золушка. То есть одна из вас.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Я вам не золушка. Я победительница трёх конкурсов красоты.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Тем лучше. Значит у вас больше шансов.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Простите, шансов на что?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Выйти замуж за миллионера. Вы же этого хотели?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Я в посредниках не нуждаюсь.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Тиндер и есть посредник. И я тоже. Только при работе со мной шансы выше.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Я вот не выкупаю, а нафига тебе три то? Он там гарем собирает, что л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Нет, конечно. На финишную прямую выйдет только одна.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И кто же?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Самая лучшая. Та, что сможет покорить его сердце.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Ха! Зацепить мужика? Да проще простого. Я прошла два модуля онлайн -тренинга по стервологии. Не обижайтесь, девочки, но вы впустую тратите время. У вас нет шансов. Я - стерва второго уровня.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Простите, кто вы?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Стерва второго уровня.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Я, конечно, очень извиняюсь, но вы Интернетом пользоваться умеете?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Что за вопрос? Да я там живу.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А не могли бы вы сейчас посмотреть определение слова «стерва» в толковом словаре Даля?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Да легко… Ой, что-то телефон не ловит… (обращаясь к зрителю) Молодой человек, можно вас попросить посмотреть слово стерва…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Толковый словарь Да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Да. Словарь Даля… </w:t>
      </w:r>
    </w:p>
    <w:p>
      <w:pPr>
        <w:pStyle w:val="Normal"/>
        <w:rPr>
          <w:rFonts w:ascii="Arial" w:hAnsi="Arial" w:cs="Arial"/>
          <w:color w:val="202122"/>
          <w:shd w:fill="FFFFFF" w:val="clear"/>
        </w:rPr>
      </w:pPr>
      <w:r>
        <w:rPr>
          <w:rFonts w:cs="Arial" w:ascii="Arial" w:hAnsi="Arial"/>
          <w:b/>
          <w:color w:val="202122"/>
          <w:shd w:fill="FFFFFF" w:val="clear"/>
        </w:rPr>
        <w:t>Гость:</w:t>
      </w:r>
      <w:r>
        <w:rPr>
          <w:rFonts w:cs="Arial" w:ascii="Arial" w:hAnsi="Arial"/>
          <w:color w:val="202122"/>
          <w:shd w:fill="FFFFFF" w:val="clear"/>
        </w:rPr>
        <w:t xml:space="preserve"> </w:t>
      </w:r>
      <w:r>
        <w:rPr>
          <w:rFonts w:cs="Arial" w:ascii="Arial" w:hAnsi="Arial"/>
        </w:rPr>
        <w:t xml:space="preserve">Стерва - </w:t>
      </w:r>
      <w:r>
        <w:rPr>
          <w:rFonts w:cs="Arial" w:ascii="Arial" w:hAnsi="Arial"/>
          <w:color w:val="202122"/>
          <w:shd w:fill="FFFFFF" w:val="clear"/>
        </w:rPr>
        <w:t>труп околевшего животного, скота… Падаль…  Мертвечина… Дохлятина…</w:t>
      </w:r>
    </w:p>
    <w:p>
      <w:pPr>
        <w:pStyle w:val="Normal"/>
        <w:rPr>
          <w:rFonts w:ascii="Arial" w:hAnsi="Arial" w:cs="Arial"/>
          <w:color w:val="202122"/>
          <w:shd w:fill="FFFFFF" w:val="clear"/>
        </w:rPr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Ну, молодой человек, вы… охуели.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Ну, хватит самобичевания. Мы не за этим здесь собрались.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А зачем? 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Вы все красивые эффектные девушки, но переписка в Интернете не даёт полного представления о человеке. Хотелось бы узнать вас получше. Например: у кого-то из вас есть татуировки?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Я считаю, что модификация тела путём травмирования кожного покрова есть дикость и проявление ущербности личности.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На Феррари наклейки не лепят.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Купола на спине подойдут?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У вас есть?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Нет. Но могу наколоть.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Не надо. Вы сидели?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Ничё так. А щас я по-твоему что делаю?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Я имела в виду: у вас есть судимость?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По малолетке условно.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И за что, если не секрет?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Да там две козы к моему пацану клинья подбить решили. </w:t>
      </w:r>
      <w:r>
        <w:rPr>
          <w:rFonts w:cs="Arial" w:ascii="Arial" w:hAnsi="Arial"/>
          <w:i/>
        </w:rPr>
        <w:t>(Оля и Анжела с опаской отодвигаются в стороны)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Боюсь с такими манерами вы вряд ли подойдёте Алекс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А ты не бойся. Видала я твоего мажора в дубовом сейфе и белых лабутенах.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Простите, но я, скорее всего, тоже откажусь от участия в этом тендере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ля направляется к выхо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Три миллиарда долларов! Состояние Алекса на сегодняшний день. 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Сколько? 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Три миллиарда долларов США.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Да это ж даже если ювелирку ломануть, и то меньше выйдет.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И своё состояние он заработал сам. Игрой на бирже.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Ещё и фартовый… Признаю свои ошибки. Была не права. Примите мои искренние извинения. Больше не повторится (знак «зуб даю»)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Кто-то желает заявить самоотвод?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Вам не кажется, что всё это не совсем этично?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Зато вкусно и практично.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У любой этичности есть своя цена. Здесь цена – три миллиарда долларов США. И, девочки, не надо строить из себя невинных овечек. Вы, все три, написали в анкетах, что хотите выйти замуж за обеспеченного мужчину. Много предложений получили? 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Я – много.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На секс по пятницам.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И за умеренное вознаграждение.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Нет. У меня всё не так.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Вот здесь я не сомневаюсь. Тут надо быть полнейшим идиотом или лентяем, чтоб такую на халяву не развести.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Нет, правда, мне предлагали замуж…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Ой, да кому ты пейсы ламинируешь. Что ж ты такая счастливая сюда то припёрлас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Вот и я о том же. Не рвутся сейчас обеспеченные мужчины создавать семью. Им и так хорошо. А я вам предлагаю шан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Убедительно.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Так. Стоп. У меня вопрос. Фотки тоже фуфельные?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Конечно, фотографии не настоящие. Сами понимаете, светиться в таких приложениях будущему депутату не желательно. Но очень близкие к оригиналу. Это, так называемые, типажные фото. Ещё вопрос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С чего начнём?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Любой конкурс красоты начинается с дефиле.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А заканчивается мордобоем. Пропустим прелюдии. Предлагаю спаринг на вылет.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Я считаю конкурсы красоты животноводческими. Как можно оценивать личность по форме окорочков и объёму вымени? Так коров на сельскохозяйственных выставках оценивают. А уж драться за самца, так это, просто, дикость.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Да кому он нужен, тот самец. Самцов за дверью, как тараканов в бомжатнике. Ходят, звенят, слюни пускают. А здесь базар за три арбуза. Да за такой хабар я твой огузок на портянки разлохмач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Драки не будет. Проходит предложение с дефиле. Прошу…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Что? Без музыки?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Саныч, музыку организуеш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Без проблем.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Саныч включает музыку. Проходит Анжела походкой модели с перебором, потом быстро деловой походкой Оля. 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А повеселей ничего нет?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Только для вас.</w:t>
      </w:r>
    </w:p>
    <w:p>
      <w:pPr>
        <w:pStyle w:val="Normal"/>
        <w:rPr/>
      </w:pPr>
      <w:r>
        <w:rPr>
          <w:rFonts w:cs="Arial" w:ascii="Arial" w:hAnsi="Arial"/>
          <w:i/>
        </w:rPr>
        <w:t>Саныч включает Мурку. На проигрыше Ника жестами говрит: «О. Другое дело. Саныч, от души…» и зажигает.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Мда. Печально. Ника, я сказала пройти, а не протанцевать. Анжела, ты не на подиуме. В нормальной жизни так не ходят. Оля, солнышко, где ж ты так ходить то научилась. Женщина, должна плыть, как лебёдушка. А ты не плывёшь. Ты, даже, не идёшь. Ты пиздуешь. Такими походками только синяков в дешёвых барах клеить. Походка должна быть лёгкой и сексуальной.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А можно повежливее? Я не собираюсь терпеть оскорбления от незнакомой тётки.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Можно. Но времени мало. Алекс скоро будет здесь. И моя задача как можно быстрее подготовить вас к встрече.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И как? Вы хотите нас научить ходить?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Да. И не только. Обычно я готовлю девушек по полной программе. Этикет, литература, история, география, макияж, стриптиз, секс…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Чё?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Да. И это тоже. А вы думали, что на тебе кто-то женится, чтобы любоваться вашим богатым внутренним миром?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Да нафига мне всё это?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А частный самолёт, медовый месяц на Мальдивах, бутики Дольче Габана, кольца с бриллиантами больше не входят в интересы девушек? Если вас устраивает Анапа, вьетнамский рынок и эчпочмак на завтрак, можете и не стараться. 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Ладно. Хрен с тобой. Банкуй дальше.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Этикет!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Экскьюз ми, мадам. Не соизволите ли продолжить?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Хорошо. И на будущее. Не стоит при обращении на английском использовать французские слова. Это дурной тон. 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А как надо было?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Здесь уместнее использовать обращение «мисс» или «миссис»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Правильно. Работае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Ну, давайте попробу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Так. Встали ровно. Ровно, я сказала, а не по стойке «смирно». Анжелла, покажи девочкам, как надо вставать. Вот так. В пол-оборота. Голову чуть выше. Спина прямая. Плечи чуть откинуты назад. Руки расслаблены. Ника, расслабься. Ты не на ринг выходишь. Теперь пошли. Анжелла первая.</w:t>
      </w:r>
    </w:p>
    <w:p>
      <w:pPr>
        <w:pStyle w:val="Normal"/>
        <w:rPr/>
      </w:pPr>
      <w:r>
        <w:rPr>
          <w:rFonts w:cs="Arial" w:ascii="Arial" w:hAnsi="Arial"/>
          <w:i/>
        </w:rPr>
        <w:t>Девушки делают круг по залу. В пути Татьяна их поправляет.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Ника, выпрямись… Анжелла, не надо так пошло вилять бёдрами. Убавь амплитуду...  Оля, расслабься… Так… Уже лучше… Пошли, пошли, пошли. Саныч, музыку…</w:t>
      </w:r>
    </w:p>
    <w:p>
      <w:pPr>
        <w:pStyle w:val="Normal"/>
        <w:rPr/>
      </w:pPr>
      <w:r>
        <w:rPr>
          <w:rFonts w:cs="Arial" w:ascii="Arial" w:hAnsi="Arial"/>
          <w:i/>
        </w:rPr>
        <w:t>Саныч включает музыку. Девушки заканчивают круг и встают в ряд в модельных позах.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Мда. Ну, более-менее. Идём дальше. Какой у вас Ай Кью?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Девяносто пять и пять.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А я вообще не курю. Ни айки, ни сигареты. Ну, разве что, кальянчик иногда. Я, вообще, за здоровый образ жизни. 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Понятно.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Вот я чёт не вкурила, тебе надо больше или меньше?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А у вас какой?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Ну, какой надо, такой и будет.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Хм. Принимается.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Чёт я не поняла, о чём это вы?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Утухни, блонди, ты в фаворе.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Чё?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Она имеет в виду, что уровень вашего интеллекта идеально подходит для жены миллиардера.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Ха!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Какие у вас гастрономические предпочтения?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Нормальные.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А точнее?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Да как у всех. Пей пиво. Ешь мясо.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Это не как у всех. Это как у вас. А я, например, не питаюсь кусками трупов.</w:t>
      </w:r>
    </w:p>
    <w:p>
      <w:pPr>
        <w:pStyle w:val="Normal"/>
        <w:rPr/>
      </w:pPr>
      <w:r>
        <w:rPr>
          <w:rFonts w:cs="Arial" w:ascii="Arial" w:hAnsi="Arial"/>
          <w:b/>
        </w:rPr>
        <w:t>Анжела и Ника:</w:t>
      </w:r>
      <w:r>
        <w:rPr>
          <w:rFonts w:cs="Arial" w:ascii="Arial" w:hAnsi="Arial"/>
        </w:rPr>
        <w:t xml:space="preserve"> Чё???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Это вы о мясе?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Да. Я вегетарианка.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Вы можете питаться хоть сеном, хоть кузнечиками, но мужа надо кормить вкусно и сытно.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Эт мне чё, готовить что ли придётся?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Готовит повар, но меню составляете вы. У Алекса часто бывают гости разных национальностей. И вы должны разбираться какая пища кошерная, а какая халяль.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А чё тут разбираться? Кошерная – это та, которую кошка жрать не отказывается.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Кошерная – значит «пригодная». В иудаизме это продукты, которые разрешены для употребления в пищу священной книгой Талмудом.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И чё, их кошка жрать не будет?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Использование кошки в качестве индикатора не совсем уместно. Например, мацу ваша киса вряд ли одобрит.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Да я тоже не всегда одобряю, когда меня не спросясь мацать начинают…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А халяль?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Халяль – это продукты, разрешённые для употребления в пищу священной книгой мусульман Кораном.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Эт чё нам, читать их придётся?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Не помешало бы. Но можно просто посмотреть информацию в Интернете.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Да на халяву всё халяль. Чё кочевряжиться то?</w:t>
      </w:r>
    </w:p>
    <w:p>
      <w:pPr>
        <w:pStyle w:val="Normal"/>
        <w:rPr/>
      </w:pPr>
      <w:r>
        <w:rPr>
          <w:rFonts w:cs="Arial" w:ascii="Arial" w:hAnsi="Arial"/>
          <w:i/>
        </w:rPr>
        <w:t>Татьян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пристально смотрит на Нику. Та смуща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Ну, у нас так Арсен с рынка говорит. А уж он мусульманин так мусульманин.  От мозгов до первого стакана.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Теперь о гостях. Как надо встречать иностранных гостей?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Это зависит от того, откуда гости: с запада или с востока. Здесь такая огромная разница в менталитете…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Правильно. И как мы встречаем гостей из Европы?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О! Европа! Милан! Париж! Нью-Йорк! Рио-де-Жанейро! Конечно, с радостью.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Хорошо. А как встречаем гостей с Востока?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Па братски!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Простите, но Нью-Йорк находится в Америке, а не в Европе. А Рио-де-Жанейро в Бразилии. И встречать их надо очень осторожно. Сейчас там в моде сверх толерантность и можно попасть в неловкую ситуацию.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Ха! Да я сама кого угодно в неловкую ситуацию поставлю.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И телепортируешься обратно в свою хрущовку.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Ладно. Молчу. Буду паинькой.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Что мы делаем, если приглашённый гость из Нидерландов привёл с собой молодого человека?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Делаем комплимент ему и его сыночку.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Ни в коем случае. Это может быть его жена.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Так вы ж сказали «молодой человек». Я думала это парень…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Именно. Вообще, прежде чем налаживать контакты с сопровождающими гостя, надо поинтересоваться их статусом. Что мы делаем, если гость пришёл с собакой?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Ой, собачки! Я так люблю собачек! Я обязательно её поглажу и потискаю.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И этого делать нельзя.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Но, почему?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А это может быть его жена.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Правильно.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Чё???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Сейчас в Европе разрешены браки с животными и даже с растениями.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С растениями? А эт как?... Эт куда?...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Сейчас разрешены даже браки с предметами.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С кем???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Не с кем, а с чем. Например, американка Эрика Лабри вышла замуж за Эйфелеву башню и сменила фамилию на Ля Тур Эйфель.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Ничё так аппетиты. Не, ну я могу понять «выйти замуж за вибратор», но жениться на кактусе….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Брак не всегда предполагает присутствие сексуальных контак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А, тогда зачем?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Главное – это единение душ.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И какая ж, интересно, может быть душа у баобаба? И мужик он или баб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Самая прекрасная. И мы не должны осуждать или как-то препятствовать человеку в реализации его мечтаний. Кроме того, супруги не люди наделяются всеми гражданскими правами. Так английские активистки, выйдя замуж за деревья, спасли от вырубки сквер в центре Лондона.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То есть, ты хочешь сказать, что если я выйду замуж за куст марихуаны…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То в свадебное путешествие поедешь в Магадан. Так, хорошо, девочки. Как это ни печально, но готового варианта я не увидела. 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Что, даже я не подхожу?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Да мы, похоже, все в пролёте.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Ну что ж, попытка не пытка.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Но искать дальше времени уже не осталось. Так что, у вас есть ещё один шанс.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И какой?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Алекс скоро будет здесь. Если кому-то из вас удастся его зацепить, я займусь её всесторонней подготовкой. 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А подготовкой к чему?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К вхождению в высший свет. 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И по какому критерию будете оценивать результаты?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С кем он уйдёт из этого паба, та и победила.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И ещё. Чтобы всё было честно, говорить об этом кастинге запрещено. Используйте только личный шарм. Если у кого возникнут какие-то проблемы, что-то понадобится, вот… Прошу любить и жаловать. Саныч. Он в курсе всего происходящего. Поможет чем может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Можно на ты.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У кого-то есть вопросы?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Извините, а не подскажете, тут поблизости есть аптека?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Проблемы со здоровьем? Аптечка есть у Саныча.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Нет, спасибо, у меня свои лекарства.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Тогда за углом.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Спасибо.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Ещё вопросы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ика шипяще протяжно свистит, изображая ветер.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Что это?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Ход мыслей блонди. Нет вопросов.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Тогда, всем удачи! Встретимся завтра с той, у кого получится. А, пока, погуляйте немножко. Время у вас ещё есть. Мне тут кое-что с Санычем обсудить над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Девушки уходят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Саныч, налей ещё чего-нибудь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аныч делает коктейль, подносит его Татьяне, возвращается за стойку бара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Чёт я не понял. Эт чё щас было?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Понравилось?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Интересно, конечно, но непонятно. Ты решила в свахи записаться?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А что, похоже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А что ещё-то? 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А ты пошевели мозгами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Чёт не получается. Заржавели, наверно.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Чем девушки сейчас будут здесь заниматься?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Ну, клеить кого-то.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А кого?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Да хрен его знает. Алекса какого-то.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А кто у нас сюда ходит по воскресеньям пропустить стаканчик виски?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Да много кто. Всех и не упомнишь. А из постоянных, ну разве что Алекс…ей Михалыч… Чёрт, Татьяна Николаевна, ты что задумала?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Подвижки есть. 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Так ведь зацепят ж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На что я и рассчитываю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Теперь я вообще ничего не понимаю. Нахрена?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Ты слышал что-нибудь про такую штуку, как «брачный контракт»?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В общих чертах.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А знаешь, что там бывает пунктик о супружеской измене?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Допустим.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Камеры работают?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Обижаешь. А это тут… О, женщины! Вам имя – вероломство.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Дошло?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Разводитесь?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Да. Только он об этом ещё не знает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О как. И чего ж вам не жилось то? Вроде, такая прекрасная пара. И бизнес общий. И интересы. Все вокруг завидовали. Как у вас всё гладко-то.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Саныч, как тебе мои туфли?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Ну, красивые. Изящные.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А как я тебе в этих туфлях?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Как обычно. Великолепно.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Ох, и льстец ты, Саныч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Я не льстю, льщю… Блин. Я искренне восхищаюсь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Татьяна (обращаясь по очереди к нескольким зрителям):</w:t>
      </w:r>
      <w:r>
        <w:rPr>
          <w:rFonts w:cs="Arial" w:ascii="Arial" w:hAnsi="Arial"/>
        </w:rPr>
        <w:t xml:space="preserve"> А вам нравятся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Зрители отвечают. 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Вот видишь. И никто не знает, в каком месте они мне ноги натирают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атьяна снимет туфлю и швыряет её в сторону. Саныч поднимает её и надевает Татьяне на ногу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Понял. Молчу. Но ты хоть предупреждала бы, если какую аферу-то замышляешь.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Извини. Но я же знаю, что ты на лету всё подхватываешь. За то и ценю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Вот, теперь ты мне льстишь.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Нет. Что ты? Я искренне восхищаюсь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Ладно. Один – один. Но три миллиарда не слишком ли? Какая-то неправдоподобная сумма.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Чем неправдоподобнее ложь, тем легче в неё верят. Ты видел, как у них глазки загорелись? Они же сейчас наизнанку вывернутся, чтобы его зацепить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А трёх то зачем?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Чтоб наверняка. Заметил, что они все разные?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Да уж как тут не заметить. А этот цирк с обучением к чем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Да не зацепят его такие простушки. Он же у нас эстет. Надо хоть как-то их отшлифовать. Эх, будь у меня хоть месяц, я б из них таких леди сдела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Только не здесь, пожалуйста. Если тут ещё и ледей штамповать начнут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Да ладно, успокойся. Это разовая акция. Ты со мной?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Нет, ну эт, конечно. Но чёт староват я для таких интриг. Ржавею потихоньку. Там скрипит. Тут…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Подмазать надо? 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Ну, не помешало бы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атьяна даёт Санычу пятитысячну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Хватит?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Спрашиваеш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Хорошо. Я буду в кабинете, на всякий случай. Ты присмотри за девчонками. Похоже, не только у Анжелы ветер в голове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Не беспокойтесь, мадам. Всё будет в лучшем вид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Татьяна выходит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За баром стоит Саныч. Поднимается Ол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Привет, Саныч. Два пива. 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Неплохо для разгона. Думаешь поможет?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Это тебе. Я пиво не пью. Мне можно тот розовый коктейль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аныч делает коктейль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Таак. Начало интригует. Чем ещё порадуеш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А чего ты хотел бы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Интересный вопрос. Ну, можно домик на Гавайях, жену красавицу и этот па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Ого. Неплохо для разгона. Притормози, красавчик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Красавчик? Лет двадцать так никто меня уже не называл. Всё больше «старче».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Так, чего тебе надобно, старче. Я, хоть и не золотая, но могу побыть и рыбкой, и киской, и зайкой. </w:t>
      </w:r>
    </w:p>
    <w:p>
      <w:pPr>
        <w:pStyle w:val="Normal"/>
        <w:rPr/>
      </w:pPr>
      <w:r>
        <w:rPr>
          <w:rFonts w:cs="Arial" w:ascii="Arial" w:hAnsi="Arial"/>
          <w:i/>
        </w:rPr>
        <w:t>Оля ставит ногу на стул и демонстративно поправляет чулок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А ты решительно настроена. В тихом омуте… Ах, ты бесёнок… Но, на этот раз мимо кассы. Как-то староват я для таких приключ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Да, Саныч. Этот приз будет мой. Неудачник не тот, кому не выпадает шанса, а тот, кому шанс выпал, а он им не воспользовался. Но мне нужен союзник. 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А, ну эт, пожалуйста. Я ж говорил. Помогу всем, чем могу. Всем тро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Мне не надо «всем троим». Эти две дуры мне не подруги. 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Ну, тут уж, чем могу…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Саныч, а ты, похоже, любитель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ля щёлкает себя по горлу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Обижаешь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Ой, извини, ошиблась…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Профессионал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аныч подносит Оле коктей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А что это у тебя на руке? (на руке Саныча татуировка пацифик)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Да так. Грехи молодости.</w:t>
      </w:r>
    </w:p>
    <w:p>
      <w:pPr>
        <w:pStyle w:val="Heading1"/>
        <w:pBdr>
          <w:bottom w:val="single" w:sz="6" w:space="0" w:color="A2A9B1"/>
        </w:pBdr>
        <w:spacing w:before="0" w:after="60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я:</w:t>
      </w:r>
      <w:r>
        <w:rPr>
          <w:rFonts w:cs="Arial" w:ascii="Arial" w:hAnsi="Arial"/>
          <w:b w:val="false"/>
          <w:sz w:val="24"/>
          <w:szCs w:val="24"/>
        </w:rPr>
        <w:t xml:space="preserve"> Молодости? Да не такой уж ты и старый. А? Саныч, что это? Знакомый рисунок. Да это же пацифик. Саныч, да ты хиппи. Дитя цветов. 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>Make love, not war</w:t>
      </w:r>
      <w:r>
        <w:rPr>
          <w:rFonts w:cs="Arial" w:ascii="Arial" w:hAnsi="Arial"/>
          <w:b w:val="false"/>
          <w:sz w:val="24"/>
          <w:szCs w:val="24"/>
        </w:rPr>
        <w:t>! Секс, наркотики и рок-н-ролл!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В прошлом всё. В прошл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В прошлом? А прошлое никуда не уходит. Оно всегда с нами. 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Наркотики – это противозаконн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А рок-н-ролл?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А что рок-н-рол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Рок-н-ролл жив, Саныч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Может быть. Только не для меня. У меня уже всё давно перегорел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Да ну? А откуда ты нам музыку запускал?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Да с ноутбу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Где он? 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Вон. За бар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К интернету подключен?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Само собой.</w:t>
      </w:r>
    </w:p>
    <w:p>
      <w:pPr>
        <w:pStyle w:val="Normal"/>
        <w:rPr/>
      </w:pPr>
      <w:r>
        <w:rPr>
          <w:rFonts w:cs="Arial" w:ascii="Arial" w:hAnsi="Arial"/>
          <w:i/>
        </w:rPr>
        <w:t>Оля идёт за стойку бара. Копается в ноутбуке. Включает рок-н-ролл. Выходит. Начинает танцевать, периодически заманивая Саныча. Под конец он не выдерживает и присоединяется. Оля и Саныч зажигают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Уф. Умори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Да брось ты, Саныч, прибедняться. Есть в твоей душе огонь. Запалить только его некому было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Да уж. Запалил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Рок-н-ролл жив?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Жив. А откуда ты всё это знаеш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Так я ж учитель истории, Саныч. А субкультуры были темой моей дипломной раб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Впечатляет. Видать, глубоко ты погрузилась. Может и ругательства хипповые знаеш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Да какие там ругательства? Вы ж добрые были. Дети цветов. Вот моя подруга по блатной фене курсовик писала…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По фене? Подруга? А чё ж не ты?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Мне достался морской слэнг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Чего? Да откуда вам знать морской слэнг то? Этого в интернетах-то не пишут. Вот когда я служил на флоте…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На каком флоте, Саныч? Ты же пацифист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А тогда не спрашивали пацифист ты, кришнаит иль педик. Служить будешь! Так вот у нас боцман был. Вот у кого можно было б поучиться.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Кому? Мне? Да чтоб твоя корма по всем морям бушприты собирала. Да чтоб твой мидель…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Стой! Не надо дальше. Я понял. Это боцману у тебя учиться надо. Так что ты хочешь-то от мен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Э, нет, Саныч. Не всё так просто. Мы ещё не выяснили чего хочешь ты. Только давай не будем про домик на Гавайях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Ну вот. А я уж размечтал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Хочешь этот паб?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Ох ты. И как ты это себе представляешь? Он же не тв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Так будет, Саныч, будет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…Ах ты, бесёнок… Чёрт с тобой!... Купил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Так мы союзники?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Союзники. Но хотелось бы небольшой авансик. Чисто символически. В знак будущих союзнических отношений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ля даёт Санычу тысячную.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Хватит, для начала?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Для начала хватит. Теперь давай ближе к телу.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Давай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ля идёт к бару, расстёгивая пуговицы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Не, не. Я хотел сказать «ближе к делу». Что от меня требуетс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Надо устранить конкуренток. 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Да у тебя, похоже, вообще никаких ограничений 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Есть. Но они все собраны в одной маленькой книжице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Тора? Библия? Коран?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Уголовный кодекс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Значит, резать их не будем. И то, слава богу. Как будем устранят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Надо просто подсыпать им в пойло вот эти таблеточки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Бесёнок. Что это? Клофелин? А как же Уголовный Кодекс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Клофелин продаётся в каплях. И он, действительно, тянет на УК. А это безобидная шутка. Растолчёшь в порошок. Разведёшь в воде или в спиртном и добавишь в коктейль. И всё. 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И, всё-таки, что эт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Пурген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А это чт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Убойное слабительное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Слабительное? Да ты, бесёнок, не промах. Значит, пока ты они оккупируют унитазы, ты тут развернёшься в полный рост?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Ага. 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А, если они не будут заказывать выпивку?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Предложи им бесплатно. От заведения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Оно, конечно, можно. А кто оплачивать будет?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Угадай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Хорошо. Но, если и от бесплатного откажутся?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От бесплатного откажутся? Саныч, ты здоров? Я имею в виду психическое здоровье? Ты где, вообще, видел женщину, которая отказывается от подарков?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Ну, есть же всякие там феминистки. Они и в ресторанах сами за себя платят и подарки не принимают. Это их, видите ли оскорбляет.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Саныч, фемнистки – это те, которые себе зарплату покруче, чем у мужиков выбивают. А те, которые идут в ресторан с мужчиной и сами за себя платят, так это просто дуры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А, ну да. Ну да. 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В общем, я сейчас прячусь. Ты встречаешь их с выпивкой. И тогда прячутся они. И надолго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А, если, всё-таки, не получится?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Тогда, в дело вступаю я. Подашь по моей команде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И какая будет команд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Ну… Назовём это «коктейль Клеопатра»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Не слишком ли говорящее названи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Для кого? Для этих? Саныч, ты что их не видел? Там же ай кью отрицательный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Может быть. Может быть. Что-то ещё?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Надо придумать как отличить заряженный коктейль от безопасного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Могу налить в разные бокалы.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Слишком заметно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Разноцветные трубочки?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Вот это лучше. Пусть опасная выпивка будет с красной трубочкой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А безопасная с зелёной. Что ещё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У тебя есть изолента и ножницы?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Найдё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Давай.</w:t>
      </w:r>
    </w:p>
    <w:p>
      <w:pPr>
        <w:pStyle w:val="Normal"/>
        <w:rPr/>
      </w:pPr>
      <w:r>
        <w:rPr>
          <w:rFonts w:cs="Arial" w:ascii="Arial" w:hAnsi="Arial"/>
          <w:i/>
        </w:rPr>
        <w:t>Оля вырезает из бейджика крокодильчик и приматывает к нему пробник духов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Что эт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Аммиак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Господи, а это то заче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На случай, если Клеопатра не сработает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Ты кого-то до такой степени угрохать хочешь, что откачивать придётс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Саныч, не разочаровывай меня. Чем пахнет аммиак?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Чем пахнет? Чем пахнет? Ссачьём он пахне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Именно. И как будет пахнуть та, которой я прицеплю сзади этот артефакт?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Думаю, не очень аппетит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Ага. Будет наша жертва разговаривать с девушкой, которая пахнет, как общественный туалет?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Чёрт! Да тут леди Макбет отдыхае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Не надо сравнивать меня с этой примитивной отравительницей. У меня всё тоньше и безопасней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однимается Анжел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Саныч, спрячь мен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Давай за ба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Эй, как тебя там…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Саныч.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Саныч, сделай мне коктейль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нжела раскладывает на столе косметику. Начинает прихорашиваться. Саныч делает коктейль. Несёт его Анжеле. Сзади его дёргает Оля. Он отмахивается.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А чё бокал грязный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аныч возвращается. Берёт бокал. Смотрит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Дык, чистый, врод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Чё, вроде? Я говорю грязный. Налей мне в чистый бокал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аныч идёт за бар. Переливает коктейль в шейкер. Добавляет порошок. Наливает его в тот же бокал. Подаёт Анжеле. Анжела придирчиво осматривает бокал.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Ну вот. Другое дело. Я вас тут научу работать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Не рано ли?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Нормально. Эти два убожества мне не конкурентки. И, вообще, к начальству надо обращаться на вы и по имени-отчеству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А… Ну да, конечно. И как вас по отчеству?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Махмудовна. 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А скажите мне, Анжела Махмутовна…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Махмудовна, я сказала. 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А, ну да. Анжелла Махмудовна, а вы раньше пробовали управлять каким-то бизнесом?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Нет. Вот с вас и начну. 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А, ну да, с кого же ещё начинать то? Не дай бог, конечно, но, если вдруг такое случится, готов поддержать вас всесторонне.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Ха! 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Но, Понимаете ли, Анжела Махмудовна, чтобы получить поддержку всего коллектива, начинать надо не с кнутов, а с пряников.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Ой, тебе пряников, что-ли, захотелось?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Нет. Вот, когда у нас выборы идут, все партии что делают?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Пиздят они. Что они ещё могут делать?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Это само собой. А ещё они раздают пособия малоимущим, подарки старикам, обещания сладкой жизни.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Те чё, сладкую жизнь пообещать?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Ну, этим меня не купишь. Из доверчивой юности я уже вырос. А до старческого маразма ещё не дожил. А вот пособие, какое-нибудь, приму с удовольствием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нжела молча достаёт тысячную. Кладёт на стол. Саныч подходит. Берёт деньги. Уходит за стойку бара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Премного благодарен. Мой голос будет вам в поддержку.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Я всё здесь сделаю по-другому. Всё будет ярко и гламурно. 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Ну да. Ну да.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И название поменяю. Не нравится мне это Сласти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Господи, а название то вам чем не угодило?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Не звучное оно. И какое-то устаревшее. Сейчас в моде экология. Должно быть что-то природное. Живое. «Журчащий ручей», например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«Журчащий ручей»? Какие-то нездоровые ассоциации у меня возникают. Не, если учесть, что основной продукт здесь пиво, то оно конечно логично. Но чтоб до состояния ручья…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Ну или «Барсук»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Барсук? Барсук. Барсук. Барсук. Бар… сук… Бар… сук. Вы здесь феминисток собирать планирует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Почему феминисток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днимается Ника. В руках вертит дешёвый кнопочный телефон.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Эй ты, лахудра, сдристнула отсюда.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Чё?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Ты чё, овца, не всасываешь, что ли? Я сказала вали отсюда.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А можно разговаривать покультурней? Я понимаю, что на вашей помойке так принято…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Чё ты сказала?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В приличном обществе к малознакомым людям принято обращаться на вы.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Ох ты, ёкарный бабай, эт ты, что ли, приличное общество? И с каких это пор в приличное общество принято с голой жопой ходить?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Чё это с голой? Это юбка от Версаче.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С покойника, что ли, сняла?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Версаче – это дорогой бренд.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А у тебя дешёвый бред. Такими версачами Малхаз горбатый на Вьетнамском в пятьдесят восьмом контейнере торгует.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Какой вьетнамский? Это из моднейшего бутика. Тебя в такой даже не пустят.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Сэконд хэнд, что ли?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Сама ты сэконд хэнд. Эта юбка как вся твоя одежда стоит вместе с телефоном.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А это не телефон. Это кастет. Врубаешься?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И как же ты по нему звонишь?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А ты попробуй подумать, кому сейчас звонок прилетит. Или не получается?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А для женщин это, вообще, процесс непривычный.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Не лезь, братан, а то нарвёшься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Ну, если так, то замолкаю.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Э! А где же всесторонняя поддержка?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Так выборы ещё не начались. Пока ещё только предвыборные дебаты.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Вот, все вы мужики такие. Наобещаете золотые горы, а потом в кусты.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Много перепробовала?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Не твоё дело. У меня, в отличии от тебя, поклонников хватает.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Ага. И все на таких огромных иномарках.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Да уж, не на мелких малолитражках.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И гордо носят имя дальнобой.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Чего?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На фурах твои поклонники из Махачкалы в Сыктывкар мандарины возят.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Чё?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На трассе твоё место, профура. Не втупляешь?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Да твой помоечный жаргон только под дешёвое пиво понять можно.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Так. Объясняю популярно. Если ты сейчас отсюда не исчезнешь, через десять минут сюда подкатит Колян с братвой и ты исчезнешь очень надолго. 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Какой ещё Колян?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Пацан мой. Он таких, как ты, на трассе крышует. У них там сейчас, как раз, недобор персонала. Есть желание?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Вот это я сейчас не понял. Ты что, хочешь притащить сюда своего парня и сказать, что эта леди мешает тебе склеить мужика? И кто из вас блондинка?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Блин! А ведь ты прав, братан.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Ха! Ну чё, не вышло? Саныч, с меня причитается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Само собой.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Ладно. Приступаем к плану Б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Ника хватает за волосы Анжелу. Бьёт её лицом об стол. Стаскивает со стула. Тащит за волосы в коридор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является Татьяна.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Что здесь происходит? Быстро отпустила её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ика отпускает Анжелу.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Да так. Предвыборные дебаты.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Дисквалифицирую! Вышла отсюда! 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Ладно. Ладно. Саныч, есть зажигалка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аныч даёт Нике зажигалку. Ника выходит. Анжела плачет. Татьяна успокаивает. 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Ну, ладно, ладно, успокойся. Ну бывает. Ну невоспитанная девочка. 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Да зачем мне всё это нужно? Я в трёх конкурсах красоты участвовала. В двух победила. Что за обращение?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Да? Я так и думала, что ты самая лучшая. Ну, успокойся. Саныч, дай воды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дбегает Оля с бокалом заряженного коктейля. Татьяна забирает у неё бокал.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Воды, я сказала! И подними её. Она сама не сможет. </w:t>
      </w:r>
    </w:p>
    <w:p>
      <w:pPr>
        <w:pStyle w:val="Normal"/>
        <w:rPr/>
      </w:pPr>
      <w:r>
        <w:rPr>
          <w:rFonts w:cs="Arial" w:ascii="Arial" w:hAnsi="Arial"/>
          <w:i/>
        </w:rPr>
        <w:t>Саныч подносит стакан воды. Поднимает Анжелу. Анжела пьёт воду. Татьяна выпивает коктейль.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Ну как? Полегчало? Ты такая умница. Но посмотри. Вот, выиграла ты два конкурса красоты, и что получила? Пластиковую корону?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Подарочные сертификаты в салон красоты, в спа салон, и ещё…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Вооот. А здесь ты можешь прямо отсюда поплыть на собственной яхте в круиз по Средиземному морю. Представь себе: Греция, Италия, Франция, Марокко, Канары…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Моряки ходят, а плавает…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Заглохни, Саныч! Ну как? Стоит приз твоих страданий?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Не знаю. Наверно.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Вот и умница. Ну иди. Умойся. Приведи себя в порядок. И возвращайся. Я в тебя верю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нжела уходит.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Ни на минуту нельзя оставить. Саныч, а ты куда смотрел?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Да что я, псих, в бабские разборки влазить?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Я тебе за что плачу?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Обязанности камикадзе в тариф не входят.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Чёрт! Так переволновалась, аж живот прихватило. Саныч, мне надо, чтобы все вышли на финишную прямую. Понял?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Как не понять. Понял, конечно.</w:t>
      </w:r>
    </w:p>
    <w:p>
      <w:pPr>
        <w:pStyle w:val="Normal"/>
        <w:rPr/>
      </w:pPr>
      <w:r>
        <w:rPr>
          <w:rFonts w:cs="Arial" w:ascii="Arial" w:hAnsi="Arial"/>
          <w:b/>
        </w:rPr>
        <w:t>Татьяна:</w:t>
      </w:r>
      <w:r>
        <w:rPr>
          <w:rFonts w:cs="Arial" w:ascii="Arial" w:hAnsi="Arial"/>
        </w:rPr>
        <w:t xml:space="preserve"> Смотри у меня. Уволю. Чёрт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атьяна хватается за живот и быстро уходит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столе звонит телефон Ники. Подбегает Оля. Берёт телефон.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О! Колян… Привет, Колян… А это не важно… А важно то, что сейчас твоя Ника в ресторане богатенького мужика клеит… Ну, не тупи, Колян. Посмотри в интернете. Ресторан Сласти… Пока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Блин! Ну и нафига? Сейчас придёт какой-то бычара и устроит здесь разборки.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Э! Саныч! Кто на кого работает? Я, конечно, не хочу тебя обидеть. Я со всем уважением, но минус одна конкурентка стоит того, чтобы немножко пошевелиться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Ладно. Отобьёмся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однимается Анжел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Анжела! Анжелочка, как ты? Тебе больно? 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Терпимо. Депиляция зоны бикини больней.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Садись, Анжелочка, успокойся. Эта ненормальная… Жуть какая-то. 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Да уж. Откуда такие берутся.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Да. Да. Нам надо держаться вместе. А то она нас поодиночке точно убьёт.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Думаешь?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Да. Конечно. Надо поддерживать друг друга. Главное – избавиться от этой придурочной. А потом уж, как-нибудь сами разберёмся. Ты согласна?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Наверно.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Давай заключим союз. И, если эта неадекватная опять нападёт на кого-нибудь из нас, вторая её сзади чем-нибудь огреет.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Да уж. Хорошо было бы.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Договорились?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Да.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Я так и думала, что с тобой можно договориться. Не то что с этой. В тебе сразу виден интеллект. 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Да.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И выглядишь ты на все сто. Ты такая красивая как кинозвезда. Ты нигде не снималась?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Снималась.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Да? Я так и знала, что раньше тебя уже где-то видела. А в каком фильме?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В рекламе мыла «Дав». Секрет моего успеха в постоянном ощущении чистоты и свежести. Попробуйте «Дав»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Тоже мне секрет. Ты попробуй не давая.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Саныч!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Ладно, ладно. Секретничайте.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Да ты настоящая звезда. Такое сочетание ума и красоты! Тебя ждёт большое будуще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Ещё бы!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И зачем тебе замуж? Звезда должна быть свободной и независимой. А муж – это же ограничения. Туда не ходи. С тем не спи. А уж если дети пойдут, так это вообще конец всей карьере.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Ничё. Как-нибудь переживу. На своей-то яхте.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Ну, как знаешь. Саныч! Коктейль Клеопатра!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Эт чё за коктейль?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Розовенький такой. Тебе понравится. Очень успокаивает. 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А уж как расслабляет.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Саныч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Уже несу.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Теперь давай решим, как будем брать жертву.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Нику, что ли?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Насчёт Ники уже договорились. Я про Алекса.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Ааааа. Ну, тут уж, извини, подруга, но шансов у тебя никаких.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Может быть и так. Но давай договоримся, чтоб всё было по-честному. Без этих дикостей, без таскания за волосы. Боремся за приз исключительно за счёт своего шарма и обаяния.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Ха! Да запросто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аныч подносит 2 коктейля. Один с красной трубкой, второй с зелё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Ну. Выпьем за успех нашего предприятия!</w:t>
      </w:r>
    </w:p>
    <w:p>
      <w:pPr>
        <w:pStyle w:val="Normal"/>
        <w:rPr/>
      </w:pPr>
      <w:r>
        <w:rPr>
          <w:rFonts w:cs="Arial" w:ascii="Arial" w:hAnsi="Arial"/>
          <w:i/>
        </w:rPr>
        <w:t>Поднимается Саша.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Это он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вушки быстро пересаживаются в зал на первые места.</w:t>
      </w:r>
    </w:p>
    <w:p>
      <w:pPr>
        <w:pStyle w:val="Normal"/>
        <w:rPr/>
      </w:pPr>
      <w:r>
        <w:rPr>
          <w:rFonts w:cs="Arial" w:ascii="Arial" w:hAnsi="Arial"/>
          <w:b/>
        </w:rPr>
        <w:t>Саша:</w:t>
      </w:r>
      <w:r>
        <w:rPr>
          <w:rFonts w:cs="Arial" w:ascii="Arial" w:hAnsi="Arial"/>
        </w:rPr>
        <w:t xml:space="preserve"> Саныч, здорово.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И тебе не хворать.</w:t>
      </w:r>
    </w:p>
    <w:p>
      <w:pPr>
        <w:pStyle w:val="Normal"/>
        <w:rPr/>
      </w:pPr>
      <w:r>
        <w:rPr>
          <w:rFonts w:cs="Arial" w:ascii="Arial" w:hAnsi="Arial"/>
          <w:b/>
        </w:rPr>
        <w:t>Саша:</w:t>
      </w:r>
      <w:r>
        <w:rPr>
          <w:rFonts w:cs="Arial" w:ascii="Arial" w:hAnsi="Arial"/>
        </w:rPr>
        <w:t xml:space="preserve"> Как тут людно сегодня. Найдётся местечко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Да вон там только что столик освободился.</w:t>
      </w:r>
    </w:p>
    <w:p>
      <w:pPr>
        <w:pStyle w:val="Normal"/>
        <w:rPr/>
      </w:pPr>
      <w:r>
        <w:rPr>
          <w:rFonts w:cs="Arial" w:ascii="Arial" w:hAnsi="Arial"/>
          <w:i/>
        </w:rPr>
        <w:t>Саша видит свободный столик. Садится за него. Заказывает пиво. Девушки пытаются привлечь его внимание. Анжела сексуальной походкой пересекает зал и садится на высокий стул. Саша смотрит на неё. Оля такой же походкой пересекает зал в другом направлении, садится на высокий стул и садится так, что чуть-чуть виден чулок. Саша смотрит на неё. Анжела идёт к нему.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Привет. Угостишь чем-нибудь?</w:t>
      </w:r>
    </w:p>
    <w:p>
      <w:pPr>
        <w:pStyle w:val="Normal"/>
        <w:rPr/>
      </w:pPr>
      <w:r>
        <w:rPr>
          <w:rFonts w:cs="Arial" w:ascii="Arial" w:hAnsi="Arial"/>
          <w:b/>
        </w:rPr>
        <w:t>Саша:</w:t>
      </w:r>
      <w:r>
        <w:rPr>
          <w:rFonts w:cs="Arial" w:ascii="Arial" w:hAnsi="Arial"/>
        </w:rPr>
        <w:t xml:space="preserve"> Почему бы и не угостить такую очаровательную даму. Что предпочитаете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озмущённая Оля выбегает из зала.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Можно какой-нибудь лёгкий коктейльчик.</w:t>
      </w:r>
    </w:p>
    <w:p>
      <w:pPr>
        <w:pStyle w:val="Normal"/>
        <w:rPr/>
      </w:pPr>
      <w:r>
        <w:rPr>
          <w:rFonts w:cs="Arial" w:ascii="Arial" w:hAnsi="Arial"/>
          <w:b/>
        </w:rPr>
        <w:t>Саша:</w:t>
      </w:r>
      <w:r>
        <w:rPr>
          <w:rFonts w:cs="Arial" w:ascii="Arial" w:hAnsi="Arial"/>
        </w:rPr>
        <w:t xml:space="preserve"> Саныч, а что у нас есть для такой милой леди?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Для такой милой леди только коктейль Клеопатра.</w:t>
      </w:r>
    </w:p>
    <w:p>
      <w:pPr>
        <w:pStyle w:val="Normal"/>
        <w:rPr/>
      </w:pPr>
      <w:r>
        <w:rPr>
          <w:rFonts w:cs="Arial" w:ascii="Arial" w:hAnsi="Arial"/>
          <w:b/>
        </w:rPr>
        <w:t>Саша:</w:t>
      </w:r>
      <w:r>
        <w:rPr>
          <w:rFonts w:cs="Arial" w:ascii="Arial" w:hAnsi="Arial"/>
        </w:rPr>
        <w:t xml:space="preserve"> Сделай, пожалуйста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Анжела: </w:t>
      </w:r>
      <w:r>
        <w:rPr>
          <w:rFonts w:cs="Arial" w:ascii="Arial" w:hAnsi="Arial"/>
        </w:rPr>
        <w:t>А ты тут завсегдатай?</w:t>
      </w:r>
    </w:p>
    <w:p>
      <w:pPr>
        <w:pStyle w:val="Normal"/>
        <w:rPr/>
      </w:pPr>
      <w:r>
        <w:rPr>
          <w:rFonts w:cs="Arial" w:ascii="Arial" w:hAnsi="Arial"/>
          <w:b/>
        </w:rPr>
        <w:t>Саша:</w:t>
      </w:r>
      <w:r>
        <w:rPr>
          <w:rFonts w:cs="Arial" w:ascii="Arial" w:hAnsi="Arial"/>
        </w:rPr>
        <w:t xml:space="preserve"> Можно и так сказать. А ты? Что-то я раньше тебя здесь не видел.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Захожу иногда. Скучно дома в одиночестве. </w:t>
      </w:r>
    </w:p>
    <w:p>
      <w:pPr>
        <w:pStyle w:val="Normal"/>
        <w:rPr/>
      </w:pPr>
      <w:r>
        <w:rPr>
          <w:rFonts w:cs="Arial" w:ascii="Arial" w:hAnsi="Arial"/>
          <w:b/>
        </w:rPr>
        <w:t>Саша:</w:t>
      </w:r>
      <w:r>
        <w:rPr>
          <w:rFonts w:cs="Arial" w:ascii="Arial" w:hAnsi="Arial"/>
        </w:rPr>
        <w:t xml:space="preserve"> Да, знакомая беда. Мне вот, тоже как-то скучно сегодня стало. Решил сходить куда-нибудь. Пропустить стаканчик пива..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бегает Ника, за ней Оля. Ника видит Анжелу с мужчиной. Подходит к бару. Оля остаётся у входа и наблюдает.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Саныч, налей стакан воды.</w:t>
      </w:r>
    </w:p>
    <w:p>
      <w:pPr>
        <w:pStyle w:val="Normal"/>
        <w:rPr/>
      </w:pPr>
      <w:r>
        <w:rPr>
          <w:rFonts w:cs="Arial" w:ascii="Arial" w:hAnsi="Arial"/>
          <w:b/>
        </w:rPr>
        <w:t>Саша:</w:t>
      </w:r>
      <w:r>
        <w:rPr>
          <w:rFonts w:cs="Arial" w:ascii="Arial" w:hAnsi="Arial"/>
        </w:rPr>
        <w:t xml:space="preserve"> Я и не надеялся на такую чудесную случайность. А как вас зовут?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Анжела. А тебя как зовут?</w:t>
      </w:r>
    </w:p>
    <w:p>
      <w:pPr>
        <w:pStyle w:val="Normal"/>
        <w:rPr/>
      </w:pPr>
      <w:r>
        <w:rPr>
          <w:rFonts w:cs="Arial" w:ascii="Arial" w:hAnsi="Arial"/>
          <w:b/>
        </w:rPr>
        <w:t>Саша:</w:t>
      </w:r>
      <w:r>
        <w:rPr>
          <w:rFonts w:cs="Arial" w:ascii="Arial" w:hAnsi="Arial"/>
        </w:rPr>
        <w:t xml:space="preserve"> Саша.</w:t>
      </w:r>
    </w:p>
    <w:p>
      <w:pPr>
        <w:pStyle w:val="Normal"/>
        <w:rPr/>
      </w:pPr>
      <w:r>
        <w:rPr>
          <w:rFonts w:cs="Arial" w:ascii="Arial" w:hAnsi="Arial"/>
          <w:b/>
        </w:rPr>
        <w:t>Анжела:</w:t>
      </w:r>
      <w:r>
        <w:rPr>
          <w:rFonts w:cs="Arial" w:ascii="Arial" w:hAnsi="Arial"/>
        </w:rPr>
        <w:t xml:space="preserve"> Саша?</w:t>
      </w:r>
    </w:p>
    <w:p>
      <w:pPr>
        <w:pStyle w:val="Normal"/>
        <w:rPr/>
      </w:pPr>
      <w:r>
        <w:rPr>
          <w:rFonts w:cs="Arial" w:ascii="Arial" w:hAnsi="Arial"/>
          <w:b/>
        </w:rPr>
        <w:t>Саша:</w:t>
      </w:r>
      <w:r>
        <w:rPr>
          <w:rFonts w:cs="Arial" w:ascii="Arial" w:hAnsi="Arial"/>
        </w:rPr>
        <w:t xml:space="preserve"> Александр.</w:t>
      </w:r>
    </w:p>
    <w:p>
      <w:pPr>
        <w:pStyle w:val="Normal"/>
        <w:rPr/>
      </w:pPr>
      <w:r>
        <w:rPr>
          <w:rFonts w:cs="Arial" w:ascii="Arial" w:hAnsi="Arial"/>
          <w:i/>
        </w:rPr>
        <w:t>Подходит Ника и выливает воду на голову Анжелы. Анжела визжит и убегает вниз. Мужик ошарашенно смотрит на Нику.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Да лан, не парься. Мы тут с подругами так развлекаемся. У тебя как с чувством юмора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дходит Оля. Приобнимает Нику и цепляет ей пробирку с аммиаком на пояс.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Да, мы так развлекаемся.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Исчезни.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Я отойду ненадолго. Но я ещё вернусь.</w:t>
      </w:r>
    </w:p>
    <w:p>
      <w:pPr>
        <w:pStyle w:val="Normal"/>
        <w:rPr/>
      </w:pPr>
      <w:r>
        <w:rPr>
          <w:rFonts w:cs="Arial" w:ascii="Arial" w:hAnsi="Arial"/>
          <w:i/>
        </w:rPr>
        <w:t>Оля подмигивает Саше и отходит.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Продолжаем разговор?</w:t>
      </w:r>
    </w:p>
    <w:p>
      <w:pPr>
        <w:pStyle w:val="Normal"/>
        <w:rPr/>
      </w:pPr>
      <w:r>
        <w:rPr>
          <w:rFonts w:cs="Arial" w:ascii="Arial" w:hAnsi="Arial"/>
          <w:b/>
        </w:rPr>
        <w:t>Саша:</w:t>
      </w:r>
      <w:r>
        <w:rPr>
          <w:rFonts w:cs="Arial" w:ascii="Arial" w:hAnsi="Arial"/>
        </w:rPr>
        <w:t xml:space="preserve"> Ну, давай попробуем. А на чём мы остановились?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На чувстве юмора.</w:t>
      </w:r>
    </w:p>
    <w:p>
      <w:pPr>
        <w:pStyle w:val="Normal"/>
        <w:rPr/>
      </w:pPr>
      <w:r>
        <w:rPr>
          <w:rFonts w:cs="Arial" w:ascii="Arial" w:hAnsi="Arial"/>
          <w:b/>
        </w:rPr>
        <w:t>Саша:</w:t>
      </w:r>
      <w:r>
        <w:rPr>
          <w:rFonts w:cs="Arial" w:ascii="Arial" w:hAnsi="Arial"/>
        </w:rPr>
        <w:t xml:space="preserve"> Ах, да. Какое-то оно у вас странное.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Нормальное. Чё, первый раз такое видишь?</w:t>
      </w:r>
    </w:p>
    <w:p>
      <w:pPr>
        <w:pStyle w:val="Normal"/>
        <w:rPr/>
      </w:pPr>
      <w:r>
        <w:rPr>
          <w:rFonts w:cs="Arial" w:ascii="Arial" w:hAnsi="Arial"/>
          <w:b/>
        </w:rPr>
        <w:t>Саша:</w:t>
      </w:r>
      <w:r>
        <w:rPr>
          <w:rFonts w:cs="Arial" w:ascii="Arial" w:hAnsi="Arial"/>
        </w:rPr>
        <w:t xml:space="preserve"> В кино видел, но чтоб вживую… Да ещё в пабе… Совсем другие ощущения. И запах какой-то непонятный.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Да эт с кухни. </w:t>
      </w:r>
    </w:p>
    <w:p>
      <w:pPr>
        <w:pStyle w:val="Normal"/>
        <w:rPr/>
      </w:pPr>
      <w:r>
        <w:rPr>
          <w:rFonts w:cs="Arial" w:ascii="Arial" w:hAnsi="Arial"/>
          <w:b/>
        </w:rPr>
        <w:t>Саша:</w:t>
      </w:r>
      <w:r>
        <w:rPr>
          <w:rFonts w:cs="Arial" w:ascii="Arial" w:hAnsi="Arial"/>
        </w:rPr>
        <w:t xml:space="preserve"> Я бы не сказал, что это запах еды.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Ну, значит в пиве что-нибудь.</w:t>
      </w:r>
    </w:p>
    <w:p>
      <w:pPr>
        <w:pStyle w:val="Normal"/>
        <w:rPr/>
      </w:pPr>
      <w:r>
        <w:rPr>
          <w:rFonts w:cs="Arial" w:ascii="Arial" w:hAnsi="Arial"/>
          <w:i/>
        </w:rPr>
        <w:t>Саша с испугом отодвигает от себя пиво.</w:t>
      </w:r>
    </w:p>
    <w:p>
      <w:pPr>
        <w:pStyle w:val="Normal"/>
        <w:rPr/>
      </w:pPr>
      <w:r>
        <w:rPr>
          <w:rFonts w:cs="Arial" w:ascii="Arial" w:hAnsi="Arial"/>
          <w:b/>
        </w:rPr>
        <w:t>Саша:</w:t>
      </w:r>
      <w:r>
        <w:rPr>
          <w:rFonts w:cs="Arial" w:ascii="Arial" w:hAnsi="Arial"/>
        </w:rPr>
        <w:t xml:space="preserve"> А ваш юмор и на пиво распространяется?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Так с пивом то ещё прикольней. Но дороже.</w:t>
      </w:r>
    </w:p>
    <w:p>
      <w:pPr>
        <w:pStyle w:val="Normal"/>
        <w:rPr/>
      </w:pPr>
      <w:r>
        <w:rPr>
          <w:rFonts w:cs="Arial" w:ascii="Arial" w:hAnsi="Arial"/>
          <w:b/>
        </w:rPr>
        <w:t>Саша:</w:t>
      </w:r>
      <w:r>
        <w:rPr>
          <w:rFonts w:cs="Arial" w:ascii="Arial" w:hAnsi="Arial"/>
        </w:rPr>
        <w:t xml:space="preserve"> Возможно и так. А сегодня вы решили, значит, оторваться по полной?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Почему бы и нет? Гулять так гулять. </w:t>
      </w:r>
    </w:p>
    <w:p>
      <w:pPr>
        <w:pStyle w:val="Normal"/>
        <w:rPr/>
      </w:pPr>
      <w:r>
        <w:rPr>
          <w:rFonts w:cs="Arial" w:ascii="Arial" w:hAnsi="Arial"/>
          <w:b/>
        </w:rPr>
        <w:t>Саша:</w:t>
      </w:r>
      <w:r>
        <w:rPr>
          <w:rFonts w:cs="Arial" w:ascii="Arial" w:hAnsi="Arial"/>
        </w:rPr>
        <w:t xml:space="preserve"> Весело у вас получается.</w:t>
      </w:r>
    </w:p>
    <w:p>
      <w:pPr>
        <w:pStyle w:val="Normal"/>
        <w:rPr/>
      </w:pPr>
      <w:r>
        <w:rPr>
          <w:rFonts w:cs="Arial" w:ascii="Arial" w:hAnsi="Arial"/>
          <w:b/>
        </w:rPr>
        <w:t>Ника:</w:t>
      </w:r>
      <w:r>
        <w:rPr>
          <w:rFonts w:cs="Arial" w:ascii="Arial" w:hAnsi="Arial"/>
        </w:rPr>
        <w:t xml:space="preserve"> Ага. Уссаться можно.</w:t>
      </w:r>
    </w:p>
    <w:p>
      <w:pPr>
        <w:pStyle w:val="Normal"/>
        <w:rPr/>
      </w:pPr>
      <w:r>
        <w:rPr>
          <w:rFonts w:cs="Arial" w:ascii="Arial" w:hAnsi="Arial"/>
          <w:b/>
        </w:rPr>
        <w:t>Саша:</w:t>
      </w:r>
      <w:r>
        <w:rPr>
          <w:rFonts w:cs="Arial" w:ascii="Arial" w:hAnsi="Arial"/>
        </w:rPr>
        <w:t xml:space="preserve"> Точно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аша берёт пиво. Принюхивается. Запаха не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аша:</w:t>
      </w:r>
      <w:r>
        <w:rPr>
          <w:rFonts w:cs="Arial" w:ascii="Arial" w:hAnsi="Arial"/>
        </w:rPr>
        <w:t xml:space="preserve"> Ссачьём пахнет. Кто нассал? Ну вы что не чувствуете? Кто обоссался: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днимается Колян. Ника ныряет между столиками. Проползает к стойке бара. Перелезает через неё. Саныч ей помогает, попутно снимая пробник. Саша возвращается за столик. К нему подсаживается Оля. Саша непонимающе смотрит на неё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Спокойно. Смотрим шо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Колян:</w:t>
      </w:r>
      <w:r>
        <w:rPr>
          <w:rFonts w:cs="Arial" w:ascii="Arial" w:hAnsi="Arial"/>
        </w:rPr>
        <w:t xml:space="preserve"> Э, патлатый, ты тут тёлку мою не видел?</w:t>
      </w:r>
    </w:p>
    <w:p>
      <w:pPr>
        <w:pStyle w:val="Normal"/>
        <w:rPr/>
      </w:pPr>
      <w:r>
        <w:rPr>
          <w:rFonts w:cs="Arial" w:ascii="Arial" w:hAnsi="Arial"/>
          <w:b/>
        </w:rPr>
        <w:t>Саныч:</w:t>
      </w:r>
      <w:r>
        <w:rPr>
          <w:rFonts w:cs="Arial" w:ascii="Arial" w:hAnsi="Arial"/>
        </w:rPr>
        <w:t xml:space="preserve"> Простите, не поня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Колян:</w:t>
      </w:r>
      <w:r>
        <w:rPr>
          <w:rFonts w:cs="Arial" w:ascii="Arial" w:hAnsi="Arial"/>
        </w:rPr>
        <w:t xml:space="preserve"> Чё не понял то? Баба тут моя где-то шарится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Я не понял, малыш, как ты в приличное заведение заходишь. Эт тебе не забегаловка какая-нибудь на трассе в Мамадыше. Это ресторан в центре города. Здесь уважаемые люди сидя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Колян:</w:t>
      </w:r>
      <w:r>
        <w:rPr>
          <w:rFonts w:cs="Arial" w:ascii="Arial" w:hAnsi="Arial"/>
        </w:rPr>
        <w:t xml:space="preserve"> Когда волки охотятся, овцы не блеют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Да ты, волчара, рамсы попутал. Здесь не овцы, здесь волкодавы отдыхают.</w:t>
      </w:r>
    </w:p>
    <w:p>
      <w:pPr>
        <w:pStyle w:val="Normal"/>
        <w:rPr/>
      </w:pPr>
      <w:r>
        <w:rPr>
          <w:rFonts w:cs="Arial" w:ascii="Arial" w:hAnsi="Arial"/>
          <w:b/>
        </w:rPr>
        <w:t>Колян:</w:t>
      </w:r>
      <w:r>
        <w:rPr>
          <w:rFonts w:cs="Arial" w:ascii="Arial" w:hAnsi="Arial"/>
        </w:rPr>
        <w:t xml:space="preserve"> Чёт я не понял. Чё ты сейчас сказа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Я говорю, походку смени, шкварка залётная. Здесь тебе не фальшаки с дупла. Я таких фраеров на мизинцах разводил, пока ты ещё пупок разматывал. На ре протаскивать лохов будешь. А с людьми хочешь базарить, мазу правильную держи. Понял, баклан немыты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Колян:</w:t>
      </w:r>
      <w:r>
        <w:rPr>
          <w:rFonts w:cs="Arial" w:ascii="Arial" w:hAnsi="Arial"/>
        </w:rPr>
        <w:t xml:space="preserve"> Да ты кто такой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Кто я такой, ты у своих старших за Мичмана поспрошай. А ты кто такой и как себя ведёшь на чужой территории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ян:</w:t>
      </w:r>
      <w:r>
        <w:rPr>
          <w:rFonts w:cs="Arial" w:ascii="Arial" w:hAnsi="Arial"/>
        </w:rPr>
        <w:t xml:space="preserve"> Блин, ты Мичман что ли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Что ли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о здесь все Санычем зовут. А вопрос остался открытым. Ты что себе позволяешь, малыш? Забыл, как в хату надо заходит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Колян:</w:t>
      </w:r>
      <w:r>
        <w:rPr>
          <w:rFonts w:cs="Arial" w:ascii="Arial" w:hAnsi="Arial"/>
        </w:rPr>
        <w:t xml:space="preserve"> А… Ну, это…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Поздоровайся с людьми. Прояви уважение.</w:t>
      </w:r>
    </w:p>
    <w:p>
      <w:pPr>
        <w:pStyle w:val="Normal"/>
        <w:rPr/>
      </w:pPr>
      <w:r>
        <w:rPr>
          <w:rFonts w:cs="Arial" w:ascii="Arial" w:hAnsi="Arial"/>
          <w:b/>
        </w:rPr>
        <w:t>Колян:</w:t>
      </w:r>
      <w:r>
        <w:rPr>
          <w:rFonts w:cs="Arial" w:ascii="Arial" w:hAnsi="Arial"/>
        </w:rPr>
        <w:t xml:space="preserve"> Здравствуйте. Извините. Чёт я погорячился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Ну вот, другое дело. Теперь представься сам и расскажи, что за вопрос.</w:t>
      </w:r>
    </w:p>
    <w:p>
      <w:pPr>
        <w:pStyle w:val="Normal"/>
        <w:rPr/>
      </w:pPr>
      <w:r>
        <w:rPr>
          <w:rFonts w:cs="Arial" w:ascii="Arial" w:hAnsi="Arial"/>
          <w:b/>
        </w:rPr>
        <w:t>Колян:</w:t>
      </w:r>
      <w:r>
        <w:rPr>
          <w:rFonts w:cs="Arial" w:ascii="Arial" w:hAnsi="Arial"/>
        </w:rPr>
        <w:t xml:space="preserve"> Я – Колян. Мне тут сообщили, что подруга тут моя зависла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Да тут многие зависают. Чё за подруга то?</w:t>
      </w:r>
    </w:p>
    <w:p>
      <w:pPr>
        <w:pStyle w:val="Normal"/>
        <w:rPr/>
      </w:pPr>
      <w:r>
        <w:rPr>
          <w:rFonts w:cs="Arial" w:ascii="Arial" w:hAnsi="Arial"/>
          <w:b/>
        </w:rPr>
        <w:t>Колян:</w:t>
      </w:r>
      <w:r>
        <w:rPr>
          <w:rFonts w:cs="Arial" w:ascii="Arial" w:hAnsi="Arial"/>
        </w:rPr>
        <w:t xml:space="preserve"> Ника зовут. Не видали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Так откуда мне знать то кто из них Ника? Они ж бирки то на прищепках не носят. Всё ж таки не тренинг какой. Приличное заведение. Бывал на тренингах?</w:t>
      </w:r>
    </w:p>
    <w:p>
      <w:pPr>
        <w:pStyle w:val="Normal"/>
        <w:rPr/>
      </w:pPr>
      <w:r>
        <w:rPr>
          <w:rFonts w:cs="Arial" w:ascii="Arial" w:hAnsi="Arial"/>
          <w:b/>
        </w:rPr>
        <w:t>Колян:</w:t>
      </w:r>
      <w:r>
        <w:rPr>
          <w:rFonts w:cs="Arial" w:ascii="Arial" w:hAnsi="Arial"/>
        </w:rPr>
        <w:t xml:space="preserve"> Не. А чё там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Уууу, брат, не советую. Они там навешают на себя бирки с именами и скачут, как ненормальные:</w:t>
      </w:r>
    </w:p>
    <w:p>
      <w:pPr>
        <w:pStyle w:val="Normal"/>
        <w:rPr/>
      </w:pPr>
      <w:r>
        <w:rPr>
          <w:rFonts w:cs="Arial" w:ascii="Arial" w:hAnsi="Arial"/>
        </w:rPr>
        <w:t>Мы включили эпатаж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, чудо! О, чуд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рос уровень продаж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ля буду! Бля буду!</w:t>
      </w:r>
    </w:p>
    <w:p>
      <w:pPr>
        <w:pStyle w:val="Normal"/>
        <w:rPr/>
      </w:pPr>
      <w:r>
        <w:rPr>
          <w:rFonts w:cs="Arial" w:ascii="Arial" w:hAnsi="Arial"/>
        </w:rPr>
        <w:t>Вот там у всех на сиськах написано, как зовут. А здесь культурный отдых. Вменяемые люди. Выглядит то хоть нормально?</w:t>
      </w:r>
    </w:p>
    <w:p>
      <w:pPr>
        <w:pStyle w:val="Normal"/>
        <w:rPr/>
      </w:pPr>
      <w:r>
        <w:rPr>
          <w:rFonts w:cs="Arial" w:ascii="Arial" w:hAnsi="Arial"/>
          <w:b/>
        </w:rPr>
        <w:t>Колян:</w:t>
      </w:r>
      <w:r>
        <w:rPr>
          <w:rFonts w:cs="Arial" w:ascii="Arial" w:hAnsi="Arial"/>
        </w:rPr>
        <w:t xml:space="preserve"> Да так. Под пиво потянет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з-за стойки бара показывается возмущённая голова Ники. Саныч её запихивает обратно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Не. Такие к нам не заходят. Пиво у нас, конечно, хорошее. Но дамы только высший сорт. Сам посмотри.</w:t>
      </w:r>
    </w:p>
    <w:p>
      <w:pPr>
        <w:pStyle w:val="Normal"/>
        <w:rPr/>
      </w:pPr>
      <w:r>
        <w:rPr>
          <w:rFonts w:cs="Arial" w:ascii="Arial" w:hAnsi="Arial"/>
          <w:b/>
        </w:rPr>
        <w:t>Колян:</w:t>
      </w:r>
      <w:r>
        <w:rPr>
          <w:rFonts w:cs="Arial" w:ascii="Arial" w:hAnsi="Arial"/>
        </w:rPr>
        <w:t xml:space="preserve"> Не, ну моя тоже ничё так. На певицу похожа. На эту…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На Лолиту Синявскую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з-за стойки бара показывается возмущённая голова Ники. Саныч её запихивает обратно.</w:t>
      </w:r>
    </w:p>
    <w:p>
      <w:pPr>
        <w:pStyle w:val="Normal"/>
        <w:rPr/>
      </w:pPr>
      <w:r>
        <w:rPr>
          <w:rFonts w:cs="Arial" w:ascii="Arial" w:hAnsi="Arial"/>
          <w:b/>
        </w:rPr>
        <w:t>Колян:</w:t>
      </w:r>
      <w:r>
        <w:rPr>
          <w:rFonts w:cs="Arial" w:ascii="Arial" w:hAnsi="Arial"/>
        </w:rPr>
        <w:t xml:space="preserve"> Если поймаю, то будет синявская. А ваще на эту… На Земфиру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Тоже тысяча девятьсот семьдесят четвёртого года рождения?</w:t>
      </w:r>
    </w:p>
    <w:p>
      <w:pPr>
        <w:pStyle w:val="Normal"/>
        <w:rPr/>
      </w:pPr>
      <w:r>
        <w:rPr>
          <w:rFonts w:cs="Arial" w:ascii="Arial" w:hAnsi="Arial"/>
          <w:b/>
        </w:rPr>
        <w:t>Колян:</w:t>
      </w:r>
      <w:r>
        <w:rPr>
          <w:rFonts w:cs="Arial" w:ascii="Arial" w:hAnsi="Arial"/>
        </w:rPr>
        <w:t xml:space="preserve"> Нет, конечно. Чё я галкин что ли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Тоже поёт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Колян: </w:t>
      </w:r>
      <w:r>
        <w:rPr>
          <w:rFonts w:cs="Arial" w:ascii="Arial" w:hAnsi="Arial"/>
        </w:rPr>
        <w:t>Не. Выёбывается так же. Ну и внешне. А ты кто такая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А это, малыш, моя уважаемая гостья. Такая же, как и ты.</w:t>
      </w:r>
    </w:p>
    <w:p>
      <w:pPr>
        <w:pStyle w:val="Normal"/>
        <w:rPr/>
      </w:pPr>
      <w:r>
        <w:rPr>
          <w:rFonts w:cs="Arial" w:ascii="Arial" w:hAnsi="Arial"/>
          <w:b/>
        </w:rPr>
        <w:t>Колян:</w:t>
      </w:r>
      <w:r>
        <w:rPr>
          <w:rFonts w:cs="Arial" w:ascii="Arial" w:hAnsi="Arial"/>
        </w:rPr>
        <w:t xml:space="preserve"> Понял. Видала её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 xml:space="preserve">Ну ты вопросы задаёшь. Информация денег стоит. </w:t>
      </w:r>
    </w:p>
    <w:p>
      <w:pPr>
        <w:pStyle w:val="Normal"/>
        <w:rPr/>
      </w:pPr>
      <w:r>
        <w:rPr>
          <w:rFonts w:cs="Arial" w:ascii="Arial" w:hAnsi="Arial"/>
          <w:b/>
        </w:rPr>
        <w:t>Колян:</w:t>
      </w:r>
      <w:r>
        <w:rPr>
          <w:rFonts w:cs="Arial" w:ascii="Arial" w:hAnsi="Arial"/>
        </w:rPr>
        <w:t xml:space="preserve"> Базару нет. Сколько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Ну ты чё, Коль, это ж не моя территория. Как я могу здесь чем-то торговать? Я здесь гость.</w:t>
      </w:r>
    </w:p>
    <w:p>
      <w:pPr>
        <w:pStyle w:val="Normal"/>
        <w:rPr/>
      </w:pPr>
      <w:r>
        <w:rPr>
          <w:rFonts w:cs="Arial" w:ascii="Arial" w:hAnsi="Arial"/>
          <w:b/>
        </w:rPr>
        <w:t>Колян:</w:t>
      </w:r>
      <w:r>
        <w:rPr>
          <w:rFonts w:cs="Arial" w:ascii="Arial" w:hAnsi="Arial"/>
        </w:rPr>
        <w:t xml:space="preserve"> А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лян зависает в раздумьях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И тебе своим здесь торговать не стоит.</w:t>
      </w:r>
    </w:p>
    <w:p>
      <w:pPr>
        <w:pStyle w:val="Normal"/>
        <w:rPr/>
      </w:pPr>
      <w:r>
        <w:rPr>
          <w:rFonts w:cs="Arial" w:ascii="Arial" w:hAnsi="Arial"/>
          <w:b/>
        </w:rPr>
        <w:t>Колян:</w:t>
      </w:r>
      <w:r>
        <w:rPr>
          <w:rFonts w:cs="Arial" w:ascii="Arial" w:hAnsi="Arial"/>
        </w:rPr>
        <w:t xml:space="preserve"> А, понял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лян подходит к стойке бара и кладёт на неё стольник. Саныч берёт стольник. Рассматривает на свет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Ну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лян кладёт на стойку ещё стольник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Вроде, что-то похожее я видел…</w:t>
      </w:r>
    </w:p>
    <w:p>
      <w:pPr>
        <w:pStyle w:val="Normal"/>
        <w:rPr/>
      </w:pPr>
      <w:r>
        <w:rPr>
          <w:rFonts w:cs="Arial" w:ascii="Arial" w:hAnsi="Arial"/>
          <w:i/>
        </w:rPr>
        <w:t>С другой стороны от Саныча появляется рука Ники и кладёт на стойку триста рублей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Но память старческая как-то не очень хочет просыпаться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лян кладёт на стойку ещё стольн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Хотя, если подумать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ика кладёт ещё два стольника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Трудная задача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лян кладёт на стойку ещё стольник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А ты знаешь, Была похожая. Была. И, вроде, даже, Никой зовут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ика кладёт ещё два стольника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Вот только не помню куда пропала.</w:t>
      </w:r>
    </w:p>
    <w:p>
      <w:pPr>
        <w:pStyle w:val="Normal"/>
        <w:rPr/>
      </w:pPr>
      <w:r>
        <w:rPr>
          <w:rFonts w:cs="Arial" w:ascii="Arial" w:hAnsi="Arial"/>
          <w:b/>
        </w:rPr>
        <w:t>Колян:</w:t>
      </w:r>
      <w:r>
        <w:rPr>
          <w:rFonts w:cs="Arial" w:ascii="Arial" w:hAnsi="Arial"/>
        </w:rPr>
        <w:t xml:space="preserve"> Блин, братан, да ты уже ваще берегов не различаешь. Ну куда ещё то? Косаря она не стоит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з-за бара появляется возмущённая Ника. Саныч убирает обе кучки денег к себе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Чё? Я косаря не стою?</w:t>
      </w:r>
    </w:p>
    <w:p>
      <w:pPr>
        <w:pStyle w:val="Normal"/>
        <w:rPr/>
      </w:pPr>
      <w:r>
        <w:rPr>
          <w:rFonts w:cs="Arial" w:ascii="Arial" w:hAnsi="Arial"/>
          <w:b/>
        </w:rPr>
        <w:t>Колян:</w:t>
      </w:r>
      <w:r>
        <w:rPr>
          <w:rFonts w:cs="Arial" w:ascii="Arial" w:hAnsi="Arial"/>
        </w:rPr>
        <w:t xml:space="preserve"> А! Вот ты где! А я уж думал меня разводят как лоха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Да ты с темы то не соскакивай. За базар отвечать надо.</w:t>
      </w:r>
    </w:p>
    <w:p>
      <w:pPr>
        <w:pStyle w:val="Normal"/>
        <w:rPr/>
      </w:pPr>
      <w:r>
        <w:rPr>
          <w:rFonts w:cs="Arial" w:ascii="Arial" w:hAnsi="Arial"/>
          <w:b/>
        </w:rPr>
        <w:t>Колян:</w:t>
      </w:r>
      <w:r>
        <w:rPr>
          <w:rFonts w:cs="Arial" w:ascii="Arial" w:hAnsi="Arial"/>
        </w:rPr>
        <w:t xml:space="preserve"> Ты чё здесь делаешь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 xml:space="preserve">Тебе какое дело? Дела у меня тут. </w:t>
      </w:r>
    </w:p>
    <w:p>
      <w:pPr>
        <w:pStyle w:val="Normal"/>
        <w:rPr/>
      </w:pPr>
      <w:r>
        <w:rPr>
          <w:rFonts w:cs="Arial" w:ascii="Arial" w:hAnsi="Arial"/>
          <w:b/>
        </w:rPr>
        <w:t>Колян:</w:t>
      </w:r>
      <w:r>
        <w:rPr>
          <w:rFonts w:cs="Arial" w:ascii="Arial" w:hAnsi="Arial"/>
        </w:rPr>
        <w:t xml:space="preserve"> Какие ещё дела? Чёт раньше дел за тобой не замечалось. И чего эт ты решила что-то без меня мутить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Такие дела. С подругами лоха на бабло разводим.</w:t>
      </w:r>
    </w:p>
    <w:p>
      <w:pPr>
        <w:pStyle w:val="Normal"/>
        <w:rPr/>
      </w:pPr>
      <w:r>
        <w:rPr>
          <w:rFonts w:cs="Arial" w:ascii="Arial" w:hAnsi="Arial"/>
          <w:b/>
        </w:rPr>
        <w:t>Колян:</w:t>
      </w:r>
      <w:r>
        <w:rPr>
          <w:rFonts w:cs="Arial" w:ascii="Arial" w:hAnsi="Arial"/>
        </w:rPr>
        <w:t xml:space="preserve"> А чё без меня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Можно и с тобой. Только у тебя запчасть есть лишняя под это дело. Отрежешь или соскочишь?</w:t>
      </w:r>
    </w:p>
    <w:p>
      <w:pPr>
        <w:pStyle w:val="Normal"/>
        <w:rPr/>
      </w:pPr>
      <w:r>
        <w:rPr>
          <w:rFonts w:cs="Arial" w:ascii="Arial" w:hAnsi="Arial"/>
          <w:b/>
        </w:rPr>
        <w:t>Колян:</w:t>
      </w:r>
      <w:r>
        <w:rPr>
          <w:rFonts w:cs="Arial" w:ascii="Arial" w:hAnsi="Arial"/>
        </w:rPr>
        <w:t xml:space="preserve"> А, ну если так…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А ты чего в блудняк тут лезешь?</w:t>
      </w:r>
    </w:p>
    <w:p>
      <w:pPr>
        <w:pStyle w:val="Normal"/>
        <w:rPr/>
      </w:pPr>
      <w:r>
        <w:rPr>
          <w:rFonts w:cs="Arial" w:ascii="Arial" w:hAnsi="Arial"/>
          <w:b/>
        </w:rPr>
        <w:t>Колян:</w:t>
      </w:r>
      <w:r>
        <w:rPr>
          <w:rFonts w:cs="Arial" w:ascii="Arial" w:hAnsi="Arial"/>
        </w:rPr>
        <w:t xml:space="preserve"> Ну я ж не знал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А не знание не освобождает. Накосячил – отвечай.</w:t>
      </w:r>
    </w:p>
    <w:p>
      <w:pPr>
        <w:pStyle w:val="Normal"/>
        <w:rPr/>
      </w:pPr>
      <w:r>
        <w:rPr>
          <w:rFonts w:cs="Arial" w:ascii="Arial" w:hAnsi="Arial"/>
          <w:b/>
        </w:rPr>
        <w:t>Колян:</w:t>
      </w:r>
      <w:r>
        <w:rPr>
          <w:rFonts w:cs="Arial" w:ascii="Arial" w:hAnsi="Arial"/>
        </w:rPr>
        <w:t xml:space="preserve"> За что отвечай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Да за базар, родной, за базар, который ты тут с Санычем устроил. Так сколько я стою?</w:t>
      </w:r>
    </w:p>
    <w:p>
      <w:pPr>
        <w:pStyle w:val="Normal"/>
        <w:rPr/>
      </w:pPr>
      <w:r>
        <w:rPr>
          <w:rFonts w:cs="Arial" w:ascii="Arial" w:hAnsi="Arial"/>
          <w:b/>
        </w:rPr>
        <w:t>Колян:</w:t>
      </w:r>
      <w:r>
        <w:rPr>
          <w:rFonts w:cs="Arial" w:ascii="Arial" w:hAnsi="Arial"/>
        </w:rPr>
        <w:t xml:space="preserve"> Не, Ник, ты не правильно поняла. Ты, ваще, классная. И мордашка симпатичная. И фигурка там…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Ты чё, пылесос в Эльдорадо втюхиваешь? Тебя цену спрашавают, а не технические характеристики.</w:t>
      </w:r>
    </w:p>
    <w:p>
      <w:pPr>
        <w:pStyle w:val="Normal"/>
        <w:rPr/>
      </w:pPr>
      <w:r>
        <w:rPr>
          <w:rFonts w:cs="Arial" w:ascii="Arial" w:hAnsi="Arial"/>
          <w:b/>
        </w:rPr>
        <w:t>Колян:</w:t>
      </w:r>
      <w:r>
        <w:rPr>
          <w:rFonts w:cs="Arial" w:ascii="Arial" w:hAnsi="Arial"/>
        </w:rPr>
        <w:t xml:space="preserve"> Не, ну как я могу тебя оценивать? Ты ж бесценная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Но косаря не стою?</w:t>
      </w:r>
    </w:p>
    <w:p>
      <w:pPr>
        <w:pStyle w:val="Normal"/>
        <w:rPr/>
      </w:pPr>
      <w:r>
        <w:rPr>
          <w:rFonts w:cs="Arial" w:ascii="Arial" w:hAnsi="Arial"/>
          <w:b/>
        </w:rPr>
        <w:t>Колян:</w:t>
      </w:r>
      <w:r>
        <w:rPr>
          <w:rFonts w:cs="Arial" w:ascii="Arial" w:hAnsi="Arial"/>
        </w:rPr>
        <w:t xml:space="preserve"> Нет…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Нет?</w:t>
      </w:r>
    </w:p>
    <w:p>
      <w:pPr>
        <w:pStyle w:val="Normal"/>
        <w:rPr/>
      </w:pPr>
      <w:r>
        <w:rPr>
          <w:rFonts w:cs="Arial" w:ascii="Arial" w:hAnsi="Arial"/>
          <w:b/>
        </w:rPr>
        <w:t>Колян:</w:t>
      </w:r>
      <w:r>
        <w:rPr>
          <w:rFonts w:cs="Arial" w:ascii="Arial" w:hAnsi="Arial"/>
        </w:rPr>
        <w:t xml:space="preserve"> То есть да…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Да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Колян:</w:t>
      </w:r>
      <w:r>
        <w:rPr>
          <w:rFonts w:cs="Arial" w:ascii="Arial" w:hAnsi="Arial"/>
        </w:rPr>
        <w:t xml:space="preserve"> То есть это… Бля! Ну что вы, бабы, за народ то такой? Вас на месте… С поличным… И всё равно виноватым останешься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Так ты не лезь в чужую тему. Вали отсюда, пока я тебе ещё не накрутила.</w:t>
      </w:r>
    </w:p>
    <w:p>
      <w:pPr>
        <w:pStyle w:val="Normal"/>
        <w:rPr/>
      </w:pPr>
      <w:r>
        <w:rPr>
          <w:rFonts w:cs="Arial" w:ascii="Arial" w:hAnsi="Arial"/>
          <w:b/>
        </w:rPr>
        <w:t>Колян:</w:t>
      </w:r>
      <w:r>
        <w:rPr>
          <w:rFonts w:cs="Arial" w:ascii="Arial" w:hAnsi="Arial"/>
        </w:rPr>
        <w:t xml:space="preserve"> Бля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олян уходит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ика подходит к Санычу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Саныч, а тебе не кажется, что ты сейчас нас на пустом месте развёл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В каком смысле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В прямом, Саныч, в прямом. Кого-то из нас двоих ты только что неплохо поимел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Он тебя нашёл? (показывает деньги Коляна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Нашёл. (Саныч убирает деньги в карман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Я тебя сдал? (показывает деньги Ники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Нет. (Саныч убирает деньги в карман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Вопросы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Блин! И не придерёшься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Опыт не пропьёшь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О! Очковая, а ты тут чего пристроилась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Да так, чаёк попива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аша: </w:t>
      </w:r>
      <w:r>
        <w:rPr>
          <w:rFonts w:cs="Arial" w:ascii="Arial" w:hAnsi="Arial"/>
        </w:rPr>
        <w:t>Девочки, я вам не мешаю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Не дёргайся. К тебе пока вопросов нет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ша: </w:t>
      </w:r>
      <w:r>
        <w:rPr>
          <w:rFonts w:cs="Arial" w:ascii="Arial" w:hAnsi="Arial"/>
        </w:rPr>
        <w:t>Тогда у меня вопрос. Вы, случайно, не меня хотите на бабло развести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ля показывает жестами, что ничего не знает, и она здесь не при чём. Входит Татьяна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Татьяна: </w:t>
      </w:r>
      <w:r>
        <w:rPr>
          <w:rFonts w:cs="Arial" w:ascii="Arial" w:hAnsi="Arial"/>
        </w:rPr>
        <w:t>Что у вас тут опять стряслось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Да так. Ничего особенног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тьяна: </w:t>
      </w:r>
      <w:r>
        <w:rPr>
          <w:rFonts w:cs="Arial" w:ascii="Arial" w:hAnsi="Arial"/>
        </w:rPr>
        <w:t>Надеюсь, что это действительно так. Познакомите с молодым человеком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А разве вы не знакомы? Это же Алекс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Татьяна: </w:t>
      </w:r>
      <w:r>
        <w:rPr>
          <w:rFonts w:cs="Arial" w:ascii="Arial" w:hAnsi="Arial"/>
        </w:rPr>
        <w:t>Да? Очень приятно. Но этого Алекса я вижу впервы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Так это не он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Опаньки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от это номер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ля быстро соскакивает со стула и убегает к стойке бара к Санычу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ша: </w:t>
      </w:r>
      <w:r>
        <w:rPr>
          <w:rFonts w:cs="Arial" w:ascii="Arial" w:hAnsi="Arial"/>
        </w:rPr>
        <w:t>Да что у вас тут происходит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Татьяна: </w:t>
      </w:r>
      <w:r>
        <w:rPr>
          <w:rFonts w:cs="Arial" w:ascii="Arial" w:hAnsi="Arial"/>
        </w:rPr>
        <w:t xml:space="preserve">Вам лучше не знать. Сидите спокойно. Пейте пиво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ша: </w:t>
      </w:r>
      <w:r>
        <w:rPr>
          <w:rFonts w:cs="Arial" w:ascii="Arial" w:hAnsi="Arial"/>
        </w:rPr>
        <w:t>Да ну его. Я лучше в другой бар пойду. Уважаемый! Сколько с меня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Тысяча сто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ша: </w:t>
      </w:r>
      <w:r>
        <w:rPr>
          <w:rFonts w:cs="Arial" w:ascii="Arial" w:hAnsi="Arial"/>
        </w:rPr>
        <w:t>Ничё так у вас пиво!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Татьяна: </w:t>
      </w:r>
      <w:r>
        <w:rPr>
          <w:rFonts w:cs="Arial" w:ascii="Arial" w:hAnsi="Arial"/>
        </w:rPr>
        <w:t>Да, Саныч, чё так дорого то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Так ведь коктейль ещё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ша: </w:t>
      </w:r>
      <w:r>
        <w:rPr>
          <w:rFonts w:cs="Arial" w:ascii="Arial" w:hAnsi="Arial"/>
        </w:rPr>
        <w:t>Так это же не мой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Но заказывали то вы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ша: </w:t>
      </w:r>
      <w:r>
        <w:rPr>
          <w:rFonts w:cs="Arial" w:ascii="Arial" w:hAnsi="Arial"/>
        </w:rPr>
        <w:t>Ладно. Картой можно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Конечно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аныч идёт к столику с кассовым аппаратом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 xml:space="preserve">И чаевые не забудь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ша: </w:t>
      </w:r>
      <w:r>
        <w:rPr>
          <w:rFonts w:cs="Arial" w:ascii="Arial" w:hAnsi="Arial"/>
        </w:rPr>
        <w:t>Обязательно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аша уходит. Саныч возвращается за стойку. Подставляет ладонь. Оля по ней хлопает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Татьяна: </w:t>
      </w:r>
      <w:r>
        <w:rPr>
          <w:rFonts w:cs="Arial" w:ascii="Arial" w:hAnsi="Arial"/>
        </w:rPr>
        <w:t>Саныч, чё за херня? Я же просила присмотреть за девушками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Так я и смотрю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Татьяна: </w:t>
      </w:r>
      <w:r>
        <w:rPr>
          <w:rFonts w:cs="Arial" w:ascii="Arial" w:hAnsi="Arial"/>
        </w:rPr>
        <w:t>И почему они левого мужика обхаживают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Так, мне-то откуда знать? Может, тренируются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Татьяна: </w:t>
      </w:r>
      <w:r>
        <w:rPr>
          <w:rFonts w:cs="Arial" w:ascii="Arial" w:hAnsi="Arial"/>
        </w:rPr>
        <w:t>Тренируются? Саныч, ещё одна такая тренировка, и ты у меня курс молодого бойца пройдёшь. Или вылетишь отсюда ПТУРСом. Знаешь, что это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Противо Танковая Установка Ракетная Самонаводящаяся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Татьяна: </w:t>
      </w:r>
      <w:r>
        <w:rPr>
          <w:rFonts w:cs="Arial" w:ascii="Arial" w:hAnsi="Arial"/>
        </w:rPr>
        <w:t>Вот, вот. Самонаводящаяся. Понял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Да как я им скажу то, что это не он? Через весь зал орать что ли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Татьяна: </w:t>
      </w:r>
      <w:r>
        <w:rPr>
          <w:rFonts w:cs="Arial" w:ascii="Arial" w:hAnsi="Arial"/>
        </w:rPr>
        <w:t>Так. Вопрос. Давай договоримся так. Когда войдёт он, ты два раза моргнёшь светом. Понятно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Понятно. Чё ж тут не понятного. Главное, чтоб и они поняли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Татьяна: </w:t>
      </w:r>
      <w:r>
        <w:rPr>
          <w:rFonts w:cs="Arial" w:ascii="Arial" w:hAnsi="Arial"/>
        </w:rPr>
        <w:t>А вам понятно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Понятно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Понятно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Татьяна: </w:t>
      </w:r>
      <w:r>
        <w:rPr>
          <w:rFonts w:cs="Arial" w:ascii="Arial" w:hAnsi="Arial"/>
        </w:rPr>
        <w:t>Где Анжела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Внизу. Сушитс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тьяна: </w:t>
      </w:r>
      <w:r>
        <w:rPr>
          <w:rFonts w:cs="Arial" w:ascii="Arial" w:hAnsi="Arial"/>
        </w:rPr>
        <w:t>Сушится? Что с ней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Вспотела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Татьяна: </w:t>
      </w:r>
      <w:r>
        <w:rPr>
          <w:rFonts w:cs="Arial" w:ascii="Arial" w:hAnsi="Arial"/>
        </w:rPr>
        <w:t>Придёт – ей тоже передайте. Ни на минуту нельзя оставить. Всё. Я у себя. Чёт мне совсем плохо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атьяна уходит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У себя? Что значит «у себя», Саныч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Ну, не знаю. Вас, женщин, разве поймёшь. То вы вне себя, то в себе, то у себя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Стопэ. Саныч, чёт я не вчехляю. Ты чё нам горбатого лепишь? Тебе конкретный вопрос задали. Что значит «у себя»? У мадам здесь чё, свой кабинет имеется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А, вы об этом…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Об этом, Саныч, об этом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Ну, имеется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И откуда у директора брачного агентства свой кабинет в ресторане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 xml:space="preserve">Так это не в ресторане. Это в этом здании. Здесь все помещения арендуют. И ресторан, кстати, тож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А чё она тебе приказывает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Так приплачивает. Вот и приказывает. Она у нас постоянная гостья. Всегда хорошие чаевые. А сегодня так и вообще, авансом внесла. Хотите тоже поприказывать? Без проблем. Любой каприз за ваши деньг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И не надейся. Если я приказывать начну, то приплачивать ты будешь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Оппа. А ты, убогая, похоже, не такая уж и лохушка, как нам тут рисуешь. Мистресс, домина, госпожа? Давно практикуешь?</w:t>
      </w:r>
    </w:p>
    <w:p>
      <w:pPr>
        <w:pStyle w:val="Normal"/>
        <w:rPr/>
      </w:pPr>
      <w:r>
        <w:rPr>
          <w:rFonts w:cs="Arial" w:ascii="Arial" w:hAnsi="Arial"/>
          <w:b/>
        </w:rPr>
        <w:t>Оля:</w:t>
      </w:r>
      <w:r>
        <w:rPr>
          <w:rFonts w:cs="Arial" w:ascii="Arial" w:hAnsi="Arial"/>
        </w:rPr>
        <w:t xml:space="preserve"> Нет. Что ты? Просто в интернет иногда заглядываю. А так, я скромная учительница истор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И давно у нас такие развлечения входят в круг интересов историков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Так средневековье же: маркиз де Сад, барон фон Мазох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Расслабься, Саныч. К тебе, пока, вопросов нет.  Считай что отмазался. А вот к тебе, очковая, вопросики имеются. Мне вот интересно, а что ты тут делаешь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Да я так. Мимо проходила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Так и проходи мимо. Не задерживайся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Но мне же интересно. Две такие яркие интересные девушки сошлись не на жизнь. Прям как в романтической истории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Две? Ты себя уже не считаешь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Нет. Что ты? Куда уж мне? Я ж серенькая мышка. Училка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Мышка? А сумочка то не дешёвая, а, мышка. У нас училки зарабатывать стали или по рекомендации правительства занялись бизнесом? Или спонсор расщедрился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Это? Да нет. Что ты? Это китайская подделка. Откуда у скромной учительницы спонсор? Вот вы с Анжелой такие яркие, такие видные девушки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Ты меня с этой лахудрой крашеной то не ровняй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Нет. Что ты? Конечно нет. Она же вся искусственная. А ты же настоящая. У тебя один только Колян чего стоит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Колян? А при чём тут Колян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Ну он у тебя такой брутальный. Такой необузданный. За таким как за каменной стеной. Он и защитить может и спасти, если надо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А меня защищать не надо. Я с малолетки сама защищаться умею. И спасать меня не надо. Это от меня надо спасаться. Да этот Колян ни разу за меня не вписался. Ни на одной стрелке. Хотя, вобщем то и не надо было. Но, всё равно. На одной брутальности далеко не уедешь. А вот на денежном мешке неплохо поскакать можно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Ой, да что ты? Разве деньги это главное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Можно подумать ты тут за доброе дело пыжишься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Я? Да что я? Да будь у меня такой Колян, тут и запаху бы моего не было бы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Э, подруга, а ты чё это, на Коляна глаз положила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Я? И в мыслях не было. Просто смотрю со стороны. Завидую. И не понимаю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И чего тебе непонятно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Как можно такого парня на какой-то банкомат променять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Ты серьёзно так думаешь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Конечно. В нём такая жизненная сила чувствуется. Его ждёт большое будущее. И тебя вместе с ним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Меня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Да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С ним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Конечно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Знаешь, а ведь может быть… А чего это ты мне зубы заговариваешь? Воднёху решила на финишную прямую выйти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 xml:space="preserve">Ну не я же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Нет. Что ты? Да, если б я знала, что тут такая конкуренция, я б и не пришла сегодня. Не люблю я всю эту толкотню, грызню. Мне больше нравится спокойная жизнь. Без экстрима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Так скучно же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Зато спокойно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Точно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Конечно. Как это у вас там… Зуб даю! Давай, лучше, тихо, мирно, как это принято между нами, девочками, посидим, посекретничаем. Выпьем за твоего Коля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Угощаешь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Почему бы и нет. Саныч, два коктейля Клеопатра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Ой, да не пью я эти лимонадики. Мне б лучше нефильтрованого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Не вопрос. Саныч, найдётся нефильтрованное у Египетской царицы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Ну, если поискать…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Поищи, Саныч, поищи. Такой королеве нужен королевский напит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Аг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трон соответствующ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Саныч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Да несу, несу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аныч подносит коктейль с зелёной трубкой и пиво с красной. Ника выбрасывает трубочку из пива. Девушки поднимают бокал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Ну, за Коляна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За Коляна? Колян, Колян… И откуда, интересно, он тут взялся в самый неподходящий момент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Мне-то откуда знать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ика ставит свой бокал на стол, не притронувшись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Оп па. А я ведь тебя и не спрашивала. Ну ка, очковая, давай колись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А почему очковая? Обычно очкастой зовут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Да извиваешься как кобра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Странная аналогия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Да ты с темы то не соскакивай. Я ж тебе не мусор на практике. Я этих допросов прошла, сколько ты в детстве штанишек намочила. Меня не собьёшь. Откуда взялся Колян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Да не знаю я. Я твоего Коляна, вообще, в первый раз вижу. И телефонами мы с ним не обменивались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Телефонами?... Телефонами… А где мой телефон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днимается Анжела. В руках корзинка с яйцами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Анжела: </w:t>
      </w:r>
      <w:r>
        <w:rPr>
          <w:rFonts w:cs="Arial" w:ascii="Arial" w:hAnsi="Arial"/>
        </w:rPr>
        <w:t>Ну щас ты у меня получишь, королева помойки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нжела кидает яйцо в Нику. Ника уворачивается. Яйцо разбивается об столб. Анжела кидает второе яйцо. Ника снова уворачивается. Яйцо разбивается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Ну, пиздец тебе, су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Анжела с визгом убегает обратно, успев кинуть ещё 2 яйца. Ника уворачивается. Яйца летят в зрителей (на это раз это теннисные шарики)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 лестнице поднимается Алексей с девушкой. Саныч мигает светом 2 раза. Оля садится в зал. Снизу тихонько поднимается Ника и скромно пристраивается в уголке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Алексей: </w:t>
      </w:r>
      <w:r>
        <w:rPr>
          <w:rFonts w:cs="Arial" w:ascii="Arial" w:hAnsi="Arial"/>
        </w:rPr>
        <w:t>Вот моё заведение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Девушка: </w:t>
      </w:r>
      <w:r>
        <w:rPr>
          <w:rFonts w:cs="Arial" w:ascii="Arial" w:hAnsi="Arial"/>
        </w:rPr>
        <w:t>У тебя всегда тут так весело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Алексей: </w:t>
      </w:r>
      <w:r>
        <w:rPr>
          <w:rFonts w:cs="Arial" w:ascii="Arial" w:hAnsi="Arial"/>
        </w:rPr>
        <w:t>Бывает. Люди отдыхать приходят. Отрываются. А это лучший бармен города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Из кабинета вылетает Татьяна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Татьяна: </w:t>
      </w:r>
      <w:r>
        <w:rPr>
          <w:rFonts w:cs="Arial" w:ascii="Arial" w:hAnsi="Arial"/>
        </w:rPr>
        <w:t>Попался, плейбой занюханный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Алексей: </w:t>
      </w:r>
      <w:r>
        <w:rPr>
          <w:rFonts w:cs="Arial" w:ascii="Arial" w:hAnsi="Arial"/>
        </w:rPr>
        <w:t>Таня? Ты же в Куршавеле… Должна быть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Татьяна: </w:t>
      </w:r>
      <w:r>
        <w:rPr>
          <w:rFonts w:cs="Arial" w:ascii="Arial" w:hAnsi="Arial"/>
        </w:rPr>
        <w:t>А, ты думал, что я там куршавЕлю? А я, как видишь, тут кур шевелЮ. И всё для тебя, любимый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атьяна даёт пощёчину Алексею и уходит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Девушка: </w:t>
      </w:r>
      <w:r>
        <w:rPr>
          <w:rFonts w:cs="Arial" w:ascii="Arial" w:hAnsi="Arial"/>
        </w:rPr>
        <w:t>Кто это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Алексей: </w:t>
      </w:r>
      <w:r>
        <w:rPr>
          <w:rFonts w:cs="Arial" w:ascii="Arial" w:hAnsi="Arial"/>
        </w:rPr>
        <w:t>Саныч…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Девушка: </w:t>
      </w:r>
      <w:r>
        <w:rPr>
          <w:rFonts w:cs="Arial" w:ascii="Arial" w:hAnsi="Arial"/>
        </w:rPr>
        <w:t>Я не про бармена. Я про эту фурию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Алексей: </w:t>
      </w:r>
      <w:r>
        <w:rPr>
          <w:rFonts w:cs="Arial" w:ascii="Arial" w:hAnsi="Arial"/>
        </w:rPr>
        <w:t>А… Это…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Девушка: </w:t>
      </w:r>
      <w:r>
        <w:rPr>
          <w:rFonts w:cs="Arial" w:ascii="Arial" w:hAnsi="Arial"/>
        </w:rPr>
        <w:t>Жена? А мне плёл, что не женатый. В поисках любви. Истосковалось сердце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Алексей: </w:t>
      </w:r>
      <w:r>
        <w:rPr>
          <w:rFonts w:cs="Arial" w:ascii="Arial" w:hAnsi="Arial"/>
        </w:rPr>
        <w:t>Похоже, теперь это правда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Девушка: </w:t>
      </w:r>
      <w:r>
        <w:rPr>
          <w:rFonts w:cs="Arial" w:ascii="Arial" w:hAnsi="Arial"/>
        </w:rPr>
        <w:t xml:space="preserve">Теперь? А раньше, значит, ты меня за дуру держал?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Алексей: </w:t>
      </w:r>
      <w:r>
        <w:rPr>
          <w:rFonts w:cs="Arial" w:ascii="Arial" w:hAnsi="Arial"/>
        </w:rPr>
        <w:t>Нет. Что ты? Я в самом деле…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Девушка: </w:t>
      </w:r>
      <w:r>
        <w:rPr>
          <w:rFonts w:cs="Arial" w:ascii="Arial" w:hAnsi="Arial"/>
        </w:rPr>
        <w:t>Да пошёл ты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вушка даёт пощёчину Алексею и уходит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Алексей: </w:t>
      </w:r>
      <w:r>
        <w:rPr>
          <w:rFonts w:cs="Arial" w:ascii="Arial" w:hAnsi="Arial"/>
        </w:rPr>
        <w:t>Бляяя… Саныч, плесни вискаря. Чёт не задался день сегодня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аныч подносит Алексею стакан виски. К нему подсаживается Ника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Чё, братан, откинулся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й: </w:t>
      </w:r>
      <w:r>
        <w:rPr>
          <w:rFonts w:cs="Arial" w:ascii="Arial" w:hAnsi="Arial"/>
        </w:rPr>
        <w:t>Простите, что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С освобождением! А не хило тебя дамочки прокинули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Алексей: </w:t>
      </w:r>
      <w:r>
        <w:rPr>
          <w:rFonts w:cs="Arial" w:ascii="Arial" w:hAnsi="Arial"/>
        </w:rPr>
        <w:t>Простите, я не понял… А вы кто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Добрый прохожий. Неужели не видно? Иду. Смотрю – нормального парня обижают. Почему бы не помочь? Поддержать в трудную минуту? Тем более симпатичный и свободный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днимается Колян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Колян: </w:t>
      </w:r>
      <w:r>
        <w:rPr>
          <w:rFonts w:cs="Arial" w:ascii="Arial" w:hAnsi="Arial"/>
        </w:rPr>
        <w:t>Ника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Бля. Ты откуда опять взялся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Колян: </w:t>
      </w:r>
      <w:r>
        <w:rPr>
          <w:rFonts w:cs="Arial" w:ascii="Arial" w:hAnsi="Arial"/>
        </w:rPr>
        <w:t xml:space="preserve">Ник, завязывай ты с этими делами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Да какого хера ты тут нарисовался в самый неподходящий момент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Колян: </w:t>
      </w:r>
      <w:r>
        <w:rPr>
          <w:rFonts w:cs="Arial" w:ascii="Arial" w:hAnsi="Arial"/>
        </w:rPr>
        <w:t>Ник, утухни на минутку. Этот, что ли терпила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Алексей: </w:t>
      </w:r>
      <w:r>
        <w:rPr>
          <w:rFonts w:cs="Arial" w:ascii="Arial" w:hAnsi="Arial"/>
        </w:rPr>
        <w:t>Чего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Колян: </w:t>
      </w:r>
      <w:r>
        <w:rPr>
          <w:rFonts w:cs="Arial" w:ascii="Arial" w:hAnsi="Arial"/>
        </w:rPr>
        <w:t>Извини, братан. Это моя девушка. Если она тут что накосячила, я отвечу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Колян, ты чё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Колян: </w:t>
      </w:r>
      <w:r>
        <w:rPr>
          <w:rFonts w:cs="Arial" w:ascii="Arial" w:hAnsi="Arial"/>
        </w:rPr>
        <w:t>Заглохни, я сказал. Братан, у тебя есть к ней претензии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Алексей: </w:t>
      </w:r>
      <w:r>
        <w:rPr>
          <w:rFonts w:cs="Arial" w:ascii="Arial" w:hAnsi="Arial"/>
        </w:rPr>
        <w:t>Да нет. Откуда им взяться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Колян: </w:t>
      </w:r>
      <w:r>
        <w:rPr>
          <w:rFonts w:cs="Arial" w:ascii="Arial" w:hAnsi="Arial"/>
        </w:rPr>
        <w:t>Ну, значит, всё норм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Алексей: </w:t>
      </w:r>
      <w:r>
        <w:rPr>
          <w:rFonts w:cs="Arial" w:ascii="Arial" w:hAnsi="Arial"/>
        </w:rPr>
        <w:t>Ну да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Колян: </w:t>
      </w:r>
      <w:r>
        <w:rPr>
          <w:rFonts w:cs="Arial" w:ascii="Arial" w:hAnsi="Arial"/>
        </w:rPr>
        <w:t>Саныч, она тут много назаказывала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Не. Ничего не заказывала. Только побарагозила немножко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Колян: </w:t>
      </w:r>
      <w:r>
        <w:rPr>
          <w:rFonts w:cs="Arial" w:ascii="Arial" w:hAnsi="Arial"/>
        </w:rPr>
        <w:t>Ну, тогда, за беспокойство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лян демонстративно достаёт пятитысячную и кладёт на стойку бара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Колян: </w:t>
      </w:r>
      <w:r>
        <w:rPr>
          <w:rFonts w:cs="Arial" w:ascii="Arial" w:hAnsi="Arial"/>
        </w:rPr>
        <w:t>Без обид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Базару нет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Колян… Коля… Ты эт чё?... За меня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Колян: </w:t>
      </w:r>
      <w:r>
        <w:rPr>
          <w:rFonts w:cs="Arial" w:ascii="Arial" w:hAnsi="Arial"/>
        </w:rPr>
        <w:t>Ник, давай ты не будешь больше никаких дел крутить. Смогу я нас обоих обеспечить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Эт ты мне предложение делаешь, что л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олян: </w:t>
      </w:r>
      <w:r>
        <w:rPr>
          <w:rFonts w:cs="Arial" w:ascii="Arial" w:hAnsi="Arial"/>
        </w:rPr>
        <w:t>Ну, типа того. Я, хрен её знает, как это делается. А. Вот</w:t>
      </w:r>
    </w:p>
    <w:p>
      <w:pPr>
        <w:pStyle w:val="Normal"/>
        <w:rPr/>
      </w:pPr>
      <w:r>
        <w:rPr>
          <w:rFonts w:cs="Arial" w:ascii="Arial" w:hAnsi="Arial"/>
          <w:i/>
        </w:rPr>
        <w:t>Колян роется в кармане. Достаёт кольцо. Пытается надеть Нике на палец. Кольцо не лез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Колян, не лезет. Ну не лезет же. Ты мне сейчас палец сломаешь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лян задумывается. Лезет в карман. Вытаскивает горсть колец. Высыпает их в ладонь Нике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Колян: </w:t>
      </w:r>
      <w:r>
        <w:rPr>
          <w:rFonts w:cs="Arial" w:ascii="Arial" w:hAnsi="Arial"/>
        </w:rPr>
        <w:t>Ну, там выберешь сама по размеру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А что дальше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Колян: </w:t>
      </w:r>
      <w:r>
        <w:rPr>
          <w:rFonts w:cs="Arial" w:ascii="Arial" w:hAnsi="Arial"/>
        </w:rPr>
        <w:t>Ну, это… Свадебное путешествие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Вау! Круто! А куда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Колян: </w:t>
      </w:r>
      <w:r>
        <w:rPr>
          <w:rFonts w:cs="Arial" w:ascii="Arial" w:hAnsi="Arial"/>
        </w:rPr>
        <w:t>Ну, это… В Анапу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ка: </w:t>
      </w:r>
      <w:r>
        <w:rPr>
          <w:rFonts w:cs="Arial" w:ascii="Arial" w:hAnsi="Arial"/>
        </w:rPr>
        <w:t>В Анапу!!!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Они обнимаются и уходят. На пороге Колян останвливается. Оборачивается в Алексею. Радостно показывает русский фак и убегает вслед за Никой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Алексей: </w:t>
      </w:r>
      <w:r>
        <w:rPr>
          <w:rFonts w:cs="Arial" w:ascii="Arial" w:hAnsi="Arial"/>
        </w:rPr>
        <w:t>Да что за день то сегодня такой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лексей выходит из-за стола. Хочет уйти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Алексей Михалыч!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Алексей: </w:t>
      </w:r>
      <w:r>
        <w:rPr>
          <w:rFonts w:cs="Arial" w:ascii="Arial" w:hAnsi="Arial"/>
        </w:rPr>
        <w:t>Чего тебе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А за виски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Алексей: </w:t>
      </w:r>
      <w:r>
        <w:rPr>
          <w:rFonts w:cs="Arial" w:ascii="Arial" w:hAnsi="Arial"/>
        </w:rPr>
        <w:t>Саныч, ты ваще охренел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Не, я понимаю. Заведение ваше. И всё такое. Но бухгалтерия. Дебет – кредит. Всё такое. Сами же не любите, когда в делах бардак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Алексей: </w:t>
      </w:r>
      <w:r>
        <w:rPr>
          <w:rFonts w:cs="Arial" w:ascii="Arial" w:hAnsi="Arial"/>
        </w:rPr>
        <w:t>На, зануда. Уберись тут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Эт само собой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Алексей кладёт на стол стодолларовую купюру и уходит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аныч начинает убираться в зале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Саныч, так это был развод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Ну, теперь, думаю, разведутся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 xml:space="preserve">Я не про это. Вы с Татьяной нас развели?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Господи, откуда ты слова то такие знаешь, бесёнок? А ещё учитель истории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Так ведь с кем поведёшься. Значит, нет никакого брачного агентства. Ей просто надо было застукать мужа с кем-то. И не важно с кем? Так, Саныч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Ну, выходит, что так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И ты знал об этом с самого начала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Выходит, что так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Какая же ты сволочь, Саныч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Выходит, что… Ох, не искушай, бесёнок. Если женщина называет мужчину сволочью, значит он всё сделал правильно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Только не в этом случае. А я-то уж размечталась. Планов настроила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Ну, что ж поделаешь. Бывает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И что мне теперь, обратно в школу? На нищенскую зарплату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Выходит, что так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Да что ты заладил? Выходит, что так. Выходит, что так. Не хочу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Ну, займись бизнесом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аныч заканчивает уборку, подходит к столу, пересчитывает деньги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Да каким бизнесом? Это ты у нас крутой бизнесмен. Вон как на нас наварился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Повезло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Повезло? Саныч, а ведь мы партнёры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Да? И давно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Так уж целый час как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Э! Э! Бесёнок. Мы партнёры в другом бизнесе. А этот мой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Да ладно. Оставь эти деньги себе. Я на них не зарюсь. А вот разыграли вы нас, действительно, классно. Я бы сказала: по высшему разряду. Почему бы нам с тобой не открыть агентство розыгрышей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Опять травить всех будешь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Зачем травить? Можно и повеселее шутки придумать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Ох, бесёнок, стар я уже для этих стартапов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Да ты что, Саныч, а не ты ли тут только что зажигал, как мальчишка шестнадцатилетний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Нет, нет, поздно уже мне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Да ты что? После сорока жизнь только начинается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аныч: </w:t>
      </w:r>
      <w:r>
        <w:rPr>
          <w:rFonts w:cs="Arial" w:ascii="Arial" w:hAnsi="Arial"/>
        </w:rPr>
        <w:t>Старый я уже. Старый. Да и зачем мне эт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ля: </w:t>
      </w:r>
      <w:r>
        <w:rPr>
          <w:rFonts w:cs="Arial" w:ascii="Arial" w:hAnsi="Arial"/>
        </w:rPr>
        <w:t>Зачем? Саныч, тебя только что чуть два раза не уволили. Просто из-за прихоти какой-то самодурки. Ты думаешь в школе лучше? Да то же самое. Сколько можно зависеть от капризов начальства? Подмазываться. Заглядывать в глаза. Угадывать настроение. Туфельки подавать. А, Саныч? Ведь ты же сильный, сообразительный, талантливый. Да мы же с тобой сможем горы своротить. Идём со мной, Саныч... А, Саныч?… Мичман, твою мать! Да чтоб те брашпиль в глотку, рею в шею и три якоря в корму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Саныч открывает рот и роняет швабру. Оля бежит за стойку бара. Включает рок-н-ролл. Возвращается. Протягивает руку Санычу. Он немного раздумывает, потом пинает швабру и хлопает Олю по руке. Они берутся за руки и кланяются залу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41:00Z</dcterms:created>
  <dc:creator>User</dc:creator>
  <dc:description/>
  <cp:keywords/>
  <dc:language>en-US</dc:language>
  <cp:lastModifiedBy>user</cp:lastModifiedBy>
  <dcterms:modified xsi:type="dcterms:W3CDTF">2024-10-31T15:23:00Z</dcterms:modified>
  <cp:revision>267</cp:revision>
  <dc:subject/>
  <dc:title/>
</cp:coreProperties>
</file>