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Татьяна Воронина</w:t>
      </w:r>
    </w:p>
    <w:p>
      <w:pPr>
        <w:pStyle w:val="Normal"/>
        <w:rPr>
          <w:rStyle w:val="Gd"/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vorotata@gmail.com</w:t>
        </w:r>
      </w:hyperlink>
    </w:p>
    <w:p>
      <w:pPr>
        <w:pStyle w:val="Normal"/>
        <w:rPr>
          <w:rStyle w:val="Gd"/>
          <w:rFonts w:ascii="Arial" w:hAnsi="Arial" w:cs="Arial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тыр из 7 «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в двух действия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щие лиц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замат</w:t>
      </w:r>
      <w:r>
        <w:rPr>
          <w:rFonts w:cs="Arial" w:ascii="Arial" w:hAnsi="Arial"/>
          <w:sz w:val="28"/>
          <w:szCs w:val="28"/>
        </w:rPr>
        <w:t xml:space="preserve"> – 13-14 л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мира</w:t>
      </w:r>
      <w:r>
        <w:rPr>
          <w:rFonts w:cs="Arial" w:ascii="Arial" w:hAnsi="Arial"/>
          <w:sz w:val="28"/>
          <w:szCs w:val="28"/>
        </w:rPr>
        <w:t xml:space="preserve"> – сестра Азамата, 18-20 лет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абира </w:t>
      </w:r>
      <w:r>
        <w:rPr>
          <w:rFonts w:cs="Arial" w:ascii="Arial" w:hAnsi="Arial"/>
          <w:sz w:val="28"/>
          <w:szCs w:val="28"/>
        </w:rPr>
        <w:t xml:space="preserve">– мать Азамата и Замиры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Подростки у подъезда – </w:t>
      </w:r>
      <w:r>
        <w:rPr>
          <w:rFonts w:cs="Arial" w:ascii="Arial" w:hAnsi="Arial"/>
          <w:sz w:val="28"/>
          <w:szCs w:val="28"/>
        </w:rPr>
        <w:t xml:space="preserve">5+главар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й Эясе</w:t>
      </w:r>
      <w:r>
        <w:rPr>
          <w:rFonts w:cs="Arial" w:ascii="Arial" w:hAnsi="Arial"/>
          <w:sz w:val="28"/>
          <w:szCs w:val="28"/>
        </w:rPr>
        <w:t xml:space="preserve"> –  домовой, старичок с огромной бород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чура́</w:t>
      </w:r>
      <w:r>
        <w:rPr>
          <w:rFonts w:cs="Arial" w:ascii="Arial" w:hAnsi="Arial"/>
          <w:sz w:val="28"/>
          <w:szCs w:val="28"/>
        </w:rPr>
        <w:t xml:space="preserve"> —  кикимора, живет за печ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уряле</w:t>
      </w:r>
      <w:r>
        <w:rPr>
          <w:rFonts w:cs="Arial" w:ascii="Arial" w:hAnsi="Arial"/>
          <w:sz w:val="28"/>
          <w:szCs w:val="28"/>
        </w:rPr>
        <w:t xml:space="preserve"> –  чер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быр</w:t>
      </w:r>
      <w:r>
        <w:rPr>
          <w:rFonts w:cs="Arial" w:ascii="Arial" w:hAnsi="Arial"/>
          <w:sz w:val="28"/>
          <w:szCs w:val="28"/>
        </w:rPr>
        <w:t xml:space="preserve">  — злое кровожадное существо, живущее в человеке. Появляется в виде </w:t>
      </w:r>
      <w:r>
        <w:rPr>
          <w:rFonts w:cs="Arial" w:ascii="Arial" w:hAnsi="Arial"/>
          <w:b/>
          <w:sz w:val="28"/>
          <w:szCs w:val="28"/>
        </w:rPr>
        <w:t>Кош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басты́</w:t>
      </w:r>
      <w:r>
        <w:rPr>
          <w:rFonts w:cs="Arial" w:ascii="Arial" w:hAnsi="Arial"/>
          <w:sz w:val="28"/>
          <w:szCs w:val="28"/>
        </w:rPr>
        <w:t xml:space="preserve"> –  ведьма, является людям в виде большого воза, копны, стога, ел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Юха-Марина </w:t>
      </w:r>
      <w:r>
        <w:rPr>
          <w:rFonts w:cs="Arial" w:ascii="Arial" w:hAnsi="Arial"/>
          <w:sz w:val="28"/>
          <w:szCs w:val="28"/>
        </w:rPr>
        <w:t xml:space="preserve"> -  змей, превратившийся в девицу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Зилант</w:t>
      </w:r>
      <w:r>
        <w:rPr>
          <w:rFonts w:cs="Arial" w:ascii="Arial" w:hAnsi="Arial"/>
          <w:sz w:val="28"/>
          <w:szCs w:val="28"/>
        </w:rPr>
        <w:t xml:space="preserve"> – змей, дракон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дей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Комната подростка. Неубрано, вещи валяются, где попало, на стене постеры. Азамат сидит спиной к зрителям. На голове шап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ходит Зами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Азамат, я же просила тебя убрать в комнате. У меня рук не хватает на все. Просто разбери свои вещи. Вот одна кроссовка. Почему она на столе? А где вторая? Учебники на полу, а грязная чашка на стуле. Ну, как так можно жить? Что у тебя в голове, брат (</w:t>
      </w:r>
      <w:r>
        <w:rPr>
          <w:rFonts w:cs="Arial" w:ascii="Arial" w:hAnsi="Arial"/>
          <w:i/>
          <w:sz w:val="28"/>
          <w:szCs w:val="28"/>
        </w:rPr>
        <w:t>собирает вещи. Азамат не обращает внимания</w:t>
      </w:r>
      <w:r>
        <w:rPr>
          <w:rFonts w:cs="Arial" w:ascii="Arial" w:hAnsi="Arial"/>
          <w:sz w:val="28"/>
          <w:szCs w:val="28"/>
        </w:rPr>
        <w:t>)? Я была у мамы в больнице, врачи не могут сказать ничего определенного. Мама без сознания, но я уверена, она все слышит и чувствует. Азама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к брату, снимает с него шапку. Он в наушниках, и ничего не слыша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Замира! Привет, я так рад, что ты вернулась! Ну, как там  мама себя чувству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Я только что рассказ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я слушал музык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И не слушал меня. Братик, ну как можно так жить? Ты сидишь целыми днями дома, уткнувшись в стенку, и слушаешь эту ужасную музыку, которую и музыкой-то назвать нельзя. Жизнь проходит, а ты ничего не замечае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Музыка ужасная? Ничего она не ужасная, очень даже клевая. Это фристайл-баттл. Сплошная импровизация. Вот, послуш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Даже не предлагай. У меня и так голова раскалывается. Зачем тебе это нужно? Как это может пригодиться тебе в жизни? Лучше сходи, купи хлеба. Заодно и прогуляеш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 знать, может, и пригодится. В магазин? Я… я не могу! И не хочу. И у меня совсем другие планы. И уроков 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Какие уроки? У тебя каникулы начались. О чем ты вообще думаешь? Мама болеет, ждет тебя, а ты даже не хочешь навестить 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Зачем! Она же ничего не видит, даже глаза не открывает. Никого не узнает. Мне кажется, ей ваще без разницы, приходит кто-то или нет. Прости, Замирка, но она же, как овощ. Ей без разницы, кто приш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Ты что? Она наша мама! Она все слышит, чувствует, я знаю. Когда вхожу в палату, ее лицо светлеет, но мне почему-то кажется, мама ждет именно тебя. Я увер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Тебе кажется, дурочка.  Ну, схожу я к маме, только не приставай, а? потом… попоз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Договорились, но пока сбегай за хлебом, а я уберу в этом хле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Нет! Тут вообще убирать ничего не надо, но если ты настаиваешь, лучше я  сам тут вычищу, а то знаю тебя, потом ничего не найде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Ты совсем не выходишь на улицу, и я догадываюсь, поч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АМАТ. Я просто не люблю гулять. Дома можно поделать столько всяких интересных дел. </w:t>
      </w:r>
      <w:r>
        <w:rPr>
          <w:rFonts w:cs="Arial" w:ascii="Arial" w:hAnsi="Arial"/>
          <w:i/>
          <w:sz w:val="28"/>
          <w:szCs w:val="28"/>
        </w:rPr>
        <w:t xml:space="preserve">(импровизирует рэп). </w:t>
      </w:r>
      <w:r>
        <w:rPr>
          <w:rFonts w:cs="Arial" w:ascii="Arial" w:hAnsi="Arial"/>
          <w:sz w:val="28"/>
          <w:szCs w:val="28"/>
        </w:rPr>
        <w:t>Дома можно сделать столько дел, делай их, пока не околел. Пока ты смел, пок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Каких дел? Ты боишься этих парней  у подъезда. Я видела, они курят и пьют пи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Никого я не боюсь. Подумаешь, обычные парн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Это же они тебя побили, и отобрали день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АМАТ. Ну, вот еще! Просто их много было, а я од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Хочешь, я поговорю с ними, чтобы они тебя не трога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Вот еще! Не придумывай! Только хуже сделаешь. Я сам. Я потом. В другой раз. Лад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Эх ты, трусишка. И в кого ты такой? Мы с мамой думали, у нас мужчина в семье, а ты такой ребенок. Ну, хорошо, я схожу в магазин, а ты убери свою комнату. Хорош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не трус, я… осторожный! Договори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Азамат, хочу спросить тебя вот о че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 Я не виноват! Это не я! Я не нароч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Ты о чем? Я еще ничего не сказала. Ты никогда не слышал у нас дома что-то странно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Странное? А что ты считаешь странным? Предметы летают или синие человечки разбрасывают мои кроссов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Не смешно. Иногда ночью, когда мне не спится, я слышу, как кто-то ходит по кварти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может, это соседи сверху решили потанцев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Среди ночи? Нет. Это именно у нас в квартире. А иногда это что-то вздыхает. Тяжело т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то вздыхает? Послушай, Замира, тебе реально нужно отдохнуть. Вот все бросить и поехать куда-нибудь. А я тут один управлюсь как-нибудь. В конце концов, я уже взрослый, в седьмом классе уч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Куда я поеду, особенно сейчас, мой помощник из седьмого А.  Мне очень не хватает твоего участия, помощи и просто внимания. Я так жду, что ты хоть немного повзрослеешь. Ну, ладно  я пошла. Помни, что ты обещ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онечно-конечно. Все помню, все сделаю. (</w:t>
      </w:r>
      <w:r>
        <w:rPr>
          <w:rFonts w:cs="Arial" w:ascii="Arial" w:hAnsi="Arial"/>
          <w:i/>
          <w:sz w:val="28"/>
          <w:szCs w:val="28"/>
        </w:rPr>
        <w:t xml:space="preserve">тихо) </w:t>
      </w:r>
      <w:r>
        <w:rPr>
          <w:rFonts w:cs="Arial" w:ascii="Arial" w:hAnsi="Arial"/>
          <w:sz w:val="28"/>
          <w:szCs w:val="28"/>
        </w:rPr>
        <w:t>Да сваливай ты уже. Надоела до смер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Замира выходит. Азамат начинает лениво убирать квартиру. Входит Марина. Обычная девочка, только очень нагла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Привет, чув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Ты кто такая? Как сюда поп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Как все люди, через дверь. Ты же не будешь спорить, что все люди входят через дверь. Она, кстати, была открыта. Вы чего тут, воров не боит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Дверь открыта? Странно, Замирка всегда закрывает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Это сестра твоя? Ничо так, винтажная, только замученная какая-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Сама ты винтажная. Кто так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Я? Ну… Марина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замат. И что, Марина, чего приш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НА. Мы сегодня только переехали. А у вас дверь открыта,  зашла познаком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Куда перееха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Да тут, к вам, по соседству. Этажом ниже. Давай дружи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вай. Но вообще-то я зан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Чем таким ты заня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омнату вот убир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Круто. Обожаю уборку! Хочешь, помог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 ладно, я с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Нет. Я помогу, вдвоем же веселе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ватает кроссовки, кидает Азамату, тот не успевает пойма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Один ноль! Девочки начинают и выигрываю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у, вот еще! Пацаны идут в атаку! Лов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Кидает в Марину подушкой. Через несколько секунд комната становится еще более неубранной. Ребята сидят и хохочу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Ой, а что это (</w:t>
      </w:r>
      <w:r>
        <w:rPr>
          <w:rFonts w:cs="Arial" w:ascii="Arial" w:hAnsi="Arial"/>
          <w:i/>
          <w:sz w:val="28"/>
          <w:szCs w:val="28"/>
        </w:rPr>
        <w:t>показывает на камешек на столе</w:t>
      </w:r>
      <w:r>
        <w:rPr>
          <w:rFonts w:cs="Arial" w:ascii="Arial" w:hAnsi="Arial"/>
          <w:sz w:val="28"/>
          <w:szCs w:val="28"/>
        </w:rPr>
        <w:t>)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Где? А. это просто кам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Клевый какой. Прикольно, когда у людей лежит на столе просто такой камень. Пода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 могу, пр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Вот друг называется. Простой камень зажал. Лично мне для друзей ничего не жалко. Хочешь, я тебе сережку отдам? Она золотая! Настоящ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Зачем мне твоя сережка? А камня мне не жалко. Но он, правда, не мой. Это, типа, память о папе. Я его совсем не помню. Он геологом был. Погиб в экспедиции. А камень маме привез. Давно. Она с ним разговаривает, как с живым, папу вспомин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Сочувствую. Но все равно, друзья должны делиться чем-то хорош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Я могу тебе подарить… вот, наушники. Или кроссовку, где вторая, я не знаю… Или книгу, какую хоче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У меня самой этих книг, знаешь сколько? От пола до потолка. Всякие. А чужие наушники и кроссовки носить негигиенично. Ну, ладно. Раз ты такой…, пойду с ребятами у подъезда подружусь. Они хоть прикольные. Пока, жадина-говяд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Марина, не уходи! Правда, мне ничего не жалко. Я тебе чего хочешь отд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Камень хочу. Из принцип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 бери, подумаешь, камень. Я на улице такой найду, мама и не замет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Отдает ей камень. В комнате раздается шуршание, вздохи, постукивание. Марина хватает камень и пряч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Ну ладно, заболталась я с тобой, пока, Азаматка, чудак из седьмого 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Подожди, Марина, ты же обещала мне помочь. И откуда ты знаешь, что из седьмог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Сам справишься, а у меня еще дел полно. Но я с тобой не прощаюсь. Увидимся еще. И очень скоро. Пока, баты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арина убег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то я наделал? Не понимаю. Просто наваждение какое-то. Девчонок будто не видел. Вот дурак, отдал единственную память об отце. Ну, кто я после эт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углу кто-то тяжело вздыхает. Азамат испуганно оборачивается, у него за спиной стоит маленький старичок с огромной бородой. Это домовой Ой Эяс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Дурак, как есть дурак! Где еще найти такого дур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 вы еще кто такой? Чего у нас делаете? Я сейчас в полицию позвон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Ишь, какой смелый. В полицию он позвонит. Да я сам позвоню (</w:t>
      </w:r>
      <w:r>
        <w:rPr>
          <w:rFonts w:cs="Arial" w:ascii="Arial" w:hAnsi="Arial"/>
          <w:i/>
          <w:sz w:val="28"/>
          <w:szCs w:val="28"/>
        </w:rPr>
        <w:t xml:space="preserve">достает колокольчик, звонит). </w:t>
      </w:r>
      <w:r>
        <w:rPr>
          <w:rFonts w:cs="Arial" w:ascii="Arial" w:hAnsi="Arial"/>
          <w:sz w:val="28"/>
          <w:szCs w:val="28"/>
        </w:rPr>
        <w:t>Полиция! Тут один дурачок чужую вещь отдал змеюке подколодной. Срочно примите мер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ие еще вещи? Кто вы сам та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прашивает, кто я такой? А у самого голова с дырой! Ой Эясе я. Знаешь так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Вы наш дальний родственник? Не слышал никог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зади подкрадывается Бичура (кикимора, вертлявая старушка в странных одеждах). Щиплет Азама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. Тут 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Кто это? Кто меня щиплет? Это что еще тако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Не что, а кто. Не видишь, пентюх, дама перед тобой. Ну, никаких понятий у современной молоде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Бичура́ это. Поним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 должен, что 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Нет, ты посмотри, ничего не знают, не помнят, не разумеют. Мозгами шуршать и то разучи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икимора она. По-русски лопочешь? А я домовой, если что. Просто у татар мы  - Ой Эясе и Бичу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Какая кикимора, какой домовой? Да вы гоните! Это же из детских сказок фиг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вот я тебя ущипну, как следует, все сказки забудешь. Лапоть непар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его это вы все время обзывает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Она по делу обзывается, скажи спасибо, что не защекотала тебя до смерти. Страсть, какая злая на т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й, злая! Я сейчас ему маковку-то поправлю. А то смотри, парень большой, а на плечах горшок пустой (</w:t>
      </w:r>
      <w:r>
        <w:rPr>
          <w:rFonts w:cs="Arial" w:ascii="Arial" w:hAnsi="Arial"/>
          <w:i/>
          <w:sz w:val="28"/>
          <w:szCs w:val="28"/>
        </w:rPr>
        <w:t>достает из-за пазухи деревянную ложку, шлепает Азамата по голове</w:t>
      </w:r>
      <w:r>
        <w:rPr>
          <w:rFonts w:cs="Arial" w:ascii="Arial" w:hAnsi="Arial"/>
          <w:sz w:val="28"/>
          <w:szCs w:val="28"/>
        </w:rPr>
        <w:t>). Чугунок хоть и мал, да будет и с него нав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Что ты молотишь его? Небось, не пшеница, мука не посыпл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Ой! Больно! 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Тут я! Наблюдаю. Смотри, Бичура, не переборщи, а то последнее выбь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 (</w:t>
      </w:r>
      <w:r>
        <w:rPr>
          <w:rFonts w:cs="Arial" w:ascii="Arial" w:hAnsi="Arial"/>
          <w:i/>
          <w:sz w:val="28"/>
          <w:szCs w:val="28"/>
        </w:rPr>
        <w:t>шлепает Азамата ложкой по голове, тот уварачивается</w:t>
      </w:r>
      <w:r>
        <w:rPr>
          <w:rFonts w:cs="Arial" w:ascii="Arial" w:hAnsi="Arial"/>
          <w:sz w:val="28"/>
          <w:szCs w:val="28"/>
        </w:rPr>
        <w:t>). А не отдавай, поросенок, не свое! А не доверяй, кому не попадя, простоды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 про что вы, не понимаю же я. Не бейте по голов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Хватит. Начнем с самого нач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Слушай, рукавица дырявая. Тыщу лет назад здесь был лес дремучи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Й. Давай, Бичура, поближе к нашим дня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Молчи, пень березов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х ты, мочалка берестян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Бичура шлепает Ойя по голове ложкой, тот замахивается посох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Почтенные, так я ничего не узн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Опёнок прав. Рассказываю коротко. Тыщу лет назад здесь бы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Дремучий лес. Мы это по истории родного края проходи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я вот и гляжу, что мимо прошли. Короче, тыщ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А в лесу жили мы. Домовые, кикиморы, шуряле́, убыри́, юх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И албасты́. Ну и другие духи всяк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Простите, уважаемые, вы сейчас на каком языке разговарив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Вот казан пустой! Да на твоем, на язык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 лесу, значит, жили разные существа, добрые и не оч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Очень, очень недобрые! Страсть, какие злы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Да. Страсть какие. И было их много. И силы добра были в меньшинстве. Тогда справедливый и мудрый дракон Зилан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Черный коронованный, крылья и хвост червленые, клюв и когти золотые, язык тоже червленый. Первый красавец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Да. Решил сохранить равновесие. И объявил перемирие. И построил тут град. А уж много потом, русский царь Иван запер Зиланта в герб, чтоб он охранял спокойствие нашего народа. И запер камнем заговорен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Понятно. Мы слушали передачу «В гостях у сказки». Спасибо, у меня д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Неверующий Фома, вместо мозгов блох тьма! Так все и бы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Запер, а камень охранный отдал сродственникам тво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Вот дятел, тук да тук – а в башке пустой звук! Ты худший из хранителей. Отец твой живот положил в битве с темными силами, а уж он был не чета тебе, богатыр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Мой отец погиб в экспеди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 лесу дремучем джинны его подловили. 30 дней и 30 ночей он сражался с ними. Но не отдал им сокровенное. А ты им таш сам подарил. Вот этими руками так и отд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Да чтоб эти руки отсохли по самые ух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ичего не поним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Не понимаешь? А вот где моя большая ложка? Поучу тебя еще уму-разум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Погоди ты, торопыга. Азамат, а ты знаешь, как  твое имя переводи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-то не особо интересов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ИЧУРА. А я сейчас тебя заинтересую, дубина ты стоеросовая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 Азамат – значит, рыцарь, герой, батыр. Понимаешь теперь, кто ты и почему тебя так назва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А сестра твоя Замира – сердце, сов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Точно! Замирка такая добрая. И совесть у нее вооо как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 матушка – терпеливая. Сабира. Вся ваша семья –  хранители таша. Дошло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все понял. Только не знаю, что такое та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Голова твоя цельнокаменная. Таш – и есть камень, охраняющий Зиланта. А ты, отдал его Юх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то вы про мамин камень, который ей отец подари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Ой, наш имбицил свел концы с концам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Только я его никакой Юхе не дарил, я его Марине отдал, подружке мо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Да она такая же Марина, как я Майя Плисецкая (</w:t>
      </w:r>
      <w:r>
        <w:rPr>
          <w:rFonts w:cs="Arial" w:ascii="Arial" w:hAnsi="Arial"/>
          <w:i/>
          <w:sz w:val="28"/>
          <w:szCs w:val="28"/>
        </w:rPr>
        <w:t>делает несколько неуклюжих п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 Да уж, балерина ты никакая. А Марина не подружка тебе, а злыдень самый настоя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Это она нарочно девицей прикинулась, а ты и отдал ей таш, пень безголовый. Пройдет время, и Марина твоя станет Ажда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Даже не спрашивай. Это страшный змей, с которым никому не сладить. А значит, есть у тебя совсем немного времени, чтобы вернуть священный кам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то мама твоя, главная хранительница камня, сги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 душа ее страдать будет веч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 Ерунда какая-то. Не верю я в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Вот слепень противный. То, что ты сейчас разговариваешь с домовым и кикиморой – это нормаль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. А в то, что мать твоя на краю гибели – не веришь? Поверишь, когда город погрузится в хаос, и мертвые будут бродить, словно живы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живых уже и вовсе не будет! Вечная ночь, вечный хлад и гла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Ладно, ладно. Просто фильм ужасов. Зомби апокалипсис какой-то. Сейчас пойду, и возьму камень назад. Марина же сказала, что живет рядом. Делов-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Иди, иди. Ой Эясе, он думает, все так прост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Иди. Да возвращайся скорее, недобогатырь из седьмого 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замат выходит, но возвращ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Вот чудеса, а дверь-то закрыта бы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ИЧУРА. А на что Юхе дверь? Она и так войдет. Беги уже, пыльным мешком ударенны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замат выбег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Не будет от парня проку, вот увидишь. Отдохнула на нем природа как следует. Трусоват и глупов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А что делать, у нас выбора нет. Хоть плохонький, а баты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ходит Замира. Ой и Бичура исчезаю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Азамат? Братик, ты здесь? Ну вот, ничего не убрал, и ушел куда-то. Душно что-то. И на сердце тяжело. Будто беда навалилась и давит… Воздуху хоч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крывает окно. Чихает. В комнате гаснет свет, слышатся удары грома, молнии. Свет. Замира стоит у окна, но ее волосы в беспорядке и она как-то изменилась. Возвращается Азама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Замирка, сестренка! Как хорошо, что ты вернулась, а я хочу тебе кое-что рассказать. Очень важное. Ты не поверишь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мира смотрит на него, словно не узнает. Мрачно оглядывает комнат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Что это? Это что? Чточточто? Яяяяяя! Тебя спрашиваю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Ты чего кричишь? Ну, прости, не успел убрать, дела у меня были. Послушай, это очень важ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 (</w:t>
      </w:r>
      <w:r>
        <w:rPr>
          <w:rFonts w:cs="Arial" w:ascii="Arial" w:hAnsi="Arial"/>
          <w:i/>
          <w:sz w:val="28"/>
          <w:szCs w:val="28"/>
        </w:rPr>
        <w:t>кричит</w:t>
      </w:r>
      <w:r>
        <w:rPr>
          <w:rFonts w:cs="Arial" w:ascii="Arial" w:hAnsi="Arial"/>
          <w:sz w:val="28"/>
          <w:szCs w:val="28"/>
        </w:rPr>
        <w:t>). Нет, ты послушай, мерзкое подобие двуногого! Я что тебе приказала? А ты ослушался! Ты вредный, гадкий поросенок! Я выбью из тебя это упрямств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Да что вы все из меня что-то выбить пытаетесь? Ты что, Замирка, не с той ноги вст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Я тебе покажу, не с той ноги! Вот мать умрет, я мигом сдам тебя в интернат. Там тебя быстро дисциплине науч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Ты что такое говоришь? Как это умрет? Ты с ума сошла? Мама не может умере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Глупый мальчишка, ты разве не знаешь, что люди болеют и умирают? А тем, кто не хочет расставаться с жизнью, помогают. Хочешь, тебе помог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Точно сошла с у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Из угла Ой и Бичура делают ему знаки, чтобы он вел себя потише, и во всем соглашал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Что стоишь, утырок? Быстро убирай за собой. И помни, отныне ты мой ра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й и Бичура энергично киваю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Какой такой раб?! (</w:t>
      </w:r>
      <w:r>
        <w:rPr>
          <w:rFonts w:cs="Arial" w:ascii="Arial" w:hAnsi="Arial"/>
          <w:i/>
          <w:sz w:val="28"/>
          <w:szCs w:val="28"/>
        </w:rPr>
        <w:t>Замира замахивается на него)</w:t>
      </w:r>
      <w:r>
        <w:rPr>
          <w:rFonts w:cs="Arial" w:ascii="Arial" w:hAnsi="Arial"/>
          <w:sz w:val="28"/>
          <w:szCs w:val="28"/>
        </w:rPr>
        <w:t xml:space="preserve"> Ну ладно. Как скаже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То-то же. Как я устала с тобой воевать, наказание кармическое, а не брат. Лягу, посплю. А ты смотри, не шуми. Не то встану и накажу тебя показательно. Или покажу наказательно? Ох, потом разбер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мира ложится на постель, и мгновенно засыпает. Только и слышен ее молодецкий храп. Азамат на цыпочках подходит, разглядывает ее. Появляются Ой и Бичура. Все говорят шепот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Нет, ты видел? Вот это повор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Ну, всё, темнеет. Надо котомочку собирать, да в лес бежать. Авось, пронес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й, Ой, Бичура, куда это вы собрались? А Марину я не нашел, нет у нас так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разу понятно было. Ищи ее свищи, а все равно не найдешь. Уходим мы от в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пасно тут. Никогда такого не было. Припасов надо захватить, да чтоб на подольше хватило. Вот, кроссовочки возьму. Одну-то я раньше припрятала. Тебе все равно уже не пригодя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Ой, мамочка моя Баба Яга! Конец света! Спасибо этому дому, пойдем к друг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 что случилось?  С Замиркой, что приключи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 и Бичура. Тсссссс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С сестрой моей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А нету больше твоей сест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  так? Вот же 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сё. Это не Замира вовсе –  это убырлы кеш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тооо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И штокай тут один. Батыр, не помнящий родства. Русским же языком тебе говорят – башы тишек, бу убырлы икя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тут с вами с ума сой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Тоже хороший вариант. Дурак, а вон как хорошо придумал. С ума спрыгнет, и будет жи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лушай, мальчик-батыр. В твою сестру вселился Убыр. Теперь она убырлы кеше. Человек с Убы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может, и нет вовсе? Ты же не проверял. Иди, посмо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трашно мне. Хоть и вечный я, а живот положить, ой, как не хоч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Она заболела каким-то убыром что 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х, дуралей, и чему вас только в школе вашей учат, если вы ни Убыра, ни Юхи не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Вот тебе наш учебник, смотри. Только быстр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стает из-за пазухи потрепанную книгу. Открывает страниц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На, читай вот, а то я очки потеря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Потерял он, как же. Читать не умеет, старый валенок, а туда же, книжки таск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вайте, мне не трудно (</w:t>
      </w:r>
      <w:r>
        <w:rPr>
          <w:rFonts w:cs="Arial" w:ascii="Arial" w:hAnsi="Arial"/>
          <w:i/>
          <w:sz w:val="28"/>
          <w:szCs w:val="28"/>
        </w:rPr>
        <w:t>читает</w:t>
      </w:r>
      <w:r>
        <w:rPr>
          <w:rFonts w:cs="Arial" w:ascii="Arial" w:hAnsi="Arial"/>
          <w:sz w:val="28"/>
          <w:szCs w:val="28"/>
        </w:rPr>
        <w:t>). «Убыр – злое кровожадное существо, живущее нераздельно и в связи с человеком, даже в самом человеке. Часто вселяется в добрых и честных девушек». Это значит, в Замиру вселился этот Убы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Доперло. (</w:t>
      </w:r>
      <w:r>
        <w:rPr>
          <w:rFonts w:cs="Arial" w:ascii="Arial" w:hAnsi="Arial"/>
          <w:i/>
          <w:sz w:val="28"/>
          <w:szCs w:val="28"/>
        </w:rPr>
        <w:t>Причитает</w:t>
      </w:r>
      <w:r>
        <w:rPr>
          <w:rFonts w:cs="Arial" w:ascii="Arial" w:hAnsi="Arial"/>
          <w:sz w:val="28"/>
          <w:szCs w:val="28"/>
        </w:rPr>
        <w:t>) Подпирают темные силы, уже на пороге стоят. Страшно мне, девушке, поганушке лес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ейчас я проверку ей сделаю. Азаматка, на вот, посох мой держи наготове. А ты, девушка-поганушка, доставай свою большую ложку. Спасать меня будете, если ч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й на цыпочках идет к Замире, за ним Азамат, подняв посох, и Бичура, замахнувшись ложко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 (</w:t>
      </w:r>
      <w:r>
        <w:rPr>
          <w:rFonts w:cs="Arial" w:ascii="Arial" w:hAnsi="Arial"/>
          <w:i/>
          <w:sz w:val="28"/>
          <w:szCs w:val="28"/>
        </w:rPr>
        <w:t>шепотом</w:t>
      </w:r>
      <w:r>
        <w:rPr>
          <w:rFonts w:cs="Arial" w:ascii="Arial" w:hAnsi="Arial"/>
          <w:sz w:val="28"/>
          <w:szCs w:val="28"/>
        </w:rPr>
        <w:t>). Сейчас наш героический Оюшка проверит, есть ли у твоей сестры на головной маковке углубление. Если есть, то точно ли она - башы тишек, бу убырлы икя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если н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Тогда нормально. Просто с ума сош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Просто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Ага. Психушку ей вызовешь, делов-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Тихо в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к Замире. Достает из кармана гребен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Если что со мной случится нехорошего, передавайте поклон моим дорогим родственникам: немецким домовым вигтам, испанским – трасчо, английским хобгоблинам, скандинавским тонтрам, шотландским брауни, польским хованцам, это мои любимчик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Может, хватит? А то до морковкина заговения будешь родню перечисл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 (</w:t>
      </w:r>
      <w:r>
        <w:rPr>
          <w:rFonts w:cs="Arial" w:ascii="Arial" w:hAnsi="Arial"/>
          <w:i/>
          <w:sz w:val="28"/>
          <w:szCs w:val="28"/>
        </w:rPr>
        <w:t>смахивает слезу</w:t>
      </w:r>
      <w:r>
        <w:rPr>
          <w:rFonts w:cs="Arial" w:ascii="Arial" w:hAnsi="Arial"/>
          <w:sz w:val="28"/>
          <w:szCs w:val="28"/>
        </w:rPr>
        <w:t>). Передайте им. Всем. Что я любил их. Может, я и был плохим родственником, но только от нехватки времени, а никак не от отсутствия душевных каче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Ближе к делу, замшелый пенек, а то мы сейчас тут все зарыд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Да! Домовенку Кузе не передавайте при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то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 он меня с днем рождения не поздравил. Всё. Ушел. Не поминайте лих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й начинает чесать гребнем волосы Замиры, напевая песню на татарском, и раздвигая пряди волос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. Вот. Оно. Углубление в голов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Башы тишек, бу убырлы икя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Убырлы кеш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Мы все пропа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Чегой-то пропали? Вот еще. Сейчас как раз, ничего. Пока Ой расчесывает Замире волосы, Убыр не сможет ни выйти, ни завладеть душой твоей сестры, ни маме твоей, Сабире, вред причин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. Тебе нужно быстренько вернуть таш, и освободить Зиланта. Пока я девице волосы расчесыв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Быстренько? Это как? Как я буду освобождать дракона? Вот этим посохом… и лож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Вообще, силой духа надо, в чем я лично сомневаю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Не пугай молодца. Мы тоже тебе поможем, Азамат. Бичура, давай отдадим ему волшебную мон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Вот прям щас и отдадим? А сами с чем останемс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А я говорю – отдадим. Он и нас спасет, и город, и матушке своей здоровье вернет и с Убыром сладит. Кто, если не он, последний хранитель таш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то все я должен сдел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Как есть – ты. Больше некому. Вот (</w:t>
      </w:r>
      <w:r>
        <w:rPr>
          <w:rFonts w:cs="Arial" w:ascii="Arial" w:hAnsi="Arial"/>
          <w:i/>
          <w:sz w:val="28"/>
          <w:szCs w:val="28"/>
        </w:rPr>
        <w:t>достает из кармана монету</w:t>
      </w:r>
      <w:r>
        <w:rPr>
          <w:rFonts w:cs="Arial" w:ascii="Arial" w:hAnsi="Arial"/>
          <w:sz w:val="28"/>
          <w:szCs w:val="28"/>
        </w:rPr>
        <w:t>) тэнк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дает Азамат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огда будет совсем-совсем плох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…. Просто невмог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упишь себе силу у злых демонов. Да, смотри, торгуйся. Они будут занижать, а ты больше прос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Только не бери силы, как у слона, а то с места не сдвинеш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как у к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ам решай. Мы-то в школе не учились, дремучий лес – наши университеты. Все понял? Ступай, да до полуночи возвращайся! А то у меня рука отвалится эту кобылу чес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куда идти? Где дракон-то это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Тебе голос предков подскажет. Но будет это место темное, да безлюдное. Холодно будет и страшно. Иди уже, а то не успе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АЗАМАТ. Ну, я поше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Погоди, туесок бы тебе собрать. Еды положить, да воды. Дорога-то не близк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 надо ничего. Вот воды возьму, и хватит (</w:t>
      </w:r>
      <w:r>
        <w:rPr>
          <w:rFonts w:cs="Arial" w:ascii="Arial" w:hAnsi="Arial"/>
          <w:i/>
          <w:sz w:val="28"/>
          <w:szCs w:val="28"/>
        </w:rPr>
        <w:t>берет бутылку воды, прячет в карман).</w:t>
      </w:r>
      <w:r>
        <w:rPr>
          <w:rFonts w:cs="Arial" w:ascii="Arial" w:hAnsi="Arial"/>
          <w:sz w:val="28"/>
          <w:szCs w:val="28"/>
        </w:rPr>
        <w:t xml:space="preserve"> Всё. Пош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БИЧУРА. Пошел! Поше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Азамат убег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 Ушел, родимый. Ты там чешешь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Чешу, чеш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Чеши, чеш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АВ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нец первого дейст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дей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лица. Вечереет, но еще не темно. На скамейке, забравшись с ногами, сидят пятеро подростков. Они лузгают семки. Мимо проходит Азама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РЬ. Эй, пацаненок, греби сю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– Ой, ты посмотри, какой кавайный кекс нарисов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ростки свистят. Азамат испуганно озирается. Подростки окружают е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то вы мн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а тут еще кто-то е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– тебе, чмошник из седьмого А, кому ещ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– ты чо, стремаешься? Мы же так, перетереть за жиз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не трухай. Мы пацанчики правиль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Ребята, ну, пожалуйста, пропустите. У меня важные д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Все дела в Кремле, а у нас тут так, тё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Пропустите, я же вас как людей прош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иди, сердешный, кто же тебя держит, бр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Правда, я пойд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РЬ. Иди. Только мзду заплати снач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ую мзду? За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за чо? А за то, что ты на нашем раёне топчеш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тут жи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Мы тут живем, а ты небо коптишь. Бабки дав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т у меня дене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а если провери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 надо, пожалуй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да не хнычь ты. Мы легонь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Хватают Азамата за ноги, трясут головой вниз. Выпадает единственная монета. Волшебная. Главарь подним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Вот видишь, что бывает, если устроить человеку потряс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фигасе! Антиквариат у лузера заве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Мы сегодня добрые, теперь иди от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только не плакай, малы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Это не мой тэнкэ. Отдай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Салага со страху татарский вспомнил. Надаём ему по щам, чтоб не выделывал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2,3,4,5 – давай! А то заскучали! Проучим ботана! Попинаем малолетк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знаю, кто вы. Демоны, вы не можете взять у меня эту монету просто т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РЬ. Да! Мы демоны этого двора! А знаешь,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ДРОСТКИ. Потому, что мы бан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Если монета у вас, то я могу купить на нее си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силу? Ты совсем ку-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АМАТ. Только не предлагайте мне силу сло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почему это? А мы тока хотели предлож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 Не обманите! Я потом с места не сдвин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 (</w:t>
      </w:r>
      <w:r>
        <w:rPr>
          <w:rFonts w:cs="Arial" w:ascii="Arial" w:hAnsi="Arial"/>
          <w:i/>
          <w:sz w:val="28"/>
          <w:szCs w:val="28"/>
        </w:rPr>
        <w:t>фиглярствует</w:t>
      </w:r>
      <w:r>
        <w:rPr>
          <w:rFonts w:cs="Arial" w:ascii="Arial" w:hAnsi="Arial"/>
          <w:sz w:val="28"/>
          <w:szCs w:val="28"/>
        </w:rPr>
        <w:t>). А хочешь силу как у Брюса 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или как у Шварц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человек-пау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Бэтме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т, я хочу силу муравь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РЬ. Чего? Мы раздавим тебя, насеком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. – гыгыгы, хахах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Муравей самый сильный. Он поднимает груз в несколько раз больше своего веса. Что, съели? Вот! Я прямо чувствую, как силы меня распирают. Я могу закинуть вас… вон на то дере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с катушек съех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Подходите сразу все! Сразимся в честном бо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– ну его, чокнутого, ему-то ничего не будет, а мы потом отвеч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– слышь, Дубина, отдай ему чертову монет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РЬ. Чтобы я, какого-то муравья испугал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– как знаешь, а мне домой п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точно, темне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я обещал пораньше верну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Давайте, нападайте, я вас всех победю. Побежу. Улож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. Ну, его. Пошли по домам, парни. Грех убогого обиж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ростки расходятся. Остается только Главар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то, струсили? А ты чего остался? Иди сюда, я тебе этот… прыльник начищ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РЬ. Слышь, я же не знал, что ты больной. На, бери свою монету. Не шибко-то надо. Тольк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то? Я должен выполнить твое жела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Нет, что ты! Парням не говори, что я отдал тебе тэнкэ. Пожалуй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Не скажу, проваливай. А то сила наружу просится. Эх, забросил бы я тебя на крыш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РЬ. Вот долбануты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лаварь убегает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адо же, а монета и впрямь волшебная. Не обманули барабаш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луче света угол комнаты Азамата. Ой чешет волосы Замире, Бичура сидит у него в ногах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 (</w:t>
      </w:r>
      <w:r>
        <w:rPr>
          <w:rFonts w:cs="Arial" w:ascii="Arial" w:hAnsi="Arial"/>
          <w:i/>
          <w:sz w:val="28"/>
          <w:szCs w:val="28"/>
        </w:rPr>
        <w:t>поёт</w:t>
      </w:r>
      <w:r>
        <w:rPr>
          <w:rFonts w:cs="Arial" w:ascii="Arial" w:hAnsi="Arial"/>
          <w:sz w:val="28"/>
          <w:szCs w:val="28"/>
        </w:rPr>
        <w:t>). Теперь я барабашка, и каждая дворняжка, при встрече, сразу лапу подает. Всё. Не знаю больше никаких песен. Щас по третьему кругу пой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Что-то тревожно мне, Ой Эясе. Как там наш батыр? Не случилось ли с ним чего? Не съели ли его демоны? Не заблудился ли он на темных улиц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акого заблудился? Он еще со двора не вышел. У тебя повышенный этот… индекс тревожнос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во дворе, знаешь, сколько опасности? Хулиганы эти. Почище джиннов будут. Давай, посмотрим наш телевизо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от еще. Не буду я колдовать, силу трат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Вот мухомор трухлявый! Да я сама наколдую, тебя не спрош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от и колдуй. А я чесать бу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ичура наливает в тарелку воды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Из-под кочек болотны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з-под елей дремотный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з-под камня могучег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Из-под гриба вонючег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Замолчи! А то превращу тебя в лопух! Лопух ты и 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Ой, молчу-молчу. Напуж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На чем я остановилась? Т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з-под камня могучего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з-под змея большучего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Беги вода, да прямо сюда! Стань неявное явным, неслышное слышным, а невидимое покажись, поворотись, Азаматкой явись! Тьфу-тьфу-тьф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 плеваться-то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Для порядку. Смотри, батыр наш с хулиганами разбир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И кто к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дин ноль! Ведет Азама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Молодец! Всегда в него вер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То-то же. А ты чеши-чеш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 ты смотри-смо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уч света исчезает… Город. Азамат.  Неслышно появляется Марина. Она изменилась. На ней костюм, имитирующий змеиную кожу, дикий макияж, на голове ирокез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Привет, дружок. Видела я, как ты этих младенцев напугал. Брав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знаю, кто ты. Никакая ты не Марина, ты Юха. Зме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Да. Сейчас я Юха, но придет время, я превращусь в Аждагу, и тогда весь город будет мой! Людишки станут моим кормом, а ваши дома, проспекты, школы и театры поглотит дремучий могучий лес. Все будет так, как тысячи лет назад. А королевой этого злодейства буду 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Еще не известно, кто ког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Все известно и предначертано. В этой грамоте (</w:t>
      </w:r>
      <w:r>
        <w:rPr>
          <w:rFonts w:cs="Arial" w:ascii="Arial" w:hAnsi="Arial"/>
          <w:i/>
          <w:sz w:val="28"/>
          <w:szCs w:val="28"/>
        </w:rPr>
        <w:t>достает берестяной свиток</w:t>
      </w:r>
      <w:r>
        <w:rPr>
          <w:rFonts w:cs="Arial" w:ascii="Arial" w:hAnsi="Arial"/>
          <w:sz w:val="28"/>
          <w:szCs w:val="28"/>
        </w:rPr>
        <w:t>) все прописано наперед. Что мне может помешать? Зилант заперт, и очень скоро ему придет конец. Камешек-то у меня. Спасибо одному доброму мальчи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то ты меня имеешь в вид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НА. А здесь есть еще какие-то мальчики? Я твою доброту не забуду, оставлю в живых. Будешь писать летопись Аджагу. Записывать все мои злые дела, и рассылать в Интернете. Пусть весь мир трепещет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Марина, Юха, отдай мой камень подобру-поздорову. Инач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Ты забросишь меня вон на тот дом? Хахаха. Испугала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Вообще-то, я с девчонками не дер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Какое благородство! Я это учту. И когда стану королевой Зла, награжу тебя почетным орденом синей жаб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х, как это лестно! Только я тебе не верю. Мне почему-то кажется, ты врешь. Ты обычная девчонка, только тебя никто не любит. И друзей у тебя нет. Вот ты и мучаеш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Ты смеешь сомневаться, червяк? Я обычная девчонка? Меня никто не любит? Да я тебя сейчас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Ну что ты мне? Укусишь? Давай. Докажи, что ты Юха, а уж потом выпендривай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ина шип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И это все? Ха-ха-ха. Так и я умею (</w:t>
      </w:r>
      <w:r>
        <w:rPr>
          <w:rFonts w:cs="Arial" w:ascii="Arial" w:hAnsi="Arial"/>
          <w:i/>
          <w:sz w:val="28"/>
          <w:szCs w:val="28"/>
        </w:rPr>
        <w:t>шипит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Ты ничего не знаешь, сопляк! Вот, вот здесь все написа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Где? Что ты машешь какой-то дурацкой берестой? Мы такие делали еще в первом клас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Совсем ослеп от страха? Видишь, вот написано. И вот печать из слюны и крови драк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 это грязь какая-то. Ну-ка, дай посмотрю. Сюда, к фонарю побли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Смотри и трепещи, червя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Отдает бересту Азамату. Тот прячет ее за пазух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Спасибо, дома изу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Мерзкий врун, отдай мою грамоту! Мне без нее никак не стать королев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Отдай мой камень, жалкая змею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ина бегает вокруг Азамата и злобно шипит. Неожиданно у нее отваливается ирокез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й, змея! Смотри, гребень потеря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НА. Это тебе так не пройдет. Я отдам твой дурацкий камень. Только это уже ничего не значит. Ты все равно не спасешь Зиланта. Даже не найдешь его. А если и найдешь, то он сам сожжет тебя всесильным огнем ярости. Давай грам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вай кам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нхронно обмениваются предмета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НА. Попадешься ты мне в лучшие времена – живым не уйд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Иди отсюда, не боюсь я тебя. Я демонов не испугался, а уж девчонки и подав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Марина шипя убегает. Азамат озирается. Город погружается в темноту. Слышны сирены автомобилей, крики, звон разбитых окон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 И куда мне теперь ид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луче света угол комнаты Азама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Слышал, старый пень? Куда ему ид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А я почем знаю? Пусть идет… идет… ид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Ты что там, сп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Я? Нет! Чешу-чеш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Чеши-чеш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Смотри-смотр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Смотрю-смотр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род. Азамат озирается. Из темной части сцены на него надвигается нечто огромное. Это Албасты, принявшая вид стога сен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Вы к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лбасты медленно приближ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Вы что? Что вам надо? Какой-то снежный человек. Лучше уй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лбасты преграждает Азамату дорогу. Куда бы он не двинулся, проклятый сноп у него на пути. Медленно оттесняет его к стен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Да что это такое? Помогите! Кто-нибуд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ната Азамата. Ой и Бичу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 Ой, смотри! Наш батыр в бед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Что там, не ви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Слепая картошка, что-то движется на него. Не разгляжу!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Что движется? Какое о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Изображение не четкое. Сноп какой-то. Или ст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Ой, пропал наш богатырь! Это Алабасты́! Злая ведьма явилась Азамату, обратившись стогом с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Подумаешь с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Она его придавит и будет кровь пить, пока всю не выпьет – не отста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Что делать же? Бежи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уда бежим. Мы тут чешем-чешем. Надо Сабиру на помощь звать, без нее ник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Сабиру? Мать Азамата? Так она же бездвижная лежит, горемыч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А душой она с сыном. Помогай м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Помогаю.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Найди ее предмет в комнат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ичура мечется, находит плат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Яулык шелков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Возьми платок за краешек, подкинь и скажи: лети яулык от матери к сыну, защити его спину, помоги врага одолеть, на белый свет посмотр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Лети яулык от матери к сыну, защити его спину, помоги врага одолеть, на белый свет посмотр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ток взлетает и исчезает где-то вверх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 Надо же, улетел. Поможет, дум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Поможет. Не может мать не помочь сы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Город. Азамата уже не видно из-за стога. Он пытается драться, но как можно драться с сеном? Барахтается без результа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Совсем задавило меня проклятое сено. Помогите! Задыхаюсь! Мама! Мама, спаси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САБИРЫ. Я здесь, сынок. Ничего не бойся, храбрый богатыр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Мама, я не могу дышать! Оно навалилось, и хочет укусить за ше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САБИРЫ. Не бойся, Азамат. Я тебе помогу. Возьми платок, махни три раза в сторону Албасты́, и скажи – яулык матери поможет сыну. Но, самое главное, ничего не бойся! Не дай ему напугать теб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верху появляется платок, падает в руки Азамату. Тот три раза маш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Я тебя не боюсь, чудище соломенное! Яулык матери поможет сын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ог рассып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Рассыпался! Спасибо, мама! Я люблю тебя! Я был плохим сыном, но всегда любил, и буду любить теб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САБИРЫ. Я знаю, мой мальчик. И я люблю тебя больше жизни. Ничего не бойся, мой отважный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лос Сабиры затихает и исчезает совсе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Мама! Мама! Прости меня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ната Азамата. Ой и Бичу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 (</w:t>
      </w:r>
      <w:r>
        <w:rPr>
          <w:rFonts w:cs="Arial" w:ascii="Arial" w:hAnsi="Arial"/>
          <w:i/>
          <w:sz w:val="28"/>
          <w:szCs w:val="28"/>
        </w:rPr>
        <w:t>прыгает</w:t>
      </w:r>
      <w:r>
        <w:rPr>
          <w:rFonts w:cs="Arial" w:ascii="Arial" w:hAnsi="Arial"/>
          <w:sz w:val="28"/>
          <w:szCs w:val="28"/>
        </w:rPr>
        <w:t xml:space="preserve">) Азамат чемпион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Побе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Она! Вот теперь я верю, что мальчишка –  настоящий батыр. С какой легкостью обходит сети, расставленные злыми чарка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ем расставленны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Ча-ра-ми! А ты что подумал, глухая тетеря, пень старый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А чего ты, подруга, дразнишься, бранишься? Мы с тобой, между прочим, ровес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ЧУРА. Вот сказанул! Я тебя на сто лет младше, гриб пожухлый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С чего это? Мы вместе появились в дремучем лесу. Ты уже и тогда была не слишком… ну, трудно было назвать тебя яблочком налив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А ты… а ты… а у тебя и тогда мох из головы сыпался. Небось, ничего  уже не остало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кажи спасибо, что я Убыра чешу, а то огрел бы тебя посохом, не посмотрел, что д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Да я тебя так шмякну, вот, ложкой, по пояс в землю войд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Ну, держись, старая обезьяна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Ой бросает гребень, размахивая посохом бегает за Бичурой. Та прячется от не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Люди, добрые убивают! Спасите, старый хулиган жизни лиша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Я тебе язык-то подкорочу! Помело твое поганое отреж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ичура останавливается как вкопанна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от я! А ну, к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 (</w:t>
      </w:r>
      <w:r>
        <w:rPr>
          <w:rFonts w:cs="Arial" w:ascii="Arial" w:hAnsi="Arial"/>
          <w:i/>
          <w:sz w:val="28"/>
          <w:szCs w:val="28"/>
        </w:rPr>
        <w:t>шепотом</w:t>
      </w:r>
      <w:r>
        <w:rPr>
          <w:rFonts w:cs="Arial" w:ascii="Arial" w:hAnsi="Arial"/>
          <w:sz w:val="28"/>
          <w:szCs w:val="28"/>
        </w:rPr>
        <w:t>). Смо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Из лежащей на кровати Замиры, отделяется черная Кошка. Смотрит в сторону Ой и Бичуры, шипит на них и выпрыгивает в окн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с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Упустил Убыра, старый дур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Если бы не т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ба хороши. Нужно предупредить Азамата. Давай думать, как спасти нашего мальч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й и Бичура начинают усиленно дума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Придумала, надо опять позвать Сабир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Нельзя. У нее сил только на один раз хватило. Очень она слаб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Давай тогда в окно кричать! АААААА! Азамат, берегись, Убыр ид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Не услышит. Я знаю, что делать. Где у Замиры эта волшебная трубка, посылающая голос на расстоя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Тундра ты непролазная! Это же мобильный телефон. Посмотрим… вот он. А как им пользоват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А вот как (</w:t>
      </w:r>
      <w:r>
        <w:rPr>
          <w:rFonts w:cs="Arial" w:ascii="Arial" w:hAnsi="Arial"/>
          <w:i/>
          <w:sz w:val="28"/>
          <w:szCs w:val="28"/>
        </w:rPr>
        <w:t>берет телефон, не набрав номера кричит в него</w:t>
      </w:r>
      <w:r>
        <w:rPr>
          <w:rFonts w:cs="Arial" w:ascii="Arial" w:hAnsi="Arial"/>
          <w:sz w:val="28"/>
          <w:szCs w:val="28"/>
        </w:rPr>
        <w:t>). Азамат, внучок, слышишь меня, Азама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ИЧУРА. Не слышит. Дай, я </w:t>
      </w:r>
      <w:r>
        <w:rPr>
          <w:rFonts w:cs="Arial" w:ascii="Arial" w:hAnsi="Arial"/>
          <w:i/>
          <w:sz w:val="28"/>
          <w:szCs w:val="28"/>
        </w:rPr>
        <w:t xml:space="preserve">(отбирает телефон, кричит в него). </w:t>
      </w:r>
      <w:r>
        <w:rPr>
          <w:rFonts w:cs="Arial" w:ascii="Arial" w:hAnsi="Arial"/>
          <w:sz w:val="28"/>
          <w:szCs w:val="28"/>
        </w:rPr>
        <w:t>Азамат, это я, тетя твоя, Бичура, берегись Убыр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Отдай, калоша бестолкова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утерьм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род. Азамат идет по потемневшему городу. Навстречу ему мужская фигура в шляпе и плаще. Рукава плаща закрывают кисти рук. Это Шуряле. Азамат хочет пройти незамеченны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Молодой человек, а молодой человек! Я несчастный путник. Дорогу не покаж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Здравствуйте. Дорогу? А куда дорог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Как вы сами думаете, куда? А зовут вас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Меня зовут Азам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А меня Шуряле… Иванович. Вот так. Не поможете несчастному путнику? А? неужели не помож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Нет, я. Я заблудился в вашем городе. Вокруг темно, людей нет, машин нет, никого нет. Шуряле голоден, Шуряле устал, Шуряле три ночи не спал. Поможешь, 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 чем я могу помочь? Вы куда идете? Что ищи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Вопросы тут задаю я! Есть у тебя монетка для несчастного путни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ая еще монет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Есть какая-нибудь монетка, а? есть? Дашь мне? Или оставишь несчастного путника умирать от голода и сырости? А? есть у тебя совесть? Имеешь ты сострада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У меня только одна монета. Она не мо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Значит, она мо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араллельно комната Азамата. Ой и Бичура делят телефон, вырывая друг у друга, телефон включ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Смотри, волшебная мобила заработала! Кланяйся 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Совсем сбрендил, это же механизьма! Гляди, вот Азаматкин портрет нарисовался. Надо куда-то ж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Ща нажму. О! гуд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лица и Комната. У Азамата слышен сигнал телефон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 (</w:t>
      </w:r>
      <w:r>
        <w:rPr>
          <w:rFonts w:cs="Arial" w:ascii="Arial" w:hAnsi="Arial"/>
          <w:i/>
          <w:sz w:val="28"/>
          <w:szCs w:val="28"/>
        </w:rPr>
        <w:t>Шуряле</w:t>
      </w:r>
      <w:r>
        <w:rPr>
          <w:rFonts w:cs="Arial" w:ascii="Arial" w:hAnsi="Arial"/>
          <w:sz w:val="28"/>
          <w:szCs w:val="28"/>
        </w:rPr>
        <w:t>). Извините, мне звонят (</w:t>
      </w:r>
      <w:r>
        <w:rPr>
          <w:rFonts w:cs="Arial" w:ascii="Arial" w:hAnsi="Arial"/>
          <w:i/>
          <w:sz w:val="28"/>
          <w:szCs w:val="28"/>
        </w:rPr>
        <w:t>отходит в сторону</w:t>
      </w:r>
      <w:r>
        <w:rPr>
          <w:rFonts w:cs="Arial" w:ascii="Arial" w:hAnsi="Arial"/>
          <w:sz w:val="28"/>
          <w:szCs w:val="28"/>
        </w:rPr>
        <w:t>). Алё, Замира? Это ты, сестра? Очнула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 (</w:t>
      </w:r>
      <w:r>
        <w:rPr>
          <w:rFonts w:cs="Arial" w:ascii="Arial" w:hAnsi="Arial"/>
          <w:i/>
          <w:sz w:val="28"/>
          <w:szCs w:val="28"/>
        </w:rPr>
        <w:t>перебивая друг друга</w:t>
      </w:r>
      <w:r>
        <w:rPr>
          <w:rFonts w:cs="Arial" w:ascii="Arial" w:hAnsi="Arial"/>
          <w:sz w:val="28"/>
          <w:szCs w:val="28"/>
        </w:rPr>
        <w:t>). Это не Замира. Это 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И красотка Бичура! Как ваще поживаешь? Нормале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акой нормалек? Азамат, мальчик, беда у теб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 надо так кричать, пожалуйста. Я вас очень хорошо слыш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 (</w:t>
      </w:r>
      <w:r>
        <w:rPr>
          <w:rFonts w:cs="Arial" w:ascii="Arial" w:hAnsi="Arial"/>
          <w:i/>
          <w:sz w:val="28"/>
          <w:szCs w:val="28"/>
        </w:rPr>
        <w:t>шепотом</w:t>
      </w:r>
      <w:r>
        <w:rPr>
          <w:rFonts w:cs="Arial" w:ascii="Arial" w:hAnsi="Arial"/>
          <w:sz w:val="28"/>
          <w:szCs w:val="28"/>
        </w:rPr>
        <w:t>). Слушай сюда, этот рваный лапоть упустил Убы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Это она меня отвлек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Да не спорьте вы! Говорите по делу. У меня тут... мне зде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то там у тебя? Не кош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еловек какой-то странный. Все время вопросы задает, сам не отвечает, и монетку прос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посмотри, пальцы у него нормальные? Обычны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 видно. Длинные рукава у н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Спроси, как его зов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он сам сказал – Шуряле Иванович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телефоне тишин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ле! Але! Не слышу ва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Шуряле, который слышал весь разговор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Что такое? Друзья беспокоятся? Помочь хотят? Испугались дядю Шуряле Степанович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Иванович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Да? Монету гони, понял? Быстро монету вытащил, щенок!  И камешек завет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однимает руки, становится видно его длинные, костястые пальцы. Он тянет руки к шее Азама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Отдавай тэнкэ! Слышал? Гони монету! Камень дав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ожиданный звук из телефон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Шуряле – это черт! Будь осторожен! Он боится воды! Вода его остановит! И кошка, не верь кошк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вук отключ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ШУРЯЛЕ. Да я черт, шуряле, так что же? Пусть меня так зовет прохожий. Как они от меня далеки-далеки. Их достанут мои руки́! </w:t>
      </w:r>
      <w:r>
        <w:rPr>
          <w:rFonts w:cs="Arial" w:ascii="Arial" w:hAnsi="Arial"/>
          <w:i/>
          <w:sz w:val="28"/>
          <w:szCs w:val="28"/>
        </w:rPr>
        <w:t>(тянет свои страшные руки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является Черная Кошка – Убыр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. Это кто тут моего бесстрашного батыра обиж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А это еще что за драная кошка? Уйди с дороги – он мой! Я возьму его силу последнего хранителя таша и тэнкэ, стану самым могучим в мире, и смогу победить Зилан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. Держи карман шире! Это я возьму его силу, куплю еще, справлюсь с Сабирой и Залиной, и тогда сама стану главной в этом л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Прочь с дороги, не то схвачу тебя за хвост и улетишь в поднебесье к чертям, моим родственникам! Куда тебе и доро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Меня не напугаешь. Я тебе всю рожу расцарапаю, все твои мерзкие пальцы пообрываю, и отправлю в музей ужасов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Чтобы черт уступил какой-то полудохлой кошке? Ну, держи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Это я полудохлая? Мяяяя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шка бросается на Шуряле. Дерутся. Азамат стоит в стороне, наблюдает за происходящим. Шуряле побеждает, прижимает Кошку к земл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 (</w:t>
      </w:r>
      <w:r>
        <w:rPr>
          <w:rFonts w:cs="Arial" w:ascii="Arial" w:hAnsi="Arial"/>
          <w:i/>
          <w:sz w:val="28"/>
          <w:szCs w:val="28"/>
        </w:rPr>
        <w:t>Азамату</w:t>
      </w:r>
      <w:r>
        <w:rPr>
          <w:rFonts w:cs="Arial" w:ascii="Arial" w:hAnsi="Arial"/>
          <w:sz w:val="28"/>
          <w:szCs w:val="28"/>
        </w:rPr>
        <w:t>). Чего стоишь? Плесни на него водой! Помоги, я в долгу не остану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замат достает из кармана бутылку воды, брызгает на Шуряле, поднимается столб пара. Шуряле исчезает. Кошка поднимается, отряхивается и вылизыв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Это ты молодец, что мне помог. А теперь таш отдавай. И тэнк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Как камень отдать?? Это и есть твоя благодарно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. А ты и поверил? Есть такая поговорка – на войне все средства хороши. Вот я тебя и обманула малень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С вами нужно держать ухо востро, а я все верю и ве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. Ты мне зубы не заговаривай! Таш давай по добру, по здоров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шка начинает ходить кругами вокруг Азамата, тянет когтистые лапы, шипит, - вот-вот броси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Брысь, поганка! Брысь, я тебе говорю! Пошла во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. Разорву тебя в клочья, сопляк. А потом завладею душой твоей сестры, и погублю твою мать! Мяяя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Спокойно, спокойно, Азамат. Только кошек ты еще не боялся. Вот тебе таш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нимает с земли камень, бросает в Кошку, та отпрыгив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Мяу! Где таш? Отдавай таш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Что бы я, батыр, спасовал перед драной кошкой? Не бывать этому! Так, спокойно. Чего боятся кошки? Кошки… боятся… соб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замат встает на четвереньки и начинает рычать и лаять. Кошка выгибает спину, мяучит, убег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 (</w:t>
      </w:r>
      <w:r>
        <w:rPr>
          <w:rFonts w:cs="Arial" w:ascii="Arial" w:hAnsi="Arial"/>
          <w:i/>
          <w:sz w:val="28"/>
          <w:szCs w:val="28"/>
        </w:rPr>
        <w:t xml:space="preserve">смеется). </w:t>
      </w:r>
      <w:r>
        <w:rPr>
          <w:rFonts w:cs="Arial" w:ascii="Arial" w:hAnsi="Arial"/>
          <w:sz w:val="28"/>
          <w:szCs w:val="28"/>
        </w:rPr>
        <w:t>Ну вот, а еще силы зла. Иногда достаточно просто тявкнуть. Но как же быстро темнеет. Куда ид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трансформаторной будке загорается надпись «Опасно, Дракон. Дверь не открывать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 вот сейчас мне почему-то страшно. Хотя нужно просто открыть дверь и войти. Это так просто и так обычно. Но очень страшно. Позвоню моим барабашкам. Сигнала нет. Ладно. Я никогда ничего не доводил до конца. Начал изучать немецкий, надоело –  бросил. Стал ходить на плаванье, устал – бросил. Попросил маму купить гитару, заболели пальцы – бросил. Хватит. Тут я дойду до конца. Кто еще поможет маме и Замирке, кроме меня. Сейчас открою дверь. Сейчас. Вот только камень свой, таш охранный возьму. Все, и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к двери. Раздвигается стена, мы видим обычный кабинет. За столом сидит обычный, усталый мужчина в обычном костюм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Ну, здравствуй, батыр. Ты пришел спасти меня? Или, может быть, уб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вы к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Я Зилант, Дракон. Разве не вид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Нет. Не видно. Я думал, вы с хвостом и крыльями. С золотыми когтями и клювом. А вы прост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Сказки все э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ак это сказки? А Ой и Бучур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Обычный домовой и кикимора. Просто, ты их раньше не замечал. А так, они всегда жили ря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 демоны, подстерегавшие меня возле подъез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Обыкновенные хулига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А Убыр, который вселился в Замиру, а потом превратился в Кош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И Убыр, и Албасты, и Шуряле, и Юха – настоящие. Но только для т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Значит, миру и городу ничего не угрожа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ИЛАНТ. Миру всегда что-то угрожает, но должен быть человек, который может его защит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 охранный камень, и тэнкэ, на который я купил себе сил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Ничего не купил, понял, что твоей семье угрожает опасность, мобилизовал свои силы и стал смелым. А таш – обыкновенный камень. Просто, благодаря ему ты стал баты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вам не верю! Никакой вы не драко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Правильно, не дракон. Азамат, я твой оте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АМАТ. Папа?! Не верю, ты же погиб в экспедици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ИЛАНТ. Это официальная версия, сынок. Посмотри, у тебя на руке родинка. У меня такая же. Это и есть охранный таш. Им отмечены все храните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Точно! И у мамы, и у Замиры есть! Папочка, я так долго не верил, что ты умер. Что же случилось на самом дел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Там, лесу, темные силы почти одолели, настоящий Зилант погиб и на его место должен был встать хранитель таша. Чтобы зло не заметило отсутствие дракона. А хвост и грива есть у меня. Но очень некомфортно все это нос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Папа, но ты сам сказал – это же сказ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ЛАНТ. Это не сказка, это миф. А миф – то, что существует в твоей душе. Если бы ты знал, как я скучал по тебе с сестрой. Все на свете, жизнь бы отдал, чтобы хоть раз увидеть вас все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замат бросается к отц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ЗАМАТ. Папа, теперь же все кончилось, пойдем скорее к маме, к Замир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Нет, сынок. Во всех мифах добро должно победить окончательно, уничтожив зло. Только победив нечисть, я могу вернуться домой. Ты готов к битв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Конечно, готов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Молодец! Готово ли твое воинство све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 одной стороны выходят – Ой, Бичура, Замира. С другой – Убыр-Кошка, Марина-Юха, Шуряле, Албасты-Сноп. Азамат и Зилант обнимается с Замирой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Готовы ли вы сразиться со Зл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. Готов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Мое темнейшее войско, готовы ли вы сразиться за дело З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. 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Интересно, а как вы собираетесь сражаться? Врукопашную? На световых меч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Нет, сосунок, на компьютере, как ты люби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Держите меня, я сейчас ему как вдар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Ой, успокойте этого вояку! Он сейчас всех раскидает! И сам раскин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Странно. На дворе 21 век, а вы все по старинке кулаками маш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А ты что предлаг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вайте, устроим фристайл-баттл. Так сейчас все делают. И выявим самого умного. А ум – это главная си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Это че такое? Это как т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Это примерно так, как вы с Ойем разговарива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Тогда понятно. Надо побольнее обид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о только в стих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Совсем я отстал от жизни. Вон как, оказывается, мож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Папа, Азамат, у нас умный парень, ты его еще узнае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Разбейтесь по парам, и по очереди. Что такое рифма все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АБАСТЫ. Знаем, знаем. Это театр – кинотеат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И ботинки – полбат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Я знаю! Мама мыла раму – рама мыла мам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ужно разбиться по парам, а судьей будет папа, то есть Зилант. У него высшее образование, и он всего «Евгения Онегина» наизусть помн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. Ого. Си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если ситуация будет спорная или счет равный, придется положиться на у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ХА. Это как? Я несогласн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Просто кинем тэнкэ. Орел – свет, решка – тьма. Согласн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Согласны, согласны. Пусть только попробуют несоглАситься. Я буду, чур, Юху низводить. Она мне самая неприятн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А я уничтожу силой своего таланта вот этого пня замшел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Это ты мне? На себя посмотри – пальцы-хрупоч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Тогда я сойдусь в честном бою с Убыр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ОШКА. Это кто там тявкает, младенец? Я тебя разделаю в легкую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ИРА. А я сражусь со снопом. А он говорить-то уме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ЛБАСТЫ. Не он, а она. Я. Кого хочешь переговорю. Я квасно… я классно… я сносноречива. Во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Зилант, все готовы, подавай сигна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а бьет в гон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На ринг вызываются Бичура и Юха! Бойцы в наилегчайшем ве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ичура и Юха встают в позы боксер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Дайте ритм, чуваки! Вот так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Ой, это кто у нас тут? Как делишки, старуха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О, нечисть, так это же лживая Юха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Что всех убеждает, что полузме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одруга, стопэ. Не змея, а свинья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Ты врешь постоянно и ты это знаеш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о-свински всегда и везде поступаеш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 как же назвать тебя, милая Юха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Мне сразу понятно: не Юха, а Хрюх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ины Света бурно реагируют. Смею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Марина, Юха, отвеч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ЮХА. Смотри у меня, мочалка необразованная. Сейчас я тебя уничтожу, как клоп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олнце радостно вст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Качается ковы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воё болото –  это гниль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И ты тоже –  гни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Я могу сказать одно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Коли ты  в гни́л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Ты точно не на стил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стопудово не на стил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воя рубашка - отстойнейший прики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Это тебе каждый в лесу объясн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И если ты кого-то хочешь вдруг назвать свинье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Загляни-ка в зеркало, свинья перед тоб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ул неодобре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 Да ну, фигня какая-то. На себя посмотри, такой принт уж тыщу лет не нос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ХА. Щас как двину! </w:t>
      </w:r>
      <w:r>
        <w:rPr>
          <w:rFonts w:cs="Arial" w:ascii="Arial" w:hAnsi="Arial"/>
          <w:i/>
          <w:sz w:val="28"/>
          <w:szCs w:val="28"/>
        </w:rPr>
        <w:t>(бросается на Бичуру. Их разнимают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За недостойное, неспортивное поведение с соревнований снимается Юха. В этом бою побеждает – Бичура! Один ноль в пользу С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ики: «Ура!», «Молодец», «Знай наших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ЛАНТ. Второй раунд. На ринге Шуряле и Ой Эя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УРЯЛЕ. Держись, бородатый гн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аже, если ты бодр вполне, а волосы чисты и длинны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 том, что ты просто очень стар – не вижу твоей в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Ты можешь думать, это  Ой, самый умный на Земл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икого не понимая: ни зверей, ни детей, ни Шурял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Я уверен, ты разбудишь людей, случись пожар,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о злобен ты, одинок и просто слишком стар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Я бы мог оскорбить тебя, а мог бы просто поржат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о ты слишком стар, западло мне тебя сливат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левать, кто победит сегодня, ты просто ид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от там скамейка, старый пень, на ней молча си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ло ликует. «Уел!», «Так его!», «Жги, чертушка!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Вот сейчас обидно было. С чего это я самый старый. И злой. Ну, держись, чертя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Что ты дрожишь как осиновый лист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линные пальцы - ты что, пианис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 городе людям щекочешь ты нерв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Только я знаю: я первый, я первый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Я поумнее горбатого гном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Мне доверяют спокойствие дом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Ты же какая-то полная лаж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, надоел ты мне….. ох… ах… как 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не честно! Он меня гипнотизиру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Я гипнотизирую? Вот еще, буду я на всякую бездарность силы трат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А вот и тратил, я видела! Пусть Ойка еще раз попробу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Фигушки вам! Не справился, значит, победа наш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Шум, гвалт, Ой чуть не плачет. Все крича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Тихо! Все успокоились. Есть правила, которые нарушать нельзя. В схватке Шуряле – Ой Эясе победил Шуряле. Общий счет – один од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УЛЯЛЕ. Ну, что, съели?! Зло никогда, никому не победить. </w:t>
      </w:r>
      <w:r>
        <w:rPr>
          <w:rFonts w:cs="Arial" w:ascii="Arial" w:hAnsi="Arial"/>
          <w:i/>
          <w:sz w:val="28"/>
          <w:szCs w:val="28"/>
        </w:rPr>
        <w:t xml:space="preserve">(поёт) </w:t>
      </w:r>
      <w:r>
        <w:rPr>
          <w:rFonts w:cs="Arial" w:ascii="Arial" w:hAnsi="Arial"/>
          <w:sz w:val="28"/>
          <w:szCs w:val="28"/>
        </w:rPr>
        <w:t>Оле, оле, оле, оле, мерзавцы – вперед! Оле, оле, оле,оле – злая сила – чемпио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й тихо плачет в сторонке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Не огорчайся, Оюшка, еще не все потеряно. У нас такие бойцы – обязательно победим. А Шуряле, черту костлявому, я все равно ручонки-то пооблом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ЛАНТ. На ринг вызываются Алабасты́ и Замира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Я готов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Давай, сеструха, жги! На тебя вся надеж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АБАСТЫ. Нельзя меня жечь, я сено. Это против прави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Это я образно. В смысле, я в тебя верю, Замир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Начинает проигравшая стор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Я попроб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Жизнь повернулась боком – ты притворилась стого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 стало уже нормой искать другую  форм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Ты пьешь чужую кровь, пытаясь вновь и вновь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айти один ответ, один открыть секре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о в сердце лишь черно, захлопнуто окно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 тут как солнца луч, я выйду из-за туч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ет жизни без любви, проснулась и жив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се истины просты, пойми Алабаст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Тоскливо во вселенной маячить стогом се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е говорю «пока», и вот моя ру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ЯЛЕ. Какой же это рэп? Это девчачьи стишки какие-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Я не могу обижать незнакомых… существ. И знакомых тоже не могу. Прост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ормально, сестренка. Это новая разновидность фристайла – девчачий. Тут самое главное – поэз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Принимается. Очередь Алабас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АБАСТЫ. За мной дело не встанет. То есть, не сядет… то ес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Давай, уж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ЛАБАСТЫ. Средь мерзких людишек, сорри сестра,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ы самая глупая, да, Замира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ы выглядишь жалко, как муха на блюдц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А люди смеются. Да, люди смеютс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Таких идиоток пойти поискат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Недаром же в коме лежит твоя мат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Наивная дурочка, идеалистка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Опасно таких подпускать слишком близ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 мечтами нелепыми, наверня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аздавят тебя будто слон червя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Как это подло! Как это неблагородно! Так бы и разметала тебя по всему полю, мерзкое сено! Иди сюда, бедная девочка, я тебя пожале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Всё он… она врет! Не верь, ты хорош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Очень трудно принять решение. С одной стороны – благородный рэп Замиры, с другой – отвязный, но рваный стих Алабасты. Я в замешатель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Зилант, в таком случае нужно кинуть мон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Да. Бросаем монету. Орел – светлые, решка – темные. Раз, два, тр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идает монету, все склоняются над не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РИКИ. Вот это да! Так не бывает! Первый раз такое вижу! Нереаль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Что там? Пустите меня! Я ничего не виж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Мы стали свидетелями маленького чуда. Монета упала на ребр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И что дел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Провидение решило – ничья! Счет один – один. На ринге участники Убыр и Азамат. Последний, решающий бой. Кто первы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. Я! Первой начну и выиграю у этого недомерка. Ит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ивет тебе, брат, как живёшь, как де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адеюсь, не мама тебя привела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ияешь как новый космический шаттл.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о бойся, трусишка, сейчас будет баттл!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ы ходишь крутой такой не по года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о, все же, руки тебе я не пода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ости меня, бро, но решает не лоск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чтобы рулить, чуваку нужен мозг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А с этим проблема, один выпендре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о хоть я и девочка, не проведёш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еважно, что скажешь мне: да или не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ейчас ты промямлишь мне что-то в отве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о видеть тебя –  это сильная бо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едь как человек ты, увы, полный нол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ины тьмы кричат, радуются, празднуют побед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ЛАНТ. Азамат, твоя очередь. Постарайся, сынок не проигр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Я очень-очень постараюсь. Не зря же я целыми днями слушал рэп. Так ты Кошка или Убыр? Убыр, мне с парнем проще сражаться. Так. Нача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Я понял суть, а ты - сожрал наклейку от реклам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Ты встретил по одежке, докопался до мам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ешил меня позлить, упомянув, что я трус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о это провокация, и я не ошибу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не очень странно, котик, ты зовешь меня братом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о ты недооценил малыша Азамат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дробней для тупых: нашел деньги на лос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упил крутые шмотки – значит, точно есть мозг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Ты можешь говорить все, что угодно, Убыр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е стоит прогибаться под изменчивый мир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не тошно от тебя, дело пахнет тюрьм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Так что, драный ты кошак,  вали-ка дом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ЛАНТ. Полная и безусловная победа Азамат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А значит, войско светлых сил победило! Город вне опасности, а мама скоро выздорове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ШКА. Зилант подсуживал, я знаю поч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ЛАНТ. Я был объективен. Властью данной мне драконом объявляю! Скройся в темном лесу, нежить! Чтоб не видели вас ни люди, ни звери. Ни во сне, ни на яв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Раскаты грома, темнота, молнии. Загорается свет. Комната Азамата. Он сидит в шапке, как в начале пьесы. Входит Зами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Братик! Азамат! Ты что там, опять музыку слуш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АМАТ. Нет, конечно. Я слушал лекцию по истории родного к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Молодец. А ты и комнату убрал, и сам собрался. Пойдем скорее, маму выписыв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Как долго же я этого ждал. А где пап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. Папа уже в больнице, помогает маме собрать вещ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ЗАМАТ. Бежим, скорее, сестриц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бегают. Появляются Ой и Бичу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ЧУРА. Совсем взрослым наш батыр стал. Скоро забудет бабушку Бичуру и старика Ой Эя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. Как же, забудешь нас. Мы будем по ночам топать и вздыхать, проливать молок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ЧУРА. И охранять этот 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. Наш общий 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навес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d">
    <w:name w:val="g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tat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9:00Z</dcterms:created>
  <dc:creator>1</dc:creator>
  <dc:description/>
  <cp:keywords/>
  <dc:language>en-US</dc:language>
  <cp:lastModifiedBy>trmta62</cp:lastModifiedBy>
  <dcterms:modified xsi:type="dcterms:W3CDTF">2024-03-05T14:49:00Z</dcterms:modified>
  <cp:revision>2</cp:revision>
  <dc:subject/>
  <dc:title>Сказка пьеса</dc:title>
</cp:coreProperties>
</file>