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От авто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важаемый читатель (зритель), Вашему вниманию предлагается пьеса в двух действиях с антрактом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качестве героев, фигурируют персонажи известной сказки о деревянном человечке. Приём не нов, но это лишь форма. Речь идёт о вещах несколько более серьёзных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ремя действия – наши дни. Ремейки заполняют информационное пространство во всех сферах: изобразительное искусство, музыка и литература, кино и театр, возможно даже… политика. Тем, кто интересуется историей религии, тоже есть над чем подумать. Оригиналы остались далеко. Не стала ли вся наша жизнь своего рода ремейком? Если да, то как мы в нём оказались, стоит ли в нём жить и возможно ли из него выбратьс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ьеса наполнена аллюзиями явными и скрытыми. Внимательный читатель (зритель) найдёт массу отсылок к известным произведения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анр определите сами. Мне же хотелось, чтоб Вы улыбнулись и задумалис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Филипп Велич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ДЕРЕВЯННЫЙ МАЛЬЧИК – КОНЕЦ ЛЕГЕН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ЛИ НЕВЕСЁЛЫЙ ЭПИЛОГ ВЕСЁЛОГО РЕМЕЙ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(сказка для взрослых… и средни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ействующие лица:       (указан возраст на который выглядят герои)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Буратино ------------------------      мужчина 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Алиса ----------------------------      очень эффектная дама 4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ьеро, Мальвина, Арлекин, Коломбина --- всем на вид не больше 30 л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арабас ---------------------------     мужчина 7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Дуримар --------------------------     мужчина 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Базилио ---------------------------     мужчина 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Мальчик (внук Мальвины) ---     ребёнок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ролог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(В темноте) Где-то вдали возникает шум идущего поезда. Звук приближается, становится монотонным. В центре сцены появляется маленькое светящееся пятно. Это голографическое изображение поезда. Пятно стремительно растёт и через пару секунд огромный локомотив уже влетает в зрительный зал! Поезд проносится и опять наступает тьма… Под лёгкий стук колёс, в темноте звучат голос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ский голос:</w:t>
      </w:r>
      <w:r>
        <w:rPr>
          <w:sz w:val="32"/>
          <w:szCs w:val="32"/>
        </w:rPr>
        <w:t xml:space="preserve"> Папа, почитай сказку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Женский голос:</w:t>
      </w:r>
      <w:r>
        <w:rPr>
          <w:sz w:val="32"/>
          <w:szCs w:val="32"/>
        </w:rPr>
        <w:t xml:space="preserve"> Почитай ребёнку. Ты купил «Пиноккио» – я просила тебя на вокзале зайти в книжную лавку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жской голос:</w:t>
      </w:r>
      <w:r>
        <w:rPr>
          <w:sz w:val="32"/>
          <w:szCs w:val="32"/>
        </w:rPr>
        <w:t xml:space="preserve"> «Пиноккио» не было – я взял «Буратино» - это вроде то же само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Женский голос:</w:t>
      </w:r>
      <w:r>
        <w:rPr>
          <w:sz w:val="32"/>
          <w:szCs w:val="32"/>
        </w:rPr>
        <w:t xml:space="preserve"> … для тех, кто не читал ни того ни другог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жской голос:</w:t>
      </w:r>
      <w:r>
        <w:rPr>
          <w:sz w:val="32"/>
          <w:szCs w:val="32"/>
        </w:rPr>
        <w:t xml:space="preserve"> Я фильм смотрел… Я, можно сказать, воспитан на «Буратино»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Женский голос:</w:t>
      </w:r>
      <w:r>
        <w:rPr>
          <w:sz w:val="32"/>
          <w:szCs w:val="32"/>
        </w:rPr>
        <w:t xml:space="preserve"> Странно, дорогой, что я никогда не считала тебя образцом правильного воспитания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жской голос:</w:t>
      </w:r>
      <w:r>
        <w:rPr>
          <w:sz w:val="32"/>
          <w:szCs w:val="32"/>
        </w:rPr>
        <w:t xml:space="preserve"> М? Ну понятно… Ладно, тогда сегодня без сказки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ский голос:</w:t>
      </w:r>
      <w:r>
        <w:rPr>
          <w:sz w:val="32"/>
          <w:szCs w:val="32"/>
        </w:rPr>
        <w:t xml:space="preserve"> Нееет! Пааа-па! Почитааай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ужской голос:</w:t>
      </w:r>
      <w:r>
        <w:rPr>
          <w:sz w:val="32"/>
          <w:szCs w:val="32"/>
        </w:rPr>
        <w:t xml:space="preserve"> Ну ты же слышал – маме эта сказка не нравится, а мы с мамой не спорим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Женский голос: </w:t>
      </w:r>
      <w:r>
        <w:rPr>
          <w:sz w:val="32"/>
          <w:szCs w:val="32"/>
        </w:rPr>
        <w:t>Так! Не нервируй ни меня – ни ребёнка, читайте пока что есть… потом обязательно купим «Пиноккио»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ужской голос: </w:t>
      </w:r>
      <w:r>
        <w:rPr>
          <w:sz w:val="32"/>
          <w:szCs w:val="32"/>
        </w:rPr>
        <w:t>…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 мамой не спорим… </w:t>
      </w:r>
      <w:r>
        <w:rPr>
          <w:b/>
          <w:sz w:val="32"/>
          <w:szCs w:val="32"/>
        </w:rPr>
        <w:t xml:space="preserve">(начинает читать) </w:t>
      </w:r>
      <w:r>
        <w:rPr>
          <w:sz w:val="32"/>
          <w:szCs w:val="32"/>
        </w:rPr>
        <w:t xml:space="preserve">«Давным-давно в городке на берегу Средиземного моря жил старый столяр Джузеппе, по прозванию Сизый Нос. Однажды ему попалось под руку полено, обыкновенное полено для топки очага в зимнее время.» …  </w:t>
      </w:r>
      <w:r>
        <w:rPr>
          <w:b/>
          <w:sz w:val="32"/>
          <w:szCs w:val="32"/>
        </w:rPr>
        <w:t>Голос читающего отдаляется и тонет в стуке колёс, а затем внезапно раздаётся скрежет резкого торможения и поезд останавливается (шум падающих вещей, звон посуды, испуганные голос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Голос в динамиках громкой связи</w:t>
      </w:r>
      <w:r>
        <w:rPr>
          <w:sz w:val="32"/>
          <w:szCs w:val="32"/>
        </w:rPr>
        <w:t xml:space="preserve"> «Дамы и господа, произошла экстренная остановка состава. Убедительная просьба – сохранять спокойствие и оставаться на своих местах. Причины остановки выясняютс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Голоса в вагонах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риеха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хоже, кто-то выдернул «стоп-кран»!!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диотов хватает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у Вы же не знаете – может что-то случилос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жет-может… </w:t>
      </w:r>
    </w:p>
    <w:p>
      <w:pPr>
        <w:pStyle w:val="Normal"/>
        <w:jc w:val="both"/>
        <w:rPr/>
      </w:pPr>
      <w:r>
        <w:rPr>
          <w:sz w:val="32"/>
          <w:szCs w:val="32"/>
        </w:rPr>
        <w:t>- Хорошо, что не в повороте – улетели бы с рельсов – сейчас бы нас по кускам собирал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стати – все целы, никто не пострада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Сцена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Зажигается св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Залитый солнечным светом зал с чёрными стенами и высокими окнами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На длинной скамье сидит молодая женщина - это Коломбина. К ней подходит и садится ещё одна женщина того же возраста – это Мальвина. Обе в чёрном. Обе очень хорошо выглядят. У обеих в руках букеты. Начинается негромкий разговор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Мне почему-то казалось, что этого никогда не случится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Что-то явно идёт не так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а уж… А что, больше никого не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Алик ушёл на вокзал, но пока никаких вест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Поезд должен был прийти полчаса назад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Расслабься, я думаю – он как всегда опоздает. Или вообще не приедет 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Почему ты так думаеш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А что ему здесь делать? Столько лет прошло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А я думаю – приедет 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Тогда точно опоздает… Ты ему что-нибудь расскажеш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е знаю, я как раз хотела попросить тебя и Алика пока ничег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Не переживай – с Аликом я уже поговорила – он лишнего не скаже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Спасиб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Правда нахамить он конечно может, это – да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Это – да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Что говорит Пётр? Кстати, где он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Говорит, что всё будет хорошо… Пошёл с доктором в администрацию, сейчас придёт… Вот и о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Входит Пьеро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Здравствуй, Ол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Здравствуй Пет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Я звонил на вокзал. Произошла экстренная остановка в семидесяти километрах отсюда! В чём дело не говорят, но уверяют, что никто не пострадал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Хоть так – уже хорош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Да-да… Но поезд задержится не меньше чем на час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Я же сказала, что опоздае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Перестань, может что-то случилос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Может-может… Алик там, ты с ним говорил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Да, он в кафе у Базилио. Сказал, что очень волнуется, и теперь точно будет дожидаться поезда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Ах, вот как?  Ну, с ним всё ясно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(пауз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Я вот думаю – может нужно было задержать церемонию на пару часов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Что за ерунда? Ты всё сделал правильно, так что не пережива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Да? Ну ладно…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Душно, как бы не было к вечеру грозы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(Входит Дуримар в чёрном и с портфелем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Здравствуйте, все кого не видел. Сейчас пригласят. </w:t>
      </w:r>
      <w:r>
        <w:rPr>
          <w:b/>
          <w:sz w:val="32"/>
          <w:szCs w:val="32"/>
        </w:rPr>
        <w:t>(повисает пауза)</w:t>
      </w:r>
      <w:r>
        <w:rPr>
          <w:sz w:val="32"/>
          <w:szCs w:val="32"/>
        </w:rPr>
        <w:t xml:space="preserve"> Хорошая погода сегодня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Как Вам кажется, доктор, не случится ли вечером грозы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А мне, знаете ли, ничего не кажется… Поживём – увиди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Безупречно сформулирован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з динамиков репродуктора возникает печальная, но светлая мелодия. Через несколько секунд женский голос торжественно зачитывает приглашение: </w:t>
      </w:r>
      <w:r>
        <w:rPr>
          <w:sz w:val="32"/>
          <w:szCs w:val="32"/>
        </w:rPr>
        <w:t xml:space="preserve">В малый зал, для прощания с покойным, приглашаются родные и близкие Доктора Кукольных наук, лица приближённого ко двору Его Величества Тарабарского Короля, Почётного Гражданина нашего города – Карима Борисовича Аббасов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Ожидавшие у скамьи, молча поднимаются. Свет гаснет…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По замыслу автора, оформление сцены должно напоминать огромную детскую книжку «раскладушку», при перелистывании которой, возникают объёмные здания, пейзажи, интерьеры и т.п. Таким образом, смена декораций происходит путём переворота страницы)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Сцена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Зажигается свет. Звучит негромкая мелодия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ранда вокзального кафе с выходом на платформу (на стене название кафе «ПРИЕХАЛИ», под ним выцветший рисунок - огромные тёмные очки с кошачьими зрачками). На веранде хозяин кафе (он же – бармен и официант), ему на вид за сорок, а    так же единственный посетитель – молодой подвыпивший мужчина (одет в тёмные брюки и чёрный свитер). Посетитель сидит за столиком листает мужской журнал и выпивает. Между ними продолжается разговор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Представляешь, Василио, жил человек жил, вдруг – чик… и темнота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Даже лучше, чем хотелось бы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То есть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Напомню, что в моей жизни было больше тридцати лет слепоты! И всё, как вы сказали – жил-жил, а потом вдруг темнота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у, не сравнивай! Ты-то вон - подлечился… </w:t>
      </w:r>
      <w:r>
        <w:rPr>
          <w:b/>
          <w:sz w:val="32"/>
          <w:szCs w:val="32"/>
        </w:rPr>
        <w:t>(выпивает)</w:t>
      </w:r>
      <w:r>
        <w:rPr>
          <w:sz w:val="32"/>
          <w:szCs w:val="32"/>
        </w:rPr>
        <w:t xml:space="preserve"> А там-то всё – помаши дяде ручкой! Назад - уже вряд ли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Говорят – некоторым и это удавалось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Говорят, что кур доЯт! Не слыха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задумчиво)</w:t>
      </w:r>
      <w:r>
        <w:rPr/>
        <w:t xml:space="preserve"> </w:t>
      </w:r>
      <w:r>
        <w:rPr>
          <w:sz w:val="32"/>
          <w:szCs w:val="32"/>
        </w:rPr>
        <w:t xml:space="preserve">Знаете, я часто путаюсь, было что-то, или ещё только будет… Мне порой кажется, что я…  как бы это… ну что ли - вспоминаю будущее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Чё, с головой проблем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Просто несколько иное видение мира… У слепых очень сильно развита фантазия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у понятно… Тогда вспомни-ка мне ещё грамм сто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Базилио молча уходит за стой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стати, а как ты зрение потерял? </w:t>
      </w: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Я ведь вам уже рассказывал…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ичего не помню… Ты может пьяный был – рассказывал как-то невнятно?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Вероятно, именно так и было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у-ну, и что с глазами? Сварщиком что ли работал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Почти – нищим на паперти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А, так это мы знаем – это мы помним! И что ж тебе там, цыганёнок в очи плюнул, или так – от внутреннего перенапряжения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Всё от дешёвых очков – это мне потом врачи объяснили. Стёкла вроде тёмные, только от солнечного излучения не защищают, а я их целыми днями не снимал… Солнце, как выяснилось, не любит, когда от него прячутся, особенно если плохо прячутся… и ошибок не прощает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А чего ж ты пижонил, ходил бы без очков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Так я же, пардон, слепым притворялся - в очках-то удобнее... Глаза болели - я сначала внимания не обращал, а когда спохватился - поздно было… Ну плюс алкоголь некачественный 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Короче – допритворялся?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Ну если совсем коротко, то – да 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И алкоголь тут не причём … </w:t>
      </w:r>
      <w:r>
        <w:rPr>
          <w:b/>
          <w:sz w:val="32"/>
          <w:szCs w:val="32"/>
        </w:rPr>
        <w:t>(пьёт)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лушай, а какой мир лучше, который глазами видишь, или который… как ты там сказал – слепая фантазия твоя навертела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Слепая фантазия? Забавно…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ло в том, что связаны два эти мира – один отражение другог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Это как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Как прошлое и будущее… примерно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Понятно… Зрение вернулось, но проблемы с головой остались…Тебе же глаза, я слышал, по какой-то благотворительной программе лечили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Да-да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Короче – повезло тебе, Вася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Вы сейчас о чём конкретн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О погоде! За везение! </w:t>
      </w:r>
      <w:r>
        <w:rPr>
          <w:b/>
          <w:sz w:val="32"/>
          <w:szCs w:val="32"/>
        </w:rPr>
        <w:t>(пьёт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Ах, в этом смысле… Да-да, очень повезл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Ладно, день сегодня тяжёлый, притормозим… пока… А то мне ещё </w:t>
      </w:r>
      <w:r>
        <w:rPr>
          <w:b/>
          <w:sz w:val="32"/>
          <w:szCs w:val="32"/>
        </w:rPr>
        <w:t>(зевает)</w:t>
      </w:r>
      <w:r>
        <w:rPr>
          <w:sz w:val="32"/>
          <w:szCs w:val="32"/>
        </w:rPr>
        <w:t xml:space="preserve"> главного героя встречать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Не совсем понимаю о ком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Ой, хорош! Пусть интрига пару минут повисит… хотя бы для тебя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Как будет угодно </w:t>
      </w:r>
      <w:r>
        <w:rPr>
          <w:b/>
          <w:sz w:val="32"/>
          <w:szCs w:val="32"/>
        </w:rPr>
        <w:t>(уходит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Угу… </w:t>
      </w:r>
      <w:r>
        <w:rPr>
          <w:b/>
          <w:sz w:val="32"/>
          <w:szCs w:val="32"/>
        </w:rPr>
        <w:t xml:space="preserve">(пьёт насупившись) </w:t>
      </w:r>
      <w:r>
        <w:rPr>
          <w:sz w:val="32"/>
          <w:szCs w:val="32"/>
        </w:rPr>
        <w:t xml:space="preserve">Солнце ему ошибок не прощает, видите ли… </w:t>
      </w:r>
      <w:r>
        <w:rPr>
          <w:b/>
          <w:sz w:val="32"/>
          <w:szCs w:val="32"/>
        </w:rPr>
        <w:t>(зевает)</w:t>
      </w:r>
      <w:r>
        <w:rPr>
          <w:sz w:val="32"/>
          <w:szCs w:val="32"/>
        </w:rPr>
        <w:t xml:space="preserve"> Хотя, конечно, тридцать лет в темноте… Просто этот… Робинзон Крузо какой-то…  </w:t>
      </w:r>
      <w:r>
        <w:rPr>
          <w:b/>
          <w:sz w:val="32"/>
          <w:szCs w:val="32"/>
        </w:rPr>
        <w:t>(прикрывает глаза и засыпает за столиком в нелепой поз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Музыка становится чуть громче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 столиком, под нарисованными на стене кошачьими глазами, спит Арлекин. Негромкий звук приближающегося поезда. По платформе скачут тени от вагонов. Поезд останавливается очень тихо. Арлекин продолжает спать. Остановка окончена – поезд уходит, платформа вновь залита солнцем, на ней появился ещё один человек. Ему на вид за 40. Он одет в чёрный костюм, на лице солнцезащитные очки, а в руках чёрный кожаный портфель. Он стоит в конце платформы и отряхивает пыль с костюма. Из кафе по-прежнему доносится мелодия. Мужчина поворачивается и идёт в сторону столиков летней веранды. Он внимательно рассматривает рисунок на   стене, затем спящего Арлекина, и присаживается за соседний столик, стоящий около двери… Приезжий, не вставая, заглядывает внутрь кафе и, увидев там Базилио, обращается к нему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Любезный! Кажется, у вас тут человеку плохо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Нет-нет, уверяю Вас – это только кажется... А сейчас ему как раз особенно хорошо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В таком случае – налейте мне того же что у него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Разумеется! Одну минутку. </w:t>
      </w:r>
      <w:r>
        <w:rPr>
          <w:b/>
          <w:sz w:val="32"/>
          <w:szCs w:val="32"/>
        </w:rPr>
        <w:t xml:space="preserve">Заходит в кафе и оттуда: </w:t>
      </w:r>
      <w:r>
        <w:rPr>
          <w:sz w:val="32"/>
          <w:szCs w:val="32"/>
        </w:rPr>
        <w:t xml:space="preserve">Вы приехали на проходившем поезде, я так полагаю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запрокинув голову, читает надпись на стене)</w:t>
      </w:r>
      <w:r>
        <w:rPr>
          <w:sz w:val="32"/>
          <w:szCs w:val="32"/>
        </w:rPr>
        <w:t xml:space="preserve"> «ПРИЕХАЛИ»? Ну конечно… нет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Вот как? </w:t>
      </w:r>
      <w:r>
        <w:rPr>
          <w:b/>
          <w:sz w:val="32"/>
          <w:szCs w:val="32"/>
        </w:rPr>
        <w:t>(приносит заказ)</w:t>
      </w:r>
      <w:r>
        <w:rPr>
          <w:sz w:val="32"/>
          <w:szCs w:val="32"/>
        </w:rPr>
        <w:t xml:space="preserve"> В таком случае, откуда же Вы появились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А кто же знает, любезный, может быть из девичьих грёз? … Шучу! Спрыгнул с парашютом. Не люблю передвигаться поездом (слишком опасно) - предпочитаю самолёт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Воля ваша, но причём здесь парашют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Так ведь поблизости ни одного аэродрома – приличному человеку даже сесть негде – вот и пришлось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Да… Всё логично… и где же парашют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Ну отстегнул разумеется… Где-то там валяется… если ветром не унесло…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Ах-а… И как же прошло… приземление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Да вот - маленько затылком шмякнулся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Так Вам вероятно нужен врач? Возможно сотрясение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Совсем ни к чему! Можно просто напиться, если не вывернет – значит всё в порядке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Ах вот так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Ну, это как вариант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Понятно. И что же Вас привело в наши края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А почему собственно Вас это интересует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Ах, простите, безусловно – это Ваше личное дело! </w:t>
      </w:r>
      <w:r>
        <w:rPr>
          <w:b/>
          <w:sz w:val="32"/>
          <w:szCs w:val="32"/>
        </w:rPr>
        <w:t xml:space="preserve">(поворачивается, чтобы уйти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Остаётся, правда, один вопрос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А именно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Как же всё-таки попасть в «Страну Дураков»?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(пауза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В «Страну Дураков»? Ну, кому-то для этого достаточно всего лишь закрыть глаза… А кому-то… открыть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Красиво сказано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Благодарю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Наверняка где-то услышал, а теперь повторяешь? Старый плут</w:t>
      </w:r>
      <w:r>
        <w:rPr>
          <w:b/>
          <w:sz w:val="32"/>
          <w:szCs w:val="32"/>
        </w:rPr>
        <w:t xml:space="preserve">! (Короткая пауза… затем приезжий снимает очки и кладёт их на столик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с грохотом роняет поднос) </w:t>
      </w:r>
      <w:r>
        <w:rPr>
          <w:sz w:val="32"/>
          <w:szCs w:val="32"/>
        </w:rPr>
        <w:t xml:space="preserve">Буратино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проснувшись, вглядывается в лицо приезжего) </w:t>
      </w:r>
      <w:r>
        <w:rPr>
          <w:sz w:val="32"/>
          <w:szCs w:val="32"/>
        </w:rPr>
        <w:t xml:space="preserve">Буратино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что же так неуверенно? Неужели я настолько изменился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почёсывает пальцем нос)</w:t>
      </w:r>
      <w:r>
        <w:rPr>
          <w:sz w:val="32"/>
          <w:szCs w:val="32"/>
        </w:rPr>
        <w:t xml:space="preserve"> Сантиметров на десять-пятнадцать 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адеюсь, это не те сантиметры, о которых стоит жалеть… Здравствуйте, мои дорогие! </w:t>
      </w:r>
      <w:r>
        <w:rPr>
          <w:b/>
          <w:sz w:val="32"/>
          <w:szCs w:val="32"/>
        </w:rPr>
        <w:t xml:space="preserve">Жмёт руки Базилио и Арлекину, затем перехватив руку Арлекина, начинает мериться силами: </w:t>
      </w:r>
      <w:r>
        <w:rPr>
          <w:sz w:val="32"/>
          <w:szCs w:val="32"/>
        </w:rPr>
        <w:t>Здоров!!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>Ха-ха-ха! Даже не пытайся! Я же чемпион! Хоть и неофициальный 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Ладно, подождём пока напьёшься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 xml:space="preserve">А это ничего не изменит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Поживём – увидим! Прости, что разбудил. Насколько я понимаю, нас ждут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а прощание мы уже опоздали, а на поминки – в любом случае успеем… Давай-ка может пока - за твоё возвращение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амо собой! Только надо чем-то зажевать, чтоб не дышать перегаром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Я вам конфеток дам! </w:t>
      </w:r>
      <w:r>
        <w:rPr>
          <w:b/>
          <w:sz w:val="32"/>
          <w:szCs w:val="32"/>
        </w:rPr>
        <w:t xml:space="preserve">(Базилио достаёт из фартука горсть конфет в золотистых обёртках) </w:t>
      </w:r>
      <w:r>
        <w:rPr>
          <w:sz w:val="32"/>
          <w:szCs w:val="32"/>
        </w:rPr>
        <w:t xml:space="preserve">Вот – киньте в карманы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(Буратино внимательно рассматривает конфету, читает название, усмехается, глядит на Базилио)</w:t>
      </w:r>
      <w:r>
        <w:rPr>
          <w:sz w:val="32"/>
          <w:szCs w:val="32"/>
        </w:rPr>
        <w:t xml:space="preserve"> Ах ты старый плут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Вкус детства, так сказать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у, с возвращением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За встречу! </w:t>
      </w:r>
      <w:r>
        <w:rPr>
          <w:b/>
          <w:sz w:val="32"/>
          <w:szCs w:val="32"/>
        </w:rPr>
        <w:t xml:space="preserve">(выпивают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Что-то ты малость поистрепался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Ты находишь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Да что Вы такое говорите, Алик! Все изменения Вам очень к лицу… </w:t>
      </w:r>
      <w:r>
        <w:rPr>
          <w:b/>
          <w:sz w:val="32"/>
          <w:szCs w:val="32"/>
        </w:rPr>
        <w:t>(уходит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е, ну так-то да… в глаза не бросается, конечно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вы оба напротив – отлично сохранились! Скажи, на площади цветочный ларёк остался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у да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Тогда посиди минутку, я сейчас… </w:t>
      </w:r>
      <w:r>
        <w:rPr>
          <w:b/>
          <w:sz w:val="32"/>
          <w:szCs w:val="32"/>
        </w:rPr>
        <w:t>(уходит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выходит и садится рядом с Арлекином)</w:t>
      </w:r>
      <w:r>
        <w:rPr>
          <w:sz w:val="32"/>
          <w:szCs w:val="32"/>
        </w:rPr>
        <w:t xml:space="preserve"> Что же вы меня не предупредили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Было не ясно приедет или нет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Наверное, все его ждут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Ещё бы! Пьеро, кажется, надеется, что всё завертится, театр оживёт, в общем – опять будет как раньше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А что Мальвина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Тоже волнуется… наверно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(Звонок телефона в кафе. Базилио идёт и снимает трубку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Ресторан «ПРИЕХАЛИ», слушаю Вас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усмехается)</w:t>
      </w:r>
      <w:r>
        <w:rPr>
          <w:sz w:val="32"/>
          <w:szCs w:val="32"/>
        </w:rPr>
        <w:t xml:space="preserve"> Ресторан? Да уж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Добрый день… Да-да… Здесь… Одну минуту… </w:t>
      </w:r>
      <w:r>
        <w:rPr>
          <w:b/>
          <w:sz w:val="32"/>
          <w:szCs w:val="32"/>
        </w:rPr>
        <w:t>(Выносит телефон из кафе на веранду. Протягивает трубку Арлекину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Вас Оля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Какая Оля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Коломбина - ваша жена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Просто, я думаю – может какая другая Оля? А получается - всё та же самая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Поговорите с женой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 xml:space="preserve">Несомненно! Алё-у… Любимая? Всё хорошо! Ты не поверишь, кого я здесь только что встретил! Я не кривля… Нет, что ты! Нет! Больше – точно нет! Я понял… понял… да… да… да… да-а-а, какой же у тебя всё-таки нежный голос…  Алё? Алё??? Ну понятно… </w:t>
      </w:r>
      <w:r>
        <w:rPr>
          <w:b/>
          <w:sz w:val="32"/>
          <w:szCs w:val="32"/>
        </w:rPr>
        <w:t>(отдаёт трубку Базилио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озвращается с цветами Буратино. Он молчалив и сосредоточен, о чём-то думает. Садится за столик. Наливает – пьё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Розы?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кивает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Красиво…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кивает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Всё нормально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ак тебе сказать… Всё логично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Пора нам отсюда уходить, я чувствую. Вася, рассчитай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Что вы! За счёт заведения. Такая радостная встреча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Благодарю. Ты с нами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Думаю, покойному мой визит уже настроения не поднимет, а живым моё общество возможно будет не слишком приятно… Зачем расстраивать уважаемых людей ещё больше… в такой день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…Звезда по имени «Деликатность» 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ело твоё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Отлично, пошли в театр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Почему в театр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Так поминки будут в театре. Только что, звонили – все уже там. В крематории остался только Петя – он что-то оформит и тоже придёт… Потопали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 (смотрит на стену)</w:t>
      </w:r>
      <w:r>
        <w:rPr>
          <w:sz w:val="32"/>
          <w:szCs w:val="32"/>
        </w:rPr>
        <w:t xml:space="preserve"> Василий Васильевич! Слушай, этот рисунок… Откуда он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У меня на площади «Салон оптики» 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Если это салон, что в твоём понимании «ларёк»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Так вот, сначала была придумана эмблема для сало… в общем для «оптики», а потом, когда появился ресторан, её просто скопировали сюда, ну вроде как мой товарный знак, что ли 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Ты ещё календарики закажи! Для слабовидящих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Арлекину)</w:t>
      </w:r>
      <w:r>
        <w:rPr>
          <w:sz w:val="32"/>
          <w:szCs w:val="32"/>
        </w:rPr>
        <w:t xml:space="preserve"> Я подумаю… </w:t>
      </w:r>
      <w:r>
        <w:rPr>
          <w:b/>
          <w:sz w:val="32"/>
          <w:szCs w:val="32"/>
        </w:rPr>
        <w:t>(к Буратино)</w:t>
      </w:r>
      <w:r>
        <w:rPr>
          <w:sz w:val="32"/>
          <w:szCs w:val="32"/>
        </w:rPr>
        <w:t xml:space="preserve"> А почему Вы спросили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Где-то уже видел что-то похожее… Неважно… </w:t>
      </w:r>
      <w:r>
        <w:rPr>
          <w:b/>
          <w:sz w:val="32"/>
          <w:szCs w:val="32"/>
        </w:rPr>
        <w:t xml:space="preserve">(Арлекину) </w:t>
      </w:r>
      <w:r>
        <w:rPr>
          <w:sz w:val="32"/>
          <w:szCs w:val="32"/>
        </w:rPr>
        <w:t xml:space="preserve">Знаешь что, ты иди в театр, а я в крематорий, и вернусь вместе с Петей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Без меня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нимает его за плечо) </w:t>
      </w:r>
      <w:r>
        <w:rPr>
          <w:sz w:val="32"/>
          <w:szCs w:val="32"/>
        </w:rPr>
        <w:t xml:space="preserve">Да не заблужусь – я вроде как местный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у, как знаешь… </w:t>
      </w:r>
      <w:r>
        <w:rPr>
          <w:b/>
          <w:sz w:val="32"/>
          <w:szCs w:val="32"/>
        </w:rPr>
        <w:t xml:space="preserve">    (уходят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протирая столики, глядит на эмблему) </w:t>
      </w:r>
      <w:r>
        <w:rPr>
          <w:sz w:val="32"/>
          <w:szCs w:val="32"/>
        </w:rPr>
        <w:t xml:space="preserve">Где-то… что-то похожее…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(Уходит в кафе. Свет гасне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Сцена 3.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ад крематор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Пьеро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изумлённо)</w:t>
      </w:r>
      <w:r>
        <w:rPr>
          <w:sz w:val="32"/>
          <w:szCs w:val="32"/>
        </w:rPr>
        <w:t xml:space="preserve"> Буратино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Рад тебя видеть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Я тоже… очень! Тебя не узнать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Подрос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Как тебе сказать… А где же Арлекин? Он должен был тебя встретить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Я его отправил в театр, а сам захотел, пользуясь случаем, побывать на могиле отца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Пользуясь случаем? Ну да, конечно, идём… Как ты живёшь, Буратино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всё нормально – живу, работаю, вот вроде бы даже собрался жениться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Вот это новость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обще-то я против ранних браков, но кажется – уже можно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Думаю да… Желаю тебе семейного счастья, Буратино! От всей души… Ну я имею ввиду - от всех нас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пасибо, Петя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Вот мы и пришли – ты же помнишь, здесь всё рядом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ак красиво, я не ожидал! Скамейк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Мы следили, насколько было в наших силах… Память – это ведь дело такое… это серьёзно. Присаживайс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пасибо. </w:t>
      </w:r>
      <w:r>
        <w:rPr>
          <w:b/>
          <w:sz w:val="32"/>
          <w:szCs w:val="32"/>
        </w:rPr>
        <w:t>(кладёт на могилу букет)</w:t>
      </w:r>
      <w:r>
        <w:rPr>
          <w:sz w:val="32"/>
          <w:szCs w:val="32"/>
        </w:rPr>
        <w:t xml:space="preserve"> Знаешь, в последнее время я стал всё чаще задумываться, как бы сложились наши судьбы, если бы сказку тогда написали не обо мне. То есть обо мне конечно тоже, но главным героем был бы не я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Что-то я не пойму? А кто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кто угодно – Артемон, Мальвина, Арлекин, ты наконец! Что скажешь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Странная фантазия – чтоб твой отец и вдруг поставил в центр повествования чужого ребёнка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это понятно, но если представить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Ну, если ты настаиваешь… Артемон? Он конечно славный, но мальчик, изображавший собаку? Как-то не очень для детской истории... А что с ним, он ведь тоже где-то в столице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Он работает со мной. А если Мальвина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егка напрягаясь)</w:t>
      </w:r>
      <w:r>
        <w:rPr>
          <w:sz w:val="32"/>
          <w:szCs w:val="32"/>
        </w:rPr>
        <w:t xml:space="preserve"> Мальвина – прекрасна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т и получилась бы прекрасная героиня! Примеров-то полно: хочешь – Дюймовочка, хочешь – Лолита… Как ты считаеш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Пока ты не увлёкся, и имея-ввиду сомнительный пример с Лолитой, позволю себе напомнить, что речь идёт о моей жен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у да… Я тебя понял… Ладно с Арлекином всё ясно – это сюжет для криминальной комедии… А вот ты? Вот о теб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Что я? Что обо мн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что ты злишься? Я ведь серьёзно спрашиваю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Я уже давно не злюсь на тебя… А если серьёзно спрашиваешь…. </w:t>
      </w:r>
      <w:r>
        <w:rPr>
          <w:b/>
          <w:sz w:val="32"/>
          <w:szCs w:val="32"/>
        </w:rPr>
        <w:t>(пауза)</w:t>
      </w:r>
      <w:r>
        <w:rPr>
          <w:sz w:val="32"/>
          <w:szCs w:val="32"/>
        </w:rPr>
        <w:t xml:space="preserve"> Ты же помнишь, я сам писал стихи и музыку – мечтал дарить людям свои песни? Знаешь – это были действительно неплохие песни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что там – отличные песни! </w:t>
      </w:r>
      <w:r>
        <w:rPr>
          <w:b/>
          <w:sz w:val="32"/>
          <w:szCs w:val="32"/>
        </w:rPr>
        <w:t>(в сторону)</w:t>
      </w:r>
      <w:r>
        <w:rPr>
          <w:sz w:val="32"/>
          <w:szCs w:val="32"/>
        </w:rPr>
        <w:t xml:space="preserve"> Грустные правда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Верно! Зато смотреть, как меня избивают, людям было очень весело! … По поводу главного героя - скажу тебе честно: я очень сомневаюсь, что в нашем мире, история о маленьком страдающем, безответно влюблённом поэте, смогла бы соперничать с историей весёлого и непослушного задиры, мечтающего разбогатеть! Так уж вышло, что все мы живём в твоей сказке, а в ней именно такие правила… Прости, если я был не слишком любезен… Не стоило тебе настаивать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ет-нет, всё в порядке. Спасибо за прямоту, дорогой…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Пора идти, нас ждут… </w:t>
      </w:r>
      <w:r>
        <w:rPr>
          <w:b/>
          <w:sz w:val="32"/>
          <w:szCs w:val="32"/>
        </w:rPr>
        <w:t>(поднимаются и идут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Звучит музык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еро: </w:t>
      </w:r>
      <w:r>
        <w:rPr>
          <w:sz w:val="32"/>
          <w:szCs w:val="32"/>
        </w:rPr>
        <w:t>Сейчас выйдем к театру – здесь рядом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транно, что это за парк? Я его не узнаю… Ягоды какие-то… Надеюсь, по крайней мере, это не вишнёвый сад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Как же, именно вишнёвы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Что за пошлость, Петя – разбить здесь вишнёвый сад! Кому это пришло в голову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ы шутиш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Извини, я не подумал… Неужели это была твоя иде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Вообще-то тво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 смысле??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Ну как же, твой последний приезд, после удачных съёмок… Весной, ты организовал у нас Чеховский фестиваль… На закрытии все сажали вишни! Как ты мог забыт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х да, что-то в этом роде… Вот ты сейчас сказал, и я кажется… Знаешь у меня тогда уже были проблемы… Это кино – внезапный успех… Алкоголь, потом наркотики, потом лечение…  Всё как-то наложилось одно на другое, да и столько лет прошло… Так что прости! </w:t>
      </w:r>
      <w:r>
        <w:rPr>
          <w:b/>
          <w:sz w:val="32"/>
          <w:szCs w:val="32"/>
        </w:rPr>
        <w:t>(оглядывается)</w:t>
      </w:r>
      <w:r>
        <w:rPr>
          <w:sz w:val="32"/>
          <w:szCs w:val="32"/>
        </w:rPr>
        <w:t xml:space="preserve"> А сад, в принципе, ничего, да?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Прекрасен! И каждый год, когда он зацветает, все тебя вспоминают с благодарностью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ак странно всё устроено в этой жизни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ебе здесь всегда рады – ты можешь вернуться в любой момент! Знаешь, Буратин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О! Ну вот мы кажется и пришли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Сцена 4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Театр. На сцене накрыт стол. Над столом окно, по бокам длинные плоские диваны (всё вместе напоминает планировку  купе в поезде). Сбоку в раме тыльной стороной в зал стоит большой портрет, около него в вазах цветы. Вокруг стола Мальвина, Коломбина, Арлекин и Дуримар. Все в ярких театральных костюмах с интересом рассматривают друг друга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Надо же! Я влезла в своё старое трико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Карим Борисович сохранил все наши детские костюмы! Перешил, надставил! Но как же точно он угадал с размером – я всё же поправилась! Слегка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ткровенно любуясь на дам) </w:t>
      </w:r>
      <w:r>
        <w:rPr>
          <w:sz w:val="32"/>
          <w:szCs w:val="32"/>
        </w:rPr>
        <w:t>Да, с фантазией был мужик, тут не поспоришь! … На меня, кстати, тоже всё село! Чётко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римар: </w:t>
      </w:r>
      <w:r>
        <w:rPr>
          <w:sz w:val="32"/>
          <w:szCs w:val="32"/>
        </w:rPr>
        <w:t>Удивляться нечему – в этом была вся его жизн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(Входят Буратино и Пьеро. Повисает пауз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Ясно, что Буратино внешне довольно сильно изменился.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 xml:space="preserve">Что-то вы долго, господа! «Малька» раздавили в колумбарии? Мы уж заждались! А чего застыли, феи? Не узнаёте героя нашего? Удивительно! Васька сказал, что он совершенно не изменился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Буратин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Буратино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уратино ставит портфель, обнимает и целует каждую из дам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х, девушки, как же вы прекрасно выглядите! Это просто сказка какая-то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 xml:space="preserve">Абсолютно в дырочку! В сказке живём – привыкли, не замечаем!!!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(Буратино с недоумением глядит н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сидящего в кресле Дуримар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римар: </w:t>
      </w:r>
      <w:r>
        <w:rPr>
          <w:sz w:val="32"/>
          <w:szCs w:val="32"/>
        </w:rPr>
        <w:t xml:space="preserve">Удивлены?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, как-то не ожидал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римар: </w:t>
      </w:r>
      <w:r>
        <w:rPr>
          <w:sz w:val="32"/>
          <w:szCs w:val="32"/>
        </w:rPr>
        <w:t>Понимаю..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сё просто -  я много лет вёл дела и был лечащим врачом покойного. </w:t>
      </w:r>
      <w:r>
        <w:rPr>
          <w:b/>
          <w:sz w:val="32"/>
          <w:szCs w:val="32"/>
        </w:rPr>
        <w:t>(Поднимается из кресла и протягивает руку. Буратино пожимает её.)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у вас тут что, Новый Год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уримар: </w:t>
      </w:r>
      <w:r>
        <w:rPr>
          <w:sz w:val="32"/>
          <w:szCs w:val="32"/>
        </w:rPr>
        <w:t>Дело в том, что покойный завещал театру свою роскошную библиотеку. Основные условия завещания – это соблюдение всеми «дресс-кода» на поминках и поминки на сцене! Можно конечно поспорить, но, мне кажется, он имел на это моральное право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еро: </w:t>
      </w:r>
      <w:r>
        <w:rPr>
          <w:sz w:val="32"/>
          <w:szCs w:val="32"/>
        </w:rPr>
        <w:t>Там масса уникальных изданий! Его последняя просьба, чтобы все были в своих сказочных костюмах…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т кстати и твой… Пример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Что за нелепый маскарад? Как вам известно, я никогда не испытывал особого трепета перед покойным! А перед его библиотекой тем более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ьеро: </w:t>
      </w:r>
      <w:r>
        <w:rPr>
          <w:sz w:val="32"/>
          <w:szCs w:val="32"/>
        </w:rPr>
        <w:t xml:space="preserve">Буратино, ты не прав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И кстати насчет «Буратино» – так случилось, что меня давно уже зовут Борисом… менее пафосно что ли 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Борис, ты не прав!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у понятно… менее пафосно не получится… </w:t>
      </w:r>
      <w:r>
        <w:rPr>
          <w:b/>
          <w:sz w:val="32"/>
          <w:szCs w:val="32"/>
        </w:rPr>
        <w:t xml:space="preserve">(все выжидающе глядят на Буратино) </w:t>
      </w:r>
      <w:r>
        <w:rPr>
          <w:sz w:val="32"/>
          <w:szCs w:val="32"/>
        </w:rPr>
        <w:t>Ладно, книголюбы, давайте сюда ваше барахло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(Рассматривает… надевает курточку воротник на шнурке, колпачок, нос на резинке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ё, этого достаточно... До чего же неловко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аким тебя полюбили миллионы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мотрит в зеркало)</w:t>
      </w:r>
      <w:r>
        <w:rPr>
          <w:sz w:val="32"/>
          <w:szCs w:val="32"/>
        </w:rPr>
        <w:t xml:space="preserve"> Идиотизм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 (кивает)</w:t>
      </w:r>
      <w:r>
        <w:rPr>
          <w:sz w:val="32"/>
          <w:szCs w:val="32"/>
        </w:rPr>
        <w:t xml:space="preserve"> Массовая культура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Ладно, а где же вся труппа – музыканты, танцоры, скоморохи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ьеро: </w:t>
      </w:r>
      <w:r>
        <w:rPr>
          <w:sz w:val="32"/>
          <w:szCs w:val="32"/>
        </w:rPr>
        <w:t xml:space="preserve">Так а кто где… Все как-то устроились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 xml:space="preserve">Кто в такси, кто сантехником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ьеро: </w:t>
      </w:r>
      <w:r>
        <w:rPr>
          <w:sz w:val="32"/>
          <w:szCs w:val="32"/>
        </w:rPr>
        <w:t>Алик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Кто-то ведёт курсы актёрского мастерства… Кто-то свадьбы, юбилеи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 xml:space="preserve">Предвыборные туры 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сё ясно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Постепенно все рассаживаются за столом. На столе вместо скатерти газеты. Одноразовая посуда. Из еды – салаты, бутерброды, фрукты и несколько бутылок)</w:t>
      </w:r>
    </w:p>
    <w:p>
      <w:pPr>
        <w:pStyle w:val="Normal"/>
        <w:jc w:val="both"/>
        <w:rPr/>
      </w:pPr>
      <w:r>
        <w:rPr>
          <w:sz w:val="32"/>
          <w:szCs w:val="32"/>
        </w:rPr>
        <w:t>Интересно у вас стол накрыт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ьеро: </w:t>
      </w:r>
      <w:r>
        <w:rPr>
          <w:sz w:val="32"/>
          <w:szCs w:val="32"/>
        </w:rPr>
        <w:t>Сервировка из спектакля «КУДА КАТИТСЯ ПОЕЗД?» - там дело происходит в вагон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Что, тоже воля покойног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ьеро: </w:t>
      </w:r>
      <w:r>
        <w:rPr>
          <w:sz w:val="32"/>
          <w:szCs w:val="32"/>
        </w:rPr>
        <w:t>Просто Кариму Борисовичу этот спектакль нравился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>Эконом-класс…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Если хочешь красиво посидеть - это в буфет! Мы с Олей его слегка расширили, там сейчас вполне прилично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Буду иметь ввиду… в антракт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Давайте уже вздрогнем, 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Да-да… Может быть кто-то хочет что-нибудь сказать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наливая)</w:t>
      </w:r>
      <w:r>
        <w:rPr>
          <w:sz w:val="32"/>
          <w:szCs w:val="32"/>
        </w:rPr>
        <w:t xml:space="preserve"> Петь, ну ты пока начни, а за тобой уже все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Да? Ну, что же, пожалуй 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знаюсь, друзья, сейчас уже легче говорить – трудно было на прощании. А поминки… есть в них что-то светлое… добрая традиция – вспомнить всё лучшее о человеке, с которым только что простились. Какую роль он сыграл в нашей жизни – пусть каждый вспоминает сам. Однако, коли уж так вышло, что сегодня мы собрались довольно узким кругом, как говорится - «все свои» - позволю себе подвести общий знаменатель под определённым этапом нашей жизни, а именно – давайте вспомним, что всех нас на сцену вывел именно он! Это – то что не должно забыться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(Все выпивают. Буратино покачивает головой, но тоже пьёт.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Хорошо сказал! Красив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Алик, ты закусывай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Я после первой не закусываю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Мне кажется, это сегодня уже не первая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Главное – чтоб не последняя! </w:t>
      </w:r>
      <w:r>
        <w:rPr>
          <w:b/>
          <w:sz w:val="32"/>
          <w:szCs w:val="32"/>
        </w:rPr>
        <w:t>(жуёт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Тьфу-тьфу-тьфу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Кто следующий? </w:t>
      </w:r>
      <w:r>
        <w:rPr>
          <w:b/>
          <w:sz w:val="32"/>
          <w:szCs w:val="32"/>
        </w:rPr>
        <w:t>(наливает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Ну что же</w:t>
      </w:r>
      <w:r>
        <w:rPr>
          <w:b/>
          <w:sz w:val="32"/>
          <w:szCs w:val="32"/>
        </w:rPr>
        <w:t xml:space="preserve">… </w:t>
      </w:r>
      <w:r>
        <w:rPr>
          <w:sz w:val="32"/>
          <w:szCs w:val="32"/>
        </w:rPr>
        <w:t xml:space="preserve">Теперь, пожалуй, я. Петя — вот только что сказал о том, как важно помнить, кто вывел нас на сцену. И конечно мы всегда будем об этом помнить! Ведь в каждом ребёнке живёт тяга к самовыражению! И тот, кто выпустил нас на театральную сцену, распахнул перед нами целый мир! Удивительный мир творчества! Карим Борисович был строгим учителем с нетривиальным представлением об искусстве. Воспитав из нас артистов, он подарил нам роли, по которым нас узнают до сих пор!..  </w:t>
      </w:r>
      <w:r>
        <w:rPr>
          <w:b/>
          <w:sz w:val="32"/>
          <w:szCs w:val="32"/>
        </w:rPr>
        <w:t>(Все выпивают кроме Буратино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ну хватит уже, честное слово… Сколько можно? Я всё надеялся, что это шутка - видно напрасно… Вы что это серьёзно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Чт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т это всё «творчество», «нетривиальное представление об искусстве? Вы с ума посходили все? Можно же вообще ничего не говорить… Помянули молча и разошлись… что вы вообще несёте? Вы что забыли, так называемые комедии, где румяный балбес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О! Это кажется обо мне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…битый час радостно дубасит тщедушного подростка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ет, ну перегибы конечно были – никто ж не спорит, время было суровое… но не надо сейчас из-за этого срывать нам корпоратив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Алик, заткнись, что ты несёшь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Пардон! Слово подобрано не точно! Хотя, по сути… </w:t>
      </w:r>
      <w:r>
        <w:rPr>
          <w:b/>
          <w:sz w:val="32"/>
          <w:szCs w:val="32"/>
        </w:rPr>
        <w:t>(жуёт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Боря, а как ты думаешь, почему «тщедушный подросток», сам никого не обвиняет?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ты просто привык подставлять щёки! Откуда я знаю – может тебе это уже нравитс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Боря! Как ты можешь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А почему не предположить, что я просто научился прощать этому миру его несовершенство, причём, начиная с себя, чего собственно и тебе желаю! Прости себя - вот и всё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Отлично!  И за что же я себя-то должен простит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За придуманные ожидания и необоснованные претензии… Вспомни – ведь тебе никто никогда не говорил, что этот мир идеален? (Это даже при том, что создавался он специально для тебя!) Конечно, хотелось бы чтобы, все мы стремились к идеалам гармонии, добра и прочим светлым высотам! Однако, позволю себе заметить, что ты, как раз, не слишком утруждал себя работой в этом направлении… Так чем же ты не доволен? Тем, что всё не так, как тебе хотелось бы? Или тем, что сам приложил к этому руку? … Потому я и говорю – прежде всего, прости самого себя… а там, глядишь, и весь мир покажется не таким уж безнадёжным!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Аминь!!! </w:t>
      </w:r>
      <w:r>
        <w:rPr>
          <w:b/>
          <w:sz w:val="32"/>
          <w:szCs w:val="32"/>
        </w:rPr>
        <w:t>(поднимает рюмку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Алик! Ну, честное слово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Пардон, вырвалось… </w:t>
      </w:r>
      <w:r>
        <w:rPr>
          <w:b/>
          <w:sz w:val="32"/>
          <w:szCs w:val="32"/>
        </w:rPr>
        <w:t>(вытирает слезу)</w:t>
      </w:r>
      <w:r>
        <w:rPr>
          <w:sz w:val="32"/>
          <w:szCs w:val="32"/>
        </w:rPr>
        <w:t xml:space="preserve"> За правду жизни! </w:t>
      </w:r>
      <w:r>
        <w:rPr>
          <w:b/>
          <w:sz w:val="32"/>
          <w:szCs w:val="32"/>
        </w:rPr>
        <w:t>(чокается с Буратино, оба выпивают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уратино: </w:t>
      </w:r>
      <w:r>
        <w:rPr>
          <w:sz w:val="32"/>
          <w:szCs w:val="32"/>
        </w:rPr>
        <w:t>Ну ладно, ладно… Простите что нарушил ход церемонии… Возраст – нервы… Если всё это правда, продолжайте… а я заодно послушаю - попытаюсь разобраться, что происходило в моём театре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Выкроил денёк за 50 лет и решил разобраться - так мило с твоей сторон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Дуримар достаёт «Кубик-Рубик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Надеюсь, мои упражнения вам не сильно помешают, просто мозг должен быть чем-то занят, пока вы выясняете отношения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т это – по-нашему! А я, каюсь, раньше вас как-то не воспринимал! Почему? Не знаю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Молоды были, Борис Карлович! В 30 лет вы уже уехали, а обычно ко мне начинают прислушиваться как раз в этом возраст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о до того, как уехать, я кое-что успел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Да что вы успели? Несколько звонких вариаций на тему беспроигрышной классики? Весьма спорных притом… Думаю, вы и сами это чувствовали, потому и поехали, бросив всё, зарабатывать деньги… В чём, как видно, преуспели…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у, хоть в чём-то я преуспел! 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А я вот согласен с Буратино… прдон! С Борей, что-речей-то можно и поменьше. В смысле официоза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-во! Именно в этом смысле! Ну и … как же театр, Петя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еатр на месте. Ты в любой момент можешь вернуться. Уверен - все были бы очень рады! Мы всегда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ратино: </w:t>
      </w:r>
      <w:r>
        <w:rPr>
          <w:sz w:val="32"/>
          <w:szCs w:val="32"/>
        </w:rPr>
        <w:t>Да это понятно, ты сам-то как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Я? Я продолжаю писать и надо сказать довольно успешно. Мои пьесы ставятся, многие переводятся, кое-что экранизируется. Некоторые отмечены наградами известных фестивалей. Всё это приносит определённый доход, позволяя жить, хоть и не в богатстве, однако не испытывая нужды, не отвлекаясь и не размениваясь, спокойно заниматься творчеством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 набитым ртом)</w:t>
      </w:r>
      <w:r>
        <w:rPr>
          <w:sz w:val="32"/>
          <w:szCs w:val="32"/>
        </w:rPr>
        <w:t xml:space="preserve"> Отмечены-отмечены… Только зритель на них почему-то не идёт… Это так, на всякий случай, если вдруг ты не заметил, пока спокойно творчеством занимался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Алик, перестань паясничать! Ты отлично знаешь, как много Пётя работает! Ведь и музыку, и песни ко всем своим пьесам он пишет сам! А если ты не в состоянии оценить всю глубину его таланта, то по крайней мере, мог бы воздержаться от этих нелепых выпадов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Вот! Очень точно – «глу-би-ну» таланта! Сейчас я тебе всё объясню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ладно, может не стои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Да нет, как раз… А тебе-то что, Карлыч? Хотел послушать? Сиди – слушай! Ешь – пей… Отдыха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у-ну… Красавец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Это правда… жалко - «за правду» уже пили! Так вот, по поводу «глубины»: Ты ведь, Петя, не рыбак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Нет, и ты это отлично знаешь.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Вот! А я-то – рыбак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Ну это понятно – рыбак… А ещё футбольный болельщик и настоящий мужик – это всем давно известно! А я – так… кусок белой тряпки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Точно, но сейчас не об этом! Так вот скажу тебе, как рыбак – куску… неважно… Что такое есть глубина, 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Что такое есть глубина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А глубина – это есть темнота и высокое давление! И всё… И ни хрена там больше нету!!! Ну я про моря-океаны… Вся основная рыба живёт ближе к поверхности! Чем глубже – тем меньше жизни! Глубоководных рыб мало, все страшные и на поверхность подняться они не могут – разорвёт их давление изнутри! Глаза повылазят! Вникаеш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Пока не совсем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у ещё бы! Видимо пока мелковато? (Ха-ха-ха!) Мало их, говорю – тех, которые могут выдержать эту глубину! И они, видать, очень этим гордятс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ак-так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А мало их… так-так, что хватает только чтоб сидеть в жюри этих «фестивалей», и отмечать призами твои шедевры! А что бы заполнить залы обычных театров (ну вроде нашего, например), этих «глубоких» уже не хватает! Потому что залы заполнить можно только теми, кто живёт у поверхности, и кто хочет прийти и отдохнуть в выходные, выпить в буфете, и выгулять вечернее платье… А не нырять на глубину, где темно и уши закладывает! Это я сейчас достаточно доходчиво излагаю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Не то слово! Признаюсь – не ожидал от тебя такого красноречи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уж! И логику выстроил и художественную форму подобрал! А, Петя, что скажешь? Глубок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Глубоко-глубок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С волками жить… ИК… по волчьи выть… Вы же кого хочешь доведёте… А? Как я их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Ты великолепен, дорогой. На, выпей сок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 (пьёт сок)</w:t>
      </w:r>
      <w:r>
        <w:rPr>
          <w:sz w:val="32"/>
          <w:szCs w:val="32"/>
        </w:rPr>
        <w:t xml:space="preserve"> А на глубину, кстати, рано или поздно все   опустятся… ИК! ... Может потому никто спешить и не хочет… ИК!</w:t>
      </w:r>
      <w:r>
        <w:rPr>
          <w:b/>
          <w:sz w:val="32"/>
          <w:szCs w:val="32"/>
        </w:rPr>
        <w:t xml:space="preserve"> (пьёт сок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Браво! </w:t>
      </w:r>
      <w:r>
        <w:rPr>
          <w:b/>
          <w:sz w:val="32"/>
          <w:szCs w:val="32"/>
        </w:rPr>
        <w:t>(хлопает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И главное, Петенька, что меня, да и всех, я думаю, бесит в твоих «глубоких» пьесах, так это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Может достаточно зубоскалить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А я думал, раз уж пошла такая пьянка - может интересно мнение простог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ет, не интересно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Пусть он скажет… Говори, Алик, что же вас всех бесит, я слушаю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А Боря-то прав! В страдании, видать, тоже свой кайф есть? Или просто привычка? Ладно, не об этом сейчас… Так вот, в пьесах этих твоих… Там же, ёлки-палки, ничего не происходит! Ты понимаешь? Ни-че-го! То есть – одна болтовня! А чтоб, видать, не напрягаться актёрам гениальным – оно у тебя всё ещё и сидя происходит обычно! Это либо на скамейке, либо за столом, либо ещё где… короче – сидят и гундят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Ну, во-первых, здесь можно увидеть метафору – «Как много мы говорим и как мало делаем», а во-вторых - ещё Чехов сказал – "Люди только чай пьют, а в их душах свершаются трагедии…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Забавно, что Чехов во-вторых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Так напились чаю-то! Может хватит уже? Пускай пивка попьют – может хоть раз комедия случится… или там абсента – может фантастический триллер отрыгнётся! ... Ну, на худой конец, если уж совсем на приключения не тянет – пусть супчика похлебают – может мелодрама какая… Просто чай, вот этот вот… ну не вставляет уже… ну всё… ну пойми ты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Я всё понял… Спасибо, Алик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жуёт)</w:t>
      </w:r>
      <w:r>
        <w:rPr>
          <w:sz w:val="32"/>
          <w:szCs w:val="32"/>
        </w:rPr>
        <w:t xml:space="preserve"> Да ну, о чём ты, Петюня, на здоровье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Вот только не надо коверкать моё имя!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Ой-ой-ой… и как же тебя называт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Меня зовут – Пётр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Ах, ну да! Пардон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устало и задумчиво) </w:t>
      </w:r>
      <w:r>
        <w:rPr>
          <w:sz w:val="32"/>
          <w:szCs w:val="32"/>
        </w:rPr>
        <w:t>Скажи мне, Пётр, зачем он это всё сотвори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ОН? Сотворил??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Отец… Зачем он написал эту дурацкую сказку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(Пауза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ьеро: </w:t>
      </w:r>
      <w:r>
        <w:rPr>
          <w:sz w:val="32"/>
          <w:szCs w:val="32"/>
        </w:rPr>
        <w:t>А… Да, сказка-то, откровенно говоря, действительно… Особенно, если сравнить с оригиналом… Ну я имею ввиду «Пиноккио» … ты ведь читал, я надеюс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ет, как-то до сих пор не удосужилс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Ах вон оно что… Понятно тогда откуда эти вопросы… Да…  Напрасно не удосужился, всё же ты создан по образу и подобию, так сказать… Хотя конечно, вариант твоего отца значительно слабее, при всём моём уважении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а уж… Переделать прекрасную Фею в карикатурную красотку-истеричку – это нужно было постараться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Не грусти, дорогая! Всё же ты – героиня! Обо мне же в сказке вообще ни слова, я сама в труппу затесалась … как говорится - из большой любви к искусству… </w:t>
      </w:r>
      <w:r>
        <w:rPr>
          <w:b/>
          <w:sz w:val="32"/>
          <w:szCs w:val="32"/>
        </w:rPr>
        <w:t xml:space="preserve">(Чокается с Мальвиной. Пьют вино) </w:t>
      </w:r>
      <w:r>
        <w:rPr>
          <w:sz w:val="32"/>
          <w:szCs w:val="32"/>
        </w:rPr>
        <w:t>И таких как я большинств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>Раскудахтались! А я вот всем доволен! Понятно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т так вот... Ну хорошо, понятно… И всё-таки – зачем всё это?</w:t>
      </w:r>
      <w:r>
        <w:rPr>
          <w:b/>
          <w:sz w:val="32"/>
          <w:szCs w:val="32"/>
        </w:rPr>
        <w:t xml:space="preserve"> (пауза) </w:t>
      </w:r>
      <w:r>
        <w:rPr>
          <w:sz w:val="32"/>
          <w:szCs w:val="32"/>
        </w:rPr>
        <w:t>Доктор, может хоть вы мне объяснит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А вы что же, правда, не понимает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Правда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Да просто, чтобы как-то отвлечь ребёнка… Что же тут непонятного? Мальчик родился со… странной, внешностью. Мать его – местная танцовщица уехала с гастролировавшим цирком, а отец… не был силён в педагогике. Вот он и вспомнил слышанную когда-то итальянскую сказку (там у мальчика тоже были крупные черты лица), сюжет правда он помнил неважно, но если не придираться… Ведь по поводу носа – было всего два варианта: либо признать, что это – уродство, рискуя сломать ребёнку психику, либо – обозначить как «Божью отметину» и начать растить супергероя! Возможно, ваш отец и сам в это поверил – ничего удивительного, как говорится – все признаки «альфа-самца» на лицо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(пауза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уратино: </w:t>
      </w:r>
      <w:r>
        <w:rPr>
          <w:sz w:val="32"/>
          <w:szCs w:val="32"/>
        </w:rPr>
        <w:t xml:space="preserve">Почему же мне до сих пор никто об этом не рассказывал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А вы никогда не спрашивали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Угу … И где же теперь танцует моя мат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Неизвестно. Её больше никто не видел… Они познакомились, когда она занималась акробатикой, а ваш батюшка, подрабатывая, пел в цирковом хор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Где? В цирковом хор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Да, это похоже на церковный… но слегка пободре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ас послушать – довольно печальная картина складывается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Зато сказка была весёло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Увы… У весёлых сказок, довольно неожиданные проекции на жизнь… ибо в веселии «благо» редко случается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Я думал, ты добавишь «Дети мои» 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Алик, сегодня явно в ударе… </w:t>
      </w:r>
      <w:r>
        <w:rPr>
          <w:b/>
          <w:sz w:val="32"/>
          <w:szCs w:val="32"/>
        </w:rPr>
        <w:t>(пьёт вино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Сказки, они ведь тем и хороши, что каждый находит в них то, что ему нужно... как ни странно, даже если там этого и нет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у-ка, ну-ка, о чём это вы сейчас, любезный доктор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Ни о чём конкретно, но, если угодно… Вот, скажем, Вы, дорогой Борис Карлович - сколько Вас помню, всегда охотно бравировали своим якобы итальянским происхождением… Хотя, любому ясно, что из Вас такой же итальянец, как из меня, например, сестра милосердия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Так вы же доктор, так что «сестра милосердия» как раз… Я имею ввиду, что если захотеть, т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Вот-вот! При большом желании, вроде бы и можно найти что-то общее, правда? Рад, что вы меня поняли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у, хорошо… Допустим… и кто же я такой, по-вашему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помолчав)</w:t>
      </w:r>
      <w:r>
        <w:rPr>
          <w:sz w:val="32"/>
          <w:szCs w:val="32"/>
        </w:rPr>
        <w:t xml:space="preserve"> Знаете, возможно, вам будет тяжело сразу это принять, Борис Карлович, но… Вы – русский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(Все с любопытством глядят на Бурати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хотя Пиноккио – действительно итальянец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раздражаясь)</w:t>
      </w:r>
      <w:r>
        <w:rPr>
          <w:sz w:val="32"/>
          <w:szCs w:val="32"/>
        </w:rPr>
        <w:t xml:space="preserve"> Да что вы мне всё этого Пиноккио подсовываете, читал – не читал? Ну не читал!!! Даже если я и создан «по образу и подобию» … Что лучше, прочесть и увязнуть в подражании, сравнивать себя с ним, как это делаете все вы, или не читать, да и жить своей жизнью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ак, ведь насчет образа и подобия – это уже свершившийся факт! Прочитав, просто можно восполнить пробелы в воспитании, взглянуть на жизнь со стороны, да понять, что хорошо и что плохо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вершившийся факт, говоришь? Почему вы все так в этом уверены я не пойму? Ладно, не важно… Интересно, чем же тогда отличаются наши истории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ы спрашиваешь, в чем отличие? Что ж: Пиноккио – конечно такой же шалопай, как Буратино. Не обращает внимания на советы старших, ввязывается в сомнительные авантюры… Однако, Пиноккио жестоко расплачивается за все ошибки – терпит лишения, страдает, раскаивается, а на каком-то этапе фактически перерождается - погибает и воскресает! Весьма назидательная история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угрюмо)</w:t>
      </w:r>
      <w:r>
        <w:rPr>
          <w:sz w:val="32"/>
          <w:szCs w:val="32"/>
        </w:rPr>
        <w:t xml:space="preserve"> Ну… а Буратино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Да-с… Тут основной посыл, ровно противоположный… Парень тоже никого не слушает и делать ничего не желает…   Однако, несмотря на это, после череды безобразных выходок и забавных приключений - получает всё о чём мечтал, а именно – богатство и славу! Пожилая дама, сражённая юношеским обаянием, дарит ему ключи от театра… Не отягощённая моралью история, хороша для лёгкой музыкальной постановочки! С таким расчётом и писалась, я полагаю - всё же Карло когда-то выступал на публике… А посыл? «Никого не слушай, делай что хочешь, верь в то, что твои примитивные мечты сбудутся», и они что? Ну конечно – сбудутся!                              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пауз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То есть, если я правильно понял, то история моей жизни – это всего лишь жалкая калька, снятая с красивого эпоса? А я –просто глупая тень, самим своим существованием оскорбляющая память о главном герое оног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Ну-ну-ну… Я понимаю – мы все выпили, но не стоит лезть в бутылку из-за пустяков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Из-за пустяков?!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Ну конечно! Зато нашу, а вернее сказать «вашу» историю вполне можно считать первым настоящим ремейком! Да-да! Определённо – первый ремейк – за нам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пасибо, Доктор… Успокоили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Хм… Привычка… Я – врач, а покой – лучшее состояние для больног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га… Я понял… </w:t>
      </w:r>
      <w:r>
        <w:rPr>
          <w:b/>
          <w:sz w:val="32"/>
          <w:szCs w:val="32"/>
        </w:rPr>
        <w:t xml:space="preserve">(пьёт) </w:t>
      </w:r>
      <w:r>
        <w:rPr>
          <w:sz w:val="32"/>
          <w:szCs w:val="32"/>
        </w:rPr>
        <w:t>То-то и думаю – чего так полегчало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римар: (задумчиво)</w:t>
      </w:r>
      <w:r>
        <w:rPr>
          <w:sz w:val="32"/>
          <w:szCs w:val="32"/>
        </w:rPr>
        <w:t xml:space="preserve"> Просто наступило время ремейков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еро: </w:t>
      </w:r>
      <w:r>
        <w:rPr>
          <w:sz w:val="32"/>
          <w:szCs w:val="32"/>
        </w:rPr>
        <w:t>Но почему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уримар: </w:t>
      </w:r>
      <w:r>
        <w:rPr>
          <w:sz w:val="32"/>
          <w:szCs w:val="32"/>
        </w:rPr>
        <w:t xml:space="preserve">Почему? Все умеют разрушать – это теперь называется борьбой, некоторые умеют разрушать красиво – это теперь называется искусством, и очень немногие пытаются что-то строить. Из тех же, кто пытается – уродство получается у большинства, очень немногие удачно повторяют классику, и наконец, что-то по-настоящему достойное и новое… не делает никто… Я ответил на Ваш вопрос?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На мой взгляд, ремейки не только бессмысленны, но и вредны. Каждый ремейк искажает смысл оригинала! Такого рода подражание порочно и унизительно по своей сути…  Хорошего перевода вполне достаточно, вполн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Правда? А не ты ли, предлагая нарядиться в эту роскошь, уверял, что меня таким любят миллионы? Они, видать, другого мнени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Они просто, как и ты, не читали оригинал… Кто читал «Пиноккио»? Теперь никто не читает оригинал – все довольствуются вольным пересказом… в лучшем случа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что ж это тако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уримар: </w:t>
      </w:r>
      <w:r>
        <w:rPr>
          <w:sz w:val="32"/>
          <w:szCs w:val="32"/>
        </w:rPr>
        <w:t>А это, Борис Карлович, и есть - наша жизнь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у него в руках гитара)</w:t>
      </w:r>
      <w:r>
        <w:rPr>
          <w:sz w:val="32"/>
          <w:szCs w:val="32"/>
        </w:rPr>
        <w:t xml:space="preserve"> Что наша жи-и-и-и-знь? Ремейк!!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встаёт из-за стола с бокалом)</w:t>
      </w:r>
      <w:r>
        <w:rPr>
          <w:sz w:val="32"/>
          <w:szCs w:val="32"/>
        </w:rPr>
        <w:t xml:space="preserve"> Ну хватит, честное слово, разве можно так! Сколько лет не виделись! Буратино, не слушай их! Расскажи о себе, ты ведь живёшь в столице? Как там? Ты женат? Как Артём, вы общаетес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-да… Нет, не женат… У Артёма всё нормальн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Они с Буратино работают вместе… как выяснилось…</w:t>
      </w:r>
      <w:r>
        <w:rPr>
          <w:b/>
          <w:sz w:val="32"/>
          <w:szCs w:val="32"/>
        </w:rPr>
        <w:t xml:space="preserve"> Арлекин:</w:t>
      </w:r>
      <w:r>
        <w:rPr>
          <w:sz w:val="32"/>
          <w:szCs w:val="32"/>
        </w:rPr>
        <w:t xml:space="preserve"> Жаль меня не позвали - я бы там зажёг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Вероятно – потому и … И над чем же вы работаете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ртём руководит моей службой безопасности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У тебя собственная служба безопасности??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Это – вынужденная мера. Я собираюсь баллотироваться на ближайших выборах </w:t>
      </w:r>
      <w:r>
        <w:rPr>
          <w:i/>
          <w:sz w:val="32"/>
          <w:szCs w:val="32"/>
        </w:rPr>
        <w:t>(в мэры столицы)</w:t>
      </w:r>
      <w:r>
        <w:rPr>
          <w:sz w:val="32"/>
          <w:szCs w:val="32"/>
        </w:rPr>
        <w:t xml:space="preserve"> 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Оп-па! От это – красиво!!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Ты? Но ведь ты же – артист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се мы в какой-то степени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уримар: (задумчиво) </w:t>
      </w:r>
      <w:r>
        <w:rPr>
          <w:sz w:val="32"/>
          <w:szCs w:val="32"/>
        </w:rPr>
        <w:t>Время ремейков … и артистов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… Я тоже думаю, что трудностей возникнуть не должн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А разве не лучше чтоб этим занимались те, кто подходит на такую должность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Меня имеешь ввиду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я не подхожу? Дорогие мои, сегодняшняя политика значительно ближе к театру, чем вы можете себе представить! Я бы назвал этот жанр – финансовой буффонадой. Этакий банк, в котором служат актёры … </w:t>
      </w:r>
      <w:r>
        <w:rPr>
          <w:b/>
          <w:sz w:val="32"/>
          <w:szCs w:val="32"/>
        </w:rPr>
        <w:t xml:space="preserve">(подмигивает Арлекину) </w:t>
      </w:r>
      <w:r>
        <w:rPr>
          <w:sz w:val="32"/>
          <w:szCs w:val="32"/>
        </w:rPr>
        <w:t>хотя и с   боевым прошлым!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Пьеро:</w:t>
      </w:r>
      <w:r>
        <w:rPr>
          <w:color w:val="000000"/>
          <w:sz w:val="32"/>
          <w:szCs w:val="32"/>
        </w:rPr>
        <w:t xml:space="preserve"> И ты хочешь стать одним из них?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Буратино:</w:t>
      </w:r>
      <w:r>
        <w:rPr>
          <w:color w:val="000000"/>
          <w:sz w:val="32"/>
          <w:szCs w:val="32"/>
        </w:rPr>
        <w:t xml:space="preserve"> Ты же знаешь, я всегда любил комедии… они мне как-то… удавались…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Пьеро:</w:t>
      </w:r>
      <w:r>
        <w:rPr>
          <w:color w:val="000000"/>
          <w:sz w:val="32"/>
          <w:szCs w:val="32"/>
        </w:rPr>
        <w:t xml:space="preserve"> А тебе не кажется, что с этой… «комедии» очень легко сорваться в непоправимую трагедию!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уратино:</w:t>
      </w:r>
      <w:r>
        <w:rPr>
          <w:color w:val="000000"/>
          <w:sz w:val="32"/>
          <w:szCs w:val="32"/>
        </w:rPr>
        <w:t xml:space="preserve"> А в неё вообще очень легко сорваться, чем бы мы ни занимались… просто не надо подходить к самому краю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 если уже подошёл?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уратино:</w:t>
      </w:r>
      <w:r>
        <w:rPr>
          <w:color w:val="000000"/>
          <w:sz w:val="32"/>
          <w:szCs w:val="32"/>
        </w:rPr>
        <w:t xml:space="preserve"> Если подошёл – отойди! Не можешь отойти - иди вдоль. Вот чего точно не надо – так это стоять и смотреть вниз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Какая же партия выставляет вашу кандидатуру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оммунистическа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ауз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>Сильно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Позвольте, то есть, если я Вас правильно понял, Вы – коммунис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у да, а что Вас смущает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Да-с… Когда я говорил о вашем происхождении, ещё не знал, что имею дело с итальянским коммунистом, а то бы, пожалуй, промолчал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ам неприятна идея коммунизм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Почему же, идея отличная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у так и …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Воплотить видите ли некому… Утопические идеи разбиваются о несовершенство своих апологетов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>Это как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Это как если больные станут пропагандировать здоровый образ жизни - кто их будет слушат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Больной - лечиться надо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Вот-вот… Здоровые же, зачастую, довольно изощрённо гробят своё здоровь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А кстати, разве посвящение в итальянские коммунисты предполагает непременное обрезани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Чего - чего?!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Носа – носа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уратино: </w:t>
      </w:r>
      <w:r>
        <w:rPr>
          <w:sz w:val="32"/>
          <w:szCs w:val="32"/>
        </w:rPr>
        <w:t>А, нет… это несчастный случай… Там… Небольшое ДТП – отделался переломом … лёгкая пластика ну и вот 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Ах, ну да, конечно! Как же я сама не догадалась… Зато теперь у мэра будет вполне солидный профиль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Вы так спорите, как будто всё уже произошло! Участвовать в выборах –  ещё не значит победить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Это – для кого как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ад Терминатором тоже, помнится, посмеивались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Что ж теперь брать пример с Терминатор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уримар: </w:t>
      </w:r>
      <w:r>
        <w:rPr>
          <w:sz w:val="32"/>
          <w:szCs w:val="32"/>
        </w:rPr>
        <w:t>Время ремейков, актёров и терминаторов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 xml:space="preserve">А я считаю, что мужчина всего может добиться, если рядом есть женщина, которая в него верит! Правда, Борис Карлович? </w:t>
      </w:r>
      <w:r>
        <w:rPr>
          <w:b/>
          <w:sz w:val="32"/>
          <w:szCs w:val="32"/>
        </w:rPr>
        <w:t>(Подходит к Буратино, кладёт руку на плечо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есомненно, Мария Вениаминовна! … А во что же верите в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Я? Как ни странно – в светлое будущее, Боренька! В светлое будуще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Ты что же получается – тоже коммунистк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Получается, что да… вот жду, не позовёт ли Боренька меня к себ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Машенька! По-моему, тебе достаточн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Не примет ли в свою партию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Да, было бы эффектно - «Товарищ Мальвина»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 xml:space="preserve">А что, была бы другом и соратником по борьбе! Сидела бы в Думе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А, вот оказывается, как становятся коммунистам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Для этого просто нужно захотеть от жизни чего-то большего и поверить, что она может измениться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Боря как раз рассказывал, что собирается жениться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Пауза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Правда? Как мило! Когда же это, что-то я не припомню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Когда мы встретились… на кладбище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 xml:space="preserve">Ах, ну да, конечно…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Самое место! Вероятно, над могильной плитой? Со вкусом, Борис Карлович, у вас по-прежнему… всё замечательно! Налей мне ещё вина, дорогой. </w:t>
      </w:r>
      <w:r>
        <w:rPr>
          <w:b/>
          <w:sz w:val="32"/>
          <w:szCs w:val="32"/>
        </w:rPr>
        <w:t>(подвигает бокал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наливая)</w:t>
      </w:r>
      <w:r>
        <w:rPr>
          <w:sz w:val="32"/>
          <w:szCs w:val="32"/>
        </w:rPr>
        <w:t xml:space="preserve"> Ну, хоть не гей! А то, говорят, в столице… Фу… прямо полегчало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Да, действительно…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у что же, тогда от всех нас… от всей души – самые добрые пожелания! </w:t>
      </w:r>
      <w:r>
        <w:rPr>
          <w:b/>
          <w:sz w:val="32"/>
          <w:szCs w:val="32"/>
        </w:rPr>
        <w:t>(поднимает бокал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Хорошо сидим! Содержательно гундим! Прямо как в Петиных пьесах!  А, Пет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Видимо, образцом театрального действа, для тебя является «Сатирик и море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А что? </w:t>
      </w:r>
      <w:r>
        <w:rPr>
          <w:b/>
          <w:sz w:val="32"/>
          <w:szCs w:val="32"/>
        </w:rPr>
        <w:t>(пьёт)</w:t>
      </w:r>
      <w:r>
        <w:rPr>
          <w:sz w:val="32"/>
          <w:szCs w:val="32"/>
        </w:rPr>
        <w:t xml:space="preserve"> Сплошные аншлаги, чего тебе ещё над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атирик и мор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Несколько лет назад, Алик слепил такую развлекательную программу по мотивам заезженных анекдотов - тёщи, любовницы, алкоголики – всё как полагается… и поехал летом по морским курортам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Я тогда деньжат поднял – здесь за три года столько не наколотишь! Всё побережье объехал, ещё и отдохнул отлично! Может, конечно, не так глубоко, ну извинит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атирик и море… сатирик и море – что-то знакомо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К Хемингуэю отношения не имее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Это не там, где они сутки на руках боролис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Не там… Там, где на руках – это «Старик и море»! У Алика… чуть-чуть попроще получилось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берёт гитару) </w:t>
      </w:r>
      <w:r>
        <w:rPr>
          <w:sz w:val="32"/>
          <w:szCs w:val="32"/>
        </w:rPr>
        <w:t xml:space="preserve">Ну почему же, Пётр, Вы такая вонючка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Да потому что чёс по курортам, это… как ты не понимаешь – не в этом предназначение театр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О, интересно! А в чём предназначение театр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>Д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Это очевидно – поднимать проблемы, отражать жизнь во всей полноте её проявлени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Отражать? А зачем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Да хотя бы для того чтобы дать людям, обществу увидеть, как в зеркале, свои пороки! Увидеть, осознать и исправить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Исправить или привыкнуть? Театр существует достаточно давно, так или иначе отражая… только что-то никто ничего не исправил благодаря увиденному… Что скажете, доктор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уримар: </w:t>
      </w:r>
      <w:r>
        <w:rPr>
          <w:sz w:val="32"/>
          <w:szCs w:val="32"/>
        </w:rPr>
        <w:t>По наблюдениям врача – если вы запаршивели, повесьте, хоть по три зеркала на каждую стену, чтобы отразить вашу проблему – прыщей от этого меньше не станет! Более того, если вы впечатлительны -  увиденное начнёт вас угнетать и нервный стресс ослабит иммуните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т! А просто любоваться на отражение своих пороков, разыгрывая их на сцене – это какое-то извращение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Не большее, чем этот бессмысленный спор… </w:t>
      </w:r>
      <w:r>
        <w:rPr>
          <w:b/>
          <w:sz w:val="32"/>
          <w:szCs w:val="32"/>
        </w:rPr>
        <w:t xml:space="preserve">(выходит из-за стола, делает балетные махи руками и ногами, к ней присоединяется Мальвина.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скрывать проблемы… А какие, собственно, проблемы-то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Да любые! Духовные, морально-этические… Социальны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Если социальные, то тогда и политические, и экономические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уримар: </w:t>
      </w:r>
      <w:r>
        <w:rPr>
          <w:sz w:val="32"/>
          <w:szCs w:val="32"/>
        </w:rPr>
        <w:t xml:space="preserve">Если понаблюдать и задуматься – становится ясно, что скоро все проблемы сведутся к экономическим – во-первых… и проблемам со здоровьем – во-вторых… к этому всё идёт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(продолжая танцевать) </w:t>
      </w:r>
      <w:r>
        <w:rPr>
          <w:sz w:val="32"/>
          <w:szCs w:val="32"/>
        </w:rPr>
        <w:t>Печально как-то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дёргая струн)</w:t>
      </w:r>
      <w:r>
        <w:rPr>
          <w:sz w:val="32"/>
          <w:szCs w:val="32"/>
        </w:rPr>
        <w:t xml:space="preserve"> Печально? А что вы хотели, это ж не цирк, ё-моё… </w:t>
      </w:r>
      <w:r>
        <w:rPr>
          <w:b/>
          <w:sz w:val="32"/>
          <w:szCs w:val="32"/>
        </w:rPr>
        <w:t>(поднимает палец вверх)</w:t>
      </w:r>
      <w:r>
        <w:rPr>
          <w:sz w:val="32"/>
          <w:szCs w:val="32"/>
        </w:rPr>
        <w:t xml:space="preserve"> это - театр!!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 общем понятно… </w:t>
      </w:r>
      <w:r>
        <w:rPr>
          <w:b/>
          <w:sz w:val="32"/>
          <w:szCs w:val="32"/>
        </w:rPr>
        <w:t xml:space="preserve">(пауза) </w:t>
      </w:r>
      <w:r>
        <w:rPr>
          <w:sz w:val="32"/>
          <w:szCs w:val="32"/>
        </w:rPr>
        <w:t>Знаете, мои дорогие, кажется самое время сообщить вам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Пренеприятнейшее извести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зможно…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аконец-то! </w:t>
      </w:r>
      <w:r>
        <w:rPr>
          <w:b/>
          <w:sz w:val="32"/>
          <w:szCs w:val="32"/>
        </w:rPr>
        <w:t xml:space="preserve">(радостно хлопает себя по ляжкам) </w:t>
      </w:r>
      <w:r>
        <w:rPr>
          <w:sz w:val="32"/>
          <w:szCs w:val="32"/>
        </w:rPr>
        <w:t>Я же чувствовал, что он не просто так приехал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Буратино открывает портфель, с которым приехал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остаёт оттуда папку с документами и кладёт на сто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ороче говоря, я всё обдумал и решил продать театр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Все замирают. Гаснет св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АНТРАК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ВТОРОЙ АК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Сцена 5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окзальное кафе. Звук включения автомобильной сигнализации. На платформу выходит очень эффектная женщина. Одета она во всё оранжевое с золотым отливом: длинное облегающее платье с большим вырезом на спине, газовый шарф, шляпа с широкими покачивающимися полями, изящные сапожки. На звук её шагов появляется Базилио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Ну здравствуй, Васень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Здравствуйте… А вы? ... Не может быть! Алиса?!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Да, представляешь, думала, никогда больше сюда не вернусь, а вот довелось! Действительно, не угадаешь, что тебя ждёт впереди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Ты… сказочно выглядишь, Алис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Спасибо, Васенька! Ты тоже, я смотрю, привёл себя в порядок. Молодец. Я очень рада, что не ошибалась в теб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Но как ты живёшь, Алиса? Присядь, расскажи о себе… Могу я угостить тебя ужином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Ужином? Спасибо, я не голодна. С возрастом, я почти перестала есть… Хотя… Я полдня провела за рулём и слегка утомилась, так что от чашки крепкого… хорошего крепкого кофе – пожалуй, не откажусь! Это возможно, Васеньк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Ну конечно! О чём ты говоришь! Присаживайся! Я сейчас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сматривая кресло) </w:t>
      </w:r>
      <w:r>
        <w:rPr>
          <w:sz w:val="32"/>
          <w:szCs w:val="32"/>
        </w:rPr>
        <w:t>Если можно, захвати плед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 xml:space="preserve">: Ну конечно! Вот… </w:t>
      </w:r>
      <w:r>
        <w:rPr>
          <w:b/>
          <w:sz w:val="32"/>
          <w:szCs w:val="32"/>
        </w:rPr>
        <w:t>(приносит и стелет плед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У тебя здесь очень мило! </w:t>
      </w:r>
      <w:r>
        <w:rPr>
          <w:b/>
          <w:sz w:val="32"/>
          <w:szCs w:val="32"/>
        </w:rPr>
        <w:t>(делает глубокий вдох)</w:t>
      </w:r>
      <w:r>
        <w:rPr>
          <w:sz w:val="32"/>
          <w:szCs w:val="32"/>
        </w:rPr>
        <w:t xml:space="preserve"> Небо, запах железной дороги – сплошная романти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(улыбается)</w:t>
      </w:r>
      <w:r>
        <w:rPr>
          <w:sz w:val="32"/>
          <w:szCs w:val="32"/>
        </w:rPr>
        <w:t xml:space="preserve"> Это гудрон, он плавится на солнце и пахнет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Гудрон… Ну конечно! Небо, забытые слова – сплошная романти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Не говори, стыдно признаться – иногда сам себе завидую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Хочется лечь под этим небом и уснуть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Я могу повесить тебе гамак, у меня есть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Гамак! Ха-ха-ха! Спасибо, Васенька! Это так мило – гамак! Присядь, что же ты всё бегаешь? Расскажи, как ты живёш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 xml:space="preserve">: Я? Да что я… Вот твой кофе… </w:t>
      </w:r>
      <w:r>
        <w:rPr>
          <w:b/>
          <w:sz w:val="32"/>
          <w:szCs w:val="32"/>
        </w:rPr>
        <w:t>(приносит кофе)</w:t>
      </w:r>
      <w:r>
        <w:rPr>
          <w:sz w:val="32"/>
          <w:szCs w:val="32"/>
        </w:rPr>
        <w:t xml:space="preserve"> Лучше сначала ты расскажи о себе! Где и как ты живёшь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Не вдаваясь в детали, Васенька, у меня всё хорошо. Даже, пожалуй, очень хорошо. Я уже много лет живу в столице.  Есть конечно ещё к чему стремиться, но это - тоже хорошо. Сама себе не завидую… потому, что завидовать вредно. А я уже давно веду здоровый образ жизни – почему-то совсем не хочется стареть… пока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Ты фантастически выглядишь! Я восхищаюсь тобой! Я… очень рад за тебя! Ты замужем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Нет, Васенька… пока нет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Я очень, очень рад… за тебя! В смысле… я… я…  хочу тебе сказать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Да, Васенька, вот именно - расскажи о себе, как ты жил? Чем занималс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 xml:space="preserve">: Чем я занимался? Ну да… Ох… Чем же я только не занимался… Но это всё в прошлом! Теперь только вот – вокзальный ресторан – встречаю и провожаю… гостей, так сказать… И ещё салон… то есть - небольшой… магазинчик оптики здесь же на площади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Да, я слышала, что у тебя были проблемы со зрением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Это правда – годы абсолютной слепоты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Сколько же это длилось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33 года… почти полжизни… а для кого-то и целая жизнь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Я даже представить себе этого не могу, Васенька. И как тебе вспоминается то время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Как вспоминаются все прожитые нами жизни, которые тянулись иногда мучительно долго, но пролетели удивительно быстро… Это, знаешь – как облака по небу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Надо же, Васенька, как у тебя с годами развилось образное мышление!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кажи, а тебе было страшн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Конечно… когда вдруг думал, что это навсегда! Я погружался в кошмар! Это, знаешь, как ночь – она приходит каждый раз, и мы этого даже не замечаем, но если бы однажды в полночь всем сообщили, что солнце больше не взойдёт никогда… Уверяю тебя – очень скоро, многие сошли бы с ум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Но ты оказался сильным! Поправился… не сошёл с ума … и я очень этому рад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Я всегда верил, что прозрею! Всегда! И чудо случилось! Мне ведь никогда не везло, никогда, а тут… Представляешь, по благотворительной программе, на операцию была переведена огромная сумма! Это просто фантасти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Ты слишком серьёзно относишься к деньгам, Васенька. 700.000 – сумма не такая уж и огромная, тем более на хорошее дел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730.000, по мне так это целое состояние, а…  откуда ты знаешь, сколько… стоила операци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Состояние?!? Ха-ха-ха!  Если это и состояние - то весьма нестабильное! </w:t>
      </w:r>
      <w:r>
        <w:rPr>
          <w:b/>
          <w:sz w:val="32"/>
          <w:szCs w:val="32"/>
        </w:rPr>
        <w:t xml:space="preserve">(смеётся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Базилио смотрит на неё непонимающе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? Что ты спросил? Как я узнала? Откуда? Ой, Васенька, сейчас не припомню – должно быть из газет… Журналы… Знаешь там обычно пишут горячие новости… Ты же как-никак личность известная, не забывай об этом! Всё-таки Базилио! «Великий слепой» из сказки про Буратино! Ну вот, а я прочла и от души порадовалась за тебя! Как-то так, Васенька, как-то так…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Сцена 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 театре за столом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ы ещё не понял, что все мы живы, пока жива сказка?  Не только живы, но и молоды, как ты вероятно успел заметить! Доктор, а вы-то что молчите? Скажите ему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А чего собственно вы от меня ждёте? Кто давеча предлагал принять этот мир таким, какой он есть? Вот и принимайте… Просто мне кажется нелепым смириться и, не замечать царящее вокруг безобразие, но при этом горячо возмущаться, когда оно задевает именно вас… Как-то это… мелко, что ли… Да и к тому же знаете ли… я последние лет сто стараюсь не спорить с коммунистами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И что же будет со всеми нами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Что будет с театром? Что станет с вишнёвым садом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е хочется вас разочаровывать, но ничего ужасного! Я обещаю, что сад никто не тронет! В этом нет ни малейшего смысла! Точнее – наоборот – я позабочусь, чтоб за ним регулярно ухаживали, на это будут выделяться средства. На счёт каждого из вас ляжет приличная сумма, которая позволит безбедно жить на проценты. Ну а в здании театра расположится Иллюзорий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Иллюзорий??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Иллюзорий 6 «Г», так что, как видите, развлекательная направленность заведения будет сохранена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Простите, я видимо слишком отстал, а что же такое Иллюзорий 6 «Г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Это то во что, с течением времени, превратились кинотеатры - виртуальная реальность – комплексное воздействие на кору головного мозга и центральную нервную систему с помощью препаратов, тончайших электроимпульсов, ну и вживления микросхем… добровольного разумеется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Но… это же ужасно!!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е драматизируй, Петя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Там доска в фойе «Весь мир - театр, а люди в нём – актёры» - придётся исправить «Весь мир – Иллюзорий, а люди в нём…» … ну и так далее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Звучит пугающе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Иллюзии… Главное – так похоже на правду! Да что же это такое?!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Это жизнь, Петруха! На выпей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Это какая-то катастрофа!   </w:t>
      </w:r>
      <w:r>
        <w:rPr>
          <w:b/>
          <w:sz w:val="32"/>
          <w:szCs w:val="32"/>
        </w:rPr>
        <w:t>(пьют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е имеет смысла сопротивляться развитию научно-технического прогресс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Какого? При чём тут? Постоянная подмена понятий! Перестаньте! Я не могу это слышать! Враньё!!! Прогресс – это процесс развития, научных открытий, освоения новых технологий… А то, как эти технологии применяются, не имеет к прогрессу ни малейшего отношения!!! Ни малейшего!!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Люди перестали думать, разучились говорить: «НЕТ». Выбор делается только в пользу более высокой цены! «ИЛЛЮЗОРИЙ»? Да они теперь хоть в лепрозорий очередью выстроятся, если билеты подороже продавать! Стоит ли удивляться, что прохиндеи всех мастей этим умело пользуются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Так ну хватит уже!!! Оставьте при себе свои глубокомысленные рассуждения! Философствования всяких «дуримаров» уже вот где сидят! Займитесь-ка лучше пиявками!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Боюсь, пиявок-то ставить уже поздно… В остальном же, Борис Карлович… Не испытываю ни малейшего желания ярко реагировать на глупые детские прозвища… Напомню только, что меня зовут Дмитрий Мартынович, и попрошу впредь обращаться ко мне именно та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уратино: </w:t>
      </w:r>
      <w:r>
        <w:rPr>
          <w:sz w:val="32"/>
          <w:szCs w:val="32"/>
        </w:rPr>
        <w:t>Именно так?  Да пошёл ты… Дмитрий Мартынович!!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Вот как? Ну что же я, пожалуй, и в самом деле засиделся. Да и староват я уже для выслушивания пьяных истерик…</w:t>
      </w:r>
      <w:r>
        <w:rPr>
          <w:b/>
          <w:sz w:val="32"/>
          <w:szCs w:val="32"/>
        </w:rPr>
        <w:t xml:space="preserve"> (встаёт чтобы уйт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октор, подождите! Не обижайтесь, просто сегодня очень тяжёлый день, все перебрали… такой стресс!!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уримар:</w:t>
      </w:r>
      <w:r>
        <w:rPr>
          <w:sz w:val="32"/>
          <w:szCs w:val="32"/>
        </w:rPr>
        <w:t xml:space="preserve"> Да-да, я всё понимаю… Но хамство терпеть не намерен, а вступать в серьёзную полемику с персонажем, снискавшим славу в амплуа «ДЕРЕВЯННЫЙ ЧЕЛОВЕЧЕК» - просто не вижу смысла… к тому же поздно уже… Ах да, Борис Карлович, главное отличие – Буратино мечтал разбогатеть, а Пиноккио – стать человеком… Ну это так – к слову… Спокойной ночи, малыши. И постарайтесь не поубивать друг друг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(Доктор кладёт на край стола собранный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Кубик-Рубика» и уходит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вслед ушедшему)</w:t>
      </w:r>
      <w:r>
        <w:rPr>
          <w:sz w:val="32"/>
          <w:szCs w:val="32"/>
        </w:rPr>
        <w:t xml:space="preserve"> Да и катись! Ох, как сразу дышать-то легче стало!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Ты просто никогда по-настоящему не любил…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Правда? Ну тебе-то конечно виднее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Я хочу сказать, что ты никогда не любил театр, вот и всё! А мысли о собственном театре возникли, после того как ты пришёл на наше представление. Нищий мальчик… Ничего удивительного, что театр показался тебе неплохим вариантом красивой жизни! Но ведь если честно разобраться – это была просто зависть! Детская голодная наивная, но именно зависть! Увидел чужое и захотел такое же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ышать стало легче, но ненадолго! 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Признайся, наконец, самому себе, что ты разрушил это «чужое», то которое дало тебе мечту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еатр – это ведь не только здание, которое завещала тебе старая миллионерша, это ещё и труппа! И это главное! Театр без здания – это случается, театр без актёров -  вряд ли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А труппу ты увёл чужую! Театр, слава, бизнес… теперь вот - политика… всего лишь - ступени успеха в представлении амбициозного мальчишк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еперь тебе кажется, что театр не нужен, он остался позади, труппа разбежалась… Остались только самые преданные… Преданные театру и преданные тебе, между прочим! Теперь – это твой театр и мы – часть тебя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А ещё – поднимаясь по лестнице, не стоит сжигать пройденные ступени – вдруг наверху не окажется того что искал и придётся спускаться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А тут уже полный Иллюзорий… 6«Г» … Алик, Оля, а вы что же молчите? Разве вы не понимаете – здесь и сейчас, происходит самая настоящая трагеди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Трагедия? Так может по-Чеховски -  чайку попьём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Мне кажется – бесполезно что-то говорить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Эх, куда вы все без меня! Ладно! Не плачь, писака, сейчас решим вопрос! По-Хемингуэевски! Карлыч, ты кажись на руках мечтал помериться? Давай! Если ты меня – продавай театр! А если я тебя – тогда… ой… чёта я уже не соображаю… Короче – тогда, как Петя скажет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лик, но ты выпил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Ты тоже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о ты уже еле сидишь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Что заметно? Геморрой проклятый! … Ха-ха-ха! Шутка! Всё нормально! Ну? Что, кандидат, испугался предвыборной борьбы? Снял кандидатуру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тавит локоть на стол)</w:t>
      </w:r>
      <w:r>
        <w:rPr>
          <w:sz w:val="32"/>
          <w:szCs w:val="32"/>
        </w:rPr>
        <w:t xml:space="preserve"> Поехал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инают бороться на руках. Алик едва не падает, но руку его Буратино положить не может, как ни старается – локоть стоит чётко вертикально. В какой-то момент, заподозрив неладное, Буратино одёргивает рукав Арлекина… Под ним оказывается железная механическая рука! Буратино вскакивает, а все сидящие за столом, отводят глаза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Это… Это что же такое? Так вот в чём дело! Чемпион-то наш! Вот оно что! Ну ты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Оставь его в покое! Сядь! Хватит орат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вы же всё знали? Всегда! И молчал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И что? Мы и про тебя много чего знали! И молчал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о он же слывёт силачом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И ты будешь молчать! Алик не участвует в официальных соревнованиях, а если и обманывает простаков за кружкой пива, то пусть это будет на его совест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о… что у него с рукой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есчастный случай! Давно, ещё в детстве… Карим Борисович сделал ему шикарный протез!  Он вообще много сделал для всех нас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Про Алика – забудь! Решил продавать театр – продавай… </w:t>
      </w:r>
      <w:r>
        <w:rPr>
          <w:b/>
          <w:sz w:val="32"/>
          <w:szCs w:val="32"/>
        </w:rPr>
        <w:t>(поправляет Алику рукав)</w:t>
      </w:r>
      <w:r>
        <w:rPr>
          <w:sz w:val="32"/>
          <w:szCs w:val="32"/>
        </w:rPr>
        <w:t xml:space="preserve"> Хотя, руку его ты так и не положил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Шутиш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А что, разве положил? Я не заметила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Ты издеваешься? У него же … вон чего 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Просто, каждый, как может, использует свои преимущества. Не было у него в детстве длинного носа… и рук в два раза меньше, чем у тебя! Как-нибудь подумай об этом…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угрюмо)</w:t>
      </w:r>
      <w:r>
        <w:rPr>
          <w:sz w:val="32"/>
          <w:szCs w:val="32"/>
        </w:rPr>
        <w:t xml:space="preserve"> Да-да… Я подумаю… </w:t>
      </w:r>
      <w:r>
        <w:rPr>
          <w:b/>
          <w:sz w:val="32"/>
          <w:szCs w:val="32"/>
        </w:rPr>
        <w:t>(медленно убирает папку в портфел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Не говори никому… Зачем? ИК! </w:t>
      </w:r>
      <w:r>
        <w:rPr>
          <w:b/>
          <w:sz w:val="32"/>
          <w:szCs w:val="32"/>
        </w:rPr>
        <w:t>(падает лицом на сто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(освещение уменьшается, все замирают в неподвижности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Сцена 7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Явление Караба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голос из глубины зала) </w:t>
      </w:r>
      <w:r>
        <w:rPr>
          <w:sz w:val="32"/>
          <w:szCs w:val="32"/>
        </w:rPr>
        <w:t xml:space="preserve">Ну это уже просто свинство! </w:t>
      </w:r>
      <w:r>
        <w:rPr>
          <w:b/>
          <w:sz w:val="32"/>
          <w:szCs w:val="32"/>
        </w:rPr>
        <w:t>(встаёт со своего места и идёт через зал на сцену)</w:t>
      </w:r>
      <w:r>
        <w:rPr>
          <w:sz w:val="32"/>
          <w:szCs w:val="32"/>
        </w:rPr>
        <w:t xml:space="preserve"> Алик – Алик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вздрогнул и поднял голову)</w:t>
      </w:r>
      <w:r>
        <w:rPr>
          <w:sz w:val="32"/>
          <w:szCs w:val="32"/>
        </w:rPr>
        <w:t xml:space="preserve"> Карим Борисович? Это чего же это? Вы того… Хорошо выглядите! ИК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Так ты меня видишь? Да… Нельзя так пить, Алик! Сиди – я ненадолго. Просто хотелось поглядеть на вас на всех … в последний раз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По… ИК… Поглядели, Карим Борисович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Да уж... Весёленькие поминки, вы мне устроили 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Так это… Карим Борисович … понятное дело… Правду ищем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Я так и поня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ожили до возраста, когда ощущается несовершенство этого мира – велик соблазн поискать виноватых! И разумеется не в себе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Разумеется … ИК… А в ком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Ну, понятно – в тех, кто был до вас! Карабас и так далее… А предшественники-то ваши, тоже ведь не в райский садик на прогулку пришли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Да я-то и не спорю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Вы, чем виноватых искать, лучше бы оглянулись – сами-то что творите? Чтоб потом не удивляться, когда ваши деточки к вам с претензиями пожалуют - чего вы нам оставили – спрося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Вот-вот, о деточках… Карим Борисович, пользуясь случаем – можно вопрос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Ну, попробуй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Я как бы того… ИК… Не слишком Вы с нами жёстко тогда – мы ж ещё мелкие были и всё тако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О-х-х-х… Ну что тебе сказать, Алик? Мелкие, говоришь, были? Я тебе отвечу, поймёшь – не поймёшь, мне плевать… Вы тут что-то о предназначении театра разглагольствовали, отражать – не отражат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А это не я – это они!!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Не важно! Не отражать задача, а заставлять задуматься! А для этого иногда нужно, чтоб «один мальчик отдубасил другого»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Вот! Я же всегда чувствовал, что большое дело делаю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... Дело в том, дорогой Алик, что артисты, в большинстве своём, народ-то довольно примитивный, причём, что мелкие, что крупные – не особо образованы, не шибко умны, раньше хоть начитаны были – теперь и этого нет, но разумеется все с гонором! Из вас делают идолов, подбирают по типажам - идеологию качать да деньги зарабатывать, а вы рады верить в собственную исключительность! Хуже футболистов, честное слово!!! А что вы в жизни-то умеете? Играть? Чего-то там изображать? Врать и притворяться? Вы же и по написанному ничего поставить не сможете, не говоря уж о том, чтобы самим написать… </w:t>
      </w:r>
      <w:r>
        <w:rPr>
          <w:b/>
          <w:sz w:val="32"/>
          <w:szCs w:val="32"/>
        </w:rPr>
        <w:t>(глядя на Пьеро)</w:t>
      </w:r>
      <w:r>
        <w:rPr>
          <w:sz w:val="32"/>
          <w:szCs w:val="32"/>
        </w:rPr>
        <w:t xml:space="preserve"> ну за редким исключением… Вы же - просто куски… пластилина в руках скульптора! Наверное, я не был лучшим в мире скульптором, однако, пьесы писал сам! А то, до чего довели театр вы все… знаешь, Алик – это даже не смешно… Плакать хочется! Мелкие они были… У героя-то вашего деревянного, я гляжу, с возрастом тоже - аппетит растёт, а мозгов не прибавляетс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ИК… Вам бы с Петей на эту тему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Он столько не выпьет… Ладно, пойду, пора мне – вон там свет в конце тоннеля зажгли… Ребятам привет передавай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>Передам, Карим Борисович…  Будьте здоро… Ой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Да-а-а… не пил бы ты больш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испуганно) </w:t>
      </w:r>
      <w:r>
        <w:rPr>
          <w:sz w:val="32"/>
          <w:szCs w:val="32"/>
        </w:rPr>
        <w:t xml:space="preserve">Что, совсем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Сегодня хотя бы… </w:t>
      </w:r>
      <w:r>
        <w:rPr>
          <w:b/>
          <w:sz w:val="32"/>
          <w:szCs w:val="32"/>
        </w:rPr>
        <w:t>(целится в него пальцем)</w:t>
      </w:r>
      <w:r>
        <w:rPr>
          <w:sz w:val="32"/>
          <w:szCs w:val="32"/>
        </w:rPr>
        <w:t xml:space="preserve"> а то, гляди - вернусь за тобо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 (поджался от испуга)</w:t>
      </w:r>
      <w:r>
        <w:rPr>
          <w:sz w:val="32"/>
          <w:szCs w:val="32"/>
        </w:rPr>
        <w:t xml:space="preserve"> ИК! Ой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Шучу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 xml:space="preserve">Спасибо, Карим Борисович… ИК! </w:t>
      </w:r>
      <w:r>
        <w:rPr>
          <w:b/>
          <w:sz w:val="32"/>
          <w:szCs w:val="32"/>
        </w:rPr>
        <w:t>(Карабас уходи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Свет становится ярче, сидящие за столом вновь начинают двигаться. Алик, продолжая икать, приходит в себя, ему плохо – шатаясь, направляется в туалет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рлекин: </w:t>
      </w:r>
      <w:r>
        <w:rPr>
          <w:sz w:val="32"/>
          <w:szCs w:val="32"/>
        </w:rPr>
        <w:t>Внутренний мир требует очищения…</w:t>
      </w:r>
      <w:r>
        <w:rPr>
          <w:b/>
          <w:sz w:val="32"/>
          <w:szCs w:val="32"/>
        </w:rPr>
        <w:t xml:space="preserve"> (уходя) </w:t>
      </w:r>
      <w:r>
        <w:rPr>
          <w:sz w:val="32"/>
          <w:szCs w:val="32"/>
        </w:rPr>
        <w:t xml:space="preserve">Хорошо посидели… Вам всем привет от Карима… ИК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цена 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ратино случайно находит несколько перемешанных «кубиков-рубика» и спрашивает у Пьеро, что это значит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Не знаю… Может они валяются здесь уже давно, а может доктор немного схитрил… Жизнь полна вариантов! Выбери тот, который тебе больше нравится и живи с ним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о ведь он не обязательно будет верным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ем не менее, все всегда именно так и делают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Боренька, скажи, а что стало с твоим носом, после того, как его отрезали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ос у меня на лице, а судьбой обрезка я как-то не интересовался… Почему ты спрашиваешь? ..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Да так, просто мне показалось, что это не ты, а он к нам сегодня приехал… Сидит за столом, собирается жениться, продать театр, стать губернатором… такая фантазия, представляеш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что ты говоришь? Как оригинально! Так может и со мной сейчас не ты говоришь, а силикон, которым, как я вижу, ты себя щедро украсила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Заметил – не зря старалась! ... Это ведь раньше кукол делали из дерева, а теперь-то из пластмассы… ещё есть мягкие и надувные, к счастью – это не про нас… Может я просто первая из вас поняла, что на самом деле, мы – всего лишь куклы и не стала сильно переживать по этому поводу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Может… Только что-то я не припомню таких глубокомысленных речей от прежней Коломбины 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оломбина: </w:t>
      </w:r>
      <w:r>
        <w:rPr>
          <w:sz w:val="32"/>
          <w:szCs w:val="32"/>
        </w:rPr>
        <w:t>«От прежней» - звучит как-то печальн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ну что ты, наоборот! Весело! От той Коломбины, которая ночами танцевала стриптиз в клубах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Так, ну с меня хватит! Мы уходим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А я бы послушала ещё минут 10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Я тебя сегодня просто… не узнаю … </w:t>
      </w:r>
      <w:r>
        <w:rPr>
          <w:b/>
          <w:sz w:val="32"/>
          <w:szCs w:val="32"/>
        </w:rPr>
        <w:t>(встаёт и направляется к выходу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ладно, Петя, хорош! Постой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еро:</w:t>
      </w:r>
      <w:r>
        <w:rPr>
          <w:sz w:val="32"/>
          <w:szCs w:val="32"/>
        </w:rPr>
        <w:t xml:space="preserve"> Знаешь, Боря! Когда бьют по одной щеке, а ты подставляешь другую, по ней обычно тоже бьют – это во-первых! А во-вторых - все почему-то видят в этом … только красивый жест! Но почему же вы не задумываетесь о том, как сильно и долго, после этого, болит голова? </w:t>
      </w:r>
      <w:r>
        <w:rPr>
          <w:b/>
          <w:sz w:val="32"/>
          <w:szCs w:val="32"/>
        </w:rPr>
        <w:t>(выходит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Не вынесла душа поэта… и композитора… Пойду посмотрю, как там Алик... </w:t>
      </w:r>
      <w:r>
        <w:rPr>
          <w:b/>
          <w:sz w:val="32"/>
          <w:szCs w:val="32"/>
        </w:rPr>
        <w:t>(выходит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Что это с ним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Просто перебрал … Проблюётся и ещё столько же выпьет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Я имею ввиду Петра. Я что-то не так сказа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(пауза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у что ты, всё было так мило … Просто, знаешь, возможно дело в том, что я танцевала в том же клубе, что и Коломбина 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Ты? Шутиш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а… Какое-то время мы даже работали с ней в пар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огда это был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После чеховского фестиваля, уже когда ты уехал… Это длилось всего несколько месяцев, но мне определённо нравилось… Это был успех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то бы сомневался… И что же прервало танец, если конечно ты не танцуешь до сих пор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ет конечно… Петя возобновил постановки – позвал нас с Олей, сказал, что без нас ему не справиться, не поднять театр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Петя – молодец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а, я думаю, что он и писать-то стал, чтоб заинтересовать меня. Он давал мне главные роли… а ты же знаешь – я люблю главные роли…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Ты создана для них! Ты прекрасно выглядишь..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Спасибо, ты уже говорил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Извини, я не смог тогда приехать на свадьбу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а свадьбы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-да… Снимался, лечился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е переживай, тебя конечно все ждали, но никто особо не расстроился. По крайней мере – оба раза всё прошло на удивление гладк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? Ну и славн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Вот именн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у и… как живёте? А то так толком и не поговорили – все дёрганые какие-т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Ой, слушай, я тебя умоляю! Зачем тебе это? Давай о чём-нибудь другом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уратино: </w:t>
      </w:r>
      <w:r>
        <w:rPr>
          <w:sz w:val="32"/>
          <w:szCs w:val="32"/>
        </w:rPr>
        <w:t>Давай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Правда женишься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обираюсь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олго собираешься… Любишь её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у и слав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т именно… Как театр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у ты же всё слыша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Я думал, может, на самом деле, всё инач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а нет, ты знаешь. Всё что прозвучало, в общем-то похоже на правду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ак-то печально…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Как-то так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, нет, ты знаешь, отдельные всплески веселья всё же случаются…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апример?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Вот в прошлом году Карлсон приезжал с выступлениями… 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 Малышом?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ет… А ты разве не в курсе? Малыш умер два года назад…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что ты?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От какой-то неизлечимой инфекции…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колько же ему было?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а уж прилично… Пожилой инфантильный мужчина с крашеными волосами и детским взглядом – он тоже приезжал лет пять назад – Петя приглашал их на премьеру…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, жаль… А я ничего не знал… Болел говоришь?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а. Тяжело… А за две недели до конца объявил о своей ориентации.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это ещё зачем? Как-то нелепо!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у, мне показалось, что это откровение было хорошо оплачено…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же если так, какой смысл, когда всё кончено?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умаю, ты догадываешься, на чьё имя было составлено завещание?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х, вот оно что! Ну да… 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Правда, за год большая часть была потрачена и «в меру упитанный мужчина» поехал по университетам с лекциями о толерантности…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т дерьмо!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Правда, эту тему быстро прикрыли, но у него ещё оставались деньги. Он тогда нанял какого-то писаку и написал книгу воспоминаний (за месяц). Поставил по ней моноспектакль «мой Малыш» и поехал чесать по стране… вот доехал до нас…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И Петька пустил его в театр?!?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В театр? Он неделю жил у нас в доме – Петя выделил ему весь первый этаж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У вас ничего не пропало? Варенье … деньги? 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За неделю он сломал два велосипеда, выбил окно на веранде (вместе с рамой) и разбил мою машину. Я не выдержала - устроила скандал, и ему пришлось уехать… Никаких извинений разумеется не прозвучало, насколько я помню – он даже до конца не протрезвел …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Отвратительное существо! Я удивляюсь на Петю – зачем он вообще с ним связался, по нему же сразу всё видно?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у…Отвратительным существом он был в оригинале. В русском переводе он стал милым озорником, другом детей и весёлым выдумщиком… А Петя? Петя вообще всегда легко попадал под влияние… сомнительных типов… Он добрый – они этим пользуются…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Хм…ну да… Что бы с ним было, если бы не ты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Если бы не я – он бы сейчас не хлопнул дверью, а выбросился в окно… И это не кокетство – это чистая правд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Я понимаю… А сколько этажей в вашем дом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ва и чердак… Гараж, веранда - ну всё как обычно… Да вот можно выйти на балкон – его отсюда видно… Вон там за вишнями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 синей крышей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а-да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расивый… белая веранда… Надо же какое долгое лето! Дни такие жаркие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ушные. Петенька почему-то к вечеру ждал грозу… Скажи, а насчёт театра, ты это окончательно решил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умал, что – да… Теперь не знаю… А грозы-то никакой не будет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Я пойду, пожалуй, а то вон Петя ждёт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Гд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У фонтан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, правда… А почему фонтан в такую жару не работае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Ну… там что-то с водой, я не разбираюсь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Да… а может быть просто денег нет… Ты тоже хорошо выглядишь… для своих лет… Кстати, я тебя поздравляю! У тебя ведь в этом году юбилей – 80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пасибо! Ты помнишь – это приятн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И новый профиль тебе очень к лицу… и вообще, мне кажется, у тебя получится всё, что ты задумал! Будь счастлив, рада была повидаться…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о свидания, Мальвина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Прощай, Буратино… </w:t>
      </w:r>
      <w:r>
        <w:rPr>
          <w:b/>
          <w:sz w:val="32"/>
          <w:szCs w:val="32"/>
        </w:rPr>
        <w:t>(выходит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цена 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Где-то позади бесшумно появляется Коломбина. Буратино некоторое время смотрит в ту сторону, куда ушла Мальвина, затем подходит к столу наливает и пьёт. Коломбина шумит, якобы споткнувшись, чтобы заявить о своём присутстви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Ой-ой-ой! Да, Алик прав – посидели действительно хорошо… а что, Маша ушл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… Её там Петя ждёт… Прости если я что-то не т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Да ну, о чём ты, всё понятн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стати, ты прекрасно выглядиш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Да, ты уже … отмечал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Разве? А, ну да… Извини, я не приехал тогда на свадьбы… Лечился… Там со здоровьем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Не важно – никто особо не расстроился… зато всё прошло гладк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, я так и думал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(пауз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к живёт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Слушай, да ты знаешь, не плохо! Ты как уехал, все довольно быстро родили. У Пети с Машей дочка, у нас с Аликом сын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ты чт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Отличный парень – 50 лет, мастер спорта по лёгкой атлетике, КМС по шашка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Жена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Нет, ты знаешь, с этим всё как-то тяне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внешне как он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Симпатичный… правда вот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Чт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Нос… нос у него… знаешь такой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Чт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(пауза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сти… я не знал, правд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Или не хотел знать? </w:t>
      </w:r>
      <w:r>
        <w:rPr>
          <w:b/>
          <w:sz w:val="32"/>
          <w:szCs w:val="32"/>
        </w:rPr>
        <w:t>(пауз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(внезапно Коломбина заливается хохот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Я пошутила! Прости, Боренька, не удержалась! Но ты бы себя видел!!! </w:t>
      </w:r>
      <w:r>
        <w:rPr>
          <w:b/>
          <w:sz w:val="32"/>
          <w:szCs w:val="32"/>
        </w:rPr>
        <w:t xml:space="preserve">(смеётся) </w:t>
      </w:r>
      <w:r>
        <w:rPr>
          <w:sz w:val="32"/>
          <w:szCs w:val="32"/>
        </w:rPr>
        <w:t>Нет, всё хорошо – это сын Алика! И живём мы отлично, так что не переживай! Ой, не могу, ты бы видел! Прости, правда… Уууух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вытирает салфеткой лоб) </w:t>
      </w:r>
      <w:r>
        <w:rPr>
          <w:sz w:val="32"/>
          <w:szCs w:val="32"/>
        </w:rPr>
        <w:t>Остренько получилось… Можешь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Так ведь – с кем живу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и… про обрезание – тоже смешно было… Ладно, поеду я, прощай Ол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Будь здоров! А нос тебе, кстати, очень даже неплохо отпилил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моркается в ту же салфетку</w:t>
      </w:r>
      <w:r>
        <w:rPr>
          <w:sz w:val="32"/>
          <w:szCs w:val="32"/>
        </w:rPr>
        <w:t xml:space="preserve">) Спасибо… </w:t>
      </w:r>
      <w:r>
        <w:rPr>
          <w:b/>
          <w:sz w:val="32"/>
          <w:szCs w:val="32"/>
        </w:rPr>
        <w:t>(уходи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На здоровье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(Из-за кулис пошатываясь выходит мокрый Алик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меётся)</w:t>
      </w:r>
      <w:r>
        <w:rPr>
          <w:sz w:val="32"/>
          <w:szCs w:val="32"/>
        </w:rPr>
        <w:t xml:space="preserve"> О! Ты словно только что родился дорогой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По ощущениям - похоже…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ичего, зато – вся жизнь впереди</w:t>
      </w:r>
      <w:r>
        <w:rPr>
          <w:b/>
          <w:sz w:val="32"/>
          <w:szCs w:val="32"/>
        </w:rPr>
        <w:t xml:space="preserve">…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Алик, а вот скажи, если бы у меня одна нога была короче другой, ты бы на мне женилс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Чо, ногу растянул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Да нет, я говорю – если представит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Если представить – нет не женился бы…  Два инвалида в одной семье – перебор!</w:t>
      </w:r>
      <w:r>
        <w:rPr>
          <w:b/>
          <w:sz w:val="32"/>
          <w:szCs w:val="32"/>
        </w:rPr>
        <w:t xml:space="preserve"> (берёт со стола яблоко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(Пауза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омбина:</w:t>
      </w:r>
      <w:r>
        <w:rPr>
          <w:sz w:val="32"/>
          <w:szCs w:val="32"/>
        </w:rPr>
        <w:t xml:space="preserve"> Пожалуй – ты прав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  <w:r>
        <w:rPr>
          <w:sz w:val="32"/>
          <w:szCs w:val="32"/>
        </w:rPr>
        <w:t xml:space="preserve"> Само собой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мбина смеётся, обнимает его и надкусывает яблоко сбо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Сцена 10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Вокза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иса качается в гамаке. Рядом на стульчике сидит Базилио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Знаешь, я действительно отдохнул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Ты смеялась во сне. Тебе что-то приснилос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Возможно, не помню… Ах, да-а! Поезд… Он мчался в тёмной пустоте… а я каким-то образом заглянула в окно одного вагона… Там в купе на столике стоял аквариум, а в нём масса разноцветных рыбок! Так вот эти рыбки, громко спорили и выясняли между собой отношения! Вероятно, во сне мне это показалось забавным. Ерунда какая-то…</w:t>
      </w:r>
      <w:r>
        <w:rPr>
          <w:b/>
          <w:sz w:val="32"/>
          <w:szCs w:val="32"/>
        </w:rPr>
        <w:t xml:space="preserve"> (пауза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ты всё улыбаешься, Васенька. У тебя такое странное выражение лица… Ты так смотришь на мои ноги… Вероятно, ты помнил меня хромой? Так аппарат Илизарова всего за полгода избавил меня от этого ужасного дефекта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Я просто любуюсь, глядя на тебя – ты восхитительна, Алис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Ты всё же слегка преувеличиваешь… хотя и не сильно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Ничуть! А какие планы у тебя на вечер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Что? Ха-ха-ха! Васенька, дорогой, то есть ты решил вот так поставить вопрос, какая прелест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(смущаясь)</w:t>
      </w:r>
      <w:r>
        <w:rPr>
          <w:sz w:val="32"/>
          <w:szCs w:val="32"/>
        </w:rPr>
        <w:t xml:space="preserve"> Да нет… Что ты! Ты неправильно меня поняла! Я просто хотел сказать, что солнце уже опустилось к холмам, скоро начнёт темнеть и поэтому… я только об этом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Ах, вот оно что! Не волнуйся, Васенька, в любом случае – ночевать на вокзале не входит в мои планы… К тому же, я думаю, здесь зажигают какие-то фонари по вечерам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Ну конечно – д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Вот видишь, значит в абсолютной темноте мы уже не окажемся… во всяком случае – пока, я надеюсь… А завтра опять взойдёт солнце! Даже представить себе не могу, как это ничего не видеть больше тридцати лет… Полная темнота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 xml:space="preserve">: Не совсем… Начинаешь мыслить образами… возникают картины и порой уже трудно понять, кажется это тебе или происходит на самом деле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Картины? Это любопытн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 xml:space="preserve">: Знаешь, у меня тут рядом салон оптики, там есть такие тёмные очки, сквозь них почти ничего не видно, но они… освобождают сознание… их никто не покупает – люди боятся… не понимают… Я хочу подарить их тебе… Ты увидишь – ты поймёшь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Куда же ты, Васенька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Я сейчас, Алиса, я сейчас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Базилио выбега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Сцена 1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шатываясь, на платформу выходит Буратино. Он направляется в сторону кафе и, подойдя, видит Алису в гамаке. Буратино останавливает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т это – сюрприз! Но как ты здесь… очутилас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Приехала за своим сокровищем! Я взяла твой кабриолет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Ты что же сама вела? Надо было попросить Артёма, он бы тебя довёз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Ты же знаешь – я не могу долго находиться с ним вдвоём… Мы не переносим запах друг друга… А ты я вижу совсем мне не рад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ну, что ты, очень рад! Просто немного устал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Ну как, дорогой, прошло твоё путешествие в сказку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, как тебе сказать… всё бы ничего, только мне кажется, что сказки-то больше и нету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Вот как, а что же с нею стало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Похоже - я её разрушил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Да ты – радикал, дорогой! Ну что ж, молодому политику это простительно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Наверное, теперь придётся состариться и умереть. Так что, пока не повеяло холодом - сыграем свадьбу и стоит задуматься о детях, ты согласн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Буду счастлива не только задуматься, но и сделать всё от меня зависящее, любимый! Хотя, должна сказать, что я смотрю в будущее с несколько большим оптимизмом, чего и тебе желаю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ак ни печально – время за пределами сказки течёт значительно быстрее, так что - увы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Никто не мешает сочинить новую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Ты считаеш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Уверен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транно я как-то об этом не подумал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Подумай, мой хороший, подумай! Тем более что это совсем не слож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И ты считаешь, у меня получится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Подумать? … Не сутулься и всё у тебя получится, я ведь тебя люблю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уж я-то тебя как 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М! Да неужели! И давн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 тех пор, как впервые увидел! Ты же не думаешь, что я отправился закапывать деньги на помойке, движимый исключительно жаждой наживы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Неловко вспоминать - я считала, что мы завлекли тебя хитростью …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Вот видишь, а я считал, что меня вела любовь! И хочу заметить - мои монетки проросл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Ты мой герой! Только тогда уж не останавливайся, продолжай своё движение… и, мне кажется, со временем, из меня могла бы выйти неплохая первая леди, ты не находиш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Ох, лис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Деревянный дурачо-ок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Ох, лиса-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Деревянный дурачо-ок! Помирать он собрался видите ли… Нет, я не согласная… Ха-ха-ха…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(Буратино, обняв Алису, пошатываясь уходит. Автосигнализация. Звук двигателя. Шум отъезжающего автомобиля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цена 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зальное кафе. Возвращается Базилио с очками и видит, что Алисы уже нет. В кафе заходят Мальвина и маленький мальчик. У мальчика длинный острый нос. Они присаживаются за столик. Базилио приносит коф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Василий Васильевич, что это там колышется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Гд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А вон там … на кустах за насыпью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Не знаю, малыш, не замечал… Пойду – посмотр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уходит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Бабуш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 xml:space="preserve">Я же просила не называть меня бабушкой на людях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Но ведь мы здесь одн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Так кажется, дорогой. На самом деле, за нами всегда кто-то наблюдает.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А… </w:t>
      </w:r>
      <w:r>
        <w:rPr>
          <w:b/>
          <w:sz w:val="32"/>
          <w:szCs w:val="32"/>
        </w:rPr>
        <w:t>(помолчал)</w:t>
      </w:r>
      <w:r>
        <w:rPr>
          <w:b/>
        </w:rPr>
        <w:t xml:space="preserve"> </w:t>
      </w:r>
      <w:r>
        <w:rPr>
          <w:sz w:val="32"/>
          <w:szCs w:val="32"/>
        </w:rPr>
        <w:t>А почему ты обычно пьёшь здесь кофе по утрам, когда приходит столичный поезд, а сегодня мы пришли вечером, когда он уходит обратн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А потому что, когда он пришёл, я была на встрече старых друз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А дедушка сказал, что вы были на кладбище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Иногда мы с дедушкой видим ситуацию по-разному! Но на кладбище мы тоже были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А зачем вы пошли на кладбищ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Умер один хороший человек – мы пошли с ним попрощать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А как же вы с ним прощались, если он уже умер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Действительно…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проси об этом дедушку..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(За окном мелькают огни уходящего поезда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вучит музыка, постепенно переходящая в стук колёс. Снова становится слышен идущий внутри поезда разговор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Женский голос: </w:t>
      </w:r>
      <w:r>
        <w:rPr>
          <w:sz w:val="32"/>
          <w:szCs w:val="32"/>
        </w:rPr>
        <w:t>Он открыл глаза! Боря… Боренька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ский голос:</w:t>
      </w:r>
      <w:r>
        <w:rPr>
          <w:sz w:val="32"/>
          <w:szCs w:val="32"/>
        </w:rPr>
        <w:t xml:space="preserve"> Папа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олос врача:</w:t>
      </w:r>
      <w:r>
        <w:rPr>
          <w:sz w:val="32"/>
          <w:szCs w:val="32"/>
        </w:rPr>
        <w:t xml:space="preserve"> Как вы себя чувствуете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жской голос:</w:t>
      </w:r>
      <w:r>
        <w:rPr>
          <w:sz w:val="32"/>
          <w:szCs w:val="32"/>
        </w:rPr>
        <w:t xml:space="preserve"> Не знаю… голова кружится… а вы кт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Женский голос:</w:t>
      </w:r>
      <w:r>
        <w:rPr>
          <w:sz w:val="32"/>
          <w:szCs w:val="32"/>
        </w:rPr>
        <w:t xml:space="preserve"> Боренька, это врач из соседнего купе! Кто-то выдернул «стоп-кран», поезд резко остановился, ты упал с верхней полки и потерял сознание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жской голос:</w:t>
      </w:r>
      <w:r>
        <w:rPr>
          <w:sz w:val="32"/>
          <w:szCs w:val="32"/>
        </w:rPr>
        <w:t xml:space="preserve"> Кто выдернул? Зачем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Женский голос:</w:t>
      </w:r>
      <w:r>
        <w:rPr>
          <w:sz w:val="32"/>
          <w:szCs w:val="32"/>
        </w:rPr>
        <w:t xml:space="preserve"> Пьяный из соседнего вагона! Захотел выйти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жской голос:</w:t>
      </w:r>
      <w:r>
        <w:rPr>
          <w:sz w:val="32"/>
          <w:szCs w:val="32"/>
        </w:rPr>
        <w:t xml:space="preserve"> Выше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Женский голос:</w:t>
      </w:r>
      <w:r>
        <w:rPr>
          <w:sz w:val="32"/>
          <w:szCs w:val="32"/>
        </w:rPr>
        <w:t xml:space="preserve"> Я не знаю… кажется 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жской голос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тихо)</w:t>
      </w:r>
      <w:r>
        <w:rPr>
          <w:sz w:val="32"/>
          <w:szCs w:val="32"/>
        </w:rPr>
        <w:t xml:space="preserve"> Молодец 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олос врача:</w:t>
      </w:r>
      <w:r>
        <w:rPr>
          <w:sz w:val="32"/>
          <w:szCs w:val="32"/>
        </w:rPr>
        <w:t xml:space="preserve"> Похоже на сотрясение мозга… а больше у вас ничего не болит? Спина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жской голос:</w:t>
      </w:r>
      <w:r>
        <w:rPr>
          <w:sz w:val="32"/>
          <w:szCs w:val="32"/>
        </w:rPr>
        <w:t xml:space="preserve"> Да вроде нет… А! Вот кажется рука - локоть, плечо…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олос врача:</w:t>
      </w:r>
      <w:r>
        <w:rPr>
          <w:sz w:val="32"/>
          <w:szCs w:val="32"/>
        </w:rPr>
        <w:t xml:space="preserve"> Пошевелите пальцами, осторожно согните, разогните… Так… Судя по всему сильный ушиб, возможно, падая пытались за что-то ухватиться… По приезду, обязательно обследуйтес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Женский голос:</w:t>
      </w:r>
      <w:r>
        <w:rPr>
          <w:sz w:val="32"/>
          <w:szCs w:val="32"/>
        </w:rPr>
        <w:t xml:space="preserve"> В первый момент мне показалось, что он не дышит! </w:t>
      </w:r>
      <w:r>
        <w:rPr>
          <w:b/>
          <w:sz w:val="32"/>
          <w:szCs w:val="32"/>
        </w:rPr>
        <w:t>(всхлипывает</w:t>
        <w:softHyphen/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олос врача:</w:t>
      </w:r>
      <w:r>
        <w:rPr>
          <w:sz w:val="32"/>
          <w:szCs w:val="32"/>
        </w:rPr>
        <w:t xml:space="preserve"> Ну-ну... Думаю серьёзной опасности нет, просто придётся отлежаться… Я пойду к себе, если что зовит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Женский голос:</w:t>
      </w:r>
      <w:r>
        <w:rPr>
          <w:sz w:val="32"/>
          <w:szCs w:val="32"/>
        </w:rPr>
        <w:t xml:space="preserve"> Да, конечно, спасибо вам большое! … Боренька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ский голос:</w:t>
      </w:r>
      <w:r>
        <w:rPr>
          <w:sz w:val="32"/>
          <w:szCs w:val="32"/>
        </w:rPr>
        <w:t xml:space="preserve"> Пап, а может ещё почитаем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Женский голос:</w:t>
      </w:r>
      <w:r>
        <w:rPr>
          <w:sz w:val="32"/>
          <w:szCs w:val="32"/>
        </w:rPr>
        <w:t xml:space="preserve"> Почитали уже! У папы голова болит, ему отдыхать надо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ской голос:</w:t>
      </w:r>
      <w:r>
        <w:rPr>
          <w:sz w:val="32"/>
          <w:szCs w:val="32"/>
        </w:rPr>
        <w:t xml:space="preserve"> Да… скользкая оказалась вещичка… Мама-то была права! </w:t>
      </w:r>
      <w:r>
        <w:rPr>
          <w:b/>
          <w:sz w:val="32"/>
          <w:szCs w:val="32"/>
        </w:rPr>
        <w:t>(Смеются. Смех растворяется в стуке колёс поезда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(Вокзальное кафе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Теперь ты опять будешь приходить сюда по утрам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Вряд ли… Мой поезд ушёл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А кто на нём уеха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Никого… Он ушёл пустым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Странно, зачем пускать поезда, если они ходят пустым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Этого заранее никто не знает… Каждому даётся возможность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Покататься на поезде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Покататься…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Женщина с мальчиком встают, чтобы уйт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Бабушка, хочешь конфетку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А что у тебя за конфет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чик: </w:t>
      </w:r>
      <w:r>
        <w:rPr>
          <w:sz w:val="32"/>
          <w:szCs w:val="32"/>
        </w:rPr>
        <w:t>«Золотой ключик»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Где же ты их взя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Один дядя угости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Когда это, какой ещё дяд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Я бежал со школы, а он покупал цветы. Днём, когда вы были на кладбище.  Он остановил меня и дал конфет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Он тебе что-нибудь сказал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Да, он сказал, что я создан на радость людям! Сказал, что в этом моё призвание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Как мил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льчик: </w:t>
      </w:r>
      <w:r>
        <w:rPr>
          <w:sz w:val="32"/>
          <w:szCs w:val="32"/>
        </w:rPr>
        <w:t>И что я теперь должен делат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 xml:space="preserve">Не знаю, мой хороший… реши сам - как решишь, так и будет… ведь это теперь твоя сказка… </w:t>
      </w:r>
      <w:r>
        <w:rPr>
          <w:b/>
          <w:sz w:val="32"/>
          <w:szCs w:val="32"/>
        </w:rPr>
        <w:t xml:space="preserve">(уходят)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вучит музыка. В кафе возвращается Базилио, держа в руках спутанный парашют… У него крайне растерянный вид… Он запрокидывает голову и глядит в небо…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 неба начинает идти снег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ОНЕ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7:00Z</dcterms:created>
  <dc:creator>Admin</dc:creator>
  <dc:description/>
  <cp:keywords/>
  <dc:language>en-US</dc:language>
  <cp:lastModifiedBy>Филипп</cp:lastModifiedBy>
  <dcterms:modified xsi:type="dcterms:W3CDTF">2023-12-28T17:24:00Z</dcterms:modified>
  <cp:revision>67</cp:revision>
  <dc:subject/>
  <dc:title>                                      Филипп Величко</dc:title>
</cp:coreProperties>
</file>