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серник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sz w:val="24"/>
          <w:szCs w:val="24"/>
        </w:rPr>
        <w:t>Мелодра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произведение своеобразная дань памяти драматурга Виктора Розова: вполне розовский конфликт, розовские коллизии, розовские мальчики. Точнее, один мальчик – правдолюб и правдоискатель, готовый идти напролом через любые преграды для достижения своей  це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другой стороны, представитель современной молодежи - он, как и всё его поколение, жаждет получить всё и сразу, что, естественно, недостижимо и невозможно. К этому выводу герой придёт не вдруг, а набив множество шишек и едва не сломав свою и чужую жизн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, полковник; 52 год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, его жена; лет 40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, их сын; 18 лет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, сокурсница Олег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>, бывший однокурсник Наталь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</w:t>
      </w:r>
      <w:r>
        <w:rPr>
          <w:rFonts w:cs="Times New Roman" w:ascii="Times New Roman" w:hAnsi="Times New Roman"/>
          <w:sz w:val="24"/>
          <w:szCs w:val="24"/>
        </w:rPr>
        <w:t>, его мать; лет 70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>, их горничная; лет 3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исходит в наши дни в Моск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ПЕРВО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й. Вечер. Типовая комната в типовой квартире. В комнате одна Наталья. Просматривает рисунки детей из художественной школы, где она работает. Входит Ол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а, ты зде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десь. Где мне быть ещё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х, ты! В твоей художественной школе рисуют лучше, чем у нас в Суриков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амекаешь на себ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а кого же ещ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его весёлый тако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мощь нуж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ья? Кака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воя, а точнее - твоего бывшего сокурсника и моего сегодняшнего преподавателя Вадима Альбертовича Старожило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ачем же он тебе понадобил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 него в его художественной галерее пройдёт конкурс-выставка картин молодых дарова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себя относишь к молодым дарования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почему н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ричину зна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Если ты про отсутствие у меня таланта, то талант сегодня не требуе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требуется для че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тобы сделать имя. Чтобы стать бренд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зачем становиться брендом, не имея талант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тобы хорошо зарабатывать. Чтобы иметь положение и влия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они тебе для че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ля того чтобы исправить положение в современной живопис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ез тебя есть исправляльщики. Старожилов, наприме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н слабак. У него нет характера. Нет харизм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у тебя ес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ы сомневаешь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хочу к нему обраща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же радею не о себе - об обществ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наю я твоё общество! А к Старожилову, если ты не забыл, я уже обраща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мню, по его протекции в сентябре этого года меня приняли в художественный институт имени Сурикова. Но это полдела, к которому я призва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?! Призван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мен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г, ты меня поражаешь! Твоя наглость не имеет грани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егодня наглость достоинство, а не недостато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оглашусь. Но не в твоём случа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чему же? Я исключение из прави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правило без исключ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уд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! (</w:t>
      </w:r>
      <w:r>
        <w:rPr>
          <w:rFonts w:cs="Times New Roman" w:ascii="Times New Roman" w:hAnsi="Times New Roman"/>
          <w:i/>
          <w:iCs/>
          <w:sz w:val="24"/>
          <w:szCs w:val="24"/>
        </w:rPr>
        <w:t>О Старожилове</w:t>
      </w:r>
      <w:r>
        <w:rPr>
          <w:rFonts w:cs="Times New Roman" w:ascii="Times New Roman" w:hAnsi="Times New Roman"/>
          <w:sz w:val="24"/>
          <w:szCs w:val="24"/>
        </w:rPr>
        <w:t>) Но ты ведь попрос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Попрошу. Но не ради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ди искусств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ади н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понял. Как э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бы не было правила без исключ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же вер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дай телефо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берёт телефон, набирает номер. Говорит в труб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Вадим Альбертович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Старожилова в трубк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, привет, Наталья Спиридонова-Боровиков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теперь Боровик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онишь по делу или просто т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</w:rPr>
        <w:t>Иронизирует)</w:t>
      </w:r>
      <w:r>
        <w:rPr>
          <w:rFonts w:cs="Times New Roman" w:ascii="Times New Roman" w:hAnsi="Times New Roman"/>
          <w:sz w:val="24"/>
          <w:szCs w:val="24"/>
        </w:rPr>
        <w:t> Есть необходимость увидеть чиновное светило живописи наших дн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ты загнула! Когда хочешь встретиться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можно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завтра вечером, часиков этак в восем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договорили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втр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втра, д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отключает телефон, говорит Олег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оволе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неч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я нет. Как в грязи изваля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ичего! Сейчас время такое. Без этого ник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ганое врем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уж не совсем. Жить можно. А с большими деньгами вообще зашибис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еньги не главное. Главное - приносить польз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тец много пользы принёс. А зарплата? (</w:t>
      </w:r>
      <w:r>
        <w:rPr>
          <w:rFonts w:cs="Times New Roman" w:ascii="Times New Roman" w:hAnsi="Times New Roman"/>
          <w:i/>
          <w:iCs/>
          <w:sz w:val="24"/>
          <w:szCs w:val="24"/>
        </w:rPr>
        <w:t>Наталья молчит.)</w:t>
      </w:r>
      <w:r>
        <w:rPr>
          <w:rFonts w:cs="Times New Roman" w:ascii="Times New Roman" w:hAnsi="Times New Roman"/>
          <w:sz w:val="24"/>
          <w:szCs w:val="24"/>
        </w:rPr>
        <w:t> То ли дело Вадим Старожилов: таланта нет, а при бабл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тебе говор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Ладно, не буду. Спасибо. Я ухо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же только приш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жно отобрать картину для конкурс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 Тамаре поед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нечно. Картины у неё в мастерской. 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</w:t>
      </w:r>
      <w:r>
        <w:rPr>
          <w:rFonts w:cs="Times New Roman" w:ascii="Times New Roman" w:hAnsi="Times New Roman"/>
          <w:sz w:val="24"/>
          <w:szCs w:val="24"/>
        </w:rPr>
        <w:t>) Тамара там 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Эксплуатируешь ты её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ы сокурсники с ней и друзь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окурсники - соглашусь. Насчёт друзей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же не сомневай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ебе бы жениться на н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чем? Она меня и так устраива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Это как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олго объясня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о, может, всё же попробу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другой раз. Всё, убег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 ужину вернёшься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знаю. Увидим. (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дна, мысленно</w:t>
      </w:r>
      <w:r>
        <w:rPr>
          <w:rFonts w:cs="Times New Roman" w:ascii="Times New Roman" w:hAnsi="Times New Roman"/>
          <w:sz w:val="24"/>
          <w:szCs w:val="24"/>
        </w:rPr>
        <w:t>). В кого такой уродился? Ни в меня, ни в отца. Чего от него ждать? Беды? Радост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нату входит Александ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?! Так рано?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 видишь. А почему удивляешься? 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.</w:t>
      </w:r>
      <w:r>
        <w:rPr>
          <w:rFonts w:cs="Times New Roman" w:ascii="Times New Roman" w:hAnsi="Times New Roman"/>
          <w:sz w:val="24"/>
          <w:szCs w:val="24"/>
        </w:rPr>
        <w:t>) Не успела спрятать любовника? (</w:t>
      </w:r>
      <w:r>
        <w:rPr>
          <w:rFonts w:cs="Times New Roman" w:ascii="Times New Roman" w:hAnsi="Times New Roman"/>
          <w:i/>
          <w:iCs/>
          <w:sz w:val="24"/>
          <w:szCs w:val="24"/>
        </w:rPr>
        <w:t>Дурачится.</w:t>
      </w:r>
      <w:r>
        <w:rPr>
          <w:rFonts w:cs="Times New Roman" w:ascii="Times New Roman" w:hAnsi="Times New Roman"/>
          <w:sz w:val="24"/>
          <w:szCs w:val="24"/>
        </w:rPr>
        <w:t>) Любовник, ты где? Выходи. (</w:t>
      </w:r>
      <w:r>
        <w:rPr>
          <w:rFonts w:cs="Times New Roman" w:ascii="Times New Roman" w:hAnsi="Times New Roman"/>
          <w:i/>
          <w:iCs/>
          <w:sz w:val="24"/>
          <w:szCs w:val="24"/>
        </w:rPr>
        <w:t>Делает вид, что ищет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удет теб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-нибудь не так? (</w:t>
      </w:r>
      <w:r>
        <w:rPr>
          <w:rFonts w:cs="Times New Roman" w:ascii="Times New Roman" w:hAnsi="Times New Roman"/>
          <w:i/>
          <w:iCs/>
          <w:sz w:val="24"/>
          <w:szCs w:val="24"/>
        </w:rPr>
        <w:t>Намекая на сына</w:t>
      </w:r>
      <w:r>
        <w:rPr>
          <w:rFonts w:cs="Times New Roman" w:ascii="Times New Roman" w:hAnsi="Times New Roman"/>
          <w:sz w:val="24"/>
          <w:szCs w:val="24"/>
        </w:rPr>
        <w:t>) Олег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талья колеблется, говорить или н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 Снова повестка в армию? Если так, говорю сразу: второй раз я его отмазывать не ста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нет, не повест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что тогд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ч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Говори. Я же вижу, что что-то не т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 Хочет участвовать в выстав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Это ты вбила ему дурь в башку. Из него такой же художник, как из меня музыкан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У тебя хотя бы хороший слух. А у него и этого 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от видишь, и ты соглас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я не отрицаю. Теперь уже поздно: устроили учиться на художника, пусть уж выучи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это же не профессия. Она не корм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аньше корми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Раньше и офицеры получали больше. Одна зарплата в Союзе, вторая в загран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мню. Не забыла.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паузу.)</w:t>
      </w:r>
      <w:r>
        <w:rPr>
          <w:rFonts w:cs="Times New Roman" w:ascii="Times New Roman" w:hAnsi="Times New Roman"/>
          <w:sz w:val="24"/>
          <w:szCs w:val="24"/>
        </w:rPr>
        <w:t> Но и твои ранения тоже помню. Поэтому и не отдала Олега в Суворовское училище. Как ты хот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Уже не хочу. Какой из него офицер? Тылови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 тылу военные люди тоже нуж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Люди, но не тыловики. Тыл это позор. А вот в армию ему не помешало бы сход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Ему нужно выучиться в институ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ыучится. Сначала  послужил бы матушке-роди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 какой родине речь? Кому кто нужен сегодня? Индивидуализм. Вакханал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 армии хоть какой-то порядо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буду спор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 не имело смысла. Мужа будешь корми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куда же я денусь? Тем более, что ужин гот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что у нас на ужи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Увидиш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ят, обнявши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ая мастерская. В мастерской Тамара и Ол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жно выбрать что-нибудь такое, что могло бы победить в конкурс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Безупречное по замыслу? Точное по исполнени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то-нибудь такое и эдак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опробу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ара просматривает карт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нарушена экспозиция. Здесь неправильно наложена тень. Здесь неверно решена композиция..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где! Ты придираеш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, по-твоему, слепа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хорошо, посмотри ещё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роде бы вот эта нич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роде бы 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ехнически она решена верно. Но техникой всё и исчерпывае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амекаешь, что я бездарь? Так это я знаю и без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почему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едагог наш с тобой Старожилов - он тоже звёзд с неба не хватает, но посмотри - всего добился: и в академии состоит, и кафедру возглавляет. Скоро ректорат под себя подомн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ак ты к этому стремишься? Хочешь как о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почему нет? Если не я, то кто-то другой займёт вакантное место. Посмотри вокруг, в какое время живём? Каждый занят не своим делом. Все изо всех сил лезут туда, где больше ден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 говори про всех. Я, например, не так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ы?! Ты - внучка известного художника - и ты не такая?! Даже эта мастерская - откуда она у тебя? Не от деда досталась? Не по наследству 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хорошо, я не подхожу по сословию. Возьмём другой пример: твои отец, м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одаков не трожь. Они жили в другое время, их поезд умчался. Далеко и навсег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почему же? Твой отец полковник, до сих пор служ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кому нужна его служб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Стра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ними очки! Сегодня никто и никому не нужен. Даже родители детям. Каждый выживает как может. Каждый сам по себ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Страшные вещи ты говори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страшнее, чем есть на самом дел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 хотела бы я быть твоей же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я и не зову. (</w:t>
      </w:r>
      <w:r>
        <w:rPr>
          <w:rFonts w:cs="Times New Roman" w:ascii="Times New Roman" w:hAnsi="Times New Roman"/>
          <w:i/>
          <w:iCs/>
          <w:sz w:val="24"/>
          <w:szCs w:val="24"/>
        </w:rPr>
        <w:t>Смеётся.)</w:t>
      </w:r>
      <w:r>
        <w:rPr>
          <w:rFonts w:cs="Times New Roman" w:ascii="Times New Roman" w:hAnsi="Times New Roman"/>
          <w:sz w:val="24"/>
          <w:szCs w:val="24"/>
        </w:rPr>
        <w:t> Да я пошутил! Может, ещё поженимся. На втором курсе.  (</w:t>
      </w:r>
      <w:r>
        <w:rPr>
          <w:rFonts w:cs="Times New Roman" w:ascii="Times New Roman" w:hAnsi="Times New Roman"/>
          <w:i/>
          <w:iCs/>
          <w:sz w:val="24"/>
          <w:szCs w:val="24"/>
        </w:rPr>
        <w:t>Пытается обнять Тамару, та не даётся</w:t>
      </w:r>
      <w:r>
        <w:rPr>
          <w:rFonts w:cs="Times New Roman" w:ascii="Times New Roman" w:hAnsi="Times New Roman"/>
          <w:sz w:val="24"/>
          <w:szCs w:val="24"/>
        </w:rPr>
        <w:t>.) Ну уж картину-то выбер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от. Возьми вот эту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 на стол одну из картин.)</w:t>
      </w:r>
      <w:r>
        <w:rPr>
          <w:rFonts w:cs="Times New Roman" w:ascii="Times New Roman" w:hAnsi="Times New Roman"/>
          <w:sz w:val="24"/>
          <w:szCs w:val="24"/>
        </w:rPr>
        <w:t> Здесь ты весь: твои амбиции, твой циниз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Цинизм - двигатель нашего времен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Может быть. Так и назови картину: «Двигатель времени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что? Пожалуй, ничего. Так и назо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Успехов! Удачи!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яется к двери, намереваясь уйти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ы куда? (</w:t>
      </w:r>
      <w:r>
        <w:rPr>
          <w:rFonts w:cs="Times New Roman" w:ascii="Times New Roman" w:hAnsi="Times New Roman"/>
          <w:i/>
          <w:iCs/>
          <w:sz w:val="24"/>
          <w:szCs w:val="24"/>
        </w:rPr>
        <w:t>Останавливает Тамару, взяв её за руку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Зачем я тебе? Миссию выполнила, могу отвалив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зачем ты т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Да что я, не вижу? Я нужна тебе, пока только нужна. А перестану - ты быстро найдёшь заме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Ещё скажи: переступлю через труп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И это не исключ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карьерист, но не настолько. Сегодня карьерное время. Сегодня борьб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Борись. Я не меш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буду. А ты мне помог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осмотр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его смотреть? Действовать нужно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чер следующего дня. Просторная комната в многокомнатной квартире. Входят Наталья и Вад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ожет быть, остановимся здесь? Я устала от экскурсии по твоей бесконечной квартир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е без бахвальства</w:t>
      </w:r>
      <w:r>
        <w:rPr>
          <w:rFonts w:cs="Times New Roman" w:ascii="Times New Roman" w:hAnsi="Times New Roman"/>
          <w:sz w:val="24"/>
          <w:szCs w:val="24"/>
        </w:rPr>
        <w:t>). Почему бесконечная? Всего 140 квадратов. Один полный этаж с видом на Кремл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е без иронии</w:t>
      </w:r>
      <w:r>
        <w:rPr>
          <w:rFonts w:cs="Times New Roman" w:ascii="Times New Roman" w:hAnsi="Times New Roman"/>
          <w:sz w:val="24"/>
          <w:szCs w:val="24"/>
        </w:rPr>
        <w:t>). Достойное жилищ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ормальное. Для художника моего уров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уж, ты разверну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огла бы и ты со мной, если бы пошла за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не могла. У меня уже был Александр и шёл Афга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ы имеешь в виду войну в Афганистан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что же еще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ам тогда было... Сейчас подсчит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...Мне двадцать, тебе двадцать оди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А ему уже 32. Что ж ты за старого пош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азве старый, в тридцать лет? Я, так, себя и сейчас молодой чувству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тоже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ходит к Наталье, обнимает её, она убирает с себя его руки.)</w:t>
      </w:r>
      <w:r>
        <w:rPr>
          <w:rFonts w:cs="Times New Roman" w:ascii="Times New Roman" w:hAnsi="Times New Roman"/>
          <w:sz w:val="24"/>
          <w:szCs w:val="24"/>
        </w:rPr>
        <w:t> То есть молодым. Я ещё хоть куда! (</w:t>
      </w:r>
      <w:r>
        <w:rPr>
          <w:rFonts w:cs="Times New Roman" w:ascii="Times New Roman" w:hAnsi="Times New Roman"/>
          <w:i/>
          <w:iCs/>
          <w:sz w:val="24"/>
          <w:szCs w:val="24"/>
        </w:rPr>
        <w:t>Снова пытается обнять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надо, Вадик. У меня есть муж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Это всё условности. (</w:t>
      </w:r>
      <w:r>
        <w:rPr>
          <w:rFonts w:cs="Times New Roman" w:ascii="Times New Roman" w:hAnsi="Times New Roman"/>
          <w:i/>
          <w:iCs/>
          <w:sz w:val="24"/>
          <w:szCs w:val="24"/>
        </w:rPr>
        <w:t>Пытается поцеловать Наталью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тстранившись</w:t>
      </w:r>
      <w:r>
        <w:rPr>
          <w:rFonts w:cs="Times New Roman" w:ascii="Times New Roman" w:hAnsi="Times New Roman"/>
          <w:sz w:val="24"/>
          <w:szCs w:val="24"/>
        </w:rPr>
        <w:t>). Я так не счит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это знаю.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за.)</w:t>
      </w:r>
      <w:r>
        <w:rPr>
          <w:rFonts w:cs="Times New Roman" w:ascii="Times New Roman" w:hAnsi="Times New Roman"/>
          <w:sz w:val="24"/>
          <w:szCs w:val="24"/>
        </w:rPr>
        <w:t> А помнишь?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вспомин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ет, вспомню. Я помню, как ты ещё колебалась между ним и мною. Выбир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была обязана вам обоим: тебе - первым мужским вниманием, ему -предложением руки и серд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ак уж и сердца?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иронизиру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не иронизиру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не смей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не смеюсь. Люб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спрашив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и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бери в голо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ерь отворяется. Входит  Ири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дим Альбертович! Вас зовёт Мария Рудольфов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усть подожд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</w:t>
      </w:r>
      <w:r>
        <w:rPr>
          <w:rFonts w:cs="Times New Roman" w:ascii="Times New Roman" w:hAnsi="Times New Roman"/>
          <w:sz w:val="24"/>
          <w:szCs w:val="24"/>
        </w:rPr>
        <w:t> Она сказала: если вы не явитесь прямо сейчас, то она сама придёт сю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что там срочно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</w:t>
      </w:r>
      <w:r>
        <w:rPr>
          <w:rFonts w:cs="Times New Roman" w:ascii="Times New Roman" w:hAnsi="Times New Roman"/>
          <w:sz w:val="24"/>
          <w:szCs w:val="24"/>
        </w:rPr>
        <w:t> Ничего. Всё как всегда. Как обыч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от и пусть подожд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</w:t>
      </w:r>
      <w:r>
        <w:rPr>
          <w:rFonts w:cs="Times New Roman" w:ascii="Times New Roman" w:hAnsi="Times New Roman"/>
          <w:sz w:val="24"/>
          <w:szCs w:val="24"/>
        </w:rPr>
        <w:t> Я перед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рина  уход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воя мама нисколько не измени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Если бы! Всё больше выживает из ума - и я вместе с н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Грустно, если т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А что делать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до сих пор не женился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жизнь-то проход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рии Рудольфовне этого не объясн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кажи, что останется без наследник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ни ей не нужны. Ей даже я не нуже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у уж, сын есть сы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 Она не отдаёт отчёта своим словам и поступк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ерь отворяется. Входит Мария Рудольфов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от он гд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 И не лень тебе, мама, ходить за мной по пята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не по пятам. Я прождала тебя целых полчаса. Уже полчаса я не вижу своего единственного сына, хотя он до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о у меня могут быть дела, помимо тебя, моей матер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</w:t>
      </w:r>
      <w:r>
        <w:rPr>
          <w:rFonts w:cs="Times New Roman" w:ascii="Times New Roman" w:hAnsi="Times New Roman"/>
          <w:sz w:val="24"/>
          <w:szCs w:val="24"/>
        </w:rPr>
        <w:t>. Дела оставляй вне дома. Дом есть дом. Дома я - твоя единственная 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ая мати. Отпускай эту женщину - и пойдём. Я ещё не рассказала тебе, как провела ден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Что если я женюсь на этой женщин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</w:t>
      </w:r>
      <w:r>
        <w:rPr>
          <w:rFonts w:cs="Times New Roman" w:ascii="Times New Roman" w:hAnsi="Times New Roman"/>
          <w:sz w:val="24"/>
          <w:szCs w:val="24"/>
        </w:rPr>
        <w:t>. Ты? Только после моей смер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что ты такое говоришь? При чём тут смерть, если речь идёт о женитьб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Одно другое исключает. Или я, или смерть. То есть твоя женитьба. Подожди немного. Уже чуть-чуть остало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! Ну ты опять начала! А это, между прочим, Наташа Спиридонова. Ты помнишь её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Наташа Спиридонова? Что-то не припомин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ы вместе учились. В институте имени Сурикова, где я сейчас преподаю. Она бывала у нас в студенческие годы довольно част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У тебя всегда было много девочек. С детского сада. У тебя их и сейчас много. И все они тебе дороже родной матер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что за упреки? И что за девушки, которых у меня н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Есть. Я знаю. И не стань меня, мой дом превратится в проходной двор. Эти девицы растащат квартиру по кускам и кусочкам. Поэтому, сын, не женись даже после моей смер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я же уже обещал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от и держи слово. (</w:t>
      </w:r>
      <w:r>
        <w:rPr>
          <w:rFonts w:cs="Times New Roman" w:ascii="Times New Roman" w:hAnsi="Times New Roman"/>
          <w:i/>
          <w:iCs/>
          <w:sz w:val="24"/>
          <w:szCs w:val="24"/>
        </w:rPr>
        <w:t>Наталье</w:t>
      </w:r>
      <w:r>
        <w:rPr>
          <w:rFonts w:cs="Times New Roman" w:ascii="Times New Roman" w:hAnsi="Times New Roman"/>
          <w:sz w:val="24"/>
          <w:szCs w:val="24"/>
        </w:rPr>
        <w:t>) А вы, дамочка, не смущайте моего сына. (</w:t>
      </w:r>
      <w:r>
        <w:rPr>
          <w:rFonts w:cs="Times New Roman" w:ascii="Times New Roman" w:hAnsi="Times New Roman"/>
          <w:i/>
          <w:iCs/>
          <w:sz w:val="24"/>
          <w:szCs w:val="24"/>
        </w:rPr>
        <w:t>Оглядывает её с ног до головы.)</w:t>
      </w:r>
      <w:r>
        <w:rPr>
          <w:rFonts w:cs="Times New Roman" w:ascii="Times New Roman" w:hAnsi="Times New Roman"/>
          <w:sz w:val="24"/>
          <w:szCs w:val="24"/>
        </w:rPr>
        <w:t> Могли бы и не так вульгарно оде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что на мне, по-вашему, не т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акой разрез на бедре не позволителен для женщины вашего возра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разве это разрез? И разве это возраст? Видели бы вы как ходят в Америке и Европ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Заграница нам не указ. Верно, Вади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, мама. Но давай хоть напоим  нашу гостью ча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Чаю она может попить до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о ты сама учила меня гостеприимству. Давай угостим Наташу конфетами. Сегодня у нас к чаю нуг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мне не хочется, спасиб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ы же любишь нугу. Я помн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тоже люблю нугу. И что же? Я же её не ем. Орехи застревают между зубами. Сладкая патока вязкая, как моя прошлая жизнь, и густая, как будущая. Я буду активно жить на том све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что ты такое леп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знаю, что буду актив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от так и живу, Ната. Так и жив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А это вообще нонсенс - так разговаривать с женщи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мы могли пожениться. И если бы не ты, то у нас могли бы быть дети. А у тебя вну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ы давно знаешь мое мнение обо всём этом. Так что даже не начинай. Дети это нуга. Женитьба тоже нуга. Всё наше существование - нуга - заманчивое сладкое кондитерское изделие, которое навязнет в зубах сразу же, как только начнёшь жевать. Я пробовала и знаю. Так что в моём доме всё что угодно, но только не нуга, не разговоры о нуг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хорошо, мама. Я провожу Наташу и верну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Проводи. Но не долго. Я долго не буду жд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и Вадим уходят. Мария Рудольфовна провожает их длительным взглядом и кидает вслед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это тоже нуга. Ещё более сладкая, и с более непредсказуемыми последствиями. Нуга, нуга, нуга. </w:t>
      </w:r>
      <w:r>
        <w:rPr>
          <w:rFonts w:cs="Times New Roman" w:ascii="Times New Roman" w:hAnsi="Times New Roman"/>
          <w:i/>
          <w:iCs/>
          <w:sz w:val="24"/>
          <w:szCs w:val="24"/>
        </w:rPr>
        <w:t>Откусывает конфету из нуги, достав из кармана, и смачно жует её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дний вечер. Квартира Боровиковых. Александр один. Смотрит телевизор, лежа на диване. Входит Наталь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сев на диване).</w:t>
      </w:r>
      <w:r>
        <w:rPr>
          <w:rFonts w:cs="Times New Roman" w:ascii="Times New Roman" w:hAnsi="Times New Roman"/>
          <w:sz w:val="24"/>
          <w:szCs w:val="24"/>
        </w:rPr>
        <w:t> Ты откуда так позд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оврать или сказать правд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не без юмора</w:t>
      </w:r>
      <w:r>
        <w:rPr>
          <w:rFonts w:cs="Times New Roman" w:ascii="Times New Roman" w:hAnsi="Times New Roman"/>
          <w:sz w:val="24"/>
          <w:szCs w:val="24"/>
        </w:rPr>
        <w:t>). Ты научилась говорить противоположное правд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Если вынудишь, то научу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овсем не твои слова. Где ты была? От чего такие перемен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к правду говорить или кривд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рямень. Правду-матку. Антикривен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улыбнувшись шутке</w:t>
      </w:r>
      <w:r>
        <w:rPr>
          <w:rFonts w:cs="Times New Roman" w:ascii="Times New Roman" w:hAnsi="Times New Roman"/>
          <w:sz w:val="24"/>
          <w:szCs w:val="24"/>
        </w:rPr>
        <w:t>). Тогда скажу антиложь: была у Вадика Старожил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Да-а?! А с чего это опять? Вроде бы наш отпрыск уже стал студентом Суриковского института: может на полном основании пачкать холсты и бумагу красками, мелками, карандашами и всем прочим, что оставляет на них сле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ог бы и помягче как-нибудь. Сын всё-та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Да ладно! Шучу я. Сегодня всем - лишь бы поменьше работать, да побольше получать. Вот и сыночек твой туда 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н не только мой, но и тв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оим он был, пока ты не заставила меня отмазать его от арм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ыло бы лучше, если бы он потерял год или два ни на ч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тал бы мужиком, а не холстомарател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Художник и мужчина могут сочетаться в одном лиц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огут. Но наш сынуля - не тот случа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Олег, лёгок на помине, как того требуют законы драматургического жан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от и он сам, собственной художнической персо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ра бы успокоиться, отец. Погоны я никогда не наде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арестантскую робу, посох не хоч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 Отец, не карк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пусть, ма. Я привы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 С Вадимом Альбертовичем я договори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пасибо, 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 сколько он взял за услуг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сколько. Совершенно бесплатно. Есть еще альтруисты в наше хапужное врем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 Это делает ему честь - художнику от слова «худой». Хотя он в тел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бычно говорят от слова: </w:t>
      </w:r>
      <w:r>
        <w:rPr>
          <w:rFonts w:cs="Times New Roman" w:ascii="Times New Roman" w:hAnsi="Times New Roman"/>
          <w:i/>
          <w:iCs/>
          <w:sz w:val="24"/>
          <w:szCs w:val="24"/>
        </w:rPr>
        <w:t>худо</w:t>
      </w:r>
      <w:r>
        <w:rPr>
          <w:rFonts w:cs="Times New Roman" w:ascii="Times New Roman" w:hAnsi="Times New Roman"/>
          <w:sz w:val="24"/>
          <w:szCs w:val="24"/>
        </w:rPr>
        <w:t>. Или, что тоже подковыристо: </w:t>
      </w:r>
      <w:r>
        <w:rPr>
          <w:rFonts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cs="Times New Roman" w:ascii="Times New Roman" w:hAnsi="Times New Roman"/>
          <w:sz w:val="24"/>
          <w:szCs w:val="24"/>
        </w:rPr>
        <w:t>. Т.е. горе-художник, горе-портретист и т.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ты у нас спец по чем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тец, ты даже этого не знаешь? Стыди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ничего, м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мужу</w:t>
      </w:r>
      <w:r>
        <w:rPr>
          <w:rFonts w:cs="Times New Roman" w:ascii="Times New Roman" w:hAnsi="Times New Roman"/>
          <w:sz w:val="24"/>
          <w:szCs w:val="24"/>
        </w:rPr>
        <w:t>). Олег у нас пейзажис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, Шишкин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 Отец, ну хватит уже делать из меня дурака! Я умнее, повер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поверю, пока не уви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как знаешь. Ма, я пош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куда? Только пришел и сразу  обрат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 В мастерской у Тамары переночу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о там же неудобно: не кварти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 тому же не твоя, а Тамари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то там никто не капает на мозг. (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вдогон</w:t>
      </w:r>
      <w:r>
        <w:rPr>
          <w:rFonts w:cs="Times New Roman" w:ascii="Times New Roman" w:hAnsi="Times New Roman"/>
          <w:sz w:val="24"/>
          <w:szCs w:val="24"/>
        </w:rPr>
        <w:t>). На твой ещё капать-не перекапат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лександр, прекрати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что я такого сказа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чего. Разве что выгнал сына из дом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? Ч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ну тебя к лешему!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орачивается,  уходи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виновато спешит за нею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аша, постой! Наташа! Я же пошути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ская Тамары Ночь. Входит Ол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остали родак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ара у мольберт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тебе что сказала? Здесь ночуй, не уход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послушал. Пришлось вот возвращаться через весь город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ходит к мольберту. Искренне удивлён.</w:t>
      </w:r>
      <w:r>
        <w:rPr>
          <w:rFonts w:cs="Times New Roman" w:ascii="Times New Roman" w:hAnsi="Times New Roman"/>
          <w:sz w:val="24"/>
          <w:szCs w:val="24"/>
        </w:rPr>
        <w:t>) Ни фига себе! Ты даёшь, Тамарк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А чему ты удивляешься! Я ещё  и не то могу. Или не зн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н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о вот в выставке будешь участвовать ты, а не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е виноват, что мать попроси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подхватывает</w:t>
      </w:r>
      <w:r>
        <w:rPr>
          <w:rFonts w:cs="Times New Roman" w:ascii="Times New Roman" w:hAnsi="Times New Roman"/>
          <w:sz w:val="24"/>
          <w:szCs w:val="24"/>
        </w:rPr>
        <w:t>). А ты её. А то нет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не просил я! Она с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ак уж и не проси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сказал один раз. Это - не</w:t>
      </w:r>
      <w:r>
        <w:rPr>
          <w:rFonts w:cs="Times New Roman" w:ascii="Times New Roman" w:hAnsi="Times New Roman"/>
          <w:i/>
          <w:iCs/>
          <w:sz w:val="24"/>
          <w:szCs w:val="24"/>
        </w:rPr>
        <w:t> прос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Мог бы и за меня попрос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еда прос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До сих пор не запомнил? Не дед, а праде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велика разни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Разница в том, что на Земле столько не живут. Он давно не здесь, а где-то в райских кущах. Пожинает заслужен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служил ра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А ты думал?! Трижды лауреат Сталинской прем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и фига себе! 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.</w:t>
      </w:r>
      <w:r>
        <w:rPr>
          <w:rFonts w:cs="Times New Roman" w:ascii="Times New Roman" w:hAnsi="Times New Roman"/>
          <w:sz w:val="24"/>
          <w:szCs w:val="24"/>
        </w:rPr>
        <w:t>) Но тогда он в аду, раз Сталинской, а не госпрем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 то время она так называлась: Сталинск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я знаю! Пошутил просто! К дружкам прадеда обрати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а тот св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ействительно. Что это я! Ну тогда не знаю.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паузу</w:t>
      </w:r>
      <w:r>
        <w:rPr>
          <w:rFonts w:cs="Times New Roman" w:ascii="Times New Roman" w:hAnsi="Times New Roman"/>
          <w:sz w:val="24"/>
          <w:szCs w:val="24"/>
        </w:rPr>
        <w:t>.) А ты вот что: сходи к Старожилов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К этому маньяку? И пусть он попользуется мной как последней шлюхой? Таков твой сов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почему к маньяку? Просто сходи и всё. Может, запросто оно и устрои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Запросто, как ты говоришь, он хотя бы одну курсовую работу принял?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ут он не виноват. Это не он. Это сегодняшняя система.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У меня есть бабл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 тебя есть ты и ты учишься у него - чем не основание попросить о протекци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Эх, ты, дедушка, мой прадедушка! Что ж ты до этих окаянных дней не дожил?! Узнал бы, как нам живётся без Стали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ы что, сталинистк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всего лишь продукт эпохи на генном уровне, правнучка своего трижды лауреатского праде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</w:t>
      </w:r>
      <w:r>
        <w:rPr>
          <w:rFonts w:cs="Times New Roman" w:ascii="Times New Roman" w:hAnsi="Times New Roman"/>
          <w:sz w:val="24"/>
          <w:szCs w:val="24"/>
        </w:rPr>
        <w:t>). Мне тогда нельзя иметь с тобой общих детей. Мне не нужен взвод маленьких Сталины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ы хочешь большую семь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это я так сказанул. Гипербола. В общем, сходи к Старожилу - и всё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од его противные щупальц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хотя бы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т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Боровиков, я тебя ненави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я пошутил. Отсталая ты, Тамарис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Как ты сказа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амарис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Это, кажется, такое растени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устарник. Его ещё бисерник называют. А ещё: божье дере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огда ты меня так и зови. Мне нравится: Тамарис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ожет, пойдём баиньки, Тамарис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ы тут что-то о детях говорил. Ты зовёшь меня замуж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 коварен ваш женский род! Сказано одно, а вы подразумеваете совершенно друг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ак уж и 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>? Так уж и 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ен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это я так, к слову. </w:t>
      </w:r>
      <w:r>
        <w:rPr>
          <w:rFonts w:cs="Times New Roman" w:ascii="Times New Roman" w:hAnsi="Times New Roman"/>
          <w:i/>
          <w:iCs/>
          <w:sz w:val="24"/>
          <w:szCs w:val="24"/>
        </w:rPr>
        <w:t>Хочет обнять Тамару. Та отстраня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в загс, потом всё осталь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</w:t>
      </w:r>
      <w:r>
        <w:rPr>
          <w:rFonts w:cs="Times New Roman" w:ascii="Times New Roman" w:hAnsi="Times New Roman"/>
          <w:sz w:val="24"/>
          <w:szCs w:val="24"/>
        </w:rPr>
        <w:t>). А проверить, подходят ли наши чувства друг друг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огда и провер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гда будет позд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так не считаю. Ну всё, не мешай мне работ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ая работа? Ноч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от и отправляйся спать. Там постеле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ам постелено на двоих или на одно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Как всегда, я лягу на раскладуш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т, я лягу на раскладуш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Хорошо, ложись ты.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ещё Тамариск, божье дере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Бай-бай, бисерник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шет рукой и переключается на картину, чтобы продолжить работу над ней. Олегу ничего не остаётся, как отправиться сп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ро. Апартаменты Старожилова. Прихожая. Старожилов отпирает входную дверь. Мария Рудольфовна топчется за его спи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Кто там, Вади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это ко м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ы мой сын - значит, пришли и ко мне тож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Тама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</w:t>
      </w:r>
      <w:r>
        <w:rPr>
          <w:rFonts w:cs="Times New Roman" w:ascii="Times New Roman" w:hAnsi="Times New Roman"/>
          <w:sz w:val="24"/>
          <w:szCs w:val="24"/>
        </w:rPr>
        <w:t>. Какая юная девочка! И тоже хочет за тебя замуж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что ты такое говоришь! Это моя студентка. Лучшая учени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К тебе лучшая уже приходила. Обманыва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Разве? Я что-то не припоминаю. Но ты, может, оставишь меня наедине с ученицей? Ей наверняка нужно о чём-то меня спрос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Пусть спрашивает при мне. У сына не должно быть тайн от матери. Верно, девочка, я говор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рада бы согласиться, но, право, не зн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от молодёжь! Ничего не знают, ничего не понимают и не хотят ни знать, ни поним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почему сразу молодёжь? Молодёжь - она разн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адик, ты это слышал? Ты плохо воспитываешь своих учениц. У них негодное воспит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давай ты дашь нам поговорить, а после мы обсудим молодёжь и воспита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водит мать к выходу, чтобы та ушла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ы выгоняешь родную мат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сколько можно! Нельзя хотя бы при посторонних изъясняться нормаль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А что я сказа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всё, мама, иди. После поговор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уходя, напоследок</w:t>
      </w:r>
      <w:r>
        <w:rPr>
          <w:rFonts w:cs="Times New Roman" w:ascii="Times New Roman" w:hAnsi="Times New Roman"/>
          <w:sz w:val="24"/>
          <w:szCs w:val="24"/>
        </w:rPr>
        <w:t>). Вадик, у тебя тоже негодное воспитание. Ты дурно воспита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кто воспитывал? (</w:t>
      </w:r>
      <w:r>
        <w:rPr>
          <w:rFonts w:cs="Times New Roman" w:ascii="Times New Roman" w:hAnsi="Times New Roman"/>
          <w:i/>
          <w:iCs/>
          <w:sz w:val="24"/>
          <w:szCs w:val="24"/>
        </w:rPr>
        <w:t>Тамаре</w:t>
      </w:r>
      <w:r>
        <w:rPr>
          <w:rFonts w:cs="Times New Roman" w:ascii="Times New Roman" w:hAnsi="Times New Roman"/>
          <w:sz w:val="24"/>
          <w:szCs w:val="24"/>
        </w:rPr>
        <w:t>) Не обращайте внимания. Рад вас видеть. Чем, как говорится, обяза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адим Альбертович, вы это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, я Вадим Альбертович. Но что </w:t>
      </w:r>
      <w:r>
        <w:rPr>
          <w:rFonts w:cs="Times New Roman" w:ascii="Times New Roman" w:hAnsi="Times New Roman"/>
          <w:i/>
          <w:i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не</w:t>
      </w:r>
      <w:r>
        <w:rPr>
          <w:rFonts w:cs="Times New Roman" w:ascii="Times New Roman" w:hAnsi="Times New Roman"/>
          <w:i/>
          <w:iCs/>
          <w:sz w:val="24"/>
          <w:szCs w:val="24"/>
        </w:rPr>
        <w:t> это </w:t>
      </w:r>
      <w:r>
        <w:rPr>
          <w:rFonts w:cs="Times New Roman" w:ascii="Times New Roman" w:hAnsi="Times New Roman"/>
          <w:sz w:val="24"/>
          <w:szCs w:val="24"/>
        </w:rPr>
        <w:t>хотела сказ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А ч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не даёте мне говор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? Говорите, пожалуй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являетесь председателем жюри конкурс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Есть такое. Ну-ну. И что вы хотит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хочу принять участ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Количество мест ограниче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понимаю. Но ведь одной картиной больше, одной меньше - это ничего не меня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Что вы хотите этим сказать? Что я кого-то уберу, а вас поставлю на его место? Вы этого хотите, милочк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почему убирать? Добавьте меня. Добавьте одну мою карти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сего одну картину. Но почему вашу? Чем вы лучше других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, правда, заслуживаю, поверь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не сомневаюсь. Но мест нет и не буд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Куда же они делись, если бы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ас опередили, милочка. Нужно было прийти хотя бы на неделю раньш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о выставка ещё не откры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Это ничего не значит. Всё уже спланировано, посчитано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Ещё скажите: оплаче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плачено, если хот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Да вы просто крот, который задушит и Дюймочк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Это вы про меня? Про себя? Забавный расклад. Говорите дальше. Интересно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вас снова прошу: поставьте мою картину для участия в выстав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илочка, вы ничего не поняли! Мест нет. Приговор окончательный и обжалованию не подлеж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т, вы определённо крот! Слепой, толстый, зажравшийся крот. Вам ничего не надо, кроме вашего корма и вашего подземель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 вы мне просто завидуете, милочка, как десятки и сотни других, кто хотел бы оказаться на моём месте: я медийное лицо, я  имею авторитет и влияние, кафедру. Наконец, у меня галере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занимаете чужое место. Вы тунеядец и параз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Что-что-что? Повтор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тунеядец и параз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Ха-ха-ха! Так ещё никто обо мне не высказывался. (</w:t>
      </w:r>
      <w:r>
        <w:rPr>
          <w:rFonts w:cs="Times New Roman" w:ascii="Times New Roman" w:hAnsi="Times New Roman"/>
          <w:i/>
          <w:iCs/>
          <w:sz w:val="24"/>
          <w:szCs w:val="24"/>
        </w:rPr>
        <w:t>Гогочет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 буду первая. Желаю здравствовать! Поедайте и дальше ваши кротиные запас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а ты живи на своей голодной помой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и проживу. К тому же у меня не помойка, а мусорная куч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е велика разни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о всё-таки разница. Желаю процветать вашей кротиной нор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ы повторяетесь, милочка. До новых встреч не на выставках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Крот! Толстый, зажравшийся кро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стро уходит, почти убегает, чтобы не показать хлынувших от обиды слёз. Вадим делает шаг в раздумье, догонять Тамару или нет? Из соседней комнаты появляется Мария Рудольфовна, и Вадим остаётся на мес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адик! Ты дурно выглядишь. Тебя обиде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 нет, нич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же вижу. Скаж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не нечего сказать тебе, м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Сын повышает голос на свою мать?! Дожила до седин, чтобы вот такое услышать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Знала бы ты, что у меня кипит в душе! Разве что змеи не шевеля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Тебе так плохо, Вади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мне хорошо! Мне офигительно хорошо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ак разговаривают подрост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подросток и есть. Только в другом смысл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мительно  уходит, рванув дверь, чтобы хлопнуть её. Но в последний момент смягчает удар, подстав ру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Хлопает дверью мой сын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ната в квартире Боровиковых. Наталья сервирует стол. Входит Александ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го! По какому случаю праздни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ты не зн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и сном, ни дух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апрасно. У твоего сына вернисаж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асколько я понимаю, это открытие выставки? Как он мог сподобиться? Ты постаралас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у, это, конечно, ещё не выставка, но первый успе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имен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Его картина участвует в коллективном показ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римазывается к славе других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лександр, сколько можно?! Он всё равно будет художником. Я не дам сделать из него солдафона. Хватит моей загубленной карьер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у это я призна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 Здесь я не возражаю. Из-за меня ты не стала художником. Ты собирала меня в командировку. Ты дожидалась меня из командировки. Ты приезжала ко мне в командировку. Ты находилась со мной в командиров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от и помолчи. Дай мне хотя бы сыну помоч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Уж да, без тебя он ни на что не годе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вложила в него всё, что знала с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поможет и это. Без таланта не будет и остально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ебе не надоело, Александр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Умолкаю. Но лучше бы ты, а не о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ои годы ушл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 сорок лет - жизнь прош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ля искусства - 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согласе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ли ты про посмертную славу? Может, мне умере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 ты?! Полжизни  впереди! Даже больш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лжизни, говоришь? Тогда послушай. Мы уже были знакомы, и ты был в Афганистане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помню то время. Ты доучивалась в Суриковке. Я приехал в Москву на побывку и встретил тебя на Таган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шла из института, а тут ты, высокий, широкоплечий, красивы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потом говорила, что не сразу обратила внимание на мен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Это правда. Я не замечаю встречных и поперечных. А тут я шла за тобой и поразилась росту, фигуре. Ты как почувствовал, оглянулся, и я увидела твои волевые иссиня-черные глаз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еред собой я видел хрупкую девушку, как не из нашего времени. И мне захотелось узнать, кто она и отку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ы разговорились. Ты сказал, что служишь в мирных войсках, и я улыбну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ирные войска - таких не бывает. Тем более что шла война. До мира 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Ты предложил взять тебя под руку, чтобы немного пройтись, поговорить без суеты, неторопли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ы прошли через площадь к Москва-реке и дальше, к Бульварному кольц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 оно красивое. Мы шли и любовались - бульваром, домами вокруг, индийским посольств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держала меня под руку, и я вдруг подумал: я хочу, чтобы эта девушка всегда была со м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подумала примерно то же сам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ерез месяц мы подали документы в загс, а ещё через месяц поженили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ещё месяц спустя ты уехал в Афганистан. Я осталась с тобой и без тебя, не зная, где ты и как т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тоже думал о тебе и беспокоился как о ребёнке. Ты была сущий ребёнок, наивная, робк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обость меня и сгуби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Робость? Сгуби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знала, что я не бездарна, но не верила, что смогу чего-то достичь как художни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ачем же тогда поступала? Зачем училась, тратила врем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яга. Меня что-то звало, манило, тянул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бывает, я слышал, когда есть талан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я сомневалась. И вот когда у меня появился ты, и мне нужно было решать, я с тобой или без тебя, я выбрала быть с тоб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это не отменяло твоего увлечения живопись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акая живопись, когда ты не знаешь, он жив или нет?! Когда вместо замысла в голове всё те же дурные мысли, похожие на предчувствие. Когда каждая идея перерождается в смазанную картинку, и ты радуешься, что очертания не успели обрести форму, оставшись неясным пятном, и понемногу отступает тревога. Но не уходит совсем. Потому что когда его рядом нет, то тебе не бывает спокойно. Ты не можешь быть собой, не волноваться, а не то что задумывать картину и воплощать её в красках: мазок за мазком, мазок за мазком. И я поняла, что никогда не смогу быть художником. Я потеряла покой. Я потеряла свой да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Это я  отнял его у тебя. Своим присутствием в твоей жизн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что тогда сделала 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и Александр так увлечены разговором, что не слышат и не видят сына. Он появился в дверном проёме, не замеченный ими, и затаился, прислушиваясь, несколько минут наза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се свои картины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ртины? Что ты сделала с ним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Если бы я могла, то сожгла. Или бы продала. Но я не смогла ни того, ни другого. Да у меня и не было ни времени, ни сил. Мне попросту не хватило дух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И что же ты сдела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отдала все картины Старожилов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 то время однокурснику, который ухаживал за тобо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Мне было всё равно, кому  они станут принадлежать. Лишь бы не пропал тру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пропал талан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талант, вероятно, т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 что он сделал с  твоими картинам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чего. Просто выдал их  за сво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лег едва не присвистнул от удивления. Еле сдержался, чтобы не выдать св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это даже не плагиат. Это хуже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разрешила ему. Я дала на то своё соглас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ачем! Тем самым ты обокрала с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ожет быть. Но и приобрела тоже. Картины сохранены. В любой день я могу пойти к нему в галерею и посмотреть на них. Побыть с ними и возле них. Вернуть часть самой с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Боже! Что творится на свете?! Это даже не вторжение в чужую страну. Это полная оккупац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чень похоже. Но оккупация-то добровольная. (</w:t>
      </w:r>
      <w:r>
        <w:rPr>
          <w:rFonts w:cs="Times New Roman" w:ascii="Times New Roman" w:hAnsi="Times New Roman"/>
          <w:i/>
          <w:iCs/>
          <w:sz w:val="24"/>
          <w:szCs w:val="24"/>
        </w:rPr>
        <w:t>Всхлипывает</w:t>
      </w:r>
      <w:r>
        <w:rPr>
          <w:rFonts w:cs="Times New Roman" w:ascii="Times New Roman" w:hAnsi="Times New Roman"/>
          <w:sz w:val="24"/>
          <w:szCs w:val="24"/>
        </w:rPr>
        <w:t>.) Я её подстроила с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Лучше бы ты поспособствовала сыну. Хотя нет, не над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над этим я тоже думала и думаю. Но отвечу: нет. Так чужой человек совершает подлог и мне не совестно. Совесть не мучит меня. А будь на месте Старожилова мой сын, Олег, я бы не находила покоя. Да что покой! Места бы не осталось мне, куда спрятаться от себя, от людей, от совести. Пусть уж он, Старожилов Вадим. Заслуженный, а теперь уже и Народный художник, сделавший себе карьеру на картинах Натальи Спиридоновой, ныне Боровиков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плачешь? Наташа, ты плач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т, Боровиков. Я оплакиваю свою несостоявшуюся жизнь, несостоявшуюся карьеру, несостоявшийся успе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можно попытаться вернуть картин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 какими глазами? Зач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бы восстановить справедливость. Чтобы вернуть пок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оровиков, Боровиков! Ты никогда не перестанешь быть солдат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 я сказал не т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сё. Что умерло, то никогда не воскрес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у почему? Ты ещё молода и ты талантли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лант умер,  и реинкарнация исключе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еперь понимаю, почему ты так носишься с Олег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нял? Наконец-то! И слава Богу! Кстати, уже пора бы прийти ему. Наверняка уже закончился вернисаж и фуршет по случаю выстав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лег вышмыгивает из комнаты. Это тоже остаётся не замеченным Натальей и Александр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друг разгулялись? Ты позвони Старожилову и узнай. Может, банкет ещё не закончи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банкет, а фуршет. Фуршеты долгими не бывают. Это у вас обмывают награды и заливают утраты стаканами. У художников всё не так. Встретились, немного потусовались - и врассыпную. Кто домой, кто дальше тус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Олег-то придёт домо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, обеща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Олег, сделав вид, что он только что зашёл с улиц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лышу речь обо мне. Привет родителям! Вижу праздник. В чью же честь? Неужели в мою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и Александр слегка растерялись от неожидан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ужели заслужива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не сразу</w:t>
      </w:r>
      <w:r>
        <w:rPr>
          <w:rFonts w:cs="Times New Roman" w:ascii="Times New Roman" w:hAnsi="Times New Roman"/>
          <w:sz w:val="24"/>
          <w:szCs w:val="24"/>
        </w:rPr>
        <w:t>). Конечно. Разумее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Давай мой руки и будем отмечать твой успе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спех? Какой? В чём? Перед к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Да ладно тебе! Первая выставка. Первый успе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это говоришь ты - полковник, человек, далёкий от искусства, не признающий живопись за искусств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не признаю подделку под живопись, а не саму живопись как искусство. Не признаю и спекуляцию на искусстве, что делали своим творчеством, например, Малевич или Шаг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ы знаешь Малевича, знаешь Шагал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ношу военную форму, но не ем солёные огурцы из трёхлитровой бан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нял прикол. Ну если мне сегодня дозволяется, то я даже выпью рюмку-другую с моими родителя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егодня даже я выпь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тоже. Сын принял боевое крещ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всё равно, отец, как-то непривычно слышать от тебя  такие слова. Что за метаморфоз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каких метаморфоз. Так было и так будет всег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Это ты говоришь или отец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 Я тоже готов подписаться под этими слов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дписаться это ещё не значит приня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имеешь в виду наше циничное время? Говорится одно, подразумевается другое, а делается треть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. Мне нравится это врем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равится? И что же в нём хороше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всё: делай, что хочешь. Живи, как хоч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ли ничего не делай. Не жив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бы так не сказал. Сегодня шанс есть у всех и каждого стать тем, кем хоче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имен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 я, наприме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у-ну, интерес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 я, например, хочу стать художником, и я стану им. Уже становлю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 Зазнаться - опасно, сы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Это не зазнайство, мама. Это трезвый расч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скусство и расчёт, мне кажется, - вещи несовместимы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шибаешься, мама. Посмотри, например, на Старожилова. Сколько у него достойных картин? От силы одна-единственная серия, один цикл, причём далёкого времени, а он уже заслуженный деятель искусств, академик живописи, у него галерея его имени - прижизненный памятни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не знает что отвечать. Александр приходит на помощ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хочешь сказать: он совместил расчёт и искусство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хочу сказать: он не достоин носить звание художника. А носит. И ещё как! С вызовом! С помпой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 Ну где же тут вызов? Где помпа? И почему не достоин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колько можно эксплуатировать былые заслуги, причём не сво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 Что ты хочешь этим сказать? Почему решил, что не сво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это же и ребёнку видно: совсем другая манера. Другой почерк. Я бы даже сказал: видна не мужская, а женская ру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опешила. Александр снова спешит ей на выруч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чевидна принадлежность полу? Никогда не думал, что у мужчин и женщин разный почер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о я хочу сказать не эт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 </w:t>
      </w:r>
      <w:r>
        <w:rPr>
          <w:rFonts w:cs="Times New Roman" w:ascii="Times New Roman" w:hAnsi="Times New Roman"/>
          <w:i/>
          <w:i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? А что же тогд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, что уже начал говорить, да сби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продолж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родолжу. И продолжаю. Я не просто стану художником. Я превзойду самого Старожилова. Мой бренд затмит его брен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слишком ли ты размахнулся, сы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лишком не слишком, но уже размахнулся и обязательно удар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лучше ли промахнуться? Бренд и искусство тоже ведь не одно и то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скусство не продаётся. А бренд да, причём за хорошие деньги. Даже очень хорош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ты хочешь много денег? Так бы и сказал. А то я подумал: ты метишь в большие художни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 Я тоже так подум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Большим художником нужно роди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даже это поним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е тупица, м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у тогда я не зн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что тут знать? Как говорю, так и будет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имает  бокал.)</w:t>
      </w:r>
      <w:r>
        <w:rPr>
          <w:rFonts w:cs="Times New Roman" w:ascii="Times New Roman" w:hAnsi="Times New Roman"/>
          <w:sz w:val="24"/>
          <w:szCs w:val="24"/>
        </w:rPr>
        <w:t>  За меня! За Олега Боровикова. За новый и искусный бренд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тоже бывает? Искусный бренд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привязывайся к словам, пап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и последнее слово произнёс уже как-то не так. Как бренд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 бы ни произнёс, всё будет по-моему. Ну, пока! Не скучайте. Я побеж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не посидишь с нам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другой раз. По другому более весомому поводу. (</w:t>
      </w:r>
      <w:r>
        <w:rPr>
          <w:rFonts w:cs="Times New Roman" w:ascii="Times New Roman" w:hAnsi="Times New Roman"/>
          <w:i/>
          <w:iCs/>
          <w:sz w:val="24"/>
          <w:szCs w:val="24"/>
        </w:rPr>
        <w:t>Удаляется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у, как зна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онесло пацан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лерея Вадима Старожилова. Вече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. Ну что ты хотел? Зачем тебя прислала м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дёмте. Сначала покажу. (</w:t>
      </w:r>
      <w:r>
        <w:rPr>
          <w:rFonts w:cs="Times New Roman" w:ascii="Times New Roman" w:hAnsi="Times New Roman"/>
          <w:i/>
          <w:iCs/>
          <w:sz w:val="24"/>
          <w:szCs w:val="24"/>
        </w:rPr>
        <w:t>Куда-то ведёт Вадима по залу. Останавливается перед одной из карт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и куда мы приш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. Смотр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>. И что тут смотре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мотрите-смотр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ичего не ви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Лучше смотр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ы мне надоел. Говори, чего хоч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 это моя карти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вижу. Да и написано здесь. Что дальш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менно эта картина должна победить в вашем конкурс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С чего это вдруг? За тем и прислала м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на не присылала. Я сам пришё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Как? Ты же сказал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на не присылала. И даже не знает, что я зде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Забавно,  в таком случае. Забав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мне, представьте себе, забавно не меньше ваш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олго думаешь играть в прятк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играю в открытую. Моя картина побеждает в конкурсе - и я никому не рассказываю, чьи картины вот уже около двадцати лет вы выдаёте за сво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Кто тебе рассказал? Мать? Она не могла. Кто? Говори. Кто? (</w:t>
      </w:r>
      <w:r>
        <w:rPr>
          <w:rFonts w:cs="Times New Roman" w:ascii="Times New Roman" w:hAnsi="Times New Roman"/>
          <w:i/>
          <w:iCs/>
          <w:sz w:val="24"/>
          <w:szCs w:val="24"/>
        </w:rPr>
        <w:t>Хватает Олега за грудк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трунит</w:t>
      </w:r>
      <w:r>
        <w:rPr>
          <w:rFonts w:cs="Times New Roman" w:ascii="Times New Roman" w:hAnsi="Times New Roman"/>
          <w:sz w:val="24"/>
          <w:szCs w:val="24"/>
        </w:rPr>
        <w:t>). Не так энергично, пожалуйста. Оставьте силу для прессы и для судебного разбирательст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ы мне грозишь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исколько. Предупрежд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Гадёныш! Да знаешь ты, как перешли ко мне эти картин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облаговолите рассказать. Интересно услышать вашу верс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одонок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ожно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без обзывательств. Но я вас прощаю. И слушаю вашу историю, историю века, историю ограбления, детектив ве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Или ты заткнёшься, или ничего не услыши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затыкаюсь. Я весь внима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ы с твоей матерью собирались пожени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первые слышу! Как интересно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е паяснич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олчу. Умолк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, было такое святое время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Это уже совсем интересно: вы и свят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редупреждаю в последний раз: ещё перебьёшь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Больше не буду. Обещаю. Честно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о время я называю святым по разным причинам и в первую очередь потому, что тогда искусство было настоящим искусств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то что тепер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, не то что теперь. Оно было настоящим, им не зарабатывали, ему служил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как же быть с тем, что продавали картины за хорошие деньги в государственные галереи, в музеи, в частные коллекци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дно другого не исключало. Настоящее искусство тоже является товаром. Но более дорогим. Дороже валюты. Сродни золоту и драгоценностям. Однако в то время никто не торопился к продаже своих картин. Все стремились к другому - создать великое, нетлен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ы то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И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. С трудом, но вер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И не напрасно. Потому что так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было. Ночи напролёт я просиживал в мастерской, биясь над идеями и вымучивая сюжет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равку курить не пробовали? Говорят, помога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Была и травка. И алкоголь. И женщины. Но ничто не способствовало. Великое не рождало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тогда вы решили присвоить чужой труд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чень хотелось остаться в истории. В юности мне нагадала одна цыганка, что я долго не проживу. Это так напугало меня, что несколько лет я был как парализованный. Эта мысль неотступно преследовала меня. Я был как зачарованный змеёй: ни шага и ни полшага. И вот однажды меня осенило: если я оставлю после себя что-то великое, то меня будут помнить, т.е. я умру, а имя останется. И я стал искать себя в себе применительно к веч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вы хватили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А по-другому нельзя. Это и мой совет тебе: нужно равняться на вечность. Только тогда возможно создать что-то велик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не вечность не грозит. Я знаю свою среднюю це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апрасно! Можно создать одно-единственное произведение и, благодаря ему, остаться в истории человечест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 меня нет таких целей. Мои цели проще и ни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Какие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ы не дорассказали свою истор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на уже близится к завершению. С твоей матерью мы учились в одной группе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 я и Тамара у вас, в вашем мастер-класс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чень пох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е выделяюсь из толпы. Вероятно, таким были и в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почему же? Во-первых, я был активистом. В институте все знали меня как ведущего всех наших студенческих праздников. Во-вторых, я был прилежным учеником. Кроме как по специальности у меня были одни пятёр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о ведь специальность глав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от с этим-то у меня и была проблема. Но я надеялся её изжить временем, работой над собой, терпением. Однако всё это было напрасны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тут моя маман, наивная, как все дурочки её возраста того времени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у почему дурочки? Она была умна и очень талантлива. Но талант не уживается с предприимчивостью. Либо то, либо друг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 вас-то с предприимчивостью всё нормаль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Если не сказать больше. Но эта моя предприимчивость открывала передо мной только одну дорогу - преподавание в институте. Научная работа - вот что оставалось мне. А что может быть скучнее, чем это копание в архивах, кропанание статей для книг и журналов, вещание с кафедр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ействительно! Но из вас получился хороший научный червь. Вы преподаёте нескуч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Это я приобрёл позднее. А тогда научная работа представлялась мне каторгой. Я искал способ избавиться от неё. В то время я завидовал твоей матери. Её рукой водило провидение: что ни картина, то заявка на настоящее произведение искусства. Признаюсь, я пытался понять, узнать её метод. Но метода не было. Одно лишь наитие. Был я так увлечён её картинами, что это увлечение распространилось на неё саму. И мы бы поженились, если бы не моя несносная мать. Она не давала жениться на ком бы то ни было, считая, что я у неё гений, и ни одна женщина не может дать мне счасть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ткуда такая увереннос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се матери преувеличивают достоинства своих детей. Не исключение и моя слепая в отношении меня родительни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ернёмся к вашим отношениям с моей матерь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тношений никаких не было. Только товарищеские. Позднее не стало и их. Я только потом узнал, что у неё появился твой будущий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чему будущий? Он настоящий мой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Возможно, я не так выразился. И вот однажды в институте Наташа подходит ко мне и говорит, что у неё есть ко мне разговор. Было это уже перед самой защитой диплома. Мы встретились после занятий, и она объявила мне, что бросает институт и уезжает то ли в Киргизию, то ли в Таджикистан. Тогда я не знал, что в Душанбе был госпиталь для тяжелораненых из Афганистана. Вскоре она и уехала туда выхаживать твоего отц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ичего не знал про эт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акое нужно знать. И не только как художнику, но и как человеку. Из подобных знаний и складывается личн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ы, точно, хороший препод. Но речь сейчас обо мне, не о в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О теб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ы должны сделать меня победителем вашего конкурса-выставки и вообще помочь мне сделать карьеру художни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никому и ничего не должен. Спроси у своей матери. Она тебе подтвердит, что отдала мне картины безвозмездно и навсегда. Я ничего не должен ни ей, ни теб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т, мне вы долж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 ты нахал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вы сомневались? Я повторяю: вы сделаете меня победителем вашего конкурса, а потом проведёте ещё и по карьерной лестнице на самый вер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За какие такие заслуг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бесценный функционер. Я сделаю нашу живопись мировым бренд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Русское изобразительное искусство и без тебя известно во всём мире как одно из самых значительны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говорю о современном изобразительном искусств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льчик мой! Современного искусства нет. Есть упадок. Деградац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от я и буду поднимать его, реанимиров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Себя ты поднимешь, а не искусство. Я тебя вижу насквоз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нечно, себя я тоже не обижу. Но главное не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Лгун ты. Всё, конец дискуссии! Я поговорю с твоей замечательной, в отличие от тебя, мамой и что-нибудь реш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взрослый мальчик и сам принимаю реш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А я с взрослыми мальчиками дел не имею. Пока они не станут взрослыми дядя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Если вы заложите меня матери, я перестану действовать с оглядкой. Тогда я сотру вас в порошо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ы? Щенок! Одно моё слово - и ни одна твоя картина не появится ни на одной выставке, ни в одном музее или галерее. Пошёл вон отсюд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ейчас я уйду. Но я вернусь. Не позднее, чем закончится конкурс. У вас ещё есть шанс. И я знаю, что вы им воспользуете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ходит, насмешливо оглянувш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дим кричит ему вслед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ницу надеру, малолетний негодяй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некоторое время устанавливается тишина. Вадим ходит в волнении взад и вперёд, не находя себя ме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дин, мысленно</w:t>
      </w:r>
      <w:r>
        <w:rPr>
          <w:rFonts w:cs="Times New Roman" w:ascii="Times New Roman" w:hAnsi="Times New Roman"/>
          <w:sz w:val="24"/>
          <w:szCs w:val="24"/>
        </w:rPr>
        <w:t>). Негодяй! Откровенный негодяй! А сколько таких в его безбашенном поколении?! Если они прорвутся к власти, то это будет пострашней революции, геноцида. От них не знаешь, чего ожидать, ведь они продукты циничного, беспринципного времени. Их нужно блокировать уже сейчас. А его тем боле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ВТОРО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ната в квартире Боровиковых. Наталья разговаривает по телефон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няла, Вадим. Конечно. Это ни в какие ворот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ядом стоит Александр. Он слышал весь разговор Натальи со Старожилов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тебе перезвоню. (</w:t>
      </w:r>
      <w:r>
        <w:rPr>
          <w:rFonts w:cs="Times New Roman" w:ascii="Times New Roman" w:hAnsi="Times New Roman"/>
          <w:i/>
          <w:iCs/>
          <w:sz w:val="24"/>
          <w:szCs w:val="24"/>
        </w:rPr>
        <w:t>Отключает телефон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б Олеге</w:t>
      </w:r>
      <w:r>
        <w:rPr>
          <w:rFonts w:cs="Times New Roman" w:ascii="Times New Roman" w:hAnsi="Times New Roman"/>
          <w:sz w:val="24"/>
          <w:szCs w:val="24"/>
        </w:rPr>
        <w:t>). Его надо останов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 угодно, но останов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ариант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думал, что выращу такого негодя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годяй он или нет, но - определённо - так поступать нельз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ырастили сыночка! А всё почему? Ты виновата. Если бы не ты, не стал бы я отмазывать его от армии. Вот что в итоге получило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о, что ты военный в третьем поколении, это ещё не значит, что и он  должен был надеть пого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и  художник - это тоже не 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здно менять професс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усть занимается шантажом и вымогает себе признани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 делать?! Что делать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, кажется, придумал. Я позвоню военкому, и наш распрекрасный сынуля отправится, как миленький,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Это не выход. Не отдам. У меня один-единственный сын. Пусть берут из многодетных сем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Говорил тебе: давай ещё заведём ребён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 твоими командировками в «горячие точки»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звини, я не подум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от - думай, прежде чем что-либо говор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 всё-таки это единственный выход - армия. Там его научат уму-разум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едовщиной? Не дам издеваться над ребёнком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ой он ребёнок? Восемнадцать лет. Я в его возрасте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сравнивай себя с ним. Тогда было совсем другое врем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наешь, иногда мужику нужно получить по морде. Иначе он может стать курвой. Сейчас для нашего сынка настал такой момен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У тебя поднимется рука на своего родного сын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образно выразился. Я имел в виду армию. Подумай и согласи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иког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аталья, у нас нет другого выхо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олько не этот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Ещё немного - уже и армия не помож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поможет она и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оможет. Он ещё не заматерел в своих беспардонных амбиц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Оле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ечь обо мн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чень вовремя заяви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акляузничал Старожилов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накляузничал, а сообщ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что вы намерены дел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тец предлагает отправить тебя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армию? Забавное реш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 Снова пояснич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чему снова? Ещё даже не начинал. Из армии я сбегу, а вина ляжет на вас. А на тебя, отец, ещё и позор. Боевой офицер, а  кого вырастил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тарожилов прав: монстр какой-то, а не человек. Где-то мы его проглядели, м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ультфильмы Диснея. Я рос с ними, на них. И ещё виновата система Эльконина-Давыдова. Я учился в школе по ней. Она пороч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пять скажешь, что не пояснич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нстатирую фак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лег, Олег, какой же ты стал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какой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ам знаешь, как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ы родили. Я не виноват. И воспитывал не я себя, а вы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 себя мы вины не снимаем. Но с тобой нужно что-то дел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тправь меня в «горячую точку». Глядишь, подстрелит какой-нибудь моджахе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ейчас везде спокой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-то не повезло! В общем, так родители. Я принял решение и от своего не оступлюсь. Для вас будет благоразумным - не мешать м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слышала, мать? Я его сейчас удушу своими собственными рук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Только прикоснись! Не ты рожал - не тебе поднимать рук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у ладно, вы тут разбирайтесь, а я пойду. Тамара ждёт. Нужно перед отправкой в армию дать ей ценное указание. Чтобы в моё отсутствие процесс всё равно шёл в нужном направле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н, точно, монст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парься, батя. Сегодня вся молодёжь такая. Мы хотим всё и сразу. А не горбатиться всю жизнь за три копей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арабатывай больш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Где? К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Работы есть разны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все за три копейки. Я не канарейка. Я стою дор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Гляди-ка, что говорит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равильно говорит. Не его вина, что работать негде и нек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 это негд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А так! Посмотри вокруг. Ты, много ты получаешь? А ты полковник. Я уж не говорю о себе, учительнице рисования. Да кого угодно возьми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тарожилов имеет хороший дох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</w:t>
      </w:r>
      <w:r>
        <w:rPr>
          <w:rFonts w:cs="Times New Roman" w:ascii="Times New Roman" w:hAnsi="Times New Roman"/>
          <w:sz w:val="24"/>
          <w:szCs w:val="24"/>
        </w:rPr>
        <w:t>). Попробуй возраз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Хотя и не заслуживает 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 ты хочешь как о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Хочу. Потому что я не хуже, чем о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не ху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 крайней мере, я не присвоил ни одной чужой карти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н не присваивал, я отдала ему с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Это не меняет существа дела. Он вор, а живёт лучше честных людей. Это несправедливо. Этому нужно положить кон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айдётся без тебя правдоискатель. Низвергнет с пьедест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я не намерен ждать. Я заменю его соб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ать, а может, он у нас умом повредился? Может, его нужно обследовать у психиатр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олько попробуй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И вообще, пойдём-ка отсюда, сы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не нужно к Тамар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едем вмес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уда это ты хочешь увести е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уда-нибудь. Отсюда подальш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делай этого. Ты навредишь ем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рожала его не для муч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 Это хуже мучений - что он делает, на что замахивается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Это в нём говорит юность. Это пройдёт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Уходим, сы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одит Олега и сама уходит вместе с н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дин, мысленно</w:t>
      </w:r>
      <w:r>
        <w:rPr>
          <w:rFonts w:cs="Times New Roman" w:ascii="Times New Roman" w:hAnsi="Times New Roman"/>
          <w:sz w:val="24"/>
          <w:szCs w:val="24"/>
        </w:rPr>
        <w:t>). Ушла. Ушли. Куда? Зачем? Он, понятное дело, вышел из-под огня, а она из-под огня вывела. Это так. Если всё пустить по течению, то беды не миновать. Так не быть этому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ёт телефон, набирает номе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ста, соедините с военком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дёт, когда соединя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олковник Боров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ва  по поводу сына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Но теперь у меня обратная просьба: как можно скорее отправить в арм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неожиданно, Александр Игоревич. Что-нибудь случилос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сё нормально. Но будет лучше, если он отправится на год или два в какой-нибудь дальний гарнизо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всё-таки необходимость ес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сказал: потребность. Небольшая потребность. Так будет лучше для него, для матери, для все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нял. Отправится с ближайшей командой. Повестку вышлю сейчас ж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 высылать. Я сам зайду. Заодно поговорим об армии и родном Отечеств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С трудом узна</w:t>
      </w:r>
      <w:r>
        <w:rPr>
          <w:rFonts w:cs="Times New Roman" w:ascii="Times New Roman" w:hAnsi="Times New Roman"/>
          <w:b/>
          <w:bCs/>
          <w:sz w:val="24"/>
          <w:szCs w:val="24"/>
        </w:rPr>
        <w:t>ю </w:t>
      </w:r>
      <w:r>
        <w:rPr>
          <w:rFonts w:cs="Times New Roman" w:ascii="Times New Roman" w:hAnsi="Times New Roman"/>
          <w:sz w:val="24"/>
          <w:szCs w:val="24"/>
        </w:rPr>
        <w:t> то и друг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 и потолку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ская. Тамара пишет новую картину - портрет Олега. Дверь не заперта. Наталья и Олег входят и застают Тамару враспло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го это ты малюешь? Ни фига себе, 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ара загораживает собой картину, разворачивает мольберт в обратную сторон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Да ладно, не прячь, я уже увид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осмотришь, когда будет гото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чем я теб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Уйдёшь в армию - будет смотреть и вспомин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е пойду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Если отец решит, никуда не денеш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Буду скрываться. (</w:t>
      </w:r>
      <w:r>
        <w:rPr>
          <w:rFonts w:cs="Times New Roman" w:ascii="Times New Roman" w:hAnsi="Times New Roman"/>
          <w:i/>
          <w:iCs/>
          <w:sz w:val="24"/>
          <w:szCs w:val="24"/>
        </w:rPr>
        <w:t>Шутит.</w:t>
      </w:r>
      <w:r>
        <w:rPr>
          <w:rFonts w:cs="Times New Roman" w:ascii="Times New Roman" w:hAnsi="Times New Roman"/>
          <w:sz w:val="24"/>
          <w:szCs w:val="24"/>
        </w:rPr>
        <w:t>) Например, здесь. Ты спрячешь меня, Тамарис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рячься. Не жалк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дравствуй, Тамарочк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Здравствуйте, тётя Наташ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-то ты не заходишь к н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Да Олег не зовё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г, это правд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почему я должен звать, сама не может прийт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ебята, а у меня эврика! Вам нужно срочно родить ребёнка. С ребёнком в армию не беру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о, как мне кажется, будущие родители сначала должны стать законными мужем и женой или я  что-то неправильно поним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тановитесь. Подавайте заявление. Но ребёнка нужно начать планировать уже сейчас. Время дорого. Точнее, его у  нас нет совсем. Полковник Боровиков наверняка уже позвонил военком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Тамаре, шутя</w:t>
      </w:r>
      <w:r>
        <w:rPr>
          <w:rFonts w:cs="Times New Roman" w:ascii="Times New Roman" w:hAnsi="Times New Roman"/>
          <w:sz w:val="24"/>
          <w:szCs w:val="24"/>
        </w:rPr>
        <w:t>). Ты слышала, Тамариск? Начинаем мастрячить ребёнка. Прямо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Только после загс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очка, имейте совесть - войдите в полож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т, в положение я войду только после замуже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Натальи звонит телефон. Она смотрит на номер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Звонит Старожилов. Чего это вдруг я ему понадобилась? (</w:t>
      </w:r>
      <w:r>
        <w:rPr>
          <w:rFonts w:cs="Times New Roman" w:ascii="Times New Roman" w:hAnsi="Times New Roman"/>
          <w:i/>
          <w:iCs/>
          <w:sz w:val="24"/>
          <w:szCs w:val="24"/>
        </w:rPr>
        <w:t>В трубку)</w:t>
      </w:r>
      <w:r>
        <w:rPr>
          <w:rFonts w:cs="Times New Roman" w:ascii="Times New Roman" w:hAnsi="Times New Roman"/>
          <w:sz w:val="24"/>
          <w:szCs w:val="24"/>
        </w:rPr>
        <w:t> Да, Вадим Альбертович, я вас слуша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твой лоботряс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это о ком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. Где твой сы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н здесь, рядом со м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  в галерее разбили витраж. Я думаю, это сделал о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г, ты слышишь? У него в галерее разбили витраж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лег подходит к Наталье, говорит в трубку её телефо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дим Альбертович! А почему вы решили, что это я? Мне не 15 лет, а это детские методы - бить витрины, поджигать входную дверь, устраивать другие т.п. пак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я тебе и поверил! Я тебя посажу. За хулиганство и шантаж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хулиганстве я ещё нигде и никогда не был замече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ещё насмехаешься, негодяй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ами подумайте: итоги конкурса ещё не подведены. Зачем мне вам вреди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ерю! Ещё одна выходка - и ты у меня сядешь по первое числ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адим, ты что такое говоришь? Ты кому и за что грозишься? Может, мне обвинить тебя в краже моих картин?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за.) </w:t>
      </w:r>
      <w:r>
        <w:rPr>
          <w:rFonts w:cs="Times New Roman" w:ascii="Times New Roman" w:hAnsi="Times New Roman"/>
          <w:sz w:val="24"/>
          <w:szCs w:val="24"/>
        </w:rPr>
        <w:t>То-то же замолк. И давай ты пока посидишь тихо, и  мы тоже не будем тебя трога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ы туда же, в шантаж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уда же или нет, но сына тиранить не д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у тебя сам хоть кого затиран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Всё равно. За сына переступлю любую черту. Запом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 того напали! Я найду на него укоро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Я на тебя тоже. </w:t>
      </w:r>
      <w:r>
        <w:rPr>
          <w:rFonts w:cs="Times New Roman" w:ascii="Times New Roman" w:hAnsi="Times New Roman"/>
          <w:i/>
          <w:iCs/>
          <w:sz w:val="24"/>
          <w:szCs w:val="24"/>
        </w:rPr>
        <w:t>(Отключает телефон.) </w:t>
      </w:r>
      <w:r>
        <w:rPr>
          <w:rFonts w:cs="Times New Roman" w:ascii="Times New Roman" w:hAnsi="Times New Roman"/>
          <w:sz w:val="24"/>
          <w:szCs w:val="24"/>
        </w:rPr>
        <w:t>Олег, признайся: ты разбил витраж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лег молчит, колеблясь, признаваться или 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Говори как есть. Мне ты можешь сказать правду. Я не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разб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Для че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усть знает, что это не просто угроз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Но выбивать первое место - это нечест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то ты говоришь, мама! Посмотри вокруг. Где у нас в стране чест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Но это не значит, что и ты должен поступать без оглядки на сове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поступаю нечестно, чтобы восстановить честн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Это каким же образо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огда я получу вес и влияние, в художническом мире всё измени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Сомневаюсь, но поверю в благородность твоих порыв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Это не порывы. Это цель моей жиз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вартира Боровиковых. Утр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i/>
          <w:iCs/>
          <w:sz w:val="24"/>
          <w:szCs w:val="24"/>
        </w:rPr>
        <w:t> (будит Олега). </w:t>
      </w:r>
      <w:r>
        <w:rPr>
          <w:rFonts w:cs="Times New Roman" w:ascii="Times New Roman" w:hAnsi="Times New Roman"/>
          <w:sz w:val="24"/>
          <w:szCs w:val="24"/>
        </w:rPr>
        <w:t> Просыпайся, солдат. Пора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какую ещё арми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 армию твоей стра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У меня нет страны. Эта страна не моя. Здесь живут не по моим правил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Вернёшься - будешь наводить порядо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буду наводить его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Нет, только после арм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т,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После арм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Натал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Что вы тут расшумел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оин не слушает команди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Во-первых, он ещё гражданский человек. Во-вторых, ты не являешься для него непосредственным начальник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его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В Уставе это не прописано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Поднимайся, сын. У тебя повестка на 13 час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Как повестк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ец, покаж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А так не повери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Без бумажки мы таракаш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показывает повест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прочитав). </w:t>
      </w:r>
      <w:r>
        <w:rPr>
          <w:rFonts w:cs="Times New Roman" w:ascii="Times New Roman" w:hAnsi="Times New Roman"/>
          <w:sz w:val="24"/>
          <w:szCs w:val="24"/>
        </w:rPr>
        <w:t>Число сегодняшнее. Время тоже совпадает. Ну спасибо вам, родаки. Даже не дали с Тамарой попроща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> А вчера ты разве не простил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Это для вас не обязательно. Вы не муж и же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Но мы друзья. Уже скоро г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удете дружить по перепис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. Если хочешь сбежать, то не советую. У тебя повестка в спецподразделение. Там двойной спрос. В том числе за неявку, а тем более уклон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Я только с Тамарой прощу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чера чего не простил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А вы мне сказали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чера тебе нельзя было говор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Это почем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чера объявили итоги конкурс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Да?! А почему я не зна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Хотели тебе сообщить, когда уже будешь в арм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И какие же они, итог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тоги как ито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И всё-так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Тебя в призёрах 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Т.е. и победитель не я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отрицательно качает голов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Тем более мне надо к Тамар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чему тем более? С загсом ты опоздал. Что ещё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врёт</w:t>
      </w:r>
      <w:r>
        <w:rPr>
          <w:rFonts w:cs="Times New Roman" w:ascii="Times New Roman" w:hAnsi="Times New Roman"/>
          <w:sz w:val="24"/>
          <w:szCs w:val="24"/>
        </w:rPr>
        <w:t>). Зато не опоздал с ребёнк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бманыв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чем мне врать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 делать, отец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сопровожу его до Тамары и обрат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ожет, ещё поприсутствуешь при разговор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почему н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чно, ты солдафон. Ибо солдат имел бы так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ведь верно он говор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Мало что он там скажет! Я за него отвечаю. Лично. Военком доверил доставку м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ли ты сам взял её на себ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Это уже детал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ля кого как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Верно, сын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согласен, мама. Но мне нужно к Тамаре. У меня в запасе полтора часа. Я туда и обратно. Не успеете даже на стол собрать, чтобы угостить меня на дорож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ь и отец с недоверием смотрят на Оле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ты точно не сбеж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Зачем? Я же сказал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).</w:t>
      </w:r>
      <w:r>
        <w:rPr>
          <w:rFonts w:cs="Times New Roman" w:ascii="Times New Roman" w:hAnsi="Times New Roman"/>
          <w:sz w:val="24"/>
          <w:szCs w:val="24"/>
        </w:rPr>
        <w:t> Пусть съездит,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Лучше я сопровожу 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роконвоируешь то ес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усть съездит один. Он обещает. Даёт слово. Олег, ты слово даёшь? Ты обещ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Обещаю. Д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).</w:t>
      </w:r>
      <w:r>
        <w:rPr>
          <w:rFonts w:cs="Times New Roman" w:ascii="Times New Roman" w:hAnsi="Times New Roman"/>
          <w:sz w:val="24"/>
          <w:szCs w:val="24"/>
        </w:rPr>
        <w:t> Вот видишь,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Да я не сбегу! Сейчас не тот момент. И не те у меня ц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ропливо выходит из комнаты. Александр и Наталья  не препятствуют е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ожет, я всё-таки прослежу за ни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ачем? Это же розыгрыш. Ты же только пугаешь его повестк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а подмывает сказать правду, он едва сдержива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 </w:t>
      </w:r>
      <w:r>
        <w:rPr>
          <w:rFonts w:cs="Times New Roman" w:ascii="Times New Roman" w:hAnsi="Times New Roman"/>
          <w:i/>
          <w:iCs/>
          <w:sz w:val="24"/>
          <w:szCs w:val="24"/>
        </w:rPr>
        <w:t>(не сразу).</w:t>
      </w:r>
      <w:r>
        <w:rPr>
          <w:rFonts w:cs="Times New Roman" w:ascii="Times New Roman" w:hAnsi="Times New Roman"/>
          <w:sz w:val="24"/>
          <w:szCs w:val="24"/>
        </w:rPr>
        <w:t> Давай будем накрывать на сто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Разыгрывать - так до конц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Как-то так. 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партаменты Старожилова. Вадим и Мария Рудольфовна за обеденным столом. У них второй завтр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адик, у нас к чаю снова нуга. У меня опять подскочит саха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Мама, а ты не ешь нугу - и сахар будет в нор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, конечно, имею силу воли. Но нуга сильнее меня. </w:t>
      </w:r>
      <w:r>
        <w:rPr>
          <w:rFonts w:cs="Times New Roman" w:ascii="Times New Roman" w:hAnsi="Times New Roman"/>
          <w:i/>
          <w:iCs/>
          <w:sz w:val="24"/>
          <w:szCs w:val="24"/>
        </w:rPr>
        <w:t>(Берёт конфету, откусывает, аппетитно жуёт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Я знаю, что нуга тебе нравится. Вот и не запрещаю подавать её к ч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адик, по-моему, пахнет дым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От конфе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Как ты себе это представляешь? Конфеты с запахом дым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Но так сказала, мама, т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? Не говорила. Я сказала, что пахнет дымом. Не от конфет, а пахнет вообще. Прост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Да ничего не горит же, мама. Хотя подожди.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нюхивается.) </w:t>
      </w:r>
      <w:r>
        <w:rPr>
          <w:rFonts w:cs="Times New Roman" w:ascii="Times New Roman" w:hAnsi="Times New Roman"/>
          <w:sz w:val="24"/>
          <w:szCs w:val="24"/>
        </w:rPr>
        <w:t> Кажется, пах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бегает горничная Ири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</w:t>
      </w:r>
      <w:r>
        <w:rPr>
          <w:rFonts w:cs="Times New Roman" w:ascii="Times New Roman" w:hAnsi="Times New Roman"/>
          <w:sz w:val="24"/>
          <w:szCs w:val="24"/>
        </w:rPr>
        <w:t> Вадим Альбертович! Там пожар. Гор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Как горим? Где пожар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 </w:t>
      </w:r>
      <w:r>
        <w:rPr>
          <w:rFonts w:cs="Times New Roman" w:ascii="Times New Roman" w:hAnsi="Times New Roman"/>
          <w:sz w:val="24"/>
          <w:szCs w:val="24"/>
        </w:rPr>
        <w:t>Там. 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ывает жестом.)</w:t>
      </w:r>
      <w:r>
        <w:rPr>
          <w:rFonts w:cs="Times New Roman" w:ascii="Times New Roman" w:hAnsi="Times New Roman"/>
          <w:sz w:val="24"/>
          <w:szCs w:val="24"/>
        </w:rPr>
        <w:t> С той стороны входной двер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Откуда вы знает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. </w:t>
      </w:r>
      <w:r>
        <w:rPr>
          <w:rFonts w:cs="Times New Roman" w:ascii="Times New Roman" w:hAnsi="Times New Roman"/>
          <w:sz w:val="24"/>
          <w:szCs w:val="24"/>
        </w:rPr>
        <w:t>Я посмотрела в глазок. А дым уже идёт в квартир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Идёмте туда. Скорее! (</w:t>
      </w:r>
      <w:r>
        <w:rPr>
          <w:rFonts w:cs="Times New Roman" w:ascii="Times New Roman" w:hAnsi="Times New Roman"/>
          <w:i/>
          <w:iCs/>
          <w:sz w:val="24"/>
          <w:szCs w:val="24"/>
        </w:rPr>
        <w:t>Марии Рудольфовне</w:t>
      </w:r>
      <w:r>
        <w:rPr>
          <w:rFonts w:cs="Times New Roman" w:ascii="Times New Roman" w:hAnsi="Times New Roman"/>
          <w:sz w:val="24"/>
          <w:szCs w:val="24"/>
        </w:rPr>
        <w:t>) Мама, я сейча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ит вместе с горнич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Сказала же дым, а он не вер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ходит какое-то время. Возвращается Вадим, грязный и мокрый: тушил пожа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адик, что с тобой? Ты похож на чёрта из табакерки или на домового из дымохо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Я тушил пожар. Загорелась входная дверь. А точнее: кто-то поджёг. И я знаю, кто. На этот раз я не спущу ему, им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вартира Боровиковых. Стол празднично накрыт. Но Наталья и Александр ни к чему не притрагиваются. Ждут сына. Раздаётся звонок в двер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жка! Пришёл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ачем ему звонить! У него есть ключ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правда. Пойду откро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т, лучше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Хорошо, 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остаётся в комнате. Александр уходит. Через минуту возвращается, но не с Олегом, а  с Тамар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а?! Ты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Я. А ч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т, нич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же сами сказали мне приходить. Приглашал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, я помню. Но где Олег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Олег? Не знаю. Я думала, он зде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н поехал к тебе. Вы разминул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аверно. Но я к вам не из мастерской, я из дома. Он поехал куд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н сказал: к Тамаре. Он не уточн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от досадно-то как! Я здесь, а он ко мне поехал. Я, наверное, поеду в мастерскую, за ним? Или ко мне домой, если его там не буд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икуда не нужно ездить. Он сейчас сам приедет сю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ействительно, Тамарочка, подождите. Пора бы ему уже вернуть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Звонит домашний телефо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ероятно, Олег. Хочет сообщить, что не застал тебя, Тамара, ни в мастерской, ни до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озможно. Может бы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говорит на телефону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Да, сыночек, я тебя слуша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рубке 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это ты подослала его ко мн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Ой, Вадик, это ты, что ли? А я думала, что Олеж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знаю, что ты там думала. Но твой тиран поджёг мне двер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Он не мог этого сделать. Ты клевещеш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Что там, Наташ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</w:t>
      </w:r>
      <w:r>
        <w:rPr>
          <w:rFonts w:cs="Times New Roman" w:ascii="Times New Roman" w:hAnsi="Times New Roman"/>
          <w:sz w:val="24"/>
          <w:szCs w:val="24"/>
        </w:rPr>
        <w:t>). Старожилов говорит, что наш Олег поджёг ему дверь. (</w:t>
      </w:r>
      <w:r>
        <w:rPr>
          <w:rFonts w:cs="Times New Roman" w:ascii="Times New Roman" w:hAnsi="Times New Roman"/>
          <w:i/>
          <w:iCs/>
          <w:sz w:val="24"/>
          <w:szCs w:val="24"/>
        </w:rPr>
        <w:t>В трубку</w:t>
      </w:r>
      <w:r>
        <w:rPr>
          <w:rFonts w:cs="Times New Roman" w:ascii="Times New Roman" w:hAnsi="Times New Roman"/>
          <w:sz w:val="24"/>
          <w:szCs w:val="24"/>
        </w:rPr>
        <w:t>) Вадюша, ты опять заблуждаешься. Мой сын прекрасно воспитан. Он никогда не опустится до такой подл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обещал мне отомстить - и отомст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Да будет тебе, Вадя. Тебе это пригрезило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ёзы?! Он перечислил пункты мести и идет точно по ним. «Мне не 15 лет, а это детские методы - бить витрины, поджигать входную дверь, устраивать другие т.п. пакости». Первое и второе уже было. На очереди третье. Я не намерен больше терпеть выходки этого террориста. Я завтра же пойду в прокуратуру, в суд, к чёрту на рога, но я привлеку его к ответу за угрозы и ме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Какая месть, Вадик? Кому ты нужен? Зачем тебе мсти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у есть за что! И он мст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Вадик, не обольщайся. Или я тоже обольщу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мню твои угрозы. Но в этот раз они на меня не подействую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i/>
          <w:iCs/>
          <w:sz w:val="24"/>
          <w:szCs w:val="24"/>
        </w:rPr>
        <w:t>(елейно-садисткими нотками)</w:t>
      </w:r>
      <w:r>
        <w:rPr>
          <w:rFonts w:cs="Times New Roman" w:ascii="Times New Roman" w:hAnsi="Times New Roman"/>
          <w:sz w:val="24"/>
          <w:szCs w:val="24"/>
        </w:rPr>
        <w:t> Подумай хорошенько, Вадя. Как бы не пожалет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нка. Террористка. Сын весь в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пасибо за комплименты</w:t>
      </w:r>
      <w:r>
        <w:rPr>
          <w:rFonts w:cs="Times New Roman" w:ascii="Times New Roman" w:hAnsi="Times New Roman"/>
          <w:i/>
          <w:iCs/>
          <w:sz w:val="24"/>
          <w:szCs w:val="24"/>
        </w:rPr>
        <w:t>. (Тамаре, Александру)</w:t>
      </w:r>
      <w:r>
        <w:rPr>
          <w:rFonts w:cs="Times New Roman" w:ascii="Times New Roman" w:hAnsi="Times New Roman"/>
          <w:sz w:val="24"/>
          <w:szCs w:val="24"/>
        </w:rPr>
        <w:t> Отключил телефон. Чего он себе напридумывал?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онят в двер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это к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от это, должно быть, Олег. Спрячьтесь, Тамара, и не показывайтесь, пока я вам не скаж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ачем играть в прятк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нужно, Наташа. Сейчас увиди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к у него же есть ключ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Я закрыл на цепочку. Специаль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ач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Потом объясню. Тамара, вы спрятал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проём двери</w:t>
      </w:r>
      <w:r>
        <w:rPr>
          <w:rFonts w:cs="Times New Roman" w:ascii="Times New Roman" w:hAnsi="Times New Roman"/>
          <w:sz w:val="24"/>
          <w:szCs w:val="24"/>
        </w:rPr>
        <w:t>). Да, я побуду в соседней комна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выходите, пока не позов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Хорошо. Я поня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уходит открыв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>). Засада какая-то. Для чего? Зачем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ходит минута-две. Входят Олег, Александ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ривет, сынуля! Почему ты так долг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же к Тамаре ходил. Вот и засиделись немно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 Тамаре? И где сидели: в мастерской или дом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почему ты спрашив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росто так. Но ты отве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твечаю: я был у Тамары. Но почему допрос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Разве это допрос? Я просто спрос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просто ответи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ы не ответил. Я спросил: в мастерской или дом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вижу разниц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Хорошо. И на чём порешили с Тамарой? На чём расстал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а чём, на чём? На разн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был ты у Тамар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 это не бы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так! </w:t>
      </w:r>
      <w:r>
        <w:rPr>
          <w:rFonts w:cs="Times New Roman" w:ascii="Times New Roman" w:hAnsi="Times New Roman"/>
          <w:i/>
          <w:iCs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> Тамара, выйдите. Покажите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ара выходит из соседней комна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то это значи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то и значит, что всё это время Тамара провела в нашей квартире. Так где был т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был у Тамары. А точнее в её мастерской. Я думал, она отлучилась куда-то ненадолго и скоро вернётся. Но она всё не возвращалась и не возвращалась, и я перестал ждать и поехал сюда. И вот я зде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может, ты был вовсе не в мастерской, а совсем в другом мест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ожет, подскажешь в како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Мать подскаж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чему мать, а не мам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ейчас не до сентиментальностей. Спроси с сы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тец думает, что ты был у Старожилова и поджёг ему двер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аташа, ну зачем же так лобово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что я должна скрывать от своего сына?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Что ответит сын своему отц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Хорошо, я  отзываю свои слова наза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теперь, мать, внимание! Час Икс наступил. Слуш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был у любовниц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ется тишина, долгая, утомительная, сплошная. Никто не ожидал такого ответа. Он потряс всех. Первой приходит в себя Тама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 </w:t>
      </w:r>
      <w:r>
        <w:rPr>
          <w:rFonts w:cs="Times New Roman" w:ascii="Times New Roman" w:hAnsi="Times New Roman"/>
          <w:i/>
          <w:iCs/>
          <w:sz w:val="24"/>
          <w:szCs w:val="24"/>
        </w:rPr>
        <w:t>(про Олега).</w:t>
      </w:r>
      <w:r>
        <w:rPr>
          <w:rFonts w:cs="Times New Roman" w:ascii="Times New Roman" w:hAnsi="Times New Roman"/>
          <w:sz w:val="24"/>
          <w:szCs w:val="24"/>
        </w:rPr>
        <w:t> Я всегда знала, что он не любит меня.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яется к выходу, чтобы уйти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очка, подождите. Я не верю. У него никого нет и не может быть. Кроме тебя. Кроме в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 надо выгораживать его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Забери из мастерской свой портрет. Подаришь любовнице. Пусть повесит на стене. Будете вместе смотреть и хохотать, какая Тамарка ду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амара, ты не ду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Значит, ещё глупее? Возможно. Я всегда знала, что ты избавишься от меня сразу, как только перестанешь нуждаться во мне. Весь год твоими карандашом и кистью водила моя рука. Скажешь, нет? Да. Я давала тебе подсказки во всём и везде. В том числе - как улучшить ту или иную картину, как облагородить? А теперь я стала не нуж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сё не так. Ты ошибаешься, Тамарис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 так? Не зови меня так больше! До свидания, Боровиковы. Желаю здравствовать и процветать всему вашему благородному семейству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очка, подождите, не уход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мара, останьтесь. Пообедаем вмес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уж, нет! Наелась. По горло! (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ельно уходит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г, останови, верн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зачем. Я, правда, её не любл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о ты обидел девушк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ем, что довёл её до сры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? Она с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Какой же ты!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Какого воспитали. Будет сейчас ещё экзекуция или довольн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вай-ка вправду успокаивайся-ка, отец. Поиграли - и хвати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Поигра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, отец разыграл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зыграл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мен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 </w:t>
      </w:r>
      <w:r>
        <w:rPr>
          <w:rFonts w:cs="Times New Roman" w:ascii="Times New Roman" w:hAnsi="Times New Roman"/>
          <w:i/>
          <w:iCs/>
          <w:sz w:val="24"/>
          <w:szCs w:val="24"/>
        </w:rPr>
        <w:t>(неожиданно).</w:t>
      </w:r>
      <w:r>
        <w:rPr>
          <w:rFonts w:cs="Times New Roman" w:ascii="Times New Roman" w:hAnsi="Times New Roman"/>
          <w:sz w:val="24"/>
          <w:szCs w:val="24"/>
        </w:rPr>
        <w:t> Никакого розыгрыш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 ты такое говор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лег вправду уходит в армию и ему уже пора в военкома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что, издеваешься? Шут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т, я сказал правд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акую ещё правду? Ты утром говорил, что только попугаешь отправкой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было нужно. Иначе бы ты всполоши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всполошусь сейчас. Я уже всполошилась. Что будешь дел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ичего. Поведу его в военкома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лег, ты слышал? Он поведёт тебе в военкома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Или повезу. Если не захочет топать ножк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.</w:t>
      </w:r>
      <w:r>
        <w:rPr>
          <w:rFonts w:cs="Times New Roman" w:ascii="Times New Roman" w:hAnsi="Times New Roman"/>
          <w:sz w:val="24"/>
          <w:szCs w:val="24"/>
        </w:rPr>
        <w:t> Единственный сын. Не отд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 </w:t>
      </w:r>
      <w:r>
        <w:rPr>
          <w:rFonts w:cs="Times New Roman" w:ascii="Times New Roman" w:hAnsi="Times New Roman"/>
          <w:i/>
          <w:iCs/>
          <w:sz w:val="24"/>
          <w:szCs w:val="24"/>
        </w:rPr>
        <w:t>(Наталье).</w:t>
      </w:r>
      <w:r>
        <w:rPr>
          <w:rFonts w:cs="Times New Roman" w:ascii="Times New Roman" w:hAnsi="Times New Roman"/>
          <w:sz w:val="24"/>
          <w:szCs w:val="24"/>
        </w:rPr>
        <w:t> Потом ты мне скажешь </w:t>
      </w:r>
      <w:r>
        <w:rPr>
          <w:rFonts w:cs="Times New Roman" w:ascii="Times New Roman" w:hAnsi="Times New Roman"/>
          <w:i/>
          <w:iCs/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? Никогда. Или ты сделаешь по-моему, или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икаких 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>. Будет только военкомат и будет арм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.</w:t>
      </w:r>
      <w:r>
        <w:rPr>
          <w:rFonts w:cs="Times New Roman" w:ascii="Times New Roman" w:hAnsi="Times New Roman"/>
          <w:sz w:val="24"/>
          <w:szCs w:val="24"/>
        </w:rPr>
        <w:t> Отец, а меня ты спросил? Ты спросил, хочу ли я в арми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ебя спрашивать бесполезно. Тебя нужно перевоспитывать. И армия в этом лучшее средство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так не счит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т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. Тебя никто не спрашивает. Одевайся как в дальнюю дорогу. Вон сумка с продуктами. Мать тебе собрала. Суток на двое-трое хватит, а дальше будут кормить уже в воинской ча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Не пущ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 поед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Наталье).</w:t>
      </w:r>
      <w:r>
        <w:rPr>
          <w:rFonts w:cs="Times New Roman" w:ascii="Times New Roman" w:hAnsi="Times New Roman"/>
          <w:sz w:val="24"/>
          <w:szCs w:val="24"/>
        </w:rPr>
        <w:t> Отпустишь. </w:t>
      </w:r>
      <w:r>
        <w:rPr>
          <w:rFonts w:cs="Times New Roman" w:ascii="Times New Roman" w:hAnsi="Times New Roman"/>
          <w:i/>
          <w:iCs/>
          <w:sz w:val="24"/>
          <w:szCs w:val="24"/>
        </w:rPr>
        <w:t>(Олегу)</w:t>
      </w:r>
      <w:r>
        <w:rPr>
          <w:rFonts w:cs="Times New Roman" w:ascii="Times New Roman" w:hAnsi="Times New Roman"/>
          <w:sz w:val="24"/>
          <w:szCs w:val="24"/>
        </w:rPr>
        <w:t> Поедешь, как миленьк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</w:t>
      </w:r>
      <w:r>
        <w:rPr>
          <w:rFonts w:cs="Times New Roman" w:ascii="Times New Roman" w:hAnsi="Times New Roman"/>
          <w:sz w:val="24"/>
          <w:szCs w:val="24"/>
        </w:rPr>
        <w:t>. Если ты это всё-таки сделаешь, я тебе не прощ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 прощай - твоё пра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.</w:t>
      </w:r>
      <w:r>
        <w:rPr>
          <w:rFonts w:cs="Times New Roman" w:ascii="Times New Roman" w:hAnsi="Times New Roman"/>
          <w:sz w:val="24"/>
          <w:szCs w:val="24"/>
        </w:rPr>
        <w:t> Я т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тебя вообще никто не спрашивает. Взял сумку - и вперёд, навстречу исправлению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его даже не покорми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акормят на призывном пункте. Там же поест твоих домашних харчей. </w:t>
      </w:r>
      <w:r>
        <w:rPr>
          <w:rFonts w:cs="Times New Roman" w:ascii="Times New Roman" w:hAnsi="Times New Roman"/>
          <w:i/>
          <w:iCs/>
          <w:sz w:val="24"/>
          <w:szCs w:val="24"/>
        </w:rPr>
        <w:t>(Олегу)</w:t>
      </w:r>
      <w:r>
        <w:rPr>
          <w:rFonts w:cs="Times New Roman" w:ascii="Times New Roman" w:hAnsi="Times New Roman"/>
          <w:sz w:val="24"/>
          <w:szCs w:val="24"/>
        </w:rPr>
        <w:t> Выполняем приказ, вои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лександр, ты с ума сошёл. С сыном как с подчинённым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о-другому нельзя. После поймё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Отец, я не прощу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тоже не прощ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ато я вас прощаю. (</w:t>
      </w:r>
      <w:r>
        <w:rPr>
          <w:rFonts w:cs="Times New Roman" w:ascii="Times New Roman" w:hAnsi="Times New Roman"/>
          <w:i/>
          <w:iCs/>
          <w:sz w:val="24"/>
          <w:szCs w:val="24"/>
        </w:rPr>
        <w:t>Наталье</w:t>
      </w:r>
      <w:r>
        <w:rPr>
          <w:rFonts w:cs="Times New Roman" w:ascii="Times New Roman" w:hAnsi="Times New Roman"/>
          <w:sz w:val="24"/>
          <w:szCs w:val="24"/>
        </w:rPr>
        <w:t>) За твою недальновидность.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у</w:t>
      </w:r>
      <w:r>
        <w:rPr>
          <w:rFonts w:cs="Times New Roman" w:ascii="Times New Roman" w:hAnsi="Times New Roman"/>
          <w:sz w:val="24"/>
          <w:szCs w:val="24"/>
        </w:rPr>
        <w:t>) За твоё враньё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и Олег уходят. Наталья остаётся. Всхлипывает, плачет. Подходит к окну. Смотрит, как из подъезда выходят сын и муж. Смотрит на сына, не в силах наглядеться, запомнить. Плачет навзрыд. Вдруг перестаёт плакать. Берёт телефон, набирает номер, говорит в труб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дик, мне нужно к тебе приех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Вадима в трубк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зжа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мысленно)</w:t>
      </w:r>
      <w:r>
        <w:rPr>
          <w:rFonts w:cs="Times New Roman" w:ascii="Times New Roman" w:hAnsi="Times New Roman"/>
          <w:sz w:val="24"/>
          <w:szCs w:val="24"/>
        </w:rPr>
        <w:t>. Отсижусь у него, а там увид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стро складывает вещи первой необходимости в небольшую дорожную сумку на колёсиках, берёт её за ручку и, повесив на плечо свой дамский ридикюльчик, выходит из кварти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партаменты Старожилова. Вечер несколько дней спустя. За столом - Наталья. Пьёт чай. Входит Мария Рудольфов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Милочка, вы не туда с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пересаживается с одного стула на друг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Милочка, и снова не ту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встаёт в растерянност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же мн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ам сидит мой сын, здесь сижу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тулья-то одинаковы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Стулья да, место 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Если так рассуждать, то правда на вашей сторо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Правда всегда на моей стороне, потому что я много прожила и кое-чему научилас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Вы намекаете, что мне есть чему подучить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 данном случае я подразумеваю одно: Вадик мой сын и вы никогда не будете его женой. По крайней мере, такого не случится, пока я жива, а жить я собираюсь ещё дол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Я не претендую на вашего сына ни в роли жены, ни в каком-либо другом качестве. Я же вам говорила, что временно у вас. Возникла такая необходим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се вы так говорите, а сами только и норовите женить его на себ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Если бы мне было куда уйти, я ушла бы прямо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У вас нет ни одной подруги? У вас нет родственниц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Перед ними неудобно. Хотя у меня есть один вариан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от види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Вад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Куда это ты, Наталья? Ещё и чай ц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 напилась уже до захлёб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Что-нибудь не так? Мама, ты обидела Наталью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Никого я не обижала. Так, сказала пару сл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знаю твою пару слов. Ты не обижайся, Наташ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т, Вадик, я пойду. Я поняла, где смогу пожи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И где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 мастерской у Тамары. Она добрая девочка и пустит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о зачем тебе уходить, когда здесь 140 квадратов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хватывает)</w:t>
      </w:r>
      <w:r>
        <w:rPr>
          <w:rFonts w:cs="Times New Roman" w:ascii="Times New Roman" w:hAnsi="Times New Roman"/>
          <w:sz w:val="24"/>
          <w:szCs w:val="24"/>
        </w:rPr>
        <w:t>. С видом на Кремль. Но этот вид, видишь, не придаёт свобод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ожилов. </w:t>
      </w:r>
      <w:r>
        <w:rPr>
          <w:rFonts w:cs="Times New Roman" w:ascii="Times New Roman" w:hAnsi="Times New Roman"/>
          <w:sz w:val="24"/>
          <w:szCs w:val="24"/>
        </w:rPr>
        <w:t>Мама, ну я же тебя просил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А я ничего не сказ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сё, Вадя, спасибо. 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авляется к выходу.)</w:t>
      </w:r>
      <w:r>
        <w:rPr>
          <w:rFonts w:cs="Times New Roman" w:ascii="Times New Roman" w:hAnsi="Times New Roman"/>
          <w:sz w:val="24"/>
          <w:szCs w:val="24"/>
        </w:rPr>
        <w:t> Спасибо, что дал пожить несколько дн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оживи ещё. Мама, предложи и т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Можете оставаться, милочка, но имейте в виду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у кто же так просит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пасибо, Мария Рудольфовна. Спасибо, Вадим Альбертович. Всего хорошему вам обоим и вашему дому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У нас не дом, а кварти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Наташа сказала образ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направляется к выходу. Старожилов идёт за ней - проводи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рез некоторое время возвраща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ты выставила меня свиньё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Это почему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Я ей очень многим обяза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Это как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олго рассказывать. Ты не дала ей пожить у нас даже недел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никому не дам жить у нас. Я имею в виду женщин. Мужчин сколько угодно приводи. Хоть засели всю квартир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Мама, ну сколько можно быть женоненавистницей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Столько, сколько требуется. На твоём горизонте ещё нет ни одной женщины, которая подошла бы теб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Мама, откуда ты зна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мать, я чувствую сердц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А чувствуешь ли ты, что я испытываю к Наталь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Что ты можешь испытывать к этой красивой женщине и к десяткам других?! Похоть и ничего кроме похоти. Ибо ещё не родилась та, которая предназначена лично для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мне уже сорок лет. Скоро я стану импотент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Не станешь. Сорок - не возрас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К Наталье помимо бесконечной благодарности, мама, я испытываю ещё и сильнейшее чувство неж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так и сказала: похо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Нет, мама, нет. Я испытываю не половое влечение. Я испытываю благоговение перед н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Тем более, зачем тебе такая женщин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 </w:t>
      </w:r>
      <w:r>
        <w:rPr>
          <w:rFonts w:cs="Times New Roman" w:ascii="Times New Roman" w:hAnsi="Times New Roman"/>
          <w:sz w:val="24"/>
          <w:szCs w:val="24"/>
        </w:rPr>
        <w:t>Да не нужна она мне. К тому же Наташа замужем. Но рядом с ней мне хорошо. Знаешь ли ты о том, что пока она жила здесь, у меня впервые появилось вдохновени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Вдохновение? А для чего оно тебе? Если ты умеешь рисовать картины, то нарисуешь и без н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ама, я именно рисую, а тут я впервые за многие годы начал пис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Не наблюдаю разниц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Да что тебе говорит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Но-но! Повышать голос на матерь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Загублена моя жизнь! Пропал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Я так не счит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Можешь ты хотя бы минуту помолча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</w:t>
      </w:r>
      <w:r>
        <w:rPr>
          <w:rFonts w:cs="Times New Roman" w:ascii="Times New Roman" w:hAnsi="Times New Roman"/>
          <w:sz w:val="24"/>
          <w:szCs w:val="24"/>
        </w:rPr>
        <w:t> Хорошо, помолч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Знаешь ли ты, что порой мне хочется реве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Ты никогда не был слезлив, мой мальчи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хочу реветь по-звериному. Как медведь с развороченным боком или вывернутой пастью. Настолько мне плохо, ма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Ну-ну, мой мальчик, что ты такое говоришь? Тебе не должно быть плохо. У тебя есть я. Я твоя ма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дим  плачет, повиснув у матери на груд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ропала жизнь. У меня не было и не будет счасть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Какие твои годы, сынок? Тебе только дождаться - когда я умру. А там поступай, как зна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Я старик, мама. Я старик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Полно сыночек, полно! Не огорчай свою маму. А то и мама уронит слез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>) Ты уронишь. Ты у  нас очень раним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Именно. Т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ропади тот день, когда я появился на свет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Мальчик мой! А вот это уже никуда не годится. Так нельз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Так нельзя, но можно. Если уже не можешь молчать, терпе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я Рудольфовна. </w:t>
      </w:r>
      <w:r>
        <w:rPr>
          <w:rFonts w:cs="Times New Roman" w:ascii="Times New Roman" w:hAnsi="Times New Roman"/>
          <w:sz w:val="24"/>
          <w:szCs w:val="24"/>
        </w:rPr>
        <w:t>Хорошо, не молчи, не терпи. Но не огорчай свою маму. Мама у тебя одна и ста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> Пропади, моя жизнь,  и я вместе с ней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ская Тамары. День. Тамара одна. Ножницами разрезает холст с портретом Олега, приговарива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же ни разу не позвони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Наталь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а, ты что делаешь?! Остановис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И не подумаю. Он сломал мне жизн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ак? Каким образом? (</w:t>
      </w:r>
      <w:r>
        <w:rPr>
          <w:rFonts w:cs="Times New Roman" w:ascii="Times New Roman" w:hAnsi="Times New Roman"/>
          <w:i/>
          <w:iCs/>
          <w:sz w:val="24"/>
          <w:szCs w:val="24"/>
        </w:rPr>
        <w:t>Отнимает холст.) </w:t>
      </w:r>
      <w:r>
        <w:rPr>
          <w:rFonts w:cs="Times New Roman" w:ascii="Times New Roman" w:hAnsi="Times New Roman"/>
          <w:sz w:val="24"/>
          <w:szCs w:val="24"/>
        </w:rPr>
        <w:t>Если тебе портрет не нужен, пусть он будет у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усть буд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хлёбывает пиво  из бутылки. Потом ещё и ещё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Милая, да ты пьян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Да. И поэтому мне не больно. Но завтра начнётся опять. Каждую минуту мне будет сверлить мозг мысль: ты ничтожная, ты никому не нуж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Глупости! Ты очень талантливая. И тебя ждёт признание и счасть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В признание я ещё могу поверить, но в счастье 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Это почему ж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Я способна полюбить только лишь один раз. Я полюбила, но меня развернули мордой в обратную сторо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Как странно ты выражаешься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Ничего странного. Говорю как е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Я успокою тебя единственной фразой: он никого не любит, даже родную м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ара перестаёт прикладываться к бутыл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Если так, то мне уже не так больно. Но всё равно обидно. Он же видел, что весь год я жила им, его заботами и трудами. Его настроением. Его меч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неслышно Александр. Входит именно в этот момент, как того требуют законы  жанра. Останавливается у простенка, ожидая паузы, чтобы обнаружить себя приветстви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одна ты такая. Так было и у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ы про муж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ро кого же ещё! Все годы я была счастлива. Даже когда он был на войне. Но вырос Олег - и всё пошло вкривь и вкось, затрещало по шв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Значит, и у вас виной он - Ол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иной он. Но и муж тоже хорош: собственного ребёнка упёк в арм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Но в армию же, а не в тюрьму, например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у ты, девочка, загнула! Может, ещё в дурдом? Дай-ка и я хлебну! Что ты такое пьё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Вот не начатая бутылка. Вам открыт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са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алья освобождает бутылку от крышки, прикладывается к горлыш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выходит из-за простен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аша, не пей. Тебе вред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оровиков?! Каким ветром занесло сюда твоё офицерское благороди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Наверное, тем же, что и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ищу пристанище, а т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я - теб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стати, Тамара, ты пустишь меня пожить? А то мне негд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У тебя целая кварти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Я не могу жить рядом с человеком, который собственного сына упёк в армию, да ещё обманул при этом родную же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Так было нужно. Ты со временем поймё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мара, вы не ответил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Живите, конечно. Пожалуй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Я могу пожить в служебном кабинете на работе. Возвращайся и живи до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т, там атмосфера отравлена несправедливостью к сын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Это он нарушил и атмосферу, и ауру, и всё остальн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указанному выше закону жанра, здесь должен появиться Олег. И он появляется, не ожидаемый ни родителями, ни Тамарой. Поняв, что говорят о нём, прячется. Слушает из укры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лышишь, Тамарочка? А ты хотела счастья. Счастье невозможно с ними. У них нет сердца, нет душ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равильно говорите, тётя Наташа. Давайте за это выпье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ва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е тоже налейт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оборачиваются на голос и замирают, глазам не вер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й приходит в себя Наталь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ег? Это ты, сынок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зумеется я. Не фантом же, наверное, и не мираж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ай я тебя потрогаю. Вдруг ты исчезнешь?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касается к Олегу.)</w:t>
      </w:r>
      <w:r>
        <w:rPr>
          <w:rFonts w:cs="Times New Roman" w:ascii="Times New Roman" w:hAnsi="Times New Roman"/>
          <w:sz w:val="24"/>
          <w:szCs w:val="24"/>
        </w:rPr>
        <w:t> Сынуля! Сынок! </w:t>
      </w:r>
      <w:r>
        <w:rPr>
          <w:rFonts w:cs="Times New Roman" w:ascii="Times New Roman" w:hAnsi="Times New Roman"/>
          <w:i/>
          <w:iCs/>
          <w:sz w:val="24"/>
          <w:szCs w:val="24"/>
        </w:rPr>
        <w:t>(Обнимает, целует Олега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Ма, ты меня помадой измаз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 </w:t>
      </w:r>
      <w:r>
        <w:rPr>
          <w:rFonts w:cs="Times New Roman" w:ascii="Times New Roman" w:hAnsi="Times New Roman"/>
          <w:sz w:val="24"/>
          <w:szCs w:val="24"/>
        </w:rPr>
        <w:t>Помадой? (</w:t>
      </w:r>
      <w:r>
        <w:rPr>
          <w:rFonts w:cs="Times New Roman" w:ascii="Times New Roman" w:hAnsi="Times New Roman"/>
          <w:i/>
          <w:iCs/>
          <w:sz w:val="24"/>
          <w:szCs w:val="24"/>
        </w:rPr>
        <w:t>Тамаре)</w:t>
      </w:r>
      <w:r>
        <w:rPr>
          <w:rFonts w:cs="Times New Roman" w:ascii="Times New Roman" w:hAnsi="Times New Roman"/>
          <w:sz w:val="24"/>
          <w:szCs w:val="24"/>
        </w:rPr>
        <w:t> Если помадой - значит, он чувствует, ощущает. Олежка, Олег!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жимается к сыну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Чего это вы все тут собрал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Не знаю. Я пришла, чтобы попросить Тамару... Нет, я просто так пришла. Шла мимо и зашла. Давно не виделись. Так ведь, Тамар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 </w:t>
      </w:r>
      <w:r>
        <w:rPr>
          <w:rFonts w:cs="Times New Roman" w:ascii="Times New Roman" w:hAnsi="Times New Roman"/>
          <w:sz w:val="24"/>
          <w:szCs w:val="24"/>
        </w:rPr>
        <w:t>Да, тётя Наташа. Так и был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То-то вы попиваете пивко. Может, наконец дадите и мне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Пожалуйста. Пей. (</w:t>
      </w:r>
      <w:r>
        <w:rPr>
          <w:rFonts w:cs="Times New Roman" w:ascii="Times New Roman" w:hAnsi="Times New Roman"/>
          <w:i/>
          <w:iCs/>
          <w:sz w:val="24"/>
          <w:szCs w:val="24"/>
        </w:rPr>
        <w:t>Протягивает не начатую бутылку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Нет, подожди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Что такое, отец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н сбежал из армии, а вы ему праздник устраиваете?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у выпьет чуть-чуть. Вам жалк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орога была долгая. Намаялся, наверно, уст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тдохнёт, успеет. Но пусть сначала скажет, как он здесь? Какими судьбам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кажи уж, Олег. А то ведь доймёт, доста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Скажу. Хотя говорить нечего. Я взял и сбеж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Сбежал без разрешени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шутит)</w:t>
      </w:r>
      <w:r>
        <w:rPr>
          <w:rFonts w:cs="Times New Roman" w:ascii="Times New Roman" w:hAnsi="Times New Roman"/>
          <w:sz w:val="24"/>
          <w:szCs w:val="24"/>
        </w:rPr>
        <w:t> Наверное - раз сбеж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Смотрите на него. Он ещё шутит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почему бы не шутить, батя! Шутка вызывает улыбку. Улыбка поднимает настроение. Настроение продлевает жизнь. Вы согласны, дамы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Ещё бы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Конеч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я не собираюсь шутить. </w:t>
      </w:r>
      <w:r>
        <w:rPr>
          <w:rFonts w:cs="Times New Roman" w:ascii="Times New Roman" w:hAnsi="Times New Roman"/>
          <w:i/>
          <w:iCs/>
          <w:sz w:val="24"/>
          <w:szCs w:val="24"/>
        </w:rPr>
        <w:t>(Олегу)</w:t>
      </w:r>
      <w:r>
        <w:rPr>
          <w:rFonts w:cs="Times New Roman" w:ascii="Times New Roman" w:hAnsi="Times New Roman"/>
          <w:sz w:val="24"/>
          <w:szCs w:val="24"/>
        </w:rPr>
        <w:t> Сейчас же отправляйся обрат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Хорошо. Но сначала вот это посмотр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стаёт какую-то бумагу, подаёт Александру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 берёт, чита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к бы и сказал сразу. А то: «Я сбежал. Хвалите меня, я дезертир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А что там в бумаге? Что там, Олег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Скажи. И мне интересно. И мне нужно зн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Там написано, что его отзывают домой до следующего призыва. Т.е. отправка в армию не состоялась. Подержали на призывном пункте десять дней и отправили дом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менно та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ак это же хорошо. Это рад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тоже так дум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И 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Осталось и мне возликовать. Но что-то не ликуе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сслабься, отец. И сразу поднимется настро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 </w:t>
      </w:r>
      <w:r>
        <w:rPr>
          <w:rFonts w:cs="Times New Roman" w:ascii="Times New Roman" w:hAnsi="Times New Roman"/>
          <w:sz w:val="24"/>
          <w:szCs w:val="24"/>
        </w:rPr>
        <w:t>Да у меня оно и не было плохи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андру). </w:t>
      </w:r>
      <w:r>
        <w:rPr>
          <w:rFonts w:cs="Times New Roman" w:ascii="Times New Roman" w:hAnsi="Times New Roman"/>
          <w:sz w:val="24"/>
          <w:szCs w:val="24"/>
        </w:rPr>
        <w:t>Так тем более расслабься. Тамара, у тебя ещё есть пиво или мне быстренько сбегать в магазинчи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от ещё! Я сам схожу. Ноги есть. Ларёк рядом. Я видел, когда подходил к мастерско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).</w:t>
      </w:r>
      <w:r>
        <w:rPr>
          <w:rFonts w:cs="Times New Roman" w:ascii="Times New Roman" w:hAnsi="Times New Roman"/>
          <w:sz w:val="24"/>
          <w:szCs w:val="24"/>
        </w:rPr>
        <w:t> А что отмечать будеш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Возвращение сы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 он же тебе не нравится. Он такой и сяк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Полагаю, у него было время подумать - и он исправи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исправился, Олег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как же! </w:t>
      </w:r>
      <w:r>
        <w:rPr>
          <w:rFonts w:cs="Times New Roman" w:ascii="Times New Roman" w:hAnsi="Times New Roman"/>
          <w:i/>
          <w:iCs/>
          <w:sz w:val="24"/>
          <w:szCs w:val="24"/>
        </w:rPr>
        <w:t>(Иронизирует.)</w:t>
      </w:r>
      <w:r>
        <w:rPr>
          <w:rFonts w:cs="Times New Roman" w:ascii="Times New Roman" w:hAnsi="Times New Roman"/>
          <w:sz w:val="24"/>
          <w:szCs w:val="24"/>
        </w:rPr>
        <w:t> Все десять дней только и делал, что изживал вину - перед вами, перед обществом, перед человечеств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перед художническим миро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 перед миром т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начит, и перед Старожиловы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А вот перед ним 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насторожённо). </w:t>
      </w:r>
      <w:r>
        <w:rPr>
          <w:rFonts w:cs="Times New Roman" w:ascii="Times New Roman" w:hAnsi="Times New Roman"/>
          <w:sz w:val="24"/>
          <w:szCs w:val="24"/>
        </w:rPr>
        <w:t>Не понял. Почему ответ отрицательны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Потому что  у меня с ним старые счёты, и я привык побежд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Где старые счёты, там и старые методы. Так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Нет, я это всё перерос,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За десять дней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Иногда, ма, одного дня и даже минуты достаточно, чтобы пересмотреть свою жизнь. Я пересмотрел. Я изменил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В какую сторон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тво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Что это значит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Быть свадьб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 </w:t>
      </w:r>
      <w:r>
        <w:rPr>
          <w:rFonts w:cs="Times New Roman" w:ascii="Times New Roman" w:hAnsi="Times New Roman"/>
          <w:i/>
          <w:iCs/>
          <w:sz w:val="24"/>
          <w:szCs w:val="24"/>
        </w:rPr>
        <w:t>(Наталье).</w:t>
      </w:r>
      <w:r>
        <w:rPr>
          <w:rFonts w:cs="Times New Roman" w:ascii="Times New Roman" w:hAnsi="Times New Roman"/>
          <w:sz w:val="24"/>
          <w:szCs w:val="24"/>
        </w:rPr>
        <w:t> Именно. </w:t>
      </w:r>
      <w:r>
        <w:rPr>
          <w:rFonts w:cs="Times New Roman" w:ascii="Times New Roman" w:hAnsi="Times New Roman"/>
          <w:i/>
          <w:iCs/>
          <w:sz w:val="24"/>
          <w:szCs w:val="24"/>
        </w:rPr>
        <w:t>(Тамаре)</w:t>
      </w:r>
      <w:r>
        <w:rPr>
          <w:rFonts w:cs="Times New Roman" w:ascii="Times New Roman" w:hAnsi="Times New Roman"/>
          <w:sz w:val="24"/>
          <w:szCs w:val="24"/>
        </w:rPr>
        <w:t> 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Отец, ты слышишь? Сейчас же ящик пива по случаю помолвки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о предложения же не было. Разве это помолвк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Действительно. Тебе нужно что-то сказать, Оле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з нужно, скажу. Выходи за меня, Тамарочка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азывай меня Тамарис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 </w:t>
      </w:r>
      <w:r>
        <w:rPr>
          <w:rFonts w:cs="Times New Roman" w:ascii="Times New Roman" w:hAnsi="Times New Roman"/>
          <w:sz w:val="24"/>
          <w:szCs w:val="24"/>
        </w:rPr>
        <w:t>Выходи за меня, Тамариск, божье дере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 Хоть сегодня, бисерник. Хоть прямо сейча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Вот и ладненько. 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у)</w:t>
      </w:r>
      <w:r>
        <w:rPr>
          <w:rFonts w:cs="Times New Roman" w:ascii="Times New Roman" w:hAnsi="Times New Roman"/>
          <w:sz w:val="24"/>
          <w:szCs w:val="24"/>
        </w:rPr>
        <w:t> Беги за пивом, отец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Есть у нас бегуны помоложе. И у меня другое предложение: пойдемте к нам. Там и отметим событие. В том числе возвращение. И не только пивк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Пойдём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не возража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Договорились. Только у меня один вопрос к Олегу: как ты будешь дальше жить? Что для тебя искусство? В частности, живопись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Расслабься, батя. Я же сказал: я буду жить нормально. И всюду достигну того, чего захоч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Значит, и в живопис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В живописи достигнет Тамара. У неё всё для этого есть. И я ей по мере сил помог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Ты пробивной.  Ты сможеш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.</w:t>
      </w:r>
      <w:r>
        <w:rPr>
          <w:rFonts w:cs="Times New Roman" w:ascii="Times New Roman" w:hAnsi="Times New Roman"/>
          <w:sz w:val="24"/>
          <w:szCs w:val="24"/>
        </w:rPr>
        <w:t> Не то слово, тётя Наташа. Он просто ураган. Сметёт всех и вся с нашего пу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от это не обязательно. Если только перегородят дорогу. Только тог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> Я это и имел в виду, бат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.</w:t>
      </w:r>
      <w:r>
        <w:rPr>
          <w:rFonts w:cs="Times New Roman" w:ascii="Times New Roman" w:hAnsi="Times New Roman"/>
          <w:sz w:val="24"/>
          <w:szCs w:val="24"/>
        </w:rPr>
        <w:t> А вот здесь ты молодец. Весь в ме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.</w:t>
      </w:r>
      <w:r>
        <w:rPr>
          <w:rFonts w:cs="Times New Roman" w:ascii="Times New Roman" w:hAnsi="Times New Roman"/>
          <w:sz w:val="24"/>
          <w:szCs w:val="24"/>
        </w:rPr>
        <w:t> И в меня тож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(</w:t>
      </w:r>
      <w:r>
        <w:rPr>
          <w:rFonts w:cs="Times New Roman" w:ascii="Times New Roman" w:hAnsi="Times New Roman"/>
          <w:i/>
          <w:iCs/>
          <w:sz w:val="24"/>
          <w:szCs w:val="24"/>
        </w:rPr>
        <w:t>Наталье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> И в тебя. Ну, отправляемся пировать, молодые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г, Тамара.</w:t>
      </w:r>
      <w:r>
        <w:rPr>
          <w:rFonts w:cs="Times New Roman" w:ascii="Times New Roman" w:hAnsi="Times New Roman"/>
          <w:sz w:val="24"/>
          <w:szCs w:val="24"/>
        </w:rPr>
        <w:t> Конечно. 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общее движение к выход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. Занавес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4:00Z</dcterms:created>
  <dc:creator>Пользователь</dc:creator>
  <dc:description/>
  <dc:language>en-US</dc:language>
  <cp:lastModifiedBy>Пользователь</cp:lastModifiedBy>
  <dcterms:modified xsi:type="dcterms:W3CDTF">2020-05-07T18:54:00Z</dcterms:modified>
  <cp:revision>2</cp:revision>
  <dc:subject/>
  <dc:title/>
</cp:coreProperties>
</file>