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тьяна Бориневич (Эклога)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митрий С. Боча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44"/>
        </w:rPr>
        <w:t>Дорога, вымощенная благими намерени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– главный герой. Боец, измочаленный непрерывными бо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 xml:space="preserve"> – из Великой Отечественной войны. В плащ-накидке, с ППШ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 – тоже из Великой Отечествен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  <w:r>
        <w:rPr>
          <w:rFonts w:cs="Times New Roman" w:ascii="Times New Roman" w:hAnsi="Times New Roman"/>
          <w:sz w:val="24"/>
          <w:szCs w:val="24"/>
        </w:rPr>
        <w:t xml:space="preserve"> – типичный древнеримский центурио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sz w:val="24"/>
          <w:szCs w:val="24"/>
        </w:rPr>
        <w:t xml:space="preserve"> – современный, в камуфляже непонятного ви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Второй боец</w:t>
      </w:r>
      <w:r>
        <w:rPr>
          <w:rFonts w:cs="Times New Roman" w:ascii="Times New Roman" w:hAnsi="Times New Roman"/>
          <w:sz w:val="24"/>
          <w:szCs w:val="24"/>
        </w:rPr>
        <w:t xml:space="preserve"> – от первого бойца отличается только лицом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  <w:r>
        <w:rPr>
          <w:rFonts w:cs="Times New Roman" w:ascii="Times New Roman" w:hAnsi="Times New Roman"/>
          <w:sz w:val="24"/>
          <w:szCs w:val="24"/>
        </w:rPr>
        <w:t xml:space="preserve"> – в кожанке и с пламенным огнём в глаз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  <w:r>
        <w:rPr>
          <w:rFonts w:cs="Times New Roman" w:ascii="Times New Roman" w:hAnsi="Times New Roman"/>
          <w:sz w:val="24"/>
          <w:szCs w:val="24"/>
        </w:rPr>
        <w:t xml:space="preserve"> – обыкновенный голос свыш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мериканский рейнджер, индеец</w:t>
      </w:r>
      <w:r>
        <w:rPr>
          <w:rFonts w:cs="Times New Roman" w:ascii="Times New Roman" w:hAnsi="Times New Roman"/>
          <w:sz w:val="24"/>
          <w:szCs w:val="24"/>
        </w:rPr>
        <w:t xml:space="preserve"> – мимолётные персонаж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релы, крики, стоны, взрыв и… тьма. Всё неожиданно обрывается. Свет выхватывает главного героя. Он в камуфляже, с автоматом Калашникова. Лихорадочно огляд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же… жив. Вот уж не ожидал, что уцелею – снаряд в двух метрах взорвался! И… ни единой серьёзной царапинки. Чудеса, блин… Только в ушах пение какое-то… словно бы ангелы развлекаются. Контузия. </w:t>
      </w:r>
      <w:r>
        <w:rPr>
          <w:rFonts w:cs="Times New Roman" w:ascii="Times New Roman" w:hAnsi="Times New Roman"/>
          <w:i/>
          <w:sz w:val="24"/>
          <w:szCs w:val="24"/>
        </w:rPr>
        <w:t>(оглядывается)</w:t>
      </w:r>
      <w:r>
        <w:rPr>
          <w:rFonts w:cs="Times New Roman" w:ascii="Times New Roman" w:hAnsi="Times New Roman"/>
          <w:sz w:val="24"/>
          <w:szCs w:val="24"/>
        </w:rPr>
        <w:t xml:space="preserve"> Точно – контузия. Не узнаю – где я? След от воронки – вон он… ещё дымится. А остальное – туфта. Декорации какие-то театральные… с театра военных действий. И пахнет странно – ладаном, перемешанным с розами и корицей… с пороховым послевкусием. Странный запах. Сладковатый и немножко горячительный. …И что это я гоню? Сам себя не узнаю… Ну, точно – контуз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посвист пул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ментально распластавшись на земл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пули узнаю. Здравствуйте, свинцовые пчёлки войны. Как вам нынешний урожай? Много душ и красного кровяного нектара в свой улей унесли сегодня? Не хочу я с вами родниться. Хоть вы и забавные такие. Ребят моих – словно из швейной машинки дырочками понатыкали. Только дырочки-то эти не на нитку, а на канаты рассчитанные. Извините, что так невежливо избегаю встреч с вами, но… видно, не судьба. Странная штука судьба… на войне. Словно жизнь однодневных мотыльков, прерываемая в последнем полёте хищными клювами птиц. Счастливцы эти мотыльки – у них хотя бы секс перед смертью бывает. …Классная телега у меня колёсами скрипит – как по укурке! А ещё вороны хорошо размножаются… особенно, когда трупов много. </w:t>
      </w:r>
      <w:r>
        <w:rPr>
          <w:rFonts w:cs="Times New Roman" w:ascii="Times New Roman" w:hAnsi="Times New Roman"/>
          <w:i/>
          <w:sz w:val="24"/>
          <w:szCs w:val="24"/>
        </w:rPr>
        <w:t>(слышен далёкий взрыв снаряда)</w:t>
      </w:r>
      <w:r>
        <w:rPr>
          <w:rFonts w:cs="Times New Roman" w:ascii="Times New Roman" w:hAnsi="Times New Roman"/>
          <w:sz w:val="24"/>
          <w:szCs w:val="24"/>
        </w:rPr>
        <w:t xml:space="preserve"> И опять всё та же не прекращающаяся гроза. Гроза, убивающая траву, сжигающая деревья. И только могильные кресты растут из земли. Будто они – опята. Интересно, а мне могильный крест достанется, или так… закопают? Крест – он ведь… как ключ от загробной квартиры. Обидно бездомным сиротой на том свете оказаться. Бомжом. Что-то меня на лирику потянуло. Странно… никогда так реально от себя не тащился… на войне как-то некогда мысли рассусоливать – всё кратко и быстротечно. А мне бы сейчас картофельного пюре, да с малосольным огурчиком и сальцем на чёрном хлебушке! Размечтался, кретин. А вообще – всё у меня ништяк! И отряд не заметил потери бойца – самоволочка вырисовалась. И всё такое… ништяк. О! Опять пчёлки свистят. К чему бы это? Вдруг денег не будет? Не хотелось бы бесплатно отсюда уйти. Пусть раскошелятся за удовольствие меня поиметь. А дома-то – жена… такая дура! Такая дурища! А вот полюбил её здесь, как никогда. Особо за пацана благодарен. Вообще неуёмный пацан – весь в меня. Фиг она его сможет выдрессировать! Картинки рисовать, на скрипочке пиликать… зачем ему это?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ова свист пуль) </w:t>
      </w:r>
      <w:r>
        <w:rPr>
          <w:rFonts w:cs="Times New Roman" w:ascii="Times New Roman" w:hAnsi="Times New Roman"/>
          <w:sz w:val="24"/>
          <w:szCs w:val="24"/>
        </w:rPr>
        <w:t xml:space="preserve">Я не могу больше этот посвист дурацкий слушать!!! Хочется встать, а вместо этого – лежу, словно грязная скатерть на столе, после попойки. Лежу и думаю о них. Нет никого у меня роднее. Жена и пацан. Пусть живут. А я уж… как получится. Погибну – к родителям подамся. Давно меня на том свете ждут с распростёртыми объятиями. Мамка небось… вареники затеяла. Ругается, что остыли, а я всё в пу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ется) </w:t>
      </w:r>
      <w:r>
        <w:rPr>
          <w:rFonts w:cs="Times New Roman" w:ascii="Times New Roman" w:hAnsi="Times New Roman"/>
          <w:sz w:val="24"/>
          <w:szCs w:val="24"/>
        </w:rPr>
        <w:t xml:space="preserve">Где же я, всё-таки? И почему весь в крови? Я же жив! Я же живой!! Живой, Господи!!!!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ец, ты живой там? Чего разлёг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ют ж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о и война. Автомат трофейный? А что за форма на тебе така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фор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… Хорошо по-нашему поёшь. Русский язык в школе учи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р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ы немецкий учили. Язык предполагаемого противника. Союзни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о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ставив автома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встал, живо! Руки вверх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шутил 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Ш разберё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 гонишь? Какой СМЕРШ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й. Тебе сколько л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ь пять на следующей неделе стук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укнет, не надейся. Встань и и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 такой-то? Не трогай меня! Я тебя не трогаю, и ты меня не трога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стал к человеку? Он же контуженный. Не соображает ничего. Ведь ты ничего не соображаешь, правд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его. Вы кто все? Откуда вы такие взялись? Реконструкцией, что ли занимаетесь? Не надоело в игрушки играть? Ребята, тут всё серьёзно – тут война. Настоящая. Тут, знаете ли… убивают. Шли бы вы домой, что л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пуская автома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й парень. Да. Ты права. Контузия. Подожди нас, мы вернёмся. Только разведаем сперва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 и санитарка уходя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… реконструкторы… ещё Пунических войн тут не хвата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древний Римляни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центурион четвёртой когорты славных войск консула Сципиона. Из Ри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има? Это… к которому все дороги веду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хорошие доро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ус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у нас. Спасают-спасают – надоели уже со своей заботливостью! Всю ночь гогочут – не засну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бы гуся погрызть… А что у вас там за история с троянским конём приключила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у нас. Это у греков. Деревянного лошака троянцам подсунули. Но эти-то дураки сами виноваты – смотреть надо, кого в дар берёшь! Нет. У нас всё по-современному. Обычный белый конь. В сенате. Что смотришь снисходительно? У вас, в вашей Думе, тоже жеребцов хватает. Друг, ты не напомнишь про Пунические войны? А то воюю-воюю, а что за войны такие – и подзабыл… как-т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 тебя от макарон память отшибло. Передай своему Постуму, что времена изменились – ворюг нынешний народ любит более, нежели кровопийц. Милее они е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м. Только макароны – никакие не макароны. Паста. А что за Постум? Который за бродом живёт? Бродский, что 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ый. Давно вою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тысячелетье недавно отпраздновал. Ладно, некогда мне. Ганнибал опять своих слонов через горы перевёл – хорошая драчка намечается. </w:t>
      </w:r>
      <w:r>
        <w:rPr>
          <w:rFonts w:cs="Times New Roman" w:ascii="Times New Roman" w:hAnsi="Times New Roman"/>
          <w:i/>
          <w:sz w:val="24"/>
          <w:szCs w:val="24"/>
        </w:rPr>
        <w:t>(исчеза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я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солдат с санитарко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ц, ты здесь ещё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, я скажу! Дай я! Там такое! Такое! Там – хохлы с украинцами с ума сошли… стреляют друг в друг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 в одинаковой форме. Как у тебя. Я кричу им, что русский. Так они друг в друга стрелять перестали – и по нам, очередями. Еле ушл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ас бедных всех контузил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уже, увы, не реконструкция. Мир – в бесконечном дауне. Контуженные на всю голову, политики организованно ведут свои стада на бойню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… безмозглые бараны. И потому – идём стройными рядами. Песни поём, патриотический энтузиазм проявляем – и шерсть, и мясо на алтарь отечеств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мир, война – это война. Я ничего не поним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оже. Раньше война имела линию фронта. А теперь она через сердечную мышцу пролегает. Автоматы в руках – несущественное дополн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нькое дополнение. Тут с винтовкой против танков – и счастлив, что хоть какое-то оружие. Бежишь, штык наперевес, а за тобой – ещё пара бойцов, безоруж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ут, чтобы подхват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ог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товку. Зачем им убитый? Очень страшно в бою без оружия. Кажется, все пули – в тебя. А винтовка в руках – и, вроде как, полегче станови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тебя-то автома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едь конец войны близко! Другое ж дело. Эх… и заживём после победы! Такая жизнь начнётся… ты до войны кем бы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ишни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шник? Античной историей занимался? А я в институт не поступила – не успела. На фронт пошл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шься – поступи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, говорите, украинцы стреляются? Мне туда надо – там наш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ться нельзя. Самострелов перед строем расстреливаю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ет… они друг в друг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друга – мож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елять нужно во врага! Каждая пуля, выпущенная не по назначению – саботаж и предательств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, вы заиграли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изкие выстрелы и свист пул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они… твои. Стреляйся с ними. А мы перебежками. Прикро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 и санитарка, пригнувшись, периодически неожиданно кидаясь на землю, убегают. Герой прикрывает их отход экономными очередя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из-за кули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из-за кули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вои. Зачем стреля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Родину вою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из-за кули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 неё. Не стреляй. Мы выход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ва бойца в камуфляже непонятной принадлежност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ложась в воронку рядом с Герое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ённая штука война. Но главное, чтобы дети были счастливы. Ведь правда, наши дети будут достойными людьм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устраиваясь там ж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Но не сейчас. Сейчас у нас не те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говорил мой отец. А ему – его отец. Интересно… года когда-нибудь станут ТЕ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теме. Жрать охота. У тебя нет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я кухня приехал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сцену, с котелком в руке, проходит комиссар в кожанк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здесь откуд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 маузер с котелком у нас завсегда первы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огнать не пробова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овали. Он, свинОта, маузер достаёт и орёт: «Которые тут временные? Слазь!» И порцию самую жирную себе накладыва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, я всё-таки не понял, вы за кого – за укрАинцев или за… украИнцев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мы откуда знаем? Повестку дали – я и пошёл. Я геймер по жизни. Мне вообще плевать – в кого стрелять. Лишь бы графика была хорошая. А тут, типа, игра такая, где все против всех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чёт против всех – понял. Но почему геймер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у геймера несколько жизней. И всегда можно переиграть. А тут ещё недавно с феодалами дрались – ну полный сюр! Я его из автомата, а он на меня с копьём прёт! Я думаю – чего это он один? А оказалось, местный бог – Оди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, куда я попал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ьмо. И, сколько ни трепыхайся, маслице не взобьёш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– валгалла. Рай такой скандинавский, где души погибших бойцов вечно продолжают выполнять свой воинский дол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миссар, аппетитно уплетающий кашу из котел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тебе сдохнуть, да не подавитьс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товарищ! Нас ждут великие дела. Для великих дел нужны большие силы. А для больших сил нужно много есть. Я много ем – поэтому и сильный. И всё это – исключительно ради воплощения идеи справедливого переустройства мира, о которой веками мечтало угнетённое человечество! Теперь, надеюсь, понятно, насколько важно мне не оставаться голодны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портом заниматься не пробов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овал. С едой – надёжнее. Но мыслите, товарищ, в верном направлении! Знаете, как красный командир Григорий Котовский перед казнью мучил своё гранёное тело японской гимнастикой? Это вам не из гранёного стакана пить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сейчас выпил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бы и закуси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ре картофельное и малосольные огурчики… с сальцом на чёрном хлебушке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ви душ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го взяли – и не казнил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ского. А почему не казнили? Никто не знает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бедно оглядев собеседников) </w:t>
      </w:r>
      <w:r>
        <w:rPr>
          <w:rFonts w:cs="Times New Roman" w:ascii="Times New Roman" w:hAnsi="Times New Roman"/>
          <w:sz w:val="24"/>
          <w:szCs w:val="24"/>
        </w:rPr>
        <w:t>Эх, вы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образованными себя считаете. Потому не казнили, что красное революционное знамя делает человека непобедимы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го знамени нет дав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о ты врёшь! Оттого ваши войны и идут, что флаги снова красными сделаться хотят! Кровью пропитаться. Верю в то, что скоро все флаги на Земле красными стану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й Бо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Бога, товарищ, нет! Поповские выдумки. Ну, ничего – разберёмся с попами, а там, с Божьей помощью, и за Бога примем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с неожиданной истерик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е могу! Дети снятся… те, которых я мог случайно убить. Пуля – дура. За каждой не уследишь. А уж, тем более – снаря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товарищ – война. Попутные потери неизбежны. Лес рубят – щепки летя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лес рубить? Рос бы себе и ро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 каждая щепка – красного цвета. Словно бы капельки от ударов разлетаются. А дети мёртвые всё приходят и приходят. Но мне нечего им сказать – в холодном поту просыпаю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– дрова войны. И наш паровоз вперёд летит, товарищи! Кому надо в сортир – озаботьтесь заранее. Остановка – только в коммун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же мути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ж, товарищ, терпения наберись. Думаешь, легко было товарищу Фрунзе Крым брать? По воде, аки по суху прошёл. Через Сиваш. А помните, как переводится Сиваш? Гнилое море. Через гнилое море – и прямо к победе! С красным знаменем наперевес. А я пошёл. Некогда мне тут с вами. Пойду народам свет нести. Кстати, знаете, что означает имя Люцифер? Несущий свет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резко темнеет – словно бы вырубили св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то-то с глазами. Ничего не вижу. Ть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. Не разбуди свои кошмары. Молчи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я не в тему скажу, у меня старик один живёт рядом. Профессор. Старенький-старенький. А дочка у него в Нью-Йорке. Звонит папе и обвиняет в маразме. Ты, говорит, в своей темноте ничего не видишь. Тебе кажется одно, а на самом деле – всё совсем наоборот. И враги твои не здесь, а там. Вот дура-то! Можно подумать, мы тут не знаем, кто нас бомбит. Сидим в подвале, в полном мраке – и всё видим. А они, там, при ярком солнце – в абсолютной тьме сидят. И что, после всего этого – тьма? Они посылают к нам голубков, с лавровыми ветвями в клювах, а голубки – коршунами оборачиваются. Они нам – мир, а мы, в результате – пожарища туши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 не люблю. Наглые они. Гадя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умают, что если у них солнце, то мы обречены на луну. Им кажется, что они – несущие св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буждая огонёк зажигалк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 бывает тот и… этот. Но главное, чтобы компания бы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вновь заполняется ярким светом. С выпученными от ужаса глазами, по авансцене пробегает американский рейнджер, преследуемый индейцем с лук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водив их глазам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у вас ту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т же момент, появляется Солдат, несущий на себе Санитарку. Из груди её торчит стрела индейц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i/>
          <w:sz w:val="24"/>
          <w:szCs w:val="24"/>
        </w:rPr>
        <w:t xml:space="preserve"> (с отчаяние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 умирает! Есть тут врачи? Что делать со стрел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ружие сменить. А лучше – на просто кулаки. Тогда вместо раны от стрелы – простой синяк нарису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нарисуется? Стрела уже в те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робовать-то можно?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(решительн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у вынуть, рану обработать перекисью водорода, засыпать антибиотиком и заклеить бактерицидным пластырем! Надеюсь, стрела не отравленна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индеец, а не папуас! У них другие правила иг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асов у нас здесь нет. Странно… Интересно, а почему это их – и вдруг… нет? Они что, у себя в Папуасии – не воюют совсем, что 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и ж там – каннибалы все! Мясо поверженного врага – лучший изыск местных шеф-поваров! Ты можешь себе представить, что тебя ЗДЕСЬ – сожру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ой, тем временем, наклоняется к лежащей Санитарке, рвёт на ней гимнастёрку вокруг раны, берётся за стрелу и… получает пощёчин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крывая обнажившуюся груд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лся случаем, чтобы обесчестить девушку? Хорош, герой. А я-то, дура, тебя ещё жалела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ой, ошарашенный, стоит с вынутой окровавленной стрелой – и ничего не может поня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ём, как собаки, но и заживает, как на собак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ал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алла есть, а каннибалов –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ак я теперь ходить буду? Можно подумать, здесь за углом ларёк военторга меня дожидаетс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живает же на вас… сами же говорите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ло отрывает руки от груд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? А это ты видел? На теле, как всегда – ни царапинки, а гимнастёрка, зато, теперь – только на тряпки и годится! Ну кто тебя просил, идиот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новую добуде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бою?! Какую гимнастёрку? Немецкую? Да я лучше голая ходить буду, чем вражеское на себя напялю! Не, ну обидно же! Совсем новенькая гимнастёрка была – всего восемь пулевых отверстий! Я дырки от пуль белыми нитками заштопала. Такие красивые цветы получились – даже французские мушкетёры восхищались! Особенно, лилия на левом плече им всем нравилась. И что мне теперь – с голой грудью на баррикады?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ознав неприличность ситуации, вдруг суетливо стягивает обрывки гимнастёрки на груди) </w:t>
      </w:r>
      <w:r>
        <w:rPr>
          <w:rFonts w:cs="Times New Roman" w:ascii="Times New Roman" w:hAnsi="Times New Roman"/>
          <w:sz w:val="24"/>
          <w:szCs w:val="24"/>
        </w:rPr>
        <w:t>Ой! Прости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заживает, а вот мануфактура – фиг. Видишь, в какой рванине ходи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шь, я тебе мою гимнастёрку отда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к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 в чём ходить буд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ужчина. Мой топлесс никого не смути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… чего? Куда топат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али отсю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асчёт гимнастёр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очу. Своё починю.</w:t>
      </w:r>
      <w:r>
        <w:rPr>
          <w:rFonts w:cs="Times New Roman" w:ascii="Times New Roman" w:hAnsi="Times New Roman"/>
          <w:i/>
          <w:sz w:val="24"/>
          <w:szCs w:val="24"/>
        </w:rPr>
        <w:t xml:space="preserve"> (уходит вслед за Солдатом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ая девушка. Скромная. Приглядись к 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ена на гражданке. И сы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ражданки ещё дожить надо. А живём – сейч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не понимаю, где сейчас, где потом, где после? Я вообще уже ничего не понимаю. Словно бы грибов поганых наел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ая машина времени. Помнишь, о чём ты мечтал в детств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лжен бы помнить, если мечта детства была настоящей. Ты, дурак, о мире мечтал. Чтобы во всём ми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… ты об этом? Так я за мир и вою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я 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словно ослы – иа… иа… иа… Если за мир, зачем воюе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ой же мир без войны? Мир надо завоёвыв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до сохранять. Просто… попробуйте не стрелять друг в дру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ты загнул! Как же в них не стрелять, если они первые нача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не давайте им сдачи. Смеюсь я, глядя на вас – словно дети в песочнице. Давно уже не понять, кто первый куличики разломал. Но все перемазанные, штанишки мокрые… и лупите, лупите друг друга совочками! Я уж про Христа и не говор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щёку подставля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мешало бы. Эх вы, дети… дети… И куда только ваши мамы смотря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мать – Родина. Она меня позвала на свою защи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что – мать обща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утай шлюху со святой. Я их мать знаешь, где виде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я… мать тво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к! Брек! Брек! Опустили совочки. Разошлись по углам песочницы и успокоились. Успокоились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не поко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дь я сейчас стрЕль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я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ет на Геро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… тогда нормально. Отступаем на подготовленные пози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и второй бойцы, пятясь, уходят за кулисы, держа Героя на мушке. Тот, в свою очередь, ответно залёг, целясь в них из автомата. Из противоположной кулисы выбегает индеец. Его преследует американский рейнджер. Индеец перескакивает через лежащего Героя, рейнджер – спотыкается. Индеец бросается на упавшего рейнджера и начинает снимать с него скальп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ется в уже зашитой гимнастёрк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 делаешь-то? Дурак, что ли? Знаешь, сколько микробов можно занести туда? Ты свой нож простерилизовал?! Хочешь, я тебе спирт дам?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стёгивает санитарную сумку, достаёт бутылочку со спирто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е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озрительно нюхает бутылочку, делает маленький пробный глот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ая вод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йнджер выхватывает бутылочку у индейца и убегает с ней за кулисы. Индеец устремляется след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, спирт у вас тоже регенерируется – словно бы хвост у ящериц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Только патро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ж вы спирт берё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его знает? Сам возникает откуда-т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. Алкоголь – горючее войны… У вас тут что, и наркомовские сто грамм наливаю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. Перед каждой атако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е налью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ка сорвётся. Кто ж за просто так под пули полезет? Но такого ещё ни разу не было – товарищ Сталин лично следит за порядком. И что бы мы делали без товарища Сталина? Знаешь, какой он человек? Какой!!!... </w:t>
      </w:r>
      <w:r>
        <w:rPr>
          <w:rFonts w:cs="Times New Roman" w:ascii="Times New Roman" w:hAnsi="Times New Roman"/>
          <w:i/>
          <w:sz w:val="24"/>
          <w:szCs w:val="24"/>
        </w:rPr>
        <w:t>(задыхается от восторг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лочь усатая твой Сталин. Палач. Сука дран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ы можешь, гад?! </w:t>
      </w:r>
      <w:r>
        <w:rPr>
          <w:rFonts w:cs="Times New Roman" w:ascii="Times New Roman" w:hAnsi="Times New Roman"/>
          <w:i/>
          <w:sz w:val="24"/>
          <w:szCs w:val="24"/>
        </w:rPr>
        <w:t>(выхватывает пистолет, стреляет в Геро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й медленно оседает. Санитарка кидается к нем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ый, не умирай. Тебе ещё жить и жить! </w:t>
      </w:r>
      <w:r>
        <w:rPr>
          <w:rFonts w:cs="Times New Roman" w:ascii="Times New Roman" w:hAnsi="Times New Roman"/>
          <w:i/>
          <w:sz w:val="24"/>
          <w:szCs w:val="24"/>
        </w:rPr>
        <w:t>(начинает перевязывать и реанимировать Героя)</w:t>
      </w:r>
      <w:r>
        <w:rPr>
          <w:rFonts w:cs="Times New Roman" w:ascii="Times New Roman" w:hAnsi="Times New Roman"/>
          <w:sz w:val="24"/>
          <w:szCs w:val="24"/>
        </w:rPr>
        <w:t xml:space="preserve"> Прости дуру, не сдержалась. Уж очень ты меня огорчил. Сейчас я тебя… перебинтую… в госпиталь бы надо… да где тут госпиталь найдёшь? Передовая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ожиданно обнимая Санитарк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я уже регенерировал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ответ, страстно целуя Геро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ила, что ты выживешь. Ты просто не имел права умереть! Но товарища Сталина я тебе всё равно не прощу. А ты веришь в любов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. </w:t>
      </w:r>
      <w:r>
        <w:rPr>
          <w:rFonts w:cs="Times New Roman" w:ascii="Times New Roman" w:hAnsi="Times New Roman"/>
          <w:i/>
          <w:sz w:val="24"/>
          <w:szCs w:val="24"/>
        </w:rPr>
        <w:t>(пытается снова поцеловать Санитарк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. Давай поговори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. Ты мне сразу понравился. А я тебе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(страстно заламывая Санитарку, нетерпелив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как! Разве не чувству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любов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ой, взяв себя в руки, отодвигается от Санитарки на безопасное для себя расстоя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я тебе свой стих посвящ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ещё и стихи пишешь?! Что же мне теперь делать? Ты мне ни одного выхода не оставляешь. </w:t>
      </w:r>
      <w:r>
        <w:rPr>
          <w:rFonts w:cs="Times New Roman" w:ascii="Times New Roman" w:hAnsi="Times New Roman"/>
          <w:i/>
          <w:sz w:val="24"/>
          <w:szCs w:val="24"/>
        </w:rPr>
        <w:t>(тянется к Герою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жди. </w:t>
      </w:r>
      <w:r>
        <w:rPr>
          <w:rFonts w:cs="Times New Roman" w:ascii="Times New Roman" w:hAnsi="Times New Roman"/>
          <w:i/>
          <w:sz w:val="24"/>
          <w:szCs w:val="24"/>
        </w:rPr>
        <w:t>(через романтическую пауз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война для истинных героев!</w:t>
        <w:br/>
        <w:t>В ней проигравший – победит порою.</w:t>
        <w:br/>
        <w:t>Холодный, словно лёд – сгорит в огне.</w:t>
        <w:br/>
        <w:t>Отдавший сердце – обретёт вдвой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в любой войне, в тиши невинной</w:t>
        <w:br/>
        <w:t>Вас могут одарить ударом в спину.</w:t>
        <w:br/>
        <w:t>Допущенные в душу – очень скоро</w:t>
        <w:br/>
        <w:t>Вдруг превратятся в шайку мародёров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расота бессильна пред уродством,</w:t>
        <w:br/>
        <w:t>И слабостью чревато благородство...</w:t>
        <w:br/>
        <w:t>Наивен тот, кто бой любви восславил –</w:t>
        <w:br/>
        <w:t>За рыцарство и соблюденье правил!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-таки... в ряду единоверцев</w:t>
        <w:br/>
        <w:t>Иду на Вы! Не прикрывая сердце.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да всё это сам написал? Так красив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 зачем ты свою гимнастёрку цветочками расшива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юблю зелёный цвет. Я, когда маленькая была, в детский сад ходила. И на праздник меня мама нарядила в лягушку. Маску такую противную купила и трико зелёное натянула. Все девочки – кто снежинка, кто рабфаковка, кто доярка. А я – лягушка. Представляешь? У меня маска размокла от слёз. Да ещё и прорези для глаз были плохо сделаны – я, словно слепая, на всех натыкалась, всё сшибала. Да ещё и фотограф, когда группу снимал, меня куда-то в угол задвинул – сказал, чтобы не мешалась. А потом… я в туалете плакала горько-горько. Меня мальчик один утеша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и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Он побоялся. И я его понимаю. Слишком рискованно целовать лягушку – а вдруг она возьмёт… и не превратится в царевну? Зато на следующий год, знаешь, что случилось? Мама всё поняла. И я стала украинкой. И выиграла конкурс на лучший костю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кой? Сейчас бы не выиграл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р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бъясня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дат решительно выходит из-за кулис, останавливается перед Санитаркой и укоризненно смотрит на неё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забыл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ещала мне гимнастёрку от вшей проглад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й, и вправду… </w:t>
      </w:r>
      <w:r>
        <w:rPr>
          <w:rFonts w:cs="Times New Roman" w:ascii="Times New Roman" w:hAnsi="Times New Roman"/>
          <w:i/>
          <w:sz w:val="24"/>
          <w:szCs w:val="24"/>
        </w:rPr>
        <w:t>(вскакивает)</w:t>
      </w:r>
      <w:r>
        <w:rPr>
          <w:rFonts w:cs="Times New Roman" w:ascii="Times New Roman" w:hAnsi="Times New Roman"/>
          <w:sz w:val="24"/>
          <w:szCs w:val="24"/>
        </w:rPr>
        <w:t xml:space="preserve"> Как это я?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идишь девушку – убью. </w:t>
      </w:r>
      <w:r>
        <w:rPr>
          <w:rFonts w:cs="Times New Roman" w:ascii="Times New Roman" w:hAnsi="Times New Roman"/>
          <w:i/>
          <w:sz w:val="24"/>
          <w:szCs w:val="24"/>
        </w:rPr>
        <w:t>(уходит вслед за Санитарко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задачен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ут, всё-таки… убивают или нет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т. Или… да. Живущие, ощущают себя бессмертными, но можем ли мы утверждать то же самое об ушедших?  Ты сам-то что предпочёл б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. Запутал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. Обживёшься, почувствуешь себя, как дома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ома жена такая дура… такая дурища! Да и я… хорош. Как это в нас, мужиках, уживается? Святая любовь к желанной и… желание броситься на первую встречну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лго никто не встречается, и первая встречная становится желан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прав. Она действительно необыкновенно хорош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жен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ём тут жен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и… подумалось. Ты – прекрасен. Более того, смею утверждать, что ты неотразим! Но дальше тебе всё-таки придётся делать выбор – или ты продолжаешь держаться за воспоминания, или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... чт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… Свою дорогу каждый выбирает для себя с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такая классная. И такая наивная. Ей повезло – у неё такая хорошая война. Есть чёткая линия фронта, враги – это враги, свои – это сво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тебя не так разв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– хрен поймёшь. Вот ты про дорогу говорил. Все мы идём по дороге, вымощенной благими намерениями. А по пути – такое творим! Такое! Свои своим, по-свойски, со смаком отсвоячивают! Несколько правд столкнулись… до полного озверения. Самое страшное, никто друг друга слышать не хочет – словно рыбы в аквариуме, кричим что-то в застекольную тишину… А из противоположного аквариума, в ответ – точно так же беззвучно. Рты раскрыты, глаза выпучены и мочим, мочим друг друг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ить друг друга в аквариуме – это стильно. Что ещё можно делать, когда кругом вод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чай стеба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 я про эту вашу дорогу. Некто… Д… очень смеялся, когда рассказывал мне о 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 дьявола, что 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е будем осквернять рты свои этим именем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ется, как всегда, неожиданно и на взвод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а нет, товарищ. Есть гидра мировой контрреволюции. И вот именно с ней мы и должны бороться. Жизни ложить, живота своего не жалет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ты-то, положим, свой живот бережёш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объяснял товарищам, зачем мне необходимо калорийное питание. Почему я должен повторяться? Вы себе как-то конспектируйте, что ли – раз запомнить не можете. В зале есть стенографистки? Фиксируйте, пожалуйста. Каждое моё слово – история, каждая мысль... впрочем, мысли, так и быть, можете не стенографиров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аётся металлический грохот, лязг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! Слышите? Опять тевтонский пёс-рыцарь на тропу войны вышел. Никак не может понять, что против рабочих и крестьян он бессиле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святого князя Александра Невского – тож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ых нет, товарищи. Есть справедливость трудящихся масс. А всяческим вашим святошам и поповщине – место на помойке истории. Кухарка, управляющая государством – неизмеримо ценнее для нас, товарищи! Особенно, если она детородна и отличается хорошими округлыми формами. И этот момент округлых форм, архиважен, товарищи. Есть в зале гражданки с округлыми формами? Встаньте. Вы, вы и вы – подойдёте ко мне позже, в индивидуальном поряд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против округлых форм? Странно… почему-то пролетарская дородная кухарка ассоциируется у меня с нефритовым стержн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му, что ты контуже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ловеке главное – стержень. И желательно, чтобы этот стержень был по-большевистски твердокаменным. Некогда мне тут с вами, товарищи. Пойду делать революцию дальше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л я, что революция поедает своих детей. Кажется, в случае с комиссаром, она начала свою трапезу с его моз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аются выстрелы и посвист пуль. Герой кидается на землю, отвечая экономными очередями в сторону нападающи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тебя порешим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туда ж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ещё АТ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я на сцен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о и значит, что перемир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ходя следо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начали! А как же постреля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спешить? Вся жизнь вперед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 вас – смерть. Вернее… она вокруг. И живёте-то вы, бедолаги, от пули до пули – неужто не надоел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более, торопиться неку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сё-таки, я его сейчас пореш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-ре-ми-ри-е!! Ты чего такой нервны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 него из детства комплексы неизжиты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куда зна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сё знаю. Расскажи им – тебе легче ста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ать? А расскажу! Только, чур, не смеяться… У нас возле дома, во дворике, такая хорошая статуя была. Такая стату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л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? Так это не только у тебя. Куда ни плюнь – свергают. В новое будущее по осколкам старого шагают. Да только… разбивать памятники – особой смелости не нужно. Попробовали бы свергнуть его при жизни – я бы посмотрел, как это у них получило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разбивать Ленина? Его и без нас паралич разбил. Комиссар с ним возится-возится, а толку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 у вас… тут?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являет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енин, и Сталин. И даже Наполеон. Все здесь. У нас тут, как в психбольнице, только по-настояще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 я заметил, что всё очень странно у вас. А Ганниб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от – вообще всех достал со своими слонами. Знаешь, сколько его слоны гадят? Только успевай увёртываться. И так, жизнь дерьмо – а тут ещё и сло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Ленин? Лысого колорада я и сам много раз с пьедестала скидывал. У меня – совсем другая исто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чтательно) </w:t>
      </w:r>
      <w:r>
        <w:rPr>
          <w:rFonts w:cs="Times New Roman" w:ascii="Times New Roman" w:hAnsi="Times New Roman"/>
          <w:sz w:val="24"/>
          <w:szCs w:val="24"/>
        </w:rPr>
        <w:t xml:space="preserve">Девушка с веслом. Первая любовь, между прочим – я, пацаном, в статую влюбил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озрительно оглядываясь) </w:t>
      </w:r>
      <w:r>
        <w:rPr>
          <w:rFonts w:cs="Times New Roman" w:ascii="Times New Roman" w:hAnsi="Times New Roman"/>
          <w:sz w:val="24"/>
          <w:szCs w:val="24"/>
        </w:rPr>
        <w:t>Кто смеётся? Я сказал, что порешу каждог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все абсолютно серьёзны. Почему ты в неё влюби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красивая была. А её разбили. Разбили! Я, может, потому и мщу Ленину, что простить не могу любовь свою первую… поруганную. Я, может, потому геймером и стал, что видеть этот мир больше не мог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сь перед Ленины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разве Ленин обиде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ещё? Все беды – от него. Если бы не он, и войны бы никакой не было. Мне только б добраться до гада – лично к стенке поставлю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у вас тут парализованный – как ты его постави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такого дела – поднимет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?! К стенке?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 бурой кирпичной стены расстреливаешь, кажется, будто крови меньше. Не люблю кровь. Это только вампиры кровь любят. А я – человек. Я за правду воюю. Когда правда – совсем другая графика. Потому, что наши всегда побеждают. Слава героям! Всё. Перемирие окончено. Пошли отсюда. </w:t>
      </w:r>
      <w:r>
        <w:rPr>
          <w:rFonts w:cs="Times New Roman" w:ascii="Times New Roman" w:hAnsi="Times New Roman"/>
          <w:i/>
          <w:sz w:val="24"/>
          <w:szCs w:val="24"/>
        </w:rPr>
        <w:t>(подхватив за руку, уволакивает за кулисы второго бойц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татуе… в каком-то фильме я подобное извращение видел… А! Вспомнил. «Формула любви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асивая любовь! Прямо, как у античного Пигмалиона. Ведь ты у меня античник? Правда? А почему он Ленина колорадом назвал? Мне нравятся колорадские жуки. Это – божьи жуки. Они пасут божьих коровок. А ещё они похожи на моряков в тельняшк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на больных в пижамах – полоски-то вертикальные. Или… на заключённых. Мы все тут… заключённые в психбольнице. Буйные и злобные. Не навоевались, идиоты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з тех, кто потОм вою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ысл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… это же очень просто. Когда мы воевали на нашей Великой Отечественной, верили, что та война – последняя. Потому, что подобный ужас не должен повторяться. Не имеет права. Мы умирали за то, чтобы после нас не было смертей. Но… вслед за нами появились афганцы… которые русские. А после – чеченцы, которые ненавидели русских и русские, которые ненавидели чеченцев. А потом… появились вы. Ты из ни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Я из тех, что потОм. Кто воюет кровью и пОтом. В основном, кров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? На вас кто-то нап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 нам нужен кто-то посторонний? Мы сами напали друг на дру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у нас тут есть неадертальцы. Они тоже постоянно дерутся друг с друг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неадертальцев – это ты хорошо сказала. Круг замкнулся. Новая эра торжествующим шагом вошла в эпоху палеолита, потрясая ядерными дубинками. Одно радует – ниже некуда. Дальше – только вверх. Грядёт новое возрождение человечества. Впереди древняя Греция, Рим, слоны Ганнибала… </w:t>
      </w:r>
      <w:r>
        <w:rPr>
          <w:rFonts w:cs="Times New Roman" w:ascii="Times New Roman" w:hAnsi="Times New Roman"/>
          <w:i/>
          <w:sz w:val="24"/>
          <w:szCs w:val="24"/>
        </w:rPr>
        <w:t>(раздаётся трубный звук слона)</w:t>
      </w:r>
      <w:r>
        <w:rPr>
          <w:rFonts w:cs="Times New Roman" w:ascii="Times New Roman" w:hAnsi="Times New Roman"/>
          <w:sz w:val="24"/>
          <w:szCs w:val="24"/>
        </w:rPr>
        <w:t xml:space="preserve"> Подожди-подожди, толстокожая зверюшка – твоё время ещё не настало. Ты слишком юн для того, чтобы общаться с нашей высокой цивилизаци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поняла. Но мне тебя очень жалк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ижай жалостью мужчи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ожно. А вдруг ты мой сын? Или внук? Хотя… нет. Я не хочу этого. Потому, что люблю тебя. Как женщина… мужчину. Это нехорошо, что я тебе об этом говорю? Девушке должно быть стыдно признаваться в таком. Но знаешь, мне нисколечко не стыдно – ну вот ни на капелюсечку. Ты, наверно, теперь будешь презирать меня? Но мне всё равно. Потому, что… потому… </w:t>
      </w:r>
      <w:r>
        <w:rPr>
          <w:rFonts w:cs="Times New Roman" w:ascii="Times New Roman" w:hAnsi="Times New Roman"/>
          <w:i/>
          <w:sz w:val="24"/>
          <w:szCs w:val="24"/>
        </w:rPr>
        <w:t>(рыда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, глупая? </w:t>
      </w:r>
      <w:r>
        <w:rPr>
          <w:rFonts w:cs="Times New Roman" w:ascii="Times New Roman" w:hAnsi="Times New Roman"/>
          <w:i/>
          <w:sz w:val="24"/>
          <w:szCs w:val="24"/>
        </w:rPr>
        <w:t>(нежно и бережно гладит её по голове)</w:t>
      </w:r>
      <w:r>
        <w:rPr>
          <w:rFonts w:cs="Times New Roman" w:ascii="Times New Roman" w:hAnsi="Times New Roman"/>
          <w:sz w:val="24"/>
          <w:szCs w:val="24"/>
        </w:rPr>
        <w:t xml:space="preserve"> Разве этого можно стеснять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… этог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в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так люблю, что Северный полюс поменялся с Южны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? Подумай о несчастных пингвинах – их же теперь сожрут белые медвед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ожрут! Потому что, когда любишь… всё наоборот. Или это без любви всё наоборот? Но вот встретила тебя, и полюса тут же встали на свои места. А вдруг теперь пингвины сожрут белых медведе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… моя перепёлоч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охотиться на перепёло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ная. Я даже и не знаю, как с тобой разговаривать… У меня никогда не было такой девушки, как 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тебя много было девушек, с которыми ты… разговарив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перв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но?! А мне говорили, что у тебя есть же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– это не девушка. Ну… как это тебе объяснить… пацан у меня с ней. И всё такое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о 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ебе дочку рожу. Голубоглазую-голубоглазую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й. Мой сын давно мечтает о сестрёнке. Слушай, а давай мы его к нам сюда заберём? И будут они дружить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прянув от Геро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Этого нельз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… нельз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ивут те, кто переступил смерть. Живым вход запрещё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ебе… Ты хочешь сказать, что я… мёртвы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ичего такого не говорила! Не говорила! Не говорила! </w:t>
      </w:r>
      <w:r>
        <w:rPr>
          <w:rFonts w:cs="Times New Roman" w:ascii="Times New Roman" w:hAnsi="Times New Roman"/>
          <w:i/>
          <w:sz w:val="24"/>
          <w:szCs w:val="24"/>
        </w:rPr>
        <w:t>(у неё истерика)</w:t>
      </w:r>
      <w:r>
        <w:rPr>
          <w:rFonts w:cs="Times New Roman" w:ascii="Times New Roman" w:hAnsi="Times New Roman"/>
          <w:sz w:val="24"/>
          <w:szCs w:val="24"/>
        </w:rPr>
        <w:t xml:space="preserve"> И сын твой жив-живёхон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не говорила. Успокойся, родная. Что тут происходит? Скажи! Да, кстати… как тебя зовут? А то как-то… не по-людски. В любви признаёмся, а… Меня, например, зовут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тыкая рот Герою) </w:t>
      </w:r>
      <w:r>
        <w:rPr>
          <w:rFonts w:cs="Times New Roman" w:ascii="Times New Roman" w:hAnsi="Times New Roman"/>
          <w:sz w:val="24"/>
          <w:szCs w:val="24"/>
        </w:rPr>
        <w:t>Этого тоже нельзя. Тени не должны иметь имё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-то я должен тебя назыв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 меня… сестрён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тогда кто… брати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сё смешно. А вдруг я действительно… твоя бабушка? Ну почему мне такая напасть? Зачем ты мне по сердцу пришё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тоже. Что же нам теперь дел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ь. Так же, как это делают однодневные мотыльки – от пули до пули. А потом, выйдя на покой, осознать момент существования – как счастливейшую вспышку быти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издеваешься? Какой покой? Какая вспышк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  <w:r>
        <w:rPr>
          <w:rFonts w:cs="Times New Roman" w:ascii="Times New Roman" w:hAnsi="Times New Roman"/>
          <w:i/>
          <w:sz w:val="24"/>
          <w:szCs w:val="24"/>
        </w:rPr>
        <w:t xml:space="preserve"> (ироничн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оев бывает два – вечный. И тот, который нам только снит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рав. Ещё бывает приёмный по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нём – покаяние и покойники по койкам? Жонглировать словечками будем? Или определим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пределимся-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к и не договорили про вспышки. А вот вспышки, ты прав, гораздо сильнее отличаются друг от друга. Я даже как-то попробовал квалифицировать их по степени различия. Хочешь послушать? Нет? А придётся. Взрыв снаряда – вспышка, но и воспламенение страсти – она же. Некоторые вспышки ведут к смерти, некоторые – к возрождению. Но нужно ли проклинать того, кто убьёт тебя? Враг ли – кирзовый сапог, втоптавший зерно в землю? Давай разберёмс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ельзя проще? Я, вообще-то, контуженный. У меня и без тебя с головой проблемы, знаешь ли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 и не перебива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й его. Он очень ум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Значит, так. Росток растёт из перегноя, не помня, как попал туда, отрицая породившие его обстоятельства. И задыхается от невыносимой вони – ведь истинная почва мало презентабель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ямо и говори, почва – дерьм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ини, но я, всё-таки, должен дойти до конца. Иначе твоё решение не будет иметь законной си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ещё решени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. Я продолжаю. Почва, как мы уже выяснили, мало презентабельна. Но вот ведь какой парадокс… чем больше навоза в окружающей действительности, тем выше шанс на итоговое возрождение зерна. Что получается? Чем хуже вокруг – тем лучший конечный результат мы имеем. А результат, как известно, оправдывает путь к нему. Такая вот, блин, пафосная философия у меня нарисовалась. Не обращай внимания. Это я развлекаюсь. Скучно. Даже поговорить толком не с кем. Будьте счастливы, дети мои – недолго вам остало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ишь, что он сказал? Недолго… Давай любить друг друг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рок тысяч братьев любить не могут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! Так! </w:t>
      </w:r>
      <w:r>
        <w:rPr>
          <w:rFonts w:cs="Times New Roman" w:ascii="Times New Roman" w:hAnsi="Times New Roman"/>
          <w:i/>
          <w:sz w:val="24"/>
          <w:szCs w:val="24"/>
        </w:rPr>
        <w:t>(страстно обвивается вокруг Геро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из-за кули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чка… помоги… умира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рок тысяч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i/>
          <w:sz w:val="24"/>
          <w:szCs w:val="24"/>
        </w:rPr>
        <w:t xml:space="preserve"> (очумело выскакивая на сцен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! Комбата снайпер ранил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ка решительно отстраняется от Геро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(суматошно проверяя порядок в своей медицинской сумк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. Надо ид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здесь не умираете никогда? Это всё – фикци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ишь – там раненый! Как же я могу не помочь? Долг превыше личного. Я сейчас! Я скоро!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е дура. Она – святая. Столько народу спасла. А себя спасти не сумел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ар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являясь, как всегда, некстати и энергично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отомстим за павшего товарища. Её именем мы назовём ледокол, который проложит путь среди льдов бессердечия и равнодушия. И, осенённый красным знаменем, поведёт нас тот ледокол в царство справедливости. Вперёд, к победе коммунизма! </w:t>
      </w:r>
      <w:r>
        <w:rPr>
          <w:rFonts w:cs="Times New Roman" w:ascii="Times New Roman" w:hAnsi="Times New Roman"/>
          <w:i/>
          <w:sz w:val="24"/>
          <w:szCs w:val="24"/>
        </w:rPr>
        <w:t>(уходит так же нелепо, как и появилс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… контуз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еги её. Если бы не она, мы бы все здесь… Да что я тебе говорю? Ты и сам всё видишь. Такая девушка! Така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… что я могу? Я ничего уже не понимаю. Совсем запутался в вашем сумасшедшем дом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, ТАМ – инач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… но не так. Там у меня была цель… вырва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ойны? И что мешало? Заградотряды? Понимаю. Когда стреляют в спину, остаётся одно – бежать вперёд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у вас никаких заградотрядов! Вернее, были, но… не такие. Я читал, что это всё неправда! Не могли наши по нашим би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 больше – меньше знать будешь. Про вас и не такое напишут ещё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ишут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? Так что тебе мешало вырватьс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. Когда бьёшься за идею, сменяются все ценности. Ты жил, о чём-то мечтал, к чему-то стремился, а оказывается, что главный смысл твоей жизни – лечь на амбразуру, поставив на всём жирную кровавую точку. И ведь никто не заставляет – ты сам! Боль перемешивается с радостью, и ты… паришь… распластанный на земл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бив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шанс ещё не использован. Братишка, будь человеком, попробуй вытащить её отсю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?! Да на что же?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– новенький. А новенькие иногда возвращаются туда, откуда пришли. Помнишь себя, перед тем, как очнулся… зде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Там – невыносимая боль… но она – жиз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шь. Значит, ты ещё не совсем с нами. У тебя пока ещё осталась надежда. Возьми её с собой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да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чку, идиот. </w:t>
      </w:r>
      <w:r>
        <w:rPr>
          <w:rFonts w:cs="Times New Roman" w:ascii="Times New Roman" w:hAnsi="Times New Roman"/>
          <w:i/>
          <w:sz w:val="24"/>
          <w:szCs w:val="24"/>
        </w:rPr>
        <w:t>(близкие выстрелы, посвист пуль)</w:t>
      </w:r>
      <w:r>
        <w:rPr>
          <w:rFonts w:cs="Times New Roman" w:ascii="Times New Roman" w:hAnsi="Times New Roman"/>
          <w:sz w:val="24"/>
          <w:szCs w:val="24"/>
        </w:rPr>
        <w:t xml:space="preserve"> Твои стреляют. Я пошёл.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бежками, удаляетс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релы неожиданно замолкаю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бо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глядывая 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его добьё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боец</w:t>
      </w:r>
      <w:r>
        <w:rPr>
          <w:rFonts w:cs="Times New Roman" w:ascii="Times New Roman" w:hAnsi="Times New Roman"/>
          <w:i/>
          <w:sz w:val="24"/>
          <w:szCs w:val="24"/>
        </w:rPr>
        <w:t xml:space="preserve"> (также выглядыв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его… Пошли, лучше, с мушкетёрами постреляем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и Второй бойцы исчезаю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пластавшись в воронке, глядя вверх – туда, где предполагается неб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? У меня есть шанс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. Теперь ты всё знаешь. И от тебя зависит дальнейший путь. Как решишь, так и будет. Можешь вернуться – и получить свою порцию боли, отчаяния, надежды… предательства, непонимания… И – забвения, в конечном итоге! А можешь остаться здесь, среди лучш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что-то вроде отстойника, где души погибших воинов продолжают свою бесконечную битву. И это придаёт определённый смысл их бестелесному существованию. Некоторые называют место, где мы в данный момент находимся – валгаллой, чистилищем и прочими красивыми терминами. Я не возражаю – пусть считают, как считают. Но некоторые – просто воюют, не задумываясь. И я одобряю такой их выбор. Здесь каждому обеспечены вечные враги. И, значит, есть с кем воевать. Но и надёжные друзья – тоже рядом. А, следовательно, есть на кого положиться. Здесь никогда не меняются цели. И любой прожитый день, по сути своей, повторяет предыдущий. Война – как образ жизни. Но, всё вместе, это придаёт обитателям ощущение некоей стабильности. Кстати, за века и тысячелетия существования человечества, у нас тут успела подобраться довольно разношёрстная, но очень интересная компания. Кое-кого ты уже видел, остальных узнаешь… быть может. Как решиш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(упрям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её взять с соб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о санитарке? Можешь, конечно же. Но… зачем? Что она будет делать в твоём обезумевшем реальном мир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. Просто ж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жить – она уже не умеет. Ради чего тебе эта обуза? И для чего ей жизнь? Сможешь ли ты обеспечить своей протеже привычные цели? И как ты ей объяснишь, что идеалы, за которые она когда-то умирала, в новой жизни не очень-то и нужны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. Но, ради них, ей придётся снова умереть – так, как это только что попытался сделать ты. Подумай, стоит ли воскресать ради смерти? Не слишком ли велика цена разочарования? И вообще… у тебя там – жена, сын… Возвращайся к н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предшествующего диалога, на сцене неотвратимо-быстро темне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что-то не то… я, кажется… начинаю ощущать боль. Я живой, Господи! Я не хочу этого! Не хочу!!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 свыш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о. Ты только что сделал свой окончательный выб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ма окончательно сгущае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чаянным голосом из темнот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подожди мен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олютная чернота и звенящая тишина пустоты. Неожиданно, в реальность вторгаются вспышки взрывов, грохот, звуки очередей, крики солдат… Возвращается дневной св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дит в воронке, ощупывая себя – действие вернулось к тому, что было до начала пьес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. Но контужен. Боже, как же голова болит! Невыносимо. Котёнок рядом пройди – как кувалдой по мозгу. А тут… такое… И пульс в висках – лупит… лупит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рой измученно держится за голову. Раздаётся всё более нарастающий и приближающийся грохот тяжёлых шагов. На сцену выбегает Римлянин. Соскочив в зал, панически устремляется к выхо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имлян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йтесь, честные римляне! Слоны Ганнибала на подходе!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трубные звуки слонов, неимоверный топо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>Занаве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8:00Z</dcterms:created>
  <dc:creator>Пользователь</dc:creator>
  <dc:description/>
  <cp:keywords/>
  <dc:language>en-US</dc:language>
  <cp:lastModifiedBy>trmta40</cp:lastModifiedBy>
  <dcterms:modified xsi:type="dcterms:W3CDTF">2020-02-11T12:38:00Z</dcterms:modified>
  <cp:revision>2</cp:revision>
  <dc:subject/>
  <dc:title/>
</cp:coreProperties>
</file>